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>أ</w:t>
      </w:r>
      <w:bookmarkStart w:id="0" w:name="_GoBack"/>
      <w:bookmarkEnd w:id="0"/>
      <w:r>
        <w:rPr>
          <w:rtl w:val="true"/>
        </w:rPr>
        <w:t xml:space="preserve">سئلة أساسيات المحاسبة الإدارية والتكاليف  الفصل الثاني </w:t>
      </w:r>
      <w:r>
        <w:rPr>
          <w:rFonts w:cs="Arial"/>
        </w:rPr>
        <w:t>1435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1436</w:t>
      </w:r>
      <w:r>
        <w:rPr>
          <w:rtl w:val="true"/>
        </w:rPr>
        <w:t xml:space="preserve">هـ نموذج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أنمنشأمالديها </w:t>
      </w:r>
      <w:r>
        <w:rPr>
          <w:rFonts w:cs="Arial"/>
          <w:color w:val="C00000"/>
        </w:rPr>
        <w:t>9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ترغبفياستثمارهافياحدالبدائلالموضحبياناتهافيالجدولالتالي </w:t>
      </w:r>
      <w:r>
        <w:rPr>
          <w:rFonts w:cs="Arial"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4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4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8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8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16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20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اهو الربح او الخسارة الحقيقي لأفضل بديل من الثلاث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بح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36000</w:t>
      </w:r>
      <w:r>
        <w:rPr>
          <w:rtl w:val="true"/>
        </w:rPr>
        <w:t xml:space="preserve"> 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ربح </w:t>
      </w:r>
      <w:r>
        <w:rPr>
          <w:highlight w:val="yellow"/>
        </w:rPr>
        <w:t>36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شركة </w:t>
      </w:r>
      <w:r>
        <w:rPr>
          <w:color w:val="C00000"/>
          <w:rtl w:val="true"/>
        </w:rPr>
        <w:t xml:space="preserve">"  </w:t>
      </w:r>
      <w:r>
        <w:rPr>
          <w:color w:val="C00000"/>
          <w:rtl w:val="true"/>
        </w:rPr>
        <w:t xml:space="preserve">المتحد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بشراء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تر مكعب خشب بسعر </w:t>
      </w:r>
      <w:r>
        <w:rPr>
          <w:color w:val="C00000"/>
        </w:rPr>
        <w:t>1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متر الواح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حصلت على خصم تجاري بنسبة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سعر الشراء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بلغت مصروفات الجمارك على كامل الكمي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مصاريف النقل للمتر الواحد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بناء على ماتقدم تبلغ تكلفة الشراء المتر الواحد من الخشب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صرف المواد غير المباشرة للإنتاج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مخزون إنتاج تحت التشغ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إنتاج تحت التشغيل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مخزون مواد خ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لاسبوع الاول من شهر محر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/1435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2.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9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1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7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مرجح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ول اسبوعين من شهر ذو القعدة </w:t>
      </w:r>
      <w:r>
        <w:rPr>
          <w:color w:val="C00000"/>
        </w:rPr>
        <w:t>1431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1/1431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2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7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بسعر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0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3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7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5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9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وارد اولا صادر اولاً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استحقاق الاجور </w:t>
      </w:r>
      <w:r>
        <w:rPr>
          <w:color w:val="C00000"/>
          <w:rtl w:val="true"/>
        </w:rPr>
        <w:t>:</w:t>
      </w:r>
    </w:p>
    <w:p>
      <w:pPr>
        <w:pStyle w:val="Normal"/>
        <w:rPr>
          <w:highlight w:val="yellow"/>
        </w:rPr>
      </w:pPr>
      <w:r>
        <w:rPr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من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مراقبة الأجور</w:t>
      </w:r>
    </w:p>
    <w:p>
      <w:pPr>
        <w:pStyle w:val="Normal"/>
        <w:rPr/>
      </w:pPr>
      <w:r>
        <w:rPr>
          <w:highlight w:val="yellow"/>
          <w:rtl w:val="true"/>
        </w:rPr>
        <w:t xml:space="preserve">             </w:t>
      </w:r>
      <w:r>
        <w:rPr>
          <w:highlight w:val="yellow"/>
          <w:rtl w:val="true"/>
        </w:rPr>
        <w:t xml:space="preserve">إلى حـ </w:t>
      </w:r>
      <w:r>
        <w:rPr>
          <w:highlight w:val="yellow"/>
          <w:rtl w:val="true"/>
        </w:rPr>
        <w:t xml:space="preserve">/ </w:t>
      </w:r>
      <w:r>
        <w:rPr>
          <w:highlight w:val="yellow"/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 </w:t>
      </w:r>
      <w:r>
        <w:rPr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مذكورين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مراقبة الانتاج تحت التشغيل</w:t>
      </w:r>
    </w:p>
    <w:p>
      <w:pPr>
        <w:pStyle w:val="Normal"/>
        <w:rPr/>
      </w:pP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الأج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اتي بعض البيانات عن بعض العمال بأحد المصانع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      الفعل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ف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كم تبلغ تكلفة الأجور غير المباش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4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مل خالد لدى شركة الفتح بأحد الاقسام الخاصة بتشكيل المعادن ويدفع له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عادي و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ذي يزيد عن </w:t>
      </w:r>
      <w:r>
        <w:rPr>
          <w:color w:val="C00000"/>
        </w:rPr>
        <w:t>4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ساعة في الاسبوع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فترض انه خلال الاسبوع الماضي عمل خالد </w:t>
      </w:r>
      <w:r>
        <w:rPr>
          <w:color w:val="C00000"/>
        </w:rPr>
        <w:t>7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منها 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وقت ضائع خاص بفترات الصلاة والغداء والصيانه العامة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ماسبق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تكلفة الاجر المباشر للعمال خالد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3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بيانات التالية مستخرجة من سجلات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يسر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عن إحدى الفترات التكاليفي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عدد الوحدات المباعة  </w:t>
      </w:r>
      <w:r>
        <w:rPr>
          <w:color w:val="C00000"/>
        </w:rPr>
        <w:t>14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حد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إنتاج خلال الفترة  </w:t>
      </w:r>
      <w:r>
        <w:rPr>
          <w:color w:val="C00000"/>
        </w:rPr>
        <w:t>38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إدارية  </w:t>
      </w:r>
      <w:r>
        <w:rPr>
          <w:color w:val="C00000"/>
        </w:rPr>
        <w:t>15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تسويقية </w:t>
      </w:r>
      <w:r>
        <w:rPr>
          <w:color w:val="C00000"/>
        </w:rPr>
        <w:t>1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قد تبين ان ارصدة المخزون قد ظهرت على النحو التالي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وحدات تحت التشغيل اول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 وتكلفة مخزون الإنتاج التام أول الفتر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يبلغ صافي الربح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احدى المصانع ثلاثة اقسام للإنتاج هي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سمكر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دها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 xml:space="preserve">: ( </w:t>
      </w:r>
      <w:r>
        <w:rPr>
          <w:color w:val="C00000"/>
          <w:rtl w:val="true"/>
        </w:rPr>
        <w:t xml:space="preserve">قيم الافرا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صيانة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كر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65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تنازلي فإن نصيب قسم السمكرة من تكلفة قسم الصيان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1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أحد المصانع ثلاثة اقسام للإنتاج هي قسم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تقط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جم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>: (</w:t>
      </w:r>
      <w:r>
        <w:rPr>
          <w:color w:val="C00000"/>
          <w:rtl w:val="true"/>
        </w:rPr>
        <w:t xml:space="preserve">قوى محركة </w:t>
      </w:r>
      <w:r>
        <w:rPr>
          <w:color w:val="C00000"/>
          <w:rtl w:val="true"/>
        </w:rPr>
        <w:t>,</w:t>
      </w:r>
      <w:r>
        <w:rPr>
          <w:color w:val="C00000"/>
          <w:rtl w:val="true"/>
        </w:rPr>
        <w:t>مخازن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ز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مي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20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ذونات الصر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إجمالي  وفق ساعات التشغيل فإن نصيب قسم التشطيب من التكاليف الاضافي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بعض البيانات عن شركة السلا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تقديرية أخر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صناعية غير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عمل ال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الانتاج المقد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يكون معدل التحميل على أساس التكلفة الأولية لوحدات الانتاج المقررة هو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وفاء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تستخدم ساعات العمل المباشر كأساس لتحميل الاعباء الصناعية لمنتجاتها بمعدل تحميل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في موازنة عا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هـ وفي نهاية السن تبلغ عدد الساعات الفعلية للعمل المباشر </w:t>
      </w:r>
      <w:r>
        <w:rPr>
          <w:color w:val="C00000"/>
        </w:rPr>
        <w:t>3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ةالأعباء الصناعية الفعلية </w:t>
      </w:r>
      <w:r>
        <w:rPr>
          <w:color w:val="C00000"/>
        </w:rPr>
        <w:t>1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البيانات السابقة تبلغ فروق التحم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 xml:space="preserve">ريال محمل بأكثر من اللاز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كثر من اللازم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60000</w:t>
      </w:r>
      <w:r>
        <w:rPr>
          <w:highlight w:val="yellow"/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أعباء الصناعية المقدرة ل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مرجان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تحمل بمعدل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من ساعات العمل الآلي والبيانات التالية خاصة ب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الذي أنتج خلال الشهر الاول من السن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مواد المباشرة 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عمل المباشر   </w:t>
      </w:r>
      <w:r>
        <w:rPr>
          <w:color w:val="C00000"/>
        </w:rPr>
        <w:t>7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العمل المباشر 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تشغيل الآلات   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ما تقدم بيانات حول شركة مرجان تبلغ تكلفة 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7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1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البيانات المستخرجة من سجلات شركة الاثاث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>هـ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مواد المباشرة والمستخدمة خلال الشهر  </w:t>
      </w:r>
      <w:r>
        <w:rPr>
          <w:color w:val="C00000"/>
        </w:rPr>
        <w:t>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اجور المباشرة   </w:t>
      </w:r>
      <w:r>
        <w:rPr>
          <w:color w:val="C00000"/>
        </w:rPr>
        <w:t>9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صناعية الغير مباشرة التقدي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تسويق والتكاليف الإدا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تحت التشغيل اول واخر الشهر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2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التام واخر الشهر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التكاليف الصناعية للإنتاج التام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9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4875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8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التكلفة المتغيرة للوحدة في إحدى المنشآت التي تنتج منتجا واحدا يبلغ </w:t>
      </w:r>
      <w:r>
        <w:rPr>
          <w:color w:val="C00000"/>
        </w:rPr>
        <w:t>1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سعر بيع الوحدة </w:t>
      </w:r>
      <w:r>
        <w:rPr>
          <w:color w:val="C00000"/>
        </w:rPr>
        <w:t>18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7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مبيعات التعاد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44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7</w:t>
      </w:r>
      <w:r>
        <w:rPr>
          <w:color w:val="C00000"/>
          <w:rtl w:val="true"/>
        </w:rPr>
        <w:t xml:space="preserve">- </w:t>
      </w: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سعر البيع الوحدة في إحدى المنشآت التي تنتج منتجا واحدا يبلغ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التكلفة المتغيرة للوحدة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64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 </w:t>
      </w:r>
      <w:r>
        <w:rPr>
          <w:color w:val="C00000"/>
          <w:rtl w:val="true"/>
        </w:rPr>
        <w:t xml:space="preserve">وكمية الإنتاج والمبيعات الفعلية </w:t>
      </w:r>
      <w:r>
        <w:rPr>
          <w:color w:val="C00000"/>
        </w:rPr>
        <w:t>2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حدة </w:t>
      </w:r>
      <w:r>
        <w:rPr>
          <w:color w:val="C00000"/>
          <w:rtl w:val="true"/>
        </w:rPr>
        <w:t>.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قيمة الأمان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6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عناصرالتاليةلايعتبرتكلفةتحويل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ا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غير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خدماتالإنتاجية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وادالمباش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المصطلحالمحاسبيباللغةالعربيةالمقابللمصطلح</w:t>
      </w:r>
      <w:r>
        <w:rPr>
          <w:color w:val="C00000"/>
        </w:rPr>
        <w:t>Conversion Cost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التحو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الفرصةالبدي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غيرالمباش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كلفةالاجورالمباشرتعتبر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تكلفةتحويل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لا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صناع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 xml:space="preserve">) , </w:t>
      </w:r>
      <w:r>
        <w:rPr>
          <w:highlight w:val="yellow"/>
          <w:rtl w:val="true"/>
        </w:rPr>
        <w:t xml:space="preserve">تكلفةأولية </w:t>
      </w:r>
      <w:r>
        <w:rPr>
          <w:rFonts w:cs="Arial"/>
          <w:highlight w:val="yellow"/>
          <w:rtl w:val="true"/>
        </w:rPr>
        <w:t xml:space="preserve">( </w:t>
      </w:r>
      <w:r>
        <w:rPr>
          <w:highlight w:val="yellow"/>
          <w:rtl w:val="true"/>
        </w:rPr>
        <w:t xml:space="preserve">نعم </w:t>
      </w:r>
      <w:r>
        <w:rPr>
          <w:rFonts w:cs="Arial"/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صطلحالمصروفمردافلمصطلح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المستنفذ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سا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ب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تكلفةلإيجارمعارضالبي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إنتاج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أو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تحو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أمثلةالتكاليفالمستنفذ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روفالتأمينالمقد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شراءسياراتالنقلوالتوزيع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إيجارالمبانيالسن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خزونالموادالخ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امثلةالتكاليفال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هلاكآلات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غيرالمباشرة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كآفاتمشرفيالا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جورالمباشر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وردالمضحىبهمناجلالحصولعلىسلعةاوخدمةوتفيذفيالفتراتالقادمةمستقبلاتعبرعنمصطلح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سا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صروف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تسممحاسبةالتكاليفالتا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عدادالملعوماتبصورةإجما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لزمةبالمبادئالمحاسبيةعنداعدادبياناتها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قاريرهاتركزعلىخدمةالمستخدمالداخ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رمعلوماتتاريخيةفقط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رفبأنهاتكلفةالفرصةالبديلةلاستغلالمواردمملوكةللمنشأةاوملاك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ضمن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ح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تفاضل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الفرصةالبدي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المحاسبيباللغةالعربيةالمقابللمصطلحالتكلفةالضمن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Implicit Cost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تبرمنتصنيفاتالتكاليفغيرالملائمةعادةعنداتخاذالقرارا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ضمني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غار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ثابت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خت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مختلط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محاسب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المبيع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قطعال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دخام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تصنفأجورعمالالخدماتالتسويقيةبالمصنععلىأنها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إنتاج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ثابت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متغي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مينضدالحريقعلىمباني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شئونالموظفين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مولةالمبيع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مشرفيالع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تكاليفالتاليةيصنفعلىانهتكلفة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عمالالتشطيبفيأقسامالانت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اتالمستخدمةفيتصنيعالسيارات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أمينضدالسرقةعلىممتلكاتالمصنع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اليفصيانةآلاتال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المحاسبيبالغةالإنجليزيةالمقابللمصطلحالتكلفةالا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Conversion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</w:rPr>
        <w:t>Prime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العناصرالتاليةيعتبرتكلفةأ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أجرعاملاللحامفيمصنعتشكيلالمعاد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هلاكسياراتالمص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قطع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ادالمساعد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الاسبابالشائعةلحدوثفروقالتحميلفيالتكاليفالصناعيةغيرالمباش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باتالظروفالطبيعيةعبرالفتراتالتكالي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فيتقديرعناصرالتكاليفغيرال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عةالثابتةللإنتاج</w:t>
      </w:r>
    </w:p>
    <w:p>
      <w:pPr>
        <w:pStyle w:val="Normal"/>
        <w:rPr/>
      </w:pP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ظروفغيرالطبيعيةاوالطارئةاثناءالفتراتالتكاليفي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كونفروقالتكاليفالإضافيةالمحملةصفر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إذاكان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إضافيةالتقديريةتعادلالتكاليفالإضافيةالفعلي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اليفالإضافيةالمحملةتعادلالتكاليفالإضافيةالفعل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الإضافيةالفعليةتعادلالتكاليفالإضافيةالمح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>التكاليفالإضافيةالمحملةاكبرمنالتكاليفالإضافيةالفع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هيالتكاليفالتيتتأثربالتغيرفيحجمالنشاطبشكلطرديولكنليس بنفسالنسب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كلفةالمختل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ثابت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ب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عجزمنمخزونالموادالخامنتيجةسوءالتخزينيعالجعلىأن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سار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غير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الجتكلفةالوقتالضائعبسببنقصالموادالخامبالمصنععلىان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غير مباش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منت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سا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تكلفةالقيامبعملحملةأعلانيةلمنتجاتالمصن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تسويق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غارق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إد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إنتاجي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تكاليفالتييرتبطإنفاقهابمرورالوقتبغضالنظرعنوجودإنتاجمنعدم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ستهدفة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كلفةالفت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معي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التاريخ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عتالشركةفي </w:t>
      </w:r>
      <w:r>
        <w:rPr>
          <w:rFonts w:cs="Arial"/>
          <w:color w:val="C00000"/>
        </w:rPr>
        <w:t>1/7/1434</w:t>
      </w:r>
      <w:r>
        <w:rPr>
          <w:color w:val="C00000"/>
          <w:rtl w:val="true"/>
        </w:rPr>
        <w:t xml:space="preserve">هـعقداًلمدةسنتينلصيانةأجهزةالتكييفبمبلغ </w:t>
      </w:r>
      <w:r>
        <w:rPr>
          <w:rFonts w:cs="Arial"/>
          <w:color w:val="C00000"/>
        </w:rPr>
        <w:t>36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فقاًلمفهومالتكلفةوالمصروفكمتبلغقيمةالتكلف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27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مصانع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طريقالنور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بالتأمينضدالسرقةعلىمعداتالمصنعلمدةعاموذلكفي </w:t>
      </w:r>
      <w:r>
        <w:rPr>
          <w:rFonts w:cs="Arial"/>
          <w:color w:val="C00000"/>
        </w:rPr>
        <w:t>1/5/1435</w:t>
      </w:r>
      <w:r>
        <w:rPr>
          <w:color w:val="C00000"/>
          <w:rtl w:val="true"/>
        </w:rPr>
        <w:t xml:space="preserve">هـبمبلغوقدرة </w:t>
      </w:r>
      <w:r>
        <w:rPr>
          <w:rFonts w:cs="Arial"/>
          <w:color w:val="C00000"/>
        </w:rPr>
        <w:t>12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وفقاًلمفهومالتكلفةوالمصروفتبلغقيمةالمصروففي </w:t>
      </w:r>
      <w:r>
        <w:rPr>
          <w:rFonts w:cs="Arial"/>
          <w:color w:val="C00000"/>
        </w:rPr>
        <w:t>30/12/1435</w:t>
      </w:r>
      <w:r>
        <w:rPr>
          <w:color w:val="C00000"/>
          <w:rtl w:val="true"/>
        </w:rPr>
        <w:t>هـ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- </w:t>
      </w:r>
      <w:r>
        <w:rPr>
          <w:rFonts w:cs="Arial"/>
          <w:highlight w:val="yellow"/>
        </w:rPr>
        <w:t>8000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لغتالتكلفةالكليةلاحدالشركات </w:t>
      </w:r>
      <w:r>
        <w:rPr>
          <w:rFonts w:cs="Arial"/>
          <w:color w:val="C00000"/>
        </w:rPr>
        <w:t>7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إجماليالتكاليفالثابتةخلالنفسالفترة </w:t>
      </w:r>
      <w:r>
        <w:rPr>
          <w:rFonts w:cs="Arial"/>
          <w:color w:val="C00000"/>
        </w:rPr>
        <w:t>2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فإذاعلمتانقيمةالمبيعات </w:t>
      </w:r>
      <w:r>
        <w:rPr>
          <w:rFonts w:cs="Arial"/>
          <w:color w:val="C00000"/>
        </w:rPr>
        <w:t>1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وسعربيعالوحدة </w:t>
      </w: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فإنالتكلفةالمتغيرةللوحدةتبلغ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أظهرت دفاتر احد المنشآت الصناعية البيانات التالية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باشرة ا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تبلغ التكلفة الاولي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0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4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ساعدي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تكلفة التحو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30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كتا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تسوي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آفاةلموظفي الإدا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التكلفة الفت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م شراء آلة بمبلغ </w:t>
      </w:r>
      <w:r>
        <w:rPr>
          <w:color w:val="C00000"/>
        </w:rPr>
        <w:t>1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يحتسب لها استهلاك سنوي بنسبة 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% , </w:t>
      </w:r>
      <w:r>
        <w:rPr>
          <w:color w:val="C00000"/>
          <w:rtl w:val="true"/>
        </w:rPr>
        <w:t xml:space="preserve">وبعد مرور ثمانية اعوام قررت المنشأة التخلص من السيارة ببيعها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حيث بلغت القيمة البيعية لها في هذا التاريخ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يه تبلغ قيمة التكلفة الغارق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صفر 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قوم أحدى المنشآت بإنتاج منتجين هما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وقد قدمت إليك لبيانات الاتية عن المنتجين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تغيرة ل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تبلغ التكاليف الثابتة </w:t>
      </w:r>
      <w:r>
        <w:rPr>
          <w:color w:val="C00000"/>
        </w:rPr>
        <w:t>7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نسبة المزج وحدة واحدة م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وحدة واحدة من ص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لذا يكون حجم المبيعات التعادل من المزج البيعي للمنتجي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هو </w:t>
      </w:r>
      <w:r>
        <w:rPr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وحدة من س 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5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وير الاسئلة </w:t>
      </w:r>
      <w:r>
        <w:rPr>
          <w:rtl w:val="true"/>
        </w:rPr>
        <w:t xml:space="preserve">: </w:t>
      </w:r>
      <w:r>
        <w:rPr>
          <w:rtl w:val="true"/>
        </w:rPr>
        <w:t>زمن الطيبين</w:t>
      </w:r>
    </w:p>
    <w:p>
      <w:pPr>
        <w:pStyle w:val="Normal"/>
        <w:jc w:val="center"/>
        <w:rPr/>
      </w:pPr>
      <w:r>
        <w:rPr>
          <w:rtl w:val="true"/>
        </w:rPr>
        <w:t xml:space="preserve">كتابة الاسئلة 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حل الاسئل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14701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321e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321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2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2122</Words>
  <Characters>12100</Characters>
  <CharactersWithSpaces>14194</CharactersWithSpaces>
  <Paragraphs>2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3:00Z</dcterms:created>
  <dc:creator>FOX</dc:creator>
  <dc:description/>
  <dc:language>en-US</dc:language>
  <cp:lastModifiedBy>ACER</cp:lastModifiedBy>
  <cp:lastPrinted>2015-05-13T22:19:00Z</cp:lastPrinted>
  <dcterms:modified xsi:type="dcterms:W3CDTF">2015-05-1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