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قيادة و تنمية المجتمعات المحل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ني التنمية الفوق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خطيط البرامج التنموية من خارج المجتمع المح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طيط البرامج التنموية و تنفيذها من طرف المجتمعات المح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امج التنموية تديرها المجتمعات المحلية بمجهوداتها الذات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ني منهجية التمك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سيخ منهج التنمية الفوق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سيخ منهج التنمية القاع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ابهة الصعوبات و المشاكل التنموية نيابة عن أفراد المجتمع 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التغيير التنموي أساسا على المشاركة الشعبية الفعا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را و تخطيطا و تنفيذ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طيطا و تنفيذ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كرا وتخطيط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ا يلي نشاط تتضمنه المرحلة التنفيذية لتنمية المجتمع المحل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و؟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كافة التفصيلات الف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مجية الزم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زيع الأدوار و ترتيب الأولوي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يار الأجهزة اللازمة و المناسبة لعملية التنفي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التخطيطية لتنمية المجتمع المحلي تتض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جيع أبناء المجتمع المحلي على المشاركة الايجابية و التعاون في التنفي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 كافة مستلزمات القيام بعملية التنفي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راف على عملية التنفيذ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التقويمية لمشاريع تنمية المجتمع المحل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هد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تحقيق المشروعات لأهداف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ياس ما يُنجز من أهداف خطة تنمية المجتمع المحلي و تقدير كميته ونوعيت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رفة الصعوبات التي اعترضت عملية التنفيذ ومسبباتها والحلول المناسبة له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الات الاجتماعية في تنمية المجتمع المحل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ر الوعي الغذائي و توفير المياه النقية للشرب و التثقيف الصح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شاء المكتبات و نشر الثقافة العامة عن طريق الندوات وغيره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يم المجتمع 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ن المجالات التالية التي ينتمي إليها نشاط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شجيع القيادات المحلية و تطويرها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ال الخدمات الع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جال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جال الاقتص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يلي هناك مهارة تنتمي إلى مهارات إدارة الذ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؟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ات إدارة الصر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ات التنسي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ات إدارة الوق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اتخاذ القر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وجد مهارة ما يلي لا تعتبر من مهارات إدارة التحديث والابتكا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هي؟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ات التعل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بناء المفاه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استشراف المستقب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قبول المخاطرة المحسو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لا تعتبر من مهارات تنمية القوة الشخص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توفير مستوى عال من الدافع للإنجا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استجابة الايجابية للنقد من الأفراد و الجماعات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درة على اكتساب المعرفة و التعرف على أحدث المستجدات و التقن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العمل تحت الضغوط المخت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ن المهارات التالية تعتبر من مهارات تحليل المشكلات و حل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طرح الأسئلة الصحي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التمييز بين أعراض المشكلة و المشكلة ذ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ترتيب المشكلات وفقا لأولياته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هارة التي لا تعتبر من مهارات قبول المخاطرة المحسوب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هارة التقييم المنطقي و العقلاني للبدائل المختلفة والمتا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قدام على تنفيذ البديل الأفض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درة على تجميع المعلومات المرتبطة ببعضها من المصادر المختل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توقع الآثار السلبية المحتملة و التحكم  في آثار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قد المديرون من النمط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ك جريجو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راهية العمل تعتبر صفة أصيلة لدى الانسان أو الشخص الع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هديد بالعقاب ضروري لإجبار الناس على بذل الجهد الكافي لإنجاز الأهد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سان أو الشخص العادي يفضل التوجيه و يرغب في تفادي تحمل المسؤو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بع المديرون من النمط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ك جريجو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وبا قياديا أوتوقراط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ا قياديا تشارك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ا قياديا فوضو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سلوب الادارة الذي يركز الاهتمام الأكبر على تنفيذ المهمة مقابل الاهتمام القليل بالن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سب الشبكة الاداري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لاك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وتو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سلب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وب الادارة العم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اجتماع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متأرج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لوب القيادي و الأكثر فعالية حسب الاداري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لاك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وتو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الادارة العم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وب إدارة الفر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 إدارة منتصف الطر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متغيرات التي يمكن أن تؤثر في القيادة الموقف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ة متغير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تة متغي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ربعة متغي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ما يلي عبارة لا تعبر عن قيم الفلسفة الجديدة للقياد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اهي ؟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كيز على  الف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الطا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ادة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لم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طلب تحسين الاتصا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ماع من أجل الف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دريب على إجراء الحو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رص على تكوين اتجاهات تتسم بسعة الأفق و العقل المفتوح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هتم بظاهرة القي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م السياس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ال ديناميات الجم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م الاجتماع التنظيم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لقي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جة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جة ليست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جة اجتماعية عاب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جة سياسية فق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سلطة الاثابة تستند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درة على التحكم في مكافأة الآخ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القهر و الإلز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هارة الفنية العا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طة المرجعية تقوم على أسا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رتباط أو التبعية التنظيمية لشخص آخر ق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جتذاب شخص لشخص آخر ق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جاب شخص بآخ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مد السلطة الشرعية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ج الهرمي للسلطة في المنظ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رصة المتاحة للأشخاص للحصول على معلو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مات معينة تجتذب الأتب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صنف الأشكال أو الأنماط المختلفة من بناء السلطة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لاثة أنماط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ربعة أنم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ة أنم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أثر ظهور القائد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بيعة الجم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فكار الجم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هداف الجماع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تعتبر المرحلة الأولى من مراحل عملية اتخاذ القرا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يد الهدف من القر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ع الحلول البدي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ويم كل بديل من  البدائ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فعالية القادة و الجماعات في عملية اتخاذ القرار تتطل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جيع نمط القيادة الديمقراط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طاء الثقة في فرد واحد ليتخذ القرار الذي يراه مناسب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وح البناء القيادي للجماع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و 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قوم المدير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ابعة آداء المها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يعتبر من الأفعال المسندة إلى القائ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يطر على الأفرا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ث على بذل الجه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هتم فقط بإدارة رأس الم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طلب تعظيم الاستفادة من ظاهرة القيادة في التنمية المح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ث عن البناء القيادي في السياق 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اعاة ديناميات العلاقة بين القادة أنفس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عيل البناء القيادي في كل مجالات النشاط التنموي على أساس وظيف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نبغي أن تكون النظرة لعملية القيا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جزئ الدور والأهد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ائمة و مستم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طلقة من فكرة كسب ثقة الأهالي و المجتمع و تحقيق الانتماء إلي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و 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يعتبر من مبادئ تنمية المجتمع المح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دماج الكامل للقائد في حياة المجتمع و الانصياع الكلي لنظام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بعاد القائد عن المجتمع الذي يعمل فيه بين فترة و أخرى حفاظا على الموضو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افظة القائد على علاقات شخصية و مصل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رسة التي تركز عل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قيادة الموزع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دي بضرو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ة القادة وتطويره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مية منظمات قائدة وتطوير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كيز فقط في القائد المعين رسم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 " </w:t>
      </w:r>
      <w:r>
        <w:rPr>
          <w:b/>
          <w:b/>
          <w:bCs/>
          <w:sz w:val="32"/>
          <w:sz w:val="32"/>
          <w:szCs w:val="32"/>
          <w:rtl w:val="true"/>
        </w:rPr>
        <w:t>نظرية الرجل العظيم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تأسس على الاعتقاد بأن القادة ه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شخاص مثقفو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شخاص لديهم صفات استثنائية فط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شخاص لديهم صفات استثنائية مكتس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يات السلوكية تركز ع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صائص القائد وصفاته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يقوم به القادة فعل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قف الذي تمارس في القيا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موقفية تتَّب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ا أوتوقراط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لوبا تشارك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وبا متلائما مع الظروف و الوضع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ّ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نظرية القيادة المشروطة أو المحتملة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نظريات السلوك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ة الرجل العظ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تباد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ات الاد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نطلق من السؤال الآ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هي الأساليب المختلفة للقيادة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هو القائد؟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 يتمكن من جعل الناس يفعلون ما يرغبونه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هي درجة فعالية الأساليب القيادية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تمع المحلي يعرّف بأن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من الأفراد يعيشون في منطقة جغرافية محد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من الأفراد يتبادلون مع بعضهم أكثر مما يتفاعلون مع غير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وعة من الأفراد يُبدون شعورا واضحا و بارزا بالانتماء إلى مجتمعه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مثل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ادات و التقاليد و القيم و العقائد و الأماني و الأهداف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 المجتمع المح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صر السوسيولوج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صر الديموغر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صر المكان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نصر السيكولوجي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مثل الأخصائي الاجتماع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فاعل أو قائد محل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واقع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ل المشكلات الفرد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ل المشكلات الفردية والج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ل المشكلات الج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لشروط مما يلي لا ينطبق على المجتمعات المح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جود في مكان محدد النطاق و المعال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تراك فعليا في جميع وجوه النشاط الجم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جود في حالة استكفاء وعدم الحاجة إلى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شتراك في مشاعر الانتماء و الولاء للمجتمع المح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ما يلي خاصية لا تعتبر من خصائص الجماعة </w:t>
      </w:r>
      <w:r>
        <w:rPr>
          <w:b/>
          <w:bCs/>
          <w:sz w:val="32"/>
          <w:szCs w:val="32"/>
          <w:rtl w:val="true"/>
        </w:rPr>
        <w:t>.."</w:t>
      </w:r>
      <w:r>
        <w:rPr>
          <w:b/>
          <w:b/>
          <w:bCs/>
          <w:sz w:val="32"/>
          <w:sz w:val="32"/>
          <w:szCs w:val="32"/>
          <w:rtl w:val="true"/>
        </w:rPr>
        <w:t>كلمة غير ظاهرة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بيعة الاتصالات مباش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غر الحج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د الأعضاء مع بعضهم لفترة طويل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وتين و أسلوب التعامل الرس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ة اللانظام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ل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م أو عنو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قر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قت يلتقي فيه الأعضا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شعر الفرد تجاه الجماعات الخارجية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امبالا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جن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اف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ئل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اعة دائ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اعة مؤقت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اعة ثان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عات الريفية تمتاز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 الاجتماعية الرسم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ات الاجتماعية الأ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 غير المباش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خصص و تعقد العلاق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التنموية تنقسم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سمين رئيس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ة أقسام رئي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ربعة أقسام رئي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 رن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am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&amp;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وي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مود الميمو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اجعة والتصحي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لالئه </w:t>
      </w:r>
      <w:r>
        <w:rPr>
          <w:b/>
          <w:bCs/>
          <w:sz w:val="32"/>
          <w:szCs w:val="32"/>
          <w:rtl w:val="true"/>
        </w:rPr>
        <w:t xml:space="preserve">&amp; </w:t>
      </w:r>
      <w:r>
        <w:rPr>
          <w:b/>
          <w:b/>
          <w:bCs/>
          <w:sz w:val="32"/>
          <w:sz w:val="32"/>
          <w:szCs w:val="32"/>
          <w:rtl w:val="true"/>
        </w:rPr>
        <w:t>أسير نجد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9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c1335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c13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33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133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40AC0-240F-4E8A-8DA6-E9284789D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1306</Words>
  <Characters>7450</Characters>
  <CharactersWithSpaces>8739</CharactersWithSpaces>
  <Paragraphs>17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7:00Z</dcterms:created>
  <dc:creator>google</dc:creator>
  <dc:description/>
  <dc:language>en-US</dc:language>
  <cp:lastModifiedBy>المستخدم</cp:lastModifiedBy>
  <cp:lastPrinted>2015-04-07T16:31:00Z</cp:lastPrinted>
  <dcterms:modified xsi:type="dcterms:W3CDTF">2015-04-07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