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ئلة الأساليب الكمية  في الإدارة الفصل الأول لعام </w:t>
      </w:r>
      <w:r>
        <w:rPr>
          <w:rFonts w:ascii="Arial" w:hAnsi="Arial" w:asciiTheme="minorBidi" w:hAnsiTheme="minorBidi"/>
          <w:sz w:val="28"/>
          <w:szCs w:val="28"/>
        </w:rPr>
        <w:t>143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نموذج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البرامج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وم مصنع بإنتاج طابعات ملونة وع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ا رصدنا المعلومات التالية عن العملية الإنتاجيةوالتسوي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7"/>
        <w:gridCol w:w="2157"/>
        <w:gridCol w:w="2158"/>
        <w:gridCol w:w="2157"/>
      </w:tblGrid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ون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احة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ن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50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10</w:t>
            </w:r>
          </w:p>
        </w:tc>
      </w:tr>
      <w:tr>
        <w:trPr>
          <w:trHeight w:val="123" w:hRule="atLeast"/>
        </w:trPr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ربح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ذا علمت ان عدد الطابعات الملونة يجب ان لا يتجاوز عدد الطابعات العادية وان حجم الطلب على الطابعات الملونة </w:t>
      </w: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ابة بحد اقص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جب عن الآت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غيرات الموجودة في المسال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انتا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تسوي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ني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ب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ابعة ملون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ابعة عاد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ب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لة الهدف في هذه المسالة تأخذ الشكل 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= 1520x1+1030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Cs w:val="28"/>
        </w:rPr>
        <w:t>Max Z= 1250x1+5000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Max Z= 65x1+ 48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in Z= 56x1+ 48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د قسم التصنيع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ظيم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ظيم وتدنية بنفس الوق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ت تعظيم ولا 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صياغة القيد التسويقي الخاص بعلاقة انتاج الطابعات العادية بالملونة على 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=&g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=&l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+35=&g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لة الهدف في هذه المسألة من نوع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ظيم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ظيم وتدنية بنفس الوق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ت تعظيم ولا 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المبس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السمبلكس 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دينا البرنامج الخطي التالي 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ax  Z = 3X1 + 4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s.t30       (1) ≥X1+ 5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) ≥</w:t>
      </w:r>
      <w:r>
        <w:rPr>
          <w:rFonts w:ascii="Arial" w:hAnsi="Arial" w:asciiTheme="minorBidi" w:hAnsiTheme="minorBidi"/>
          <w:sz w:val="28"/>
          <w:szCs w:val="28"/>
        </w:rPr>
        <w:t>X2+4X1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≤</w:t>
      </w:r>
      <w:r>
        <w:rPr>
          <w:rFonts w:ascii="Arial" w:hAnsi="Arial" w:asciiTheme="minorBidi" w:hAnsiTheme="minorBidi"/>
          <w:sz w:val="28"/>
          <w:szCs w:val="28"/>
        </w:rPr>
        <w:t>X1&lt;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في الشكل القياسي لهذه المسالة سيكون على ال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+ 5X2 - S1=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1+ 5X2+S1=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 5X2+S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</w:rPr>
        <w:t>S1+S2+X1+5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ثاني في الشكل القياسي لهذه المسالة ستكون على ال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4X1+ X2 +S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X1+ X2 - S2 =4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X1+ X2 +S2 =4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 X2 - S2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لة الهدف في الشكل القياسي لهذه المسالة ستكون على الشك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 – 3X1+4X2=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Max Z – 3X1- 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 + 3X1+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in Z – 3X1- 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طريقة السمبلك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كل القياسي هو الخطو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ولى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ابع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ذا كان جدول الحل الابتدائي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أولى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ى النحو التالي </w:t>
      </w:r>
    </w:p>
    <w:tbl>
      <w:tblPr>
        <w:tblStyle w:val="a3"/>
        <w:bidiVisual w:val="true"/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960"/>
        <w:gridCol w:w="959"/>
        <w:gridCol w:w="959"/>
        <w:gridCol w:w="960"/>
        <w:gridCol w:w="1384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ساسي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  <w:tr>
        <w:trPr>
          <w:trHeight w:val="181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غير الداخل في الجدول هـــ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 الخارج في الجدول هـ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S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Z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نصر المحوري من الجدول هـ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دلة الصف المحو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تكاز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يدة سوف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*  * 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*  *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*  *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*  *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دلة صف </w:t>
      </w:r>
      <w:r>
        <w:rPr>
          <w:rFonts w:ascii="Arial" w:hAnsi="Arial" w:asciiTheme="minorBidi" w:hAnsiTheme="minorBidi"/>
          <w:sz w:val="28"/>
          <w:szCs w:val="28"/>
        </w:rPr>
        <w:t>Z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يدة في الجدول الجديد سوف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*  *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10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  *  * 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*  * 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2.2</w:t>
      </w:r>
      <w:r>
        <w:rPr>
          <w:rFonts w:ascii="Arial" w:hAnsi="Arial" w:asciiTheme="minorBidi" w:hAnsiTheme="minorBidi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*  * 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3.8</w:t>
      </w:r>
      <w:r>
        <w:rPr>
          <w:rFonts w:ascii="Arial" w:hAnsi="Arial" w:asciiTheme="minorBidi" w:hAnsiTheme="minorBidi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نفترض أن جدول الحل النهائي لبرنامج خطى ما ك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a3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8"/>
        <w:gridCol w:w="1438"/>
        <w:gridCol w:w="1438"/>
        <w:gridCol w:w="1437"/>
        <w:gridCol w:w="1440"/>
        <w:gridCol w:w="1438"/>
      </w:tblGrid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ساسية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2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متغير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معلوم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متغير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3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المسار الحرج </w:t>
      </w:r>
      <w:r>
        <w:rPr>
          <w:rFonts w:ascii="Arial" w:hAnsi="Arial" w:asciiTheme="minorBidi" w:hAnsiTheme="minorBidi"/>
          <w:sz w:val="28"/>
          <w:szCs w:val="28"/>
        </w:rPr>
        <w:t>CPM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علمت شبكة الاعمال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القيام بعمل الحسابات اللاز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حلة التحرك للأمام والتحرك للخ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38350" cy="12477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ن البداية المتأخرة للنشاط </w:t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1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ن البداية المبكرة للنشاط </w:t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من الفائض للنشاط </w:t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ر الحرج لهذه الشبك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A-C-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C-D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B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B-C-D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IV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دولة المشاريع وتقييمها </w:t>
      </w:r>
      <w:r>
        <w:rPr>
          <w:rFonts w:ascii="Arial" w:hAnsi="Arial" w:asciiTheme="minorBidi" w:hAnsiTheme="minorBidi"/>
          <w:sz w:val="28"/>
          <w:szCs w:val="28"/>
          <w:u w:val="single"/>
        </w:rPr>
        <w:t>PERT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دول التالي يمثل تسلسل الانشطة الحرجة للمسار الحرج لمشروع مـــ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ني أن النشاط حرج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tbl>
      <w:tblPr>
        <w:bidiVisual w:val="true"/>
        <w:tblW w:w="76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1"/>
        <w:gridCol w:w="1170"/>
        <w:gridCol w:w="1528"/>
        <w:gridCol w:w="974"/>
        <w:gridCol w:w="1093"/>
        <w:gridCol w:w="1408"/>
      </w:tblGrid>
      <w:tr>
        <w:trPr>
          <w:trHeight w:val="70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رمز النشاط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ــتــقــديــــر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متوق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تباين</w:t>
            </w:r>
          </w:p>
        </w:tc>
      </w:tr>
      <w:tr>
        <w:trPr>
          <w:trHeight w:val="6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تفاؤل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S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 xml:space="preserve">  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اكثر احتمالاً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M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تشاؤم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L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200"/>
              <w:ind w:left="495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٭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٭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انين قد تحتاج ل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ت المتوق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,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با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ت المتوقع للنشاط الحرج </w:t>
      </w:r>
      <w:r>
        <w:rPr>
          <w:rFonts w:ascii="Arial" w:hAnsi="Arial" w:asciiTheme="minorBidi" w:hAnsiTheme="minorBidi"/>
          <w:sz w:val="28"/>
          <w:szCs w:val="28"/>
        </w:rPr>
        <w:t>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7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اين النشاط الحرج </w:t>
      </w:r>
      <w:r>
        <w:rPr>
          <w:rFonts w:ascii="Arial" w:hAnsi="Arial" w:asciiTheme="minorBidi" w:hAnsiTheme="minorBidi"/>
          <w:sz w:val="28"/>
          <w:szCs w:val="28"/>
        </w:rPr>
        <w:t>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Cs w:val="28"/>
        </w:rPr>
        <w:t>1.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من الكلي لهذا المشروع  المسار الحر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اين زمن انجاز المشروع 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V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حليل القرارا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ول التالي يمثل اربع بدائ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</w:rPr>
        <w:t>A,B,C,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 وجود حالتين للطبي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ي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tbl>
      <w:tblPr>
        <w:tblStyle w:val="a3"/>
        <w:bidiVisual w:val="true"/>
        <w:tblW w:w="6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6"/>
        <w:gridCol w:w="2126"/>
        <w:gridCol w:w="1986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ـــيــ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ـعـيـف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قاً للمدخل التفاؤلي </w:t>
      </w:r>
      <w:r>
        <w:rPr>
          <w:rFonts w:ascii="Arial" w:hAnsi="Arial" w:asciiTheme="minorBidi" w:hAnsiTheme="minorBidi"/>
          <w:sz w:val="28"/>
          <w:szCs w:val="28"/>
        </w:rPr>
        <w:t>MaxMax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ن البديل الافضل ه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B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قاً لمدخل الندم </w:t>
      </w:r>
      <w:r>
        <w:rPr>
          <w:rFonts w:ascii="Arial" w:hAnsi="Arial" w:asciiTheme="minorBidi" w:hAnsiTheme="minorBidi"/>
          <w:sz w:val="28"/>
          <w:szCs w:val="28"/>
        </w:rPr>
        <w:t>Regre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بديل الأفضل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B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احتمال أن يكون السوق جيد يساوي </w:t>
      </w:r>
      <w:r>
        <w:rPr>
          <w:rFonts w:ascii="Arial" w:hAnsi="Arial" w:asciiTheme="minorBidi" w:hAnsiTheme="minorBidi"/>
          <w:sz w:val="28"/>
          <w:szCs w:val="28"/>
        </w:rPr>
        <w:t>0.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قيمة المتوقعة للبديل </w:t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احتمال أن يكون السوق جيد يساوي </w:t>
      </w:r>
      <w:r>
        <w:rPr>
          <w:rFonts w:ascii="Arial" w:hAnsi="Arial" w:asciiTheme="minorBidi" w:hAnsiTheme="minorBidi"/>
          <w:sz w:val="28"/>
          <w:szCs w:val="28"/>
        </w:rPr>
        <w:t>0.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قيمة المتوقعة للبديل </w:t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0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I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سئلة عام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تالي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يمك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ن يكون في برنامج خط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>==&lt;</w:t>
      </w:r>
      <w:r>
        <w:rPr>
          <w:rFonts w:ascii="Arial" w:hAnsi="Arial" w:asciiTheme="minorBidi" w:hAnsiTheme="minorBidi"/>
          <w:sz w:val="28"/>
          <w:szCs w:val="28"/>
        </w:rPr>
        <w:t>X1-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&gt;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>&gt;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المبسطة </w:t>
      </w:r>
      <w:r>
        <w:rPr>
          <w:rFonts w:ascii="Arial" w:hAnsi="Arial" w:asciiTheme="minorBidi" w:hAnsiTheme="minorBidi"/>
          <w:sz w:val="28"/>
          <w:szCs w:val="28"/>
        </w:rPr>
        <w:t>Simplex Metho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طريقة لحل مسائ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قرار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بكات الأعما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م البيان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القرار ت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متغيرات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قيو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تغيري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راكد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سم البياني لا يُستخدم في حلة وجود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ثلاث متغيرات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قيو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ي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راكد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مجة الخطية هي حالة خاصة من البرمجة الرياضية اذا كان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لاقات بين المتغيرات 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ود على شكل متباي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إمكانية لبرمجة المسأل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د لها حل أمث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صطلح </w:t>
      </w:r>
      <w:r>
        <w:rPr>
          <w:rFonts w:ascii="Arial" w:hAnsi="Arial" w:asciiTheme="minorBidi" w:hAnsiTheme="minorBidi"/>
          <w:sz w:val="28"/>
          <w:szCs w:val="28"/>
        </w:rPr>
        <w:t>Risk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أ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د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باينة من النو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&lt;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بر من او 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حول الى مساواة في صورة القياسية عن طريق</w:t>
      </w:r>
      <w:r>
        <w:rPr>
          <w:rFonts w:ascii="Arial" w:hAnsi="Arial" w:asciiTheme="minorBidi" w:hAnsiTheme="minorBidi"/>
          <w:sz w:val="28"/>
          <w:szCs w:val="28"/>
          <w:rtl w:val="true"/>
        </w:rPr>
        <w:t>...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رح متغير را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افة متغير را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ب طرفي في المعادلة بـ </w:t>
      </w:r>
      <w:r>
        <w:rPr>
          <w:rFonts w:ascii="Arial" w:hAnsi="Arial" w:asciiTheme="minorBidi" w:hAnsiTheme="minorBidi"/>
          <w:sz w:val="28"/>
          <w:szCs w:val="28"/>
          <w:rtl w:val="true"/>
        </w:rPr>
        <w:t>(-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ل الطرف الأيمن الى الطرف اليسر مع تغيير الإشا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ت جميع عناصر صف دالية الهدف عند استخدام السمبلكس اصفار أو قيم موجبة فهذا ي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اك اكثر من حل امثـــ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ل الأمثل قد تم التواصل اليه في الجدول السابق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حل الأمثل قد تم التوصل اليه في الجدول الحال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زال هناك مجال لتحسين الحل وإيجاد جدول جديد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ختصر </w:t>
      </w:r>
      <w:r>
        <w:rPr>
          <w:rFonts w:ascii="Arial" w:hAnsi="Arial" w:asciiTheme="minorBidi" w:hAnsiTheme="minorBidi"/>
          <w:sz w:val="28"/>
          <w:szCs w:val="28"/>
        </w:rPr>
        <w:t>O.F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دل لــ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One Facto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Off 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Objective Functio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Fonstrain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القرارات تحتوي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لوب المســار الحرج وأسلوب تقييم ومراجعة المشـــاريع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يقة البيانية وطريقة السمبلكس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مجة الرياضية والبرمجة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دم التأكد والن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زمة الانشطة في طريقة </w:t>
      </w:r>
      <w:r>
        <w:rPr>
          <w:rFonts w:ascii="Arial" w:hAnsi="Arial" w:asciiTheme="minorBidi" w:hAnsiTheme="minorBidi"/>
          <w:sz w:val="28"/>
          <w:szCs w:val="28"/>
        </w:rPr>
        <w:t>PER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بع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وزيع الطبيع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زيع بيتا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زيع العالمي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 الصفر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 الداخل في جدول السمبلكس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كبر معامل سالب في صف دالة ال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ل معامل سالب في صف دالة ال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ل خارج قسمة للطرف الأيم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احد الصحيح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الذي لايمكن تاخير البدء فيه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....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ر الحرج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نشاط الحرج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بكة الحرج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شاط الوهم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تكون الاحتمالات غير معروفة في مشكلة قرار م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ن هذا النوع من تحليل القرار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أ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ؤكدة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معرف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V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سم البياني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اعطيت البرنامج التالي وطلب منك استخدام الرسم البياني في الح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ax  Z = 50X1 + 40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s.t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</w:rPr>
        <w:t>1500</w:t>
      </w:r>
      <w:r>
        <w:rPr>
          <w:rFonts w:ascii="Arial" w:hAnsi="Arial" w:asciiTheme="minorBidi" w:hAnsiTheme="minorBidi"/>
          <w:sz w:val="28"/>
          <w:szCs w:val="28"/>
          <w:rtl w:val="true"/>
        </w:rPr>
        <w:t>≤</w:t>
      </w:r>
      <w:r>
        <w:rPr>
          <w:rFonts w:ascii="Arial" w:hAnsi="Arial" w:asciiTheme="minorBidi" w:hAnsiTheme="minorBidi"/>
          <w:sz w:val="28"/>
          <w:szCs w:val="28"/>
        </w:rPr>
        <w:t>2X1+ 3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)≤</w:t>
      </w:r>
      <w:r>
        <w:rPr>
          <w:rFonts w:ascii="Arial" w:hAnsi="Arial" w:asciiTheme="minorBidi" w:hAnsiTheme="minorBidi"/>
          <w:sz w:val="28"/>
          <w:szCs w:val="28"/>
        </w:rPr>
        <w:t>X2+2X1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0X1&lt; 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≥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اول يتقاطع مع محور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sz w:val="28"/>
          <w:szCs w:val="28"/>
        </w:rPr>
        <w:t>0,5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150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0,4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750,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قاطع مع القيد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75,25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1500,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400,2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500,3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ظليل القيد الثاني يكون 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دول تظلي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يمين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عل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ف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قاطع مع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,5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0,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50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75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حل الامثل لدالة الهدف 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875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0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21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و افترضنا أن دالة الهدف هي </w:t>
      </w:r>
      <w:r>
        <w:rPr>
          <w:rFonts w:ascii="Arial" w:hAnsi="Arial" w:asciiTheme="minorBidi" w:hAnsiTheme="minorBidi"/>
          <w:sz w:val="28"/>
          <w:szCs w:val="28"/>
        </w:rPr>
        <w:t>Max Z =20X1+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ن الحل الامثل لمسألة ي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ن يتغير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وجد حلاً امثلاً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محد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ل امثل متعد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ة ال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hyperlink r:id="rId3">
        <w:bookmarkStart w:id="0" w:name="_GoBack"/>
        <w:r>
          <w:rPr>
            <w:rStyle w:val="InternetLink"/>
            <w:color w:val="7030A0"/>
            <w:sz w:val="28"/>
            <w:szCs w:val="28"/>
            <w:u w:val="none"/>
          </w:rPr>
          <w:t>tµ£!p</w:t>
        </w:r>
      </w:hyperlink>
      <w:bookmarkEnd w:id="0"/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وير الاسئل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زمن الطيبي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54704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32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e767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e767e"/>
    <w:rPr/>
  </w:style>
  <w:style w:type="character" w:styleId="Strong">
    <w:name w:val="Strong"/>
    <w:basedOn w:val="DefaultParagraphFont"/>
    <w:uiPriority w:val="22"/>
    <w:qFormat/>
    <w:rsid w:val="00d170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1705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4faf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49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76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76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4fa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49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00b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u76745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1F198-B526-4DAB-86E1-EAB31DE71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5</Pages>
  <Words>1058</Words>
  <Characters>6034</Characters>
  <CharactersWithSpaces>7078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4:00Z</dcterms:created>
  <dc:creator>skills</dc:creator>
  <dc:description/>
  <dc:language>en-US</dc:language>
  <cp:lastModifiedBy>ACER</cp:lastModifiedBy>
  <cp:lastPrinted>2015-12-12T07:36:00Z</cp:lastPrinted>
  <dcterms:modified xsi:type="dcterms:W3CDTF">2015-12-16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