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أساسيات البحث العلمي الفصل الدراسي الأول لعام </w:t>
      </w:r>
      <w:r>
        <w:rPr>
          <w:rFonts w:ascii="Arial" w:hAnsi="Arial" w:asciiTheme="minorBidi" w:hAnsiTheme="minorBidi"/>
          <w:sz w:val="28"/>
          <w:szCs w:val="28"/>
        </w:rPr>
        <w:t>4/3/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 نموذج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دكتور عيسى حيرش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امة لا تكتسب عن طريق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تعلم والتحليل المنه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كاك بالأخر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والانتباه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راثة والبيئ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نوعا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معرفة عامة ومعرفة 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ضمنية ومعرفة صري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ظاهرة ومعرفة باط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مؤكدة ومعرفة غير مؤك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معرفة ترب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سان بالبيئة التى يعيش فيه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ضي الإنسان بحاضره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ات فيما بينه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حقائق الثابتة والمتغيرة بقوانين عامة لاكتشاف حقائق ا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لصفات الأخلاقية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ب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معرفة السابقة بموضوع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نتائج البحث أن تكون قبلة لــ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دا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حلا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تعم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مجال 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ستعمل النماذج أبد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را ما يستعمل النماذ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ستعمل النماذج بكث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عمل النماذج دائم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خصائص الإشك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ة ل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ا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سرعة التح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الأسلوب المست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كون التحلي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ض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اريخ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تصنيف وتبويب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باحث بــ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حليل وتفسير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قسم البحث التجريبي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نو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نهج الاستقرائي يبدأ ا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جهول ليستكشف الملع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جهول ليؤكد الم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المعلوم ليستكشف المجه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علوم ليؤكد الم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شروط الفرضية العلمية أن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ملة ل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لية من التناقض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5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ض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قراء الكام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عرضة للخط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عرضة للخطأ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فيه الاحتمال يساوي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شهر الأساليب استعمالا في ال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تفسير العلاقات بين المتغيرات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فرض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5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كا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دلا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استنبا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حسا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مواقع شبكة النت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 الاو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ع المرج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الم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مصادر البيانات الثان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رقام والإحصاءات المنش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عتمد في ا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من المصادر الأساسية ل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مثل واحدة من البيانات الثان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تب في الملاحق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ى البيانات التي يحصل عليها الباحث من موضوع البحث نفس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موضو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يانات أ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اص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استبي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الاستبيان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فراد مجتم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مجموعة الاسئلة التي تطرح على افراد العينة المح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ي نوع من الافرا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اسئل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صياغة الأسئلة ليس م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كرار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بتعاد عن الأحكام والتقييم 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ن اختيار الألفاظ والمصطلح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حجم مجتم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أسئلة المغل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د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بعض الاختيار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حرية للمستجيب عند الإجاب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حديد سلما للإجا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 الفرصة لإعادة قراءة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عينة العشوائية المنتظمة يمثل </w:t>
      </w:r>
      <w:r>
        <w:rPr>
          <w:rFonts w:ascii="Arial" w:hAnsi="Arial" w:asciiTheme="minorBidi" w:hAnsiTheme="minorBidi"/>
          <w:sz w:val="28"/>
          <w:szCs w:val="28"/>
        </w:rPr>
        <w:t>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عينة إلى حجم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حجم المجتمع إلى حجم ال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ء من العينة إلى حجم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عينة إلى جزء من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نواع الفرض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بحث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إحصائ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فرضية التخص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نتاج ذكي من نتائج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صور ذكي يتبناه الباحث مؤقت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5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لبحث موضو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ل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تي تحدد بالاعتماد على حساب نسبة حجم المجتمع إلى حجم العين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عينة العشوائية المنت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احتمالي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احتمالي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وفرت بعض الشروط في العينة فإنه يصبح من الممك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ميم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عميم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في بعض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دخل ضمن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ثائق الرس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جلات الرس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رقام والإحصاءات المنشور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مقاب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ى كل خيارات الإجابة عند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مغل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دخل ضمن انواع المقاب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شب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مقابلة المغلقة تم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التي تخضع لدرجة عالية من الضبط العلمي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ه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ملاحظة المنت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دخل ضمن تصميم الب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حديد الإشك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نهج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صادر جمع ال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طرق 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اس المنهجي الذي يستند إليه العلم هو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استقراء الناق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 الكام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لال الناقص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الا الكام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يمثل اداة من بين الادوات التي يستعملها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لجم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ليل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ضير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قييم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خول مجتمع الدراسة واحدة من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طبيعي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هل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ملاحظة البسيطة بمشا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نتظم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شبة المغلقة هي المقابلة التي يحدد فيها المقابل اختيارات الاجابة ع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م الأسئلة فق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عض أسئلته دون ا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ئلة الاقل أه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ريد تحديد عينة بــ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ن كلية يوجد بها </w:t>
      </w:r>
      <w:r>
        <w:rPr>
          <w:rFonts w:ascii="Arial" w:hAnsi="Arial" w:asciiTheme="minorBidi" w:hAnsiTheme="minorBidi"/>
          <w:sz w:val="28"/>
          <w:szCs w:val="28"/>
        </w:rPr>
        <w:t>2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هو احتمال كل طالب  العينة العشوائية البسيطة بالإرجا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1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ضرة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4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ريد تحديد عينة بـ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ن قسم يوجد ب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هو احتمال الطالب الثال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عشوائية البسيطة بدون إرجا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عاد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1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7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ضرة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7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بالكلية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, ...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يف تكون عينتنا بـ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لب حسب التوزيع المتساوي ؟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20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20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20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20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نظم 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وصفي يتضمن أيض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ة الدقيقة ل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تفسير الظواه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زال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الرأي العا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تبط الاسلوب الوصف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الظواهر الإنس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احصائ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تاريخ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منهج العملي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ء الاختبار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ث المعرف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كشف عن الحقيقة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مسح الاجتماعي واحد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صناف البحوث التجريب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صناف البحوث الوص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هج التاريخ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ليب الك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دراسة الحالة واحدة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دراسات الروابط والعلا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مسح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وصف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ات العل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تحليل المحتوى واحدا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ق التقليدية 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نواع المس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رواب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علاق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صف العلمي للظواه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ضروري لفهم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ص العلوم الإنس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مر ضروري قبل البدء في تحليل تلك الظواه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ص العلوم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المسح واحد من المناهج الأساسي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بحوث الوص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طبيق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كنولوج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جريب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حدس واحدا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مصادر المعرفة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معرفة الخاص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هر سلم يستعمل في الاستبيانات هو س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Taylor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Porter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magenta"/>
        </w:rPr>
        <w:t>Lik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ضرة </w:t>
      </w:r>
      <w:r>
        <w:rPr>
          <w:rFonts w:ascii="Arial" w:hAnsi="Arial" w:asciiTheme="minorBidi" w:hAnsiTheme="minorBidi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ناعة 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أدلة والبراه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الي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ن الصفات العلمية ل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وح التفكي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سابقة للموضو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اكثار من الاقتباس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magenta"/>
          <w:rtl w:val="true"/>
        </w:rPr>
        <w:t>الصب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حاضرة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وير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color w:val="FF66FF"/>
          <w:sz w:val="28"/>
          <w:sz w:val="28"/>
          <w:szCs w:val="28"/>
          <w:rtl w:val="true"/>
        </w:rPr>
        <w:t>منار السواح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الأسئ</w:t>
      </w: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cs="Arial" w:ascii="Arial" w:hAnsi="Arial"/>
          <w:color w:val="7030A0"/>
          <w:sz w:val="28"/>
          <w:szCs w:val="28"/>
        </w:rPr>
        <w:t>tµ£!p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ود عبد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: )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جاباتي صحيحة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إذن الل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نياتي لكم بالتوفيق والنجاح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تنسونا من دعواتكم 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064859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fldChar w:fldCharType="begin"/>
        </w:r>
        <w:r>
          <w:rPr>
            <w:rtl w:val="true"/>
            <w:lang w:val="ar-SA"/>
          </w:rPr>
          <w:instrText xml:space="preserve"> PAGE </w:instrText>
        </w:r>
        <w:r>
          <w:rPr>
            <w:rtl w:val="true"/>
            <w:lang w:val="ar-SA"/>
          </w:rPr>
          <w:fldChar w:fldCharType="separate"/>
        </w:r>
        <w:r>
          <w:rPr>
            <w:rtl w:val="true"/>
            <w:lang w:val="ar-SA"/>
          </w:rPr>
          <w:t>14</w:t>
        </w:r>
        <w:r>
          <w:rPr>
            <w:rtl w:val="true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fa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2111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21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1085</Words>
  <Characters>6185</Characters>
  <CharactersWithSpaces>7256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1:00Z</dcterms:created>
  <dc:creator>skills</dc:creator>
  <dc:description/>
  <dc:language>en-US</dc:language>
  <cp:lastModifiedBy>Kohold</cp:lastModifiedBy>
  <cp:lastPrinted>2015-12-14T20:41:00Z</cp:lastPrinted>
  <dcterms:modified xsi:type="dcterms:W3CDTF">2015-12-16T0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