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سئلة مهارات البحث والتفكير الفصل الأول لعام </w:t>
      </w:r>
      <w:r>
        <w:rPr>
          <w:sz w:val="28"/>
          <w:szCs w:val="28"/>
        </w:rPr>
        <w:t>1437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موذج  </w:t>
      </w:r>
      <w:r>
        <w:rPr>
          <w:sz w:val="28"/>
          <w:szCs w:val="28"/>
        </w:rPr>
        <w:t>D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يعرف عن القراءة لأجل التعلم والدرس أنها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أ</w:t>
      </w:r>
      <w:r>
        <w:rPr>
          <w:rFonts w:cs="Arial" w:ascii="Arial" w:hAnsi="Arial"/>
          <w:b/>
          <w:bCs/>
          <w:color w:val="C00000"/>
          <w:sz w:val="28"/>
          <w:szCs w:val="28"/>
          <w:u w:val="thick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تطلب القراءة اكثر من مرة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يتم خلالها التركيز على العبارات المهمة دون غيرها            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ركز على قراءة المقدمة والجزء الأوسط والخاتمة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قوم على سرعة تفسير الرموز المقروءة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لأجل التمرن على سرعة القراء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فإنه يجب التركيز على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أ</w:t>
      </w:r>
      <w:r>
        <w:rPr>
          <w:rFonts w:cs="Arial" w:ascii="Arial" w:hAnsi="Arial"/>
          <w:b/>
          <w:bCs/>
          <w:color w:val="C00000"/>
          <w:sz w:val="28"/>
          <w:szCs w:val="28"/>
          <w:u w:val="thick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قراءة بدل الاستيعاب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فهم بدل القراءة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قراءة والفهم بشكل متساو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فهم مرة وعلى القراءة مرة اخرى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إحدى الخصائص التي يتميز بها القارئ الماهر عن القارئ غير الماهر اثناء القراء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هي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كثرة وقفات العين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حرك العين في اتجاهات متعددة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ج</w:t>
      </w:r>
      <w:r>
        <w:rPr>
          <w:rFonts w:cs="Arial" w:ascii="Arial" w:hAnsi="Arial"/>
          <w:b/>
          <w:bCs/>
          <w:color w:val="C00000"/>
          <w:sz w:val="28"/>
          <w:szCs w:val="28"/>
          <w:u w:val="thick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تحرك العين غالباً في اتجاه واحد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عدم تجاوز مجال البصر للكلمة او الثلاث كلمات في السطر الواحد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رحلة التفكير الإبداعي التي تحدث لها لحظة الإلهام المؤدية لفكرة الحل والخروج من المازق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هي مرحلة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حتضان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حقيق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كمون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د</w:t>
      </w:r>
      <w:r>
        <w:rPr>
          <w:rFonts w:cs="Arial" w:ascii="Arial" w:hAnsi="Arial"/>
          <w:b/>
          <w:bCs/>
          <w:color w:val="C00000"/>
          <w:sz w:val="28"/>
          <w:szCs w:val="28"/>
          <w:u w:val="thick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إشراق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غالبا مانجد القدرة على إدارك معاني الكلمات وترتيبها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لدى من يحوزون الذكاء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</w:t>
      </w:r>
      <w:r>
        <w:rPr>
          <w:rFonts w:cs="Arial" w:ascii="Arial" w:hAnsi="Arial"/>
          <w:b/>
          <w:bCs/>
          <w:color w:val="C00000"/>
          <w:sz w:val="28"/>
          <w:szCs w:val="28"/>
          <w:u w:val="thick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لغوي اللفظي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نطقي الرياضي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وسيقي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جتماعي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يطلق لفظ الذكاء الشخصي الخارجي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على الذكاء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حسي الحركي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ب</w:t>
      </w:r>
      <w:r>
        <w:rPr>
          <w:rFonts w:cs="Arial" w:ascii="Arial" w:hAnsi="Arial"/>
          <w:b/>
          <w:bCs/>
          <w:color w:val="C00000"/>
          <w:sz w:val="28"/>
          <w:szCs w:val="28"/>
          <w:u w:val="thick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اجتماعي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شخصي</w:t>
      </w:r>
    </w:p>
    <w:p>
      <w:pPr>
        <w:pStyle w:val="Normal"/>
        <w:rPr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طبيع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فئة التي يبرز لديها أكثر الذكاء البصري المكاني هي فئة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أ</w:t>
      </w:r>
      <w:r>
        <w:rPr>
          <w:rFonts w:cs="Arial" w:ascii="Arial" w:hAnsi="Arial"/>
          <w:b/>
          <w:bCs/>
          <w:color w:val="C00000"/>
          <w:sz w:val="28"/>
          <w:szCs w:val="28"/>
          <w:u w:val="thick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لاحين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حللين الماليين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رياضين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فلاسفة والحكماء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متاز مرحلة الدراسة الجامعية عن مرحلة الدراسة الثانوي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بكونها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تطلب من الطالب ان يقوم بدور المتلقي للمعلومة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عتمد في تقييم أداء الطالب على الحفظ والتكرار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ج</w:t>
      </w:r>
      <w:r>
        <w:rPr>
          <w:rFonts w:cs="Arial" w:ascii="Arial" w:hAnsi="Arial"/>
          <w:b/>
          <w:bCs/>
          <w:color w:val="C00000"/>
          <w:sz w:val="28"/>
          <w:szCs w:val="28"/>
          <w:u w:val="thick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تعتمد على الانظمة والتعليمات الواجب الالتزام بها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رتكز اساس على المعلومات التي يتلقاها الطالب اثناء المحاضرة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يقصد بالذات المثالية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أ</w:t>
      </w:r>
      <w:r>
        <w:rPr>
          <w:rFonts w:cs="Arial" w:ascii="Arial" w:hAnsi="Arial"/>
          <w:b/>
          <w:bCs/>
          <w:color w:val="C00000"/>
          <w:sz w:val="28"/>
          <w:szCs w:val="28"/>
          <w:u w:val="thick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نظرة الفرد إلى ما يود ان يكون عليه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حقيقة الإنسان التي يجب ان يكون على وعي بها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حب الغنسان لكل ماهو مثالي لدى الآخرين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ايبدو للآخرين ويتفاعل معهم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تمثل اولى مراحل تخطيط الذات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في تحديد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فتراضات لما ستكون عليه طروف الفرد المستقبلية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ب</w:t>
      </w:r>
      <w:r>
        <w:rPr>
          <w:rFonts w:cs="Arial" w:ascii="Arial" w:hAnsi="Arial"/>
          <w:b/>
          <w:bCs/>
          <w:color w:val="C00000"/>
          <w:sz w:val="28"/>
          <w:szCs w:val="28"/>
          <w:u w:val="thick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اهداف التي يسعى الفرد إلى تحقيقها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وضع الحالي بهدف معرفة نقاط القوة والضعف لدى الفرد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بدائل المستقبلية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استراتيجيات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وتشخيصها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وضع او النتيجة المرغوب الوصول إليها مستقبلا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هي تعبير عن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خطة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خطيط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ج</w:t>
      </w:r>
      <w:r>
        <w:rPr>
          <w:rFonts w:cs="Arial" w:ascii="Arial" w:hAnsi="Arial"/>
          <w:b/>
          <w:bCs/>
          <w:color w:val="C00000"/>
          <w:sz w:val="28"/>
          <w:szCs w:val="28"/>
          <w:u w:val="thick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هدف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ستراتيجية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يتعلق معيار قياس اداء المتقدم لوظيفة ما اعتماد على كتابة ورقة دون اخطاء إملائية </w:t>
      </w:r>
      <w:r>
        <w:rPr>
          <w:rFonts w:cs="Arial" w:ascii="Arial" w:hAnsi="Arial"/>
          <w:sz w:val="28"/>
          <w:szCs w:val="28"/>
          <w:rtl w:val="true"/>
        </w:rPr>
        <w:t>..: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أ</w:t>
      </w:r>
      <w:r>
        <w:rPr>
          <w:rFonts w:cs="Arial" w:ascii="Arial" w:hAnsi="Arial"/>
          <w:b/>
          <w:bCs/>
          <w:color w:val="C00000"/>
          <w:sz w:val="28"/>
          <w:szCs w:val="28"/>
          <w:u w:val="thick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مستوى دقة الاداء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كرار السلوك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نوعية الأداء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/>
          <w:sz w:val="28"/>
          <w:sz w:val="28"/>
          <w:szCs w:val="28"/>
          <w:rtl w:val="true"/>
        </w:rPr>
        <w:t>فترة الأداء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شكل قاعدة الهرم في سلم ماسلو للحاجات من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حاجات تحقيق الذات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ب</w:t>
      </w:r>
      <w:r>
        <w:rPr>
          <w:rFonts w:cs="Arial" w:ascii="Arial" w:hAnsi="Arial"/>
          <w:b/>
          <w:bCs/>
          <w:color w:val="C00000"/>
          <w:sz w:val="28"/>
          <w:szCs w:val="28"/>
          <w:u w:val="thick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حاجات الفيسولوجية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حاجات الامن والسلامة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حاجت الانتماء للمجموعة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عزو النجاح او الفشل إلى اسباب داخلية قابلة للسيطرة هو أمر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أ</w:t>
      </w:r>
      <w:r>
        <w:rPr>
          <w:rFonts w:cs="Arial" w:ascii="Arial" w:hAnsi="Arial"/>
          <w:b/>
          <w:bCs/>
          <w:color w:val="C00000"/>
          <w:sz w:val="28"/>
          <w:szCs w:val="28"/>
          <w:u w:val="thick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من شانه ان يؤدي للنجاح مستقبلا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سيؤدي للفشل مستقبلا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لا تأثير له على النجاح او الفشل مستقبلا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سلبي يجب التخلص منه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تمثل إحدى وظائف النصف الأيمن للدماغ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في  كونه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يتذكر الاسماء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ب</w:t>
      </w:r>
      <w:r>
        <w:rPr>
          <w:rFonts w:cs="Arial" w:ascii="Arial" w:hAnsi="Arial"/>
          <w:b/>
          <w:bCs/>
          <w:color w:val="C00000"/>
          <w:sz w:val="28"/>
          <w:szCs w:val="28"/>
          <w:u w:val="thick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قارنا تركيبيا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يعتمد على اللغة في التفكير والتذكر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يخطط ويبني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نمط التعلم الذي يعتمد المتعلم بموجبه على الإدراك اللمسي لتعلم الأفكار والمعاني </w:t>
      </w:r>
      <w:r>
        <w:rPr>
          <w:rFonts w:cs="Arial" w:ascii="Arial" w:hAnsi="Arial"/>
          <w:sz w:val="28"/>
          <w:szCs w:val="28"/>
          <w:rtl w:val="true"/>
        </w:rPr>
        <w:t>..: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سمعي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رائي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كتابي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بصري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د</w:t>
      </w:r>
      <w:r>
        <w:rPr>
          <w:rFonts w:cs="Arial" w:ascii="Arial" w:hAnsi="Arial"/>
          <w:b/>
          <w:bCs/>
          <w:color w:val="C00000"/>
          <w:sz w:val="28"/>
          <w:szCs w:val="28"/>
          <w:u w:val="thick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علمي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ن خصائص النصف الأيسر للدماغ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أنه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يتذكر الوجوه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يستجيب للشروحات التمثيلية والرمزية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ج</w:t>
      </w:r>
      <w:r>
        <w:rPr>
          <w:rFonts w:cs="Arial" w:ascii="Arial" w:hAnsi="Arial"/>
          <w:b/>
          <w:bCs/>
          <w:color w:val="C00000"/>
          <w:sz w:val="28"/>
          <w:szCs w:val="28"/>
          <w:u w:val="thick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قارئ تحليلي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يعتمد على الصور في التفكير والتذكر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درة على القيام بعمل ما أساس الفهم والسرعة والدق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هي تعبير عن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أ</w:t>
      </w:r>
      <w:r>
        <w:rPr>
          <w:rFonts w:cs="Arial" w:ascii="Arial" w:hAnsi="Arial"/>
          <w:b/>
          <w:bCs/>
          <w:color w:val="C00000"/>
          <w:sz w:val="28"/>
          <w:szCs w:val="28"/>
          <w:u w:val="thick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هاراة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إبداع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فكير الإبداعي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هارات التفكير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ن الجوانب التي تدخل ضمن مهارات التفكير العليا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كتساب المعرفة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ذكر المعرفة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لاحظة والتطبيق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د</w:t>
      </w:r>
      <w:r>
        <w:rPr>
          <w:rFonts w:cs="Arial" w:ascii="Arial" w:hAnsi="Arial"/>
          <w:b/>
          <w:bCs/>
          <w:color w:val="C00000"/>
          <w:sz w:val="28"/>
          <w:szCs w:val="28"/>
          <w:u w:val="thick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حل المشكلات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هارات التفكير الدنيا هي تلك المهارات التي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تطلب إصدار الأحكام حول نزاع بين طرفين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تطلب استخدام معايير للوصول إلى نتيجية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تعلق باتخاذ القرار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د</w:t>
      </w:r>
      <w:r>
        <w:rPr>
          <w:rFonts w:cs="Arial" w:ascii="Arial" w:hAnsi="Arial"/>
          <w:b/>
          <w:bCs/>
          <w:color w:val="C00000"/>
          <w:sz w:val="28"/>
          <w:szCs w:val="28"/>
          <w:u w:val="thick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تهتم بالأعمال الروتينية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حاولة البحث عن طريق غير مالوفة لحل مشكلة ما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هي تعبير عن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فكير العلمي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هارة</w:t>
      </w:r>
    </w:p>
    <w:p>
      <w:pPr>
        <w:pStyle w:val="Normal"/>
        <w:spacing w:lineRule="auto" w:line="276" w:before="0" w:after="200"/>
        <w:rPr>
          <w:rFonts w:ascii="Arial" w:hAnsi="Arial" w:cs="Arial"/>
          <w:color w:val="C00000"/>
          <w:sz w:val="28"/>
          <w:szCs w:val="28"/>
          <w:u w:val="thick"/>
        </w:rPr>
      </w:pPr>
      <w:r>
        <w:rPr>
          <w:rFonts w:ascii="Arial" w:hAnsi="Arial"/>
          <w:color w:val="C00000"/>
          <w:sz w:val="28"/>
          <w:sz w:val="28"/>
          <w:szCs w:val="28"/>
          <w:u w:val="thick"/>
          <w:rtl w:val="true"/>
        </w:rPr>
        <w:t>ج</w:t>
      </w:r>
      <w:r>
        <w:rPr>
          <w:rFonts w:cs="Arial" w:ascii="Arial" w:hAnsi="Arial"/>
          <w:color w:val="C00000"/>
          <w:sz w:val="28"/>
          <w:szCs w:val="28"/>
          <w:u w:val="thick"/>
          <w:rtl w:val="true"/>
        </w:rPr>
        <w:t xml:space="preserve">- </w:t>
      </w:r>
      <w:r>
        <w:rPr>
          <w:rFonts w:ascii="Arial" w:hAnsi="Arial"/>
          <w:color w:val="C00000"/>
          <w:sz w:val="28"/>
          <w:sz w:val="28"/>
          <w:szCs w:val="28"/>
          <w:u w:val="thick"/>
          <w:rtl w:val="true"/>
        </w:rPr>
        <w:t>التفكير الإبداعي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فكير المنطقي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تمثل إحدى المهارات الفرعية الإبداعي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في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طلاقة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ب</w:t>
      </w:r>
      <w:r>
        <w:rPr>
          <w:rFonts w:cs="Arial" w:ascii="Arial" w:hAnsi="Arial"/>
          <w:b/>
          <w:bCs/>
          <w:color w:val="C00000"/>
          <w:sz w:val="28"/>
          <w:szCs w:val="28"/>
          <w:u w:val="thick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حساسية للمشكلات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صالة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رونة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تمثل إحدى اشتراطات تطبيق استراتيجية العصف الذهني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في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إصدار الحكم بالتزامن مع كتابة الأفكار الأولية المطروحة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ب</w:t>
      </w:r>
      <w:r>
        <w:rPr>
          <w:rFonts w:cs="Arial" w:ascii="Arial" w:hAnsi="Arial"/>
          <w:b/>
          <w:bCs/>
          <w:color w:val="C00000"/>
          <w:sz w:val="28"/>
          <w:szCs w:val="28"/>
          <w:u w:val="thick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تطوير والتغيير البناء على أفكار الآخرين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ركيز على نوعية الأفكار وليس على كميتها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بعد عن الافكار الجديدة التي قد تبدو غير عملية وسخيفة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درة على توليد الافكار واقتراح الحلول والوصول إلى نتائج غير مسبوق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هي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وهبة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ب</w:t>
      </w:r>
      <w:r>
        <w:rPr>
          <w:rFonts w:cs="Arial" w:ascii="Arial" w:hAnsi="Arial"/>
          <w:b/>
          <w:bCs/>
          <w:color w:val="C00000"/>
          <w:sz w:val="28"/>
          <w:szCs w:val="28"/>
          <w:u w:val="thick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إبداع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هارة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فكير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9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1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ن مزايا اسئلة الاستبيان ذات النهاية المغلقة انها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سهل الاجابة على المستجيب الذي ليست لدية فكرة عن موضوع البحث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سهل على المستجيب التعبير عن نفسه وموقعه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عطي المجال للخلق والابداع لدى المستجيب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د</w:t>
      </w:r>
      <w:r>
        <w:rPr>
          <w:rFonts w:cs="Arial" w:ascii="Arial" w:hAnsi="Arial"/>
          <w:b/>
          <w:bCs/>
          <w:color w:val="C00000"/>
          <w:sz w:val="28"/>
          <w:szCs w:val="28"/>
          <w:u w:val="thick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تسهل عملية التصنيف والتبويب لدى الباحث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2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يعرف عن مشكلة البحث انها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C00000"/>
          <w:sz w:val="28"/>
          <w:szCs w:val="28"/>
          <w:rtl w:val="true"/>
        </w:rPr>
        <w:t>(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>ماعرفت من أي محاضرة</w:t>
      </w:r>
      <w:r>
        <w:rPr>
          <w:rFonts w:cs="Arial" w:ascii="Arial" w:hAnsi="Arial"/>
          <w:color w:val="C00000"/>
          <w:sz w:val="28"/>
          <w:szCs w:val="28"/>
          <w:rtl w:val="true"/>
        </w:rPr>
        <w:t>)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تعلق بوجود مشكلة فقط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تعلق بوجود فرصة فقط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تعلق بوجود مشكلة أو فرصة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لا تتعلق لا بوجود مشكلة ولا بوجود فرصة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3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صنف الدراسات الارتباطي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ضمن البحث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اريخي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نوعي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ج</w:t>
      </w:r>
      <w:r>
        <w:rPr>
          <w:rFonts w:cs="Arial" w:ascii="Arial" w:hAnsi="Arial"/>
          <w:b/>
          <w:bCs/>
          <w:color w:val="C00000"/>
          <w:sz w:val="28"/>
          <w:szCs w:val="28"/>
          <w:u w:val="thick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وصفي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جريبي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4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عرفة الفرد لقدراته وتوجيه إمكاناته إلى آلية استخدام  معينة تضمن تحقيق الاهداف المسطرة </w:t>
      </w:r>
      <w:r>
        <w:rPr>
          <w:rFonts w:cs="Arial" w:ascii="Arial" w:hAnsi="Arial"/>
          <w:sz w:val="28"/>
          <w:szCs w:val="28"/>
          <w:rtl w:val="true"/>
        </w:rPr>
        <w:t>..</w:t>
      </w:r>
      <w:r>
        <w:rPr>
          <w:rFonts w:ascii="Arial" w:hAnsi="Arial"/>
          <w:sz w:val="28"/>
          <w:sz w:val="28"/>
          <w:szCs w:val="28"/>
          <w:rtl w:val="true"/>
        </w:rPr>
        <w:t xml:space="preserve">هو تعبير عن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خطيط الفردي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خطيط الاستراتيجي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ج</w:t>
      </w:r>
      <w:r>
        <w:rPr>
          <w:rFonts w:cs="Arial" w:ascii="Arial" w:hAnsi="Arial"/>
          <w:b/>
          <w:bCs/>
          <w:color w:val="C00000"/>
          <w:sz w:val="28"/>
          <w:szCs w:val="28"/>
          <w:u w:val="thick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إدارة الذات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حفيز الذات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5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أرفع صور الإبداع الذي يتضمن تصور مبدإ جديد تما في أكثر المستويات وأعلاها تجريدا</w:t>
      </w:r>
      <w:r>
        <w:rPr>
          <w:rFonts w:cs="Arial" w:ascii="Arial" w:hAnsi="Arial"/>
          <w:sz w:val="28"/>
          <w:szCs w:val="28"/>
          <w:rtl w:val="true"/>
        </w:rPr>
        <w:t xml:space="preserve">...... </w:t>
      </w:r>
      <w:r>
        <w:rPr>
          <w:rFonts w:ascii="Arial" w:hAnsi="Arial"/>
          <w:sz w:val="28"/>
          <w:sz w:val="28"/>
          <w:szCs w:val="28"/>
          <w:rtl w:val="true"/>
        </w:rPr>
        <w:t xml:space="preserve">هو الابداع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جريدي</w:t>
      </w:r>
    </w:p>
    <w:p>
      <w:pPr>
        <w:pStyle w:val="Normal"/>
        <w:spacing w:lineRule="auto" w:line="276" w:before="0" w:after="200"/>
        <w:rPr>
          <w:rFonts w:ascii="Arial" w:hAnsi="Arial" w:cs="Arial"/>
          <w:color w:val="C00000"/>
          <w:sz w:val="28"/>
          <w:szCs w:val="28"/>
          <w:u w:val="thick"/>
        </w:rPr>
      </w:pPr>
      <w:r>
        <w:rPr>
          <w:rFonts w:ascii="Arial" w:hAnsi="Arial"/>
          <w:color w:val="C00000"/>
          <w:sz w:val="28"/>
          <w:sz w:val="28"/>
          <w:szCs w:val="28"/>
          <w:u w:val="thick"/>
          <w:rtl w:val="true"/>
        </w:rPr>
        <w:t>ب</w:t>
      </w:r>
      <w:r>
        <w:rPr>
          <w:rFonts w:cs="Arial" w:ascii="Arial" w:hAnsi="Arial"/>
          <w:color w:val="C00000"/>
          <w:sz w:val="28"/>
          <w:szCs w:val="28"/>
          <w:u w:val="thick"/>
          <w:rtl w:val="true"/>
        </w:rPr>
        <w:t xml:space="preserve">- </w:t>
      </w:r>
      <w:r>
        <w:rPr>
          <w:rFonts w:ascii="Arial" w:hAnsi="Arial"/>
          <w:color w:val="C00000"/>
          <w:sz w:val="28"/>
          <w:sz w:val="28"/>
          <w:szCs w:val="28"/>
          <w:u w:val="thick"/>
          <w:rtl w:val="true"/>
        </w:rPr>
        <w:t>الانبثاقي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ختراعي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إنتاجي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6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ميع مايلي هو من خصائص المبدعين ماعدا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لا يخافون الفشل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لا يحبون الروتين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ج</w:t>
      </w:r>
      <w:r>
        <w:rPr>
          <w:rFonts w:cs="Arial" w:ascii="Arial" w:hAnsi="Arial"/>
          <w:b/>
          <w:bCs/>
          <w:color w:val="C00000"/>
          <w:sz w:val="28"/>
          <w:szCs w:val="28"/>
          <w:u w:val="thick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لا يتجاهلون تعلقيات الآخرين السلبية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لا يكتفون بطريقة واحدة للحل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7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يعبر مصطلح التفكير الناقد عن مدى مقدرة الفرد على فحص الاراء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دون الأخذ في الاعتبار وجهات النظر الاخرى في موضوع الدراسة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ب</w:t>
      </w:r>
      <w:r>
        <w:rPr>
          <w:rFonts w:cs="Arial" w:ascii="Arial" w:hAnsi="Arial"/>
          <w:b/>
          <w:bCs/>
          <w:color w:val="C00000"/>
          <w:sz w:val="28"/>
          <w:szCs w:val="28"/>
          <w:u w:val="thick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مع الأخذ في الاعتبار وجهات النظر الاخرى في موضوع الدراسة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ع ضرورة إثبات بطلان وجهات النظر الأخرى  في موضوع الدراسة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bookmarkStart w:id="0" w:name="_GoBack"/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باستخدام مهارات التفكير الدنيا</w:t>
      </w:r>
      <w:bookmarkEnd w:id="0"/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8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يتمثل احد اهم العوامل المؤدية إلى تضييع الوقت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أ</w:t>
      </w:r>
      <w:r>
        <w:rPr>
          <w:rFonts w:cs="Arial" w:ascii="Arial" w:hAnsi="Arial"/>
          <w:b/>
          <w:bCs/>
          <w:color w:val="C00000"/>
          <w:sz w:val="28"/>
          <w:szCs w:val="28"/>
          <w:u w:val="thick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محاولات التحسين المبالغ فيه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وضع حدود قصوى لأجال التنفيذ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وضع أهداف تحمل روح التحدي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وضع اهداف وأولويات ثابتة وغير متغيرة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9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نقول عن طبيب القلب الذي يتوصل بدقة إلى تشخيص حالة مريضة من خلال استماعه لدقات  قلبه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أنه يتمتع بالذكاء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جتماعي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ب</w:t>
      </w:r>
      <w:r>
        <w:rPr>
          <w:rFonts w:cs="Arial" w:ascii="Arial" w:hAnsi="Arial"/>
          <w:b/>
          <w:bCs/>
          <w:color w:val="C00000"/>
          <w:sz w:val="28"/>
          <w:szCs w:val="28"/>
          <w:u w:val="thick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الموسيقي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نطقي الرياضي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طبيعي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تؤكد الأبحاث المتعلقة بسرعة القراء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أن القراءة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ليست سوى براعة بصرية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ليست سوى عملية عقلية قائمة على تفسير الرموز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براعة بصرية أكثر منها عملية عقلية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د</w:t>
      </w:r>
      <w:r>
        <w:rPr>
          <w:rFonts w:cs="Arial" w:ascii="Arial" w:hAnsi="Arial"/>
          <w:b/>
          <w:bCs/>
          <w:color w:val="C00000"/>
          <w:sz w:val="28"/>
          <w:szCs w:val="28"/>
          <w:u w:val="thick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عملية عقلية أكثر منها براعة بصرية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1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ميع مايلي يدخل ضمن عوائق الإبداع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ماعدا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C00000"/>
          <w:sz w:val="28"/>
          <w:szCs w:val="28"/>
          <w:u w:val="thick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أ</w:t>
      </w:r>
      <w:r>
        <w:rPr>
          <w:rFonts w:cs="Arial" w:ascii="Arial" w:hAnsi="Arial"/>
          <w:b/>
          <w:bCs/>
          <w:color w:val="C00000"/>
          <w:sz w:val="28"/>
          <w:szCs w:val="28"/>
          <w:u w:val="thick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thick"/>
          <w:rtl w:val="true"/>
        </w:rPr>
        <w:t>عدم الرضا بالواقع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عدم الاستمرار في زيادة المحصول العلمي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رضا بالقليل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مسك بالأعراف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 xml:space="preserve">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صوير الأسئلة </w:t>
      </w:r>
      <w:r>
        <w:rPr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نايف النايف</w:t>
      </w:r>
      <w:r>
        <w:rPr>
          <w:rFonts w:cs="Arial" w:ascii="Arial" w:hAnsi="Arial"/>
          <w:sz w:val="28"/>
          <w:szCs w:val="28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تابة الأسئلة </w:t>
      </w:r>
      <w:r>
        <w:rPr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7030A0"/>
          <w:sz w:val="28"/>
          <w:szCs w:val="28"/>
        </w:rPr>
        <w:t>tµ£!p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ل الأسئلة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before="0" w:after="160"/>
        <w:jc w:val="center"/>
        <w:rPr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5153935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0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53dc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ed5488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ed548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d548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d548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</Pages>
  <Words>915</Words>
  <Characters>5218</Characters>
  <CharactersWithSpaces>6121</CharactersWithSpaces>
  <Paragraphs>1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1:26:00Z</dcterms:created>
  <dc:creator>skills</dc:creator>
  <dc:description/>
  <dc:language>en-US</dc:language>
  <cp:lastModifiedBy>ASUS</cp:lastModifiedBy>
  <dcterms:modified xsi:type="dcterms:W3CDTF">2015-12-16T0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