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تم علم النفس الاجتماعي بظاهرة القيادة التي تتعلق بسلوك الفر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خل الجماع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تم بظاهرة بناء السلطة التي تتعلق بالعلاقات بين الافراد والجماعات في سياق عملية التفاع الاجتماعي خاصة على مستوى المجتمع المحلي والمجتمع ال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اجتماع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تم بالقيادة مجالات أخرى لها تطبيقات عملية عديد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 ديناميات الجماع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كز على العمليات التي يمكن من خلالها التأثير على وظائف الجماعة والدافعية لدى اعضائها نحو انجاز أدوارهم من جانب وأهداف الجماعة من جانب 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 ديناميات الجماع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تم بظاهر القيادة فرع علم الاجتماع التنظيمي تحت عنو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وك التنظيمي</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تل ظاهرة القيادة موقعا مهما ايضا في 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اس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كون السياسة من علاقات اجتماعية تتمركز ح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طة أو القو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دة حاجة اجتماعية تظهر لتحقيق وظيفة مهمة لأي جماعة و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نة الكيان الاجتماعي للجماع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دى القيادة لقوى التفكك الكامنة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وك الفردي لأعضاء الجماع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ق ظاهرة القيادة الاثر المضاعف لجهود التنمية خاصة من حي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ت ، والجهد ، والتكلفة</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هوم القياد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ي عملية تفاعل يتم في سياقها المبادرة من أطراف معينة وتبادل محاولات التأثير والاستجابة بين اشخاص متمايزين في قدراتهم في هذا الشأن موجهة نحو انجاز هدف أو اهداف مشترك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رف القيادة أيض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ها العملية التي يحاول فيها فرد أو اكثر توجيه سلوك باقي أفراد الجماعة نحو فعل اجتماعي معين يترتب عليه تحقيق اشباعات لحاجات جماعية أو فرد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هوم السلط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ي تلك القدرة التي يحوزها فرد أو جماعة ، على التأثير في سلوك واتجاهات الاخرين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مييز عدة أسس لتحديد قوة الفرد وهي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ة الاث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ند على التحكم في مكافأة الاخرين واستخدام هذه المكافآت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قية ، الزيادة في الراتب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ة الإج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درة على القهر والالزا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ستمد من القدرة على توقيع العقاب على الاخرين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وم ، تخفيض درجة ، انهاء خدمة لعدم الامتثال لتوجيهات وطلبات الرئيس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شر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تي يستمدها الفرد من موقعه في بناء المنظمة او التدرج الهرمي للسلطة في المنظمة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ة الخب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ند على القدرة الخاصة او المهارة الفنية العالية او المعرفة التي يلم بها الفرد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مرج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على اساس اجتذاب شخص لشخص اخر او اعجاب شخص بآخر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ة المعلو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لامكانية او الفرصة المتاحة للاشخاص للحصول على معلومات حول امور او نشاطات معينة داخل المنظم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صنيف الاشكال او الانماط المختلفة من بناء السلطة على النحو الت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اء الهر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شكل هذا البناء من فرد واحد او عدد محدود من الأفراد في الق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دد كبير من الافراد في قاعدة الهرم يقومون بتنفيذ القرارات التي يتخذها الفرد او الافراد الذي يقعون في قمة البن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اسب المجتمعات التقليدية والمجتمعات العريقة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ناء متعدد الافر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هذا الشكل من البناء تنتهي خطوط السلطة في يد مجموعة كبيرة نسبيا من الافراد الذين يتخذون القرارات بعد اتفاق ارائهم حوله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ناسب المناطق الحضرية غالب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ناء متعدد الجماع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هذا الشكل يوجد لكل نشاط من أنشطة المجتمع بناء سلطة منفصل ومحدد </w:t>
      </w:r>
      <w:r>
        <w:rPr>
          <w:rFonts w:cs="Traditional Arabic" w:ascii="Traditional Arabic" w:hAnsi="Traditional Arabic"/>
          <w:b/>
          <w:bCs/>
          <w:sz w:val="28"/>
          <w:szCs w:val="28"/>
          <w:rtl w:val="true"/>
        </w:rPr>
        <w:t>.</w:t>
      </w:r>
    </w:p>
    <w:p>
      <w:pPr>
        <w:pStyle w:val="ListParagraph"/>
        <w:numPr>
          <w:ilvl w:val="0"/>
          <w:numId w:val="2"/>
        </w:numPr>
        <w:ind w:left="720" w:right="-709" w:hanging="3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ناء حلقي او دائ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هذا الشكل لايوجد بناء قوة متماس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اسب كثيرا  المجتمعات العصر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ونات الأساسية لظاهرة القياد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قف تفاعل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ئد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تباع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ة اتصال</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دة قد يكو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سميين أو غير رسميون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دة الرسميون بهم ميزة أ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ثر وضوحاً من القادة الغير رسميين</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دة الغير رسم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تسبون السلطة عند عدم توافر القيادة الرسمية ويظهر مايسمى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راغ السلطة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مايسمى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راغ السل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اب القائد ، أو تجاهل الجماعة للقائد ، رفض الجماعة للقائد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البعض الى ان هناك شرطين ضروريين لظهور القائد </w:t>
      </w:r>
      <w:r>
        <w:rPr>
          <w:rFonts w:cs="Traditional Arabic" w:ascii="Traditional Arabic" w:hAnsi="Traditional Arabic"/>
          <w:b/>
          <w:bCs/>
          <w:sz w:val="28"/>
          <w:szCs w:val="28"/>
          <w:rtl w:val="true"/>
        </w:rPr>
        <w:t>:</w:t>
      </w:r>
    </w:p>
    <w:p>
      <w:pPr>
        <w:pStyle w:val="ListParagraph"/>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اقف او ظروف معينة تمر بها الجما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هي ركيزة النظرية الموقفية</w:t>
      </w:r>
    </w:p>
    <w:p>
      <w:pPr>
        <w:pStyle w:val="ListParagraph"/>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ت او صفات او خصائص معينة تتوفر لدى فرد او مجموعة محدودة من الافراد تؤهلهم للدور القيادي</w:t>
      </w:r>
    </w:p>
    <w:p>
      <w:pPr>
        <w:pStyle w:val="ListParagraph"/>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جماعة أي فردين او اكثر في حالة تفاعل</w:t>
      </w:r>
    </w:p>
    <w:p>
      <w:pPr>
        <w:pStyle w:val="ListParagraph"/>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مهمة مشتركة او نشاط يهدف لتحقيق غاية تحقق منفعة بدرجة او اخرى لكل اعضاء الجماعة</w:t>
      </w:r>
    </w:p>
    <w:p>
      <w:pPr>
        <w:pStyle w:val="ListParagraph"/>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ة يمكن توزيعها بين اعضاء الجماعة</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س نظرية السمات </w:t>
      </w:r>
      <w:r>
        <w:rPr>
          <w:rFonts w:cs="Traditional Arabic" w:ascii="Traditional Arabic" w:hAnsi="Traditional Arabic"/>
          <w:b/>
          <w:bCs/>
          <w:sz w:val="28"/>
          <w:szCs w:val="28"/>
          <w:rtl w:val="true"/>
        </w:rPr>
        <w:t>:</w:t>
      </w:r>
    </w:p>
    <w:p>
      <w:pPr>
        <w:pStyle w:val="ListParagraph"/>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ور القادة ومواقف الش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زمات </w:t>
      </w:r>
      <w:r>
        <w:rPr>
          <w:rFonts w:cs="Traditional Arabic" w:ascii="Traditional Arabic" w:hAnsi="Traditional Arabic"/>
          <w:b/>
          <w:bCs/>
          <w:sz w:val="28"/>
          <w:szCs w:val="28"/>
          <w:rtl w:val="true"/>
        </w:rPr>
        <w:t>)</w:t>
      </w:r>
    </w:p>
    <w:p>
      <w:pPr>
        <w:pStyle w:val="ListParagraph"/>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ور القادة وعدم ثبات الجماعة  </w:t>
      </w:r>
    </w:p>
    <w:p>
      <w:pPr>
        <w:pStyle w:val="ListParagraph"/>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القادة والرؤساء المقصرين</w:t>
      </w:r>
    </w:p>
    <w:p>
      <w:pPr>
        <w:pStyle w:val="ListParagraph"/>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القادة والرغبات</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ماط رئيسية للقيادة و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يمقراطي ، الاوتوقراطي ، والفوضوي او المتسيب</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شكل الأكثر مناسبة وملاءمة لعملية التنمية الاجتماعية في المجتمعات المح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ط الديمقراطي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لجماعة في المجتمع المحلي على تنمية قدرات افرادها في مواجهة المواقف المخت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ط الديمقراطي</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مر احل اتخاذ القرا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هدف من القرار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شخيص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الحلول البديلة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يم كل بديل من البدائل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خاذ القرار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فاعلية القادة والجماعات في عملية اتخاذ القرار بمراحلها المختلفة في عملية التنمية يتطلب عدة جوانب أهمها </w:t>
      </w:r>
      <w:r>
        <w:rPr>
          <w:rFonts w:cs="Traditional Arabic" w:ascii="Traditional Arabic" w:hAnsi="Traditional Arabic"/>
          <w:b/>
          <w:bCs/>
          <w:sz w:val="28"/>
          <w:szCs w:val="28"/>
          <w:rtl w:val="true"/>
        </w:rPr>
        <w:t>:</w:t>
      </w:r>
    </w:p>
    <w:p>
      <w:pPr>
        <w:pStyle w:val="ListParagraph"/>
        <w:numPr>
          <w:ilvl w:val="0"/>
          <w:numId w:val="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جيع نمط القيادة الديمقراطية ودعم فعاليتها وتأثيرها </w:t>
      </w:r>
      <w:r>
        <w:rPr>
          <w:rFonts w:cs="Traditional Arabic" w:ascii="Traditional Arabic" w:hAnsi="Traditional Arabic"/>
          <w:b/>
          <w:bCs/>
          <w:sz w:val="28"/>
          <w:szCs w:val="28"/>
          <w:rtl w:val="true"/>
        </w:rPr>
        <w:t>.</w:t>
      </w:r>
    </w:p>
    <w:p>
      <w:pPr>
        <w:pStyle w:val="ListParagraph"/>
        <w:numPr>
          <w:ilvl w:val="0"/>
          <w:numId w:val="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مراعاة ان القيادة عملية جماعية وليست فرد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طلب الانشطة التنموية تحديداً تطبيق ال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يمقراطي</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لال النهج الديمقراطي يم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فع الثقة في الذات ، الاعتماد المتزايد على الذات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ت مرادفا للانعزال أو الانفص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لالي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لا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ني مزيدا من العلاقات المتوازنة مع الآخرين والتي تقوم على الاندماج الفعال في الكيانات الاجتماعية الاشمل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وظائف التي تميل ظاهرة القيادة خاصة من خلال النهج الديمقراطي لتحقيقها </w:t>
      </w:r>
      <w:r>
        <w:rPr>
          <w:rFonts w:cs="Traditional Arabic" w:ascii="Traditional Arabic" w:hAnsi="Traditional Arabic"/>
          <w:b/>
          <w:bCs/>
          <w:sz w:val="28"/>
          <w:szCs w:val="28"/>
          <w:rtl w:val="true"/>
        </w:rPr>
        <w:t>:</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أهداف الجماعة في صورة رسالة لها</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كيد على قيم مهمة للجماعة وإعادة خلقها</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فيز اخرين لصالح الأهداف الجماعية</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العمليات التي يمكن من خلالها تحقيق الأهداف الجماعية</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حيد الجهود في سياق التعددية والتنوع</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ق مناخ مناسب للثقة المتبادلة</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احة الفرصة للفهم والتعلم</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ق رمز لهوية الجماعة</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ثيل اهتمامات الجماعة امام الاطراف الخارجية</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ث وتكيف التنظيم مع العالم المتغير</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دة عم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اعية وليست فردي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ط القيادة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قف اجتماعية في اطار تفاعل اجتماعي</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صائص التي لابد من توفر حد أدنى منها لقيام فرد ما بدوره القيادي في اطار جماعته  </w:t>
      </w:r>
      <w:r>
        <w:rPr>
          <w:rFonts w:cs="Traditional Arabic" w:ascii="Traditional Arabic" w:hAnsi="Traditional Arabic"/>
          <w:b/>
          <w:bCs/>
          <w:sz w:val="28"/>
          <w:szCs w:val="28"/>
          <w:rtl w:val="true"/>
        </w:rPr>
        <w:t>:</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يوية الطبيعية والهيكل والقوام العام</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كاء والفعل الموجه بناء على حكم عقلاني</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مس لقبول المسئولية</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اداء المهام</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اهم مع الاتباع واستيعاب الاحتياجات التي تخصهم</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لتعامل مع الاخرين</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جة الى الانجاز</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تحفيز الناس</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جاعة في اتخاذ القرار</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تع بثقة الاخرين</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اتخاذ القرار</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قة بالذات</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غبة في اثبات الذات</w:t>
      </w:r>
    </w:p>
    <w:p>
      <w:pPr>
        <w:pStyle w:val="ListParagraph"/>
        <w:numPr>
          <w:ilvl w:val="0"/>
          <w:numId w:val="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ونة والقدرة على التواؤم والتكيف</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لية توجيه الاشخ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وانب الانس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ي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وانب الفنية والتنظي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غية الوصول الى نتائج اكثر فعالية في مواقف العمل والانتاج الصناعي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تصر على عملية توجيه الاشخاص باتباع اساليب معينة لتحقيق اهداف الجماعة او المنظم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دارة أعم من القيادة والقيادة واحدة من وظائف الادار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ر يقوم بالوظائف التا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طيط التنظيم الاتصال السيطرة على الافراد ومتابعة اداء المهام وتوظيف التكنولوجيا وادارة رأس المال</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د يؤدي بعض هذه الوظائف مما يتصل بالجوانب الانساني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 يكون تأثيره محدودا بسياق اطار تفاعلي معين دون الا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ائد في مشروع تنموي</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الفكرية تلقى تقديرا متزايدا وتركز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دة الموزعة أي التي لاتتركز في شخص واحد</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رجل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أسس على الاعتقاد بأن القادة هم اشخاص استثنائيون يولدون ولديهم صفات فطرية تؤهلهم للقيادة وكان هذا المصطلح مقصودا حتى اواخر القرن العشرين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س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جد عدد كبير من الخصائص الفعلية او الواقعية التي تصف الفضائل والصفات الايجابية التي يمكن يوصف بها الشخص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سلوك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كز على مايقوم به القادة فعلا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دة الموق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يادة وفقا لهذه النظرية  تتحدد بالموقف الذي تمارس فيه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قيادة المشروطة او المحت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النظرية تعديل للقيادة الموقفية وتركز على تحديد العوامل الموقف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تباد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ز على الاهمية العالقة بين القائد والاتباع</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تحولية او الانتقا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هوم المركزي في هذه النظرية هو التغير ودور القيادة في تكوين رؤية وتنفيذ الانتقال او التحول للاداء المنظمي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الثاني في نظريات القيادة يفترض وج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انية انماط اساسية للقيادة يمكن تمييزها على اس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ؤال الذي تجيب عليه كل نظر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رجل العظيم او نظرية الس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صب على سؤال ، ماهو القائد ، أو كيف يكون القائد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تقدم نظرية السمات تعريفا للقائد فانها تبدأ ب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ئ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تذكر قائمة من الصفات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دم ، كاريزمي، على خلق ، يأخذ زمام المبادرة ، يظهر التميز ، ذو توجه نحو الهدف ، ملهم ، متصل جيد ، يحترم ذاته بطريقة ايجابية </w:t>
      </w:r>
      <w:r>
        <w:rPr>
          <w:rFonts w:cs="Traditional Arabic" w:ascii="Traditional Arabic" w:hAnsi="Traditional Arabic"/>
          <w:b/>
          <w:bCs/>
          <w:sz w:val="28"/>
          <w:szCs w:val="28"/>
          <w:rtl w:val="true"/>
        </w:rPr>
        <w:t>.</w:t>
      </w:r>
    </w:p>
    <w:p>
      <w:pPr>
        <w:pStyle w:val="ListParagraph"/>
        <w:numPr>
          <w:ilvl w:val="0"/>
          <w:numId w:val="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إد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شراف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ركز هذه النظرية على السؤ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تمكن القادة من جعل الناس يفعلون مايرغبونه ؟ تهتم بالاداء التنظيمي او اداء الجماعة</w:t>
      </w:r>
    </w:p>
    <w:p>
      <w:pPr>
        <w:pStyle w:val="ListParagraph"/>
        <w:numPr>
          <w:ilvl w:val="0"/>
          <w:numId w:val="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ات العلاقة </w:t>
      </w:r>
      <w:r>
        <w:rPr>
          <w:rFonts w:cs="Traditional Arabic" w:ascii="Traditional Arabic" w:hAnsi="Traditional Arabic"/>
          <w:b/>
          <w:bCs/>
          <w:sz w:val="28"/>
          <w:szCs w:val="28"/>
          <w:rtl w:val="true"/>
        </w:rPr>
        <w:t xml:space="preserve">: </w:t>
      </w:r>
    </w:p>
    <w:p>
      <w:pPr>
        <w:pStyle w:val="ListParagraph"/>
        <w:numPr>
          <w:ilvl w:val="0"/>
          <w:numId w:val="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ات القيادة كعملية </w:t>
      </w:r>
      <w:r>
        <w:rPr>
          <w:rFonts w:cs="Traditional Arabic" w:ascii="Traditional Arabic" w:hAnsi="Traditional Arabic"/>
          <w:b/>
          <w:bCs/>
          <w:sz w:val="28"/>
          <w:szCs w:val="28"/>
          <w:rtl w:val="true"/>
        </w:rPr>
        <w:t xml:space="preserve">: </w:t>
      </w:r>
    </w:p>
    <w:p>
      <w:pPr>
        <w:pStyle w:val="ListParagraph"/>
        <w:numPr>
          <w:ilvl w:val="0"/>
          <w:numId w:val="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سلوكية </w:t>
      </w:r>
      <w:r>
        <w:rPr>
          <w:rFonts w:cs="Traditional Arabic" w:ascii="Traditional Arabic" w:hAnsi="Traditional Arabic"/>
          <w:b/>
          <w:bCs/>
          <w:sz w:val="28"/>
          <w:szCs w:val="28"/>
          <w:rtl w:val="true"/>
        </w:rPr>
        <w:t xml:space="preserve">: </w:t>
      </w:r>
    </w:p>
    <w:p>
      <w:pPr>
        <w:pStyle w:val="ListParagraph"/>
        <w:numPr>
          <w:ilvl w:val="0"/>
          <w:numId w:val="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ات القيادة بالمشاركة</w:t>
      </w:r>
    </w:p>
    <w:p>
      <w:pPr>
        <w:pStyle w:val="ListParagraph"/>
        <w:numPr>
          <w:ilvl w:val="0"/>
          <w:numId w:val="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ات القيادة الموق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ى هذه النظرية ان القيادة تتحدد بالموقف الذي تمارس من خلاله</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القول اجمالا ان خصائص القادة الناجحين ومهاراتهم تتلخص في النقاط التال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صائ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افق مع المواقف ، التنبه للبيئة الاجتماعية ، الطموح والتوجه نحو الانجاز ، الاصرار والتوكيد ، التعاون ، الحزم ، يعتمد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دير بالثقة ، السيادة ، الطاقة والنشاط العالي ، المثابرة ، الثقة بالنفس ، التسامح مع الضغوط ، الرغبة في تحمل المسئول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كاء ، مهارة تطوير المفاهيم ، الابد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بتكار ، الدبلوماسية واللباقة ، الطلاقة اللفظية ، المعرفة بمهمة الجماعة ، التن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درة الادارية ، الاستم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قناع ، المهارة الاجتماع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صل مايكل ولومباردو  في دراستهما لكل من القائد الناجح والقائد الفاشل الى اربع سمات اساسية ينجح بها القادة او يفشلون وهي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ثبات الانفعا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هدوء ورباطة الجاش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تشمل الهدوء والثقة بالنفس وامكانية التنبؤ او توقع سلوكه خاصة عندما يكون تحت الضغط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اعتراف بالخط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مل الاقرار بالاخطاء اكثر من بذل الجهد لتغطية هذه الاخطاء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هارات شخصية ج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مل القدرة على الاتصال بالاخرين وحثهم دون اللجوء لاساليب قهرية او سلبية</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درات عقلية وفكرية واس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مل القدرة على فهم مجالات كثيرة ومتعددة </w:t>
      </w:r>
      <w:r>
        <w:rPr>
          <w:rFonts w:cs="Traditional Arabic" w:ascii="Traditional Arabic" w:hAnsi="Traditional Arabic"/>
          <w:b/>
          <w:bCs/>
          <w:sz w:val="28"/>
          <w:szCs w:val="28"/>
          <w:rtl w:val="true"/>
        </w:rPr>
        <w:t>.</w:t>
      </w:r>
    </w:p>
    <w:p>
      <w:pPr>
        <w:pStyle w:val="Normal"/>
        <w:bidi w:val="0"/>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مكن إيجاز معظم التعاريف السوسيولوجية للمجتمع المحلي في العناصر الأربعة أو المكونات الرئيسية الآت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bidi w:val="0"/>
        <w:spacing w:lineRule="auto" w:line="240"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 xml:space="preserve">.1 </w:t>
      </w:r>
      <w:r>
        <w:rPr>
          <w:rFonts w:ascii="Traditional Arabic" w:hAnsi="Traditional Arabic" w:cs="Traditional Arabic"/>
          <w:b/>
          <w:b/>
          <w:bCs/>
          <w:sz w:val="28"/>
          <w:sz w:val="28"/>
          <w:szCs w:val="28"/>
          <w:rtl w:val="true"/>
        </w:rPr>
        <w:t>مجموعة من الأشخاص ويمثل العنصر الديموغرافي أو السكاني</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bidi w:val="0"/>
        <w:spacing w:lineRule="auto" w:line="240"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 xml:space="preserve">.2 </w:t>
      </w:r>
      <w:r>
        <w:rPr>
          <w:rFonts w:ascii="Traditional Arabic" w:hAnsi="Traditional Arabic" w:cs="Traditional Arabic"/>
          <w:b/>
          <w:b/>
          <w:bCs/>
          <w:sz w:val="28"/>
          <w:sz w:val="28"/>
          <w:szCs w:val="28"/>
          <w:rtl w:val="true"/>
        </w:rPr>
        <w:t>منطقة جغرافية، وتمثل العنصر المكاني</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bidi w:val="0"/>
        <w:spacing w:lineRule="auto" w:line="240"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 xml:space="preserve">.3 </w:t>
      </w:r>
      <w:r>
        <w:rPr>
          <w:rFonts w:ascii="Traditional Arabic" w:hAnsi="Traditional Arabic" w:cs="Traditional Arabic"/>
          <w:b/>
          <w:b/>
          <w:bCs/>
          <w:sz w:val="28"/>
          <w:sz w:val="28"/>
          <w:szCs w:val="28"/>
          <w:rtl w:val="true"/>
        </w:rPr>
        <w:t>تفاعل اجتماعي ، ويمثل العنصر السوسيولوجي أو الاجتماعي</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بط مشتركة ويمثل العنصر السيكولوجي الثقافي، كالعادات والتقاليد والقيم والعقائد والأماني والأهداف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جماعات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اعات أو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ارة عن مجموعة اشخاص يتعاملون مع بعضهم من أجل التوصل الى هدف المجموعة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تاز الجماعات الاولية بالصفات التا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غر الحجم ، طابع العلاقة طابع تقليدي ، طبيعة الاتصالات مباشرة او وجها لوجه ، اغلب اعضاء هذه الجماعة يعرفون بعضهم البعض ، يتواجد الاعضاء مع بعضهم داخل الجماعات الاولية لفترة طويلة ، الادوار التي يؤدونها عامة ، قلة الروتين وقلة اسلوب التعامل الرسمي ، القرارات التي تتخذ تكون مبنية على الاسلوب التقليدي ، اهداف المجموعة تظهر تلقائيا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اعات ثان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تراكيب الاجتماعية التي تسعى لتحقيق اهدافها المتخصصة عادة عن طريق علاقات اجتماعية ثانوية والتي تبني قراراتها على الاسلوب العلمي وتتخذ صفات معاكسة لصفات الجماعات الاول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نظ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دد بنظام للمجموع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لانظ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موعة ينقصها معظم او كل المقومات او عناصر المجموعة النظامي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داخ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تلك التنظيمات سواء كانت اولية او ثانوي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خارج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تنظيمات التي لايكون شعورنا تجاهها كالشعور السابق</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دائ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اعات التي تبقى العلاقات الاجتماعية قائمة بين افرادها بصورة دائمة كالعائل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مؤق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تي تنتهي العلاقة بينها بمجرد الوصول الى هدفها كالمستمعين او الجمهرة او الدهماء</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ري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ون طابع العلاقات الاجتماعية فيها اولياً لا رسم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يفيا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حض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تاز بالتخصص وتعقد العلاقات والرسميات اضافة الى العلاقات غير المباشرة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طو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يار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هي الجماعات التي ينتسب اليها الاعضاء تلقائيا او اختياريا وبدافع ذاتي او شخصي</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اجبا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جماعات التي تكون عضوية الفرد بها اجبارية</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وارد التنموية 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ة اقسام</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بشرية و موارد طبيعية وموارد مجتمعية</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ماط المناهج التنموية الآتي </w:t>
      </w:r>
      <w:r>
        <w:rPr>
          <w:rFonts w:cs="Traditional Arabic" w:ascii="Traditional Arabic" w:hAnsi="Traditional Arabic"/>
          <w:b/>
          <w:bCs/>
          <w:sz w:val="28"/>
          <w:szCs w:val="28"/>
          <w:rtl w:val="true"/>
        </w:rPr>
        <w:t>:</w:t>
      </w:r>
    </w:p>
    <w:p>
      <w:pPr>
        <w:pStyle w:val="ListParagraph"/>
        <w:numPr>
          <w:ilvl w:val="0"/>
          <w:numId w:val="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مية الفوق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طط لها الهيئات والبرامج التنموية من خارج المجتمع المحلي</w:t>
      </w:r>
    </w:p>
    <w:p>
      <w:pPr>
        <w:pStyle w:val="ListParagraph"/>
        <w:numPr>
          <w:ilvl w:val="0"/>
          <w:numId w:val="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مية القاع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طط لها المجتمعات المحلية وتنفذها وتديرها بمجهوداتها الذاتية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هجية الت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عداد خطط نابعة من الاحتياجات الفعلية وترسيخ منهج التنمية القاعدية وتبني خطط اكثر واقعية والمساهمة في بناء قدرات المجتمعات المحلية عن طر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راك افراد المجتمع المحلي في كل المراحل </w:t>
      </w:r>
    </w:p>
    <w:p>
      <w:pPr>
        <w:pStyle w:val="ListParagraph"/>
        <w:numPr>
          <w:ilvl w:val="0"/>
          <w:numId w:val="1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مصممة ومقصودة من اجل مساعدة المجتمع على تحليل مشكلاته ومواجهتها وح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مية المحلية </w:t>
      </w:r>
      <w:r>
        <w:rPr>
          <w:rFonts w:cs="Traditional Arabic" w:ascii="Traditional Arabic" w:hAnsi="Traditional Arabic"/>
          <w:b/>
          <w:bCs/>
          <w:sz w:val="28"/>
          <w:szCs w:val="28"/>
          <w:rtl w:val="true"/>
        </w:rPr>
        <w:t>)</w:t>
      </w:r>
    </w:p>
    <w:p>
      <w:pPr>
        <w:pStyle w:val="ListParagraph"/>
        <w:numPr>
          <w:ilvl w:val="0"/>
          <w:numId w:val="1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وخى التنمية المحلية تغييرا ايجابيا كليا يهدف 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غيير سلوك الأفراد</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تنمية المجتمع المح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لية تغيير ارتقائي ، مخطط للنهوض الشامل والمتكامل لجميع نواحي الحياة فيه</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بها أبنائه ب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يمقراطي </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تغيير في عملية التنمية المح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داخلة ومترابطه عضويا </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يير التنموي يعتمد اساسا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شاركة الشعبية الفع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ا وتخطيطا وتنفيذا </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نظريات السلوكية على افتراضين اساسيين هما </w:t>
      </w:r>
      <w:r>
        <w:rPr>
          <w:rFonts w:cs="Traditional Arabic" w:ascii="Traditional Arabic" w:hAnsi="Traditional Arabic"/>
          <w:b/>
          <w:bCs/>
          <w:sz w:val="28"/>
          <w:szCs w:val="28"/>
          <w:rtl w:val="true"/>
        </w:rPr>
        <w:t>:</w:t>
      </w:r>
    </w:p>
    <w:p>
      <w:pPr>
        <w:pStyle w:val="ListParagraph"/>
        <w:numPr>
          <w:ilvl w:val="0"/>
          <w:numId w:val="1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دة لايولدون قادة بل يمكن صناعتهم واعدادهم</w:t>
      </w:r>
    </w:p>
    <w:p>
      <w:pPr>
        <w:pStyle w:val="ListParagraph"/>
        <w:numPr>
          <w:ilvl w:val="0"/>
          <w:numId w:val="1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ند القيادة الناجحة الى السلوك الذي يمكن تحديده وتعلمه</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نظريات السلوكية </w:t>
      </w:r>
      <w:r>
        <w:rPr>
          <w:rFonts w:cs="Traditional Arabic" w:ascii="Traditional Arabic" w:hAnsi="Traditional Arabic"/>
          <w:b/>
          <w:bCs/>
          <w:sz w:val="28"/>
          <w:szCs w:val="28"/>
          <w:rtl w:val="true"/>
        </w:rPr>
        <w:t>:</w:t>
      </w:r>
    </w:p>
    <w:p>
      <w:pPr>
        <w:pStyle w:val="ListParagraph"/>
        <w:numPr>
          <w:ilvl w:val="0"/>
          <w:numId w:val="1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ند الى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فتراضات اساسية وهي </w:t>
      </w:r>
      <w:r>
        <w:rPr>
          <w:rFonts w:cs="Traditional Arabic" w:ascii="Traditional Arabic" w:hAnsi="Traditional Arabic"/>
          <w:b/>
          <w:bCs/>
          <w:sz w:val="28"/>
          <w:szCs w:val="28"/>
          <w:rtl w:val="true"/>
        </w:rPr>
        <w:t xml:space="preserve">: </w:t>
      </w:r>
    </w:p>
    <w:p>
      <w:pPr>
        <w:pStyle w:val="ListParagraph"/>
        <w:numPr>
          <w:ilvl w:val="0"/>
          <w:numId w:val="1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طور الناس ادوارا لانفسهم وللاخرين بناءا على التعلم الاجتماعي والقراءة</w:t>
      </w:r>
    </w:p>
    <w:p>
      <w:pPr>
        <w:pStyle w:val="ListParagraph"/>
        <w:numPr>
          <w:ilvl w:val="0"/>
          <w:numId w:val="1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وّن الناس توقعات حول الادوار التي سوف يقومون بها وسوف يقوم الاخرين بها</w:t>
      </w:r>
    </w:p>
    <w:p>
      <w:pPr>
        <w:pStyle w:val="ListParagraph"/>
        <w:numPr>
          <w:ilvl w:val="0"/>
          <w:numId w:val="1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ناس بتشجيع الاخرين بطريقة دقيقة</w:t>
      </w:r>
    </w:p>
    <w:p>
      <w:pPr>
        <w:pStyle w:val="ListParagraph"/>
        <w:numPr>
          <w:ilvl w:val="0"/>
          <w:numId w:val="1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ف يتصرف الناس في اطار الادوار التي تبنوها</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ماك جريجور عن المديرين  س المديرين ص</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رين 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قدون بان كراهية العمل تعتبر صفة اصيلة لدى الانسان او الشخص العادي ويعتقدون بأنه نتيجة لهذه الصفة يجب قهر اغلبية الناس والتحكم فيهم وتوجيههم او تهديدهم بالعقاب ويعتقدون ان الانسان او الشخص العادي يفضل التوجيه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رين 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قدون بان القيام بالمجهود العضلي او العقلي في العمل هو عملية طبيعية ويعتقدون بان الناس سوف يمارسون التوجيه الذاتي والضبط الذاتي ويعتقدون بان القدرة على ممارسة مستوى عال نسبيا من التخيل والبراعة والابتكار في حل المشاكل التنظيمية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ا على ماسبق المدير س يفضل ان يستخدم اسلوبا قياديا اوتوقراطيا ، المدير ص اسلوبا قياديا تشاركيا</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بكة الادارية لـ بلاك وموت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كز هذه النظرية على توجه المديرين نحو المهمة الانتاج من ناحية والعام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فر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احية اخرى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مثل التوليفات المختلفة في خمسة اساليب وهي </w:t>
      </w:r>
      <w:r>
        <w:rPr>
          <w:rFonts w:cs="Traditional Arabic" w:ascii="Traditional Arabic" w:hAnsi="Traditional Arabic"/>
          <w:b/>
          <w:bCs/>
          <w:sz w:val="28"/>
          <w:szCs w:val="28"/>
          <w:rtl w:val="true"/>
        </w:rPr>
        <w:t>:</w:t>
      </w:r>
    </w:p>
    <w:p>
      <w:pPr>
        <w:pStyle w:val="ListParagraph"/>
        <w:numPr>
          <w:ilvl w:val="0"/>
          <w:numId w:val="1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لوب الادارة السل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م بذل اقل جهد لانجاز العمل</w:t>
      </w:r>
    </w:p>
    <w:p>
      <w:pPr>
        <w:pStyle w:val="ListParagraph"/>
        <w:numPr>
          <w:ilvl w:val="0"/>
          <w:numId w:val="1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لوب الادارة العم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صب الاهتمام الاكبر على تنفيذ المهمة واتهمام قليل بالناس</w:t>
      </w:r>
    </w:p>
    <w:p>
      <w:pPr>
        <w:pStyle w:val="ListParagraph"/>
        <w:numPr>
          <w:ilvl w:val="0"/>
          <w:numId w:val="1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لوب الادارة 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صب الاهتمام على الناس حيث يسود جو من الزمالة والاسلوب الودي</w:t>
      </w:r>
    </w:p>
    <w:p>
      <w:pPr>
        <w:pStyle w:val="ListParagraph"/>
        <w:numPr>
          <w:ilvl w:val="0"/>
          <w:numId w:val="1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لوب ادارة منتصف الطريق او الادارة  الوسط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دارة المتأرجح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يتميز بدرجة قليلة من التوازن</w:t>
      </w:r>
    </w:p>
    <w:p>
      <w:pPr>
        <w:pStyle w:val="ListParagraph"/>
        <w:numPr>
          <w:ilvl w:val="0"/>
          <w:numId w:val="1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لوب ادارة الفر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م الاستفادة من  مختلف الانماط الادارية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دة بالمشار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ند هذه النظرية الى خمسة افتراضات اساسية وهي </w:t>
      </w:r>
      <w:r>
        <w:rPr>
          <w:rFonts w:cs="Traditional Arabic" w:ascii="Traditional Arabic" w:hAnsi="Traditional Arabic"/>
          <w:b/>
          <w:bCs/>
          <w:sz w:val="28"/>
          <w:szCs w:val="28"/>
          <w:rtl w:val="true"/>
        </w:rPr>
        <w:t>:</w:t>
      </w:r>
    </w:p>
    <w:p>
      <w:pPr>
        <w:pStyle w:val="ListParagraph"/>
        <w:numPr>
          <w:ilvl w:val="0"/>
          <w:numId w:val="1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هم الاندماج في اتخاذ القرار</w:t>
      </w:r>
    </w:p>
    <w:p>
      <w:pPr>
        <w:pStyle w:val="ListParagraph"/>
        <w:numPr>
          <w:ilvl w:val="0"/>
          <w:numId w:val="1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ون الافراد اكثر التزاما وتعهدا</w:t>
      </w:r>
    </w:p>
    <w:p>
      <w:pPr>
        <w:pStyle w:val="ListParagraph"/>
        <w:numPr>
          <w:ilvl w:val="0"/>
          <w:numId w:val="1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ون الناس اقل تنافسا واكثر تعاونا</w:t>
      </w:r>
    </w:p>
    <w:p>
      <w:pPr>
        <w:pStyle w:val="ListParagraph"/>
        <w:numPr>
          <w:ilvl w:val="0"/>
          <w:numId w:val="1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ما يتخذ الافراد القرار معا ، يزداد الالتزام الجماعي لكل واحد منهم</w:t>
      </w:r>
    </w:p>
    <w:p>
      <w:pPr>
        <w:pStyle w:val="ListParagraph"/>
        <w:numPr>
          <w:ilvl w:val="0"/>
          <w:numId w:val="1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ر الذي يتخذه افراد متعددون يكون افضل من القرار الذي يتخذه شخص واحد</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دة الموق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ند هذه النظريات الى بأن التصرف الافضل الذي يقوم به القائد يعتمد على عوامل موقفية متنوع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ستة متغيرات تؤثر في القيادة الموقفية وهي </w:t>
      </w:r>
      <w:r>
        <w:rPr>
          <w:rFonts w:cs="Traditional Arabic" w:ascii="Traditional Arabic" w:hAnsi="Traditional Arabic"/>
          <w:b/>
          <w:bCs/>
          <w:sz w:val="28"/>
          <w:szCs w:val="28"/>
          <w:rtl w:val="true"/>
        </w:rPr>
        <w:t>:</w:t>
      </w:r>
    </w:p>
    <w:p>
      <w:pPr>
        <w:pStyle w:val="ListParagraph"/>
        <w:numPr>
          <w:ilvl w:val="0"/>
          <w:numId w:val="1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ود الاتباع</w:t>
      </w:r>
    </w:p>
    <w:p>
      <w:pPr>
        <w:pStyle w:val="ListParagraph"/>
        <w:numPr>
          <w:ilvl w:val="0"/>
          <w:numId w:val="1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رات الاتباع ووضوح الدور</w:t>
      </w:r>
    </w:p>
    <w:p>
      <w:pPr>
        <w:pStyle w:val="ListParagraph"/>
        <w:numPr>
          <w:ilvl w:val="0"/>
          <w:numId w:val="1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يم العمل</w:t>
      </w:r>
    </w:p>
    <w:p>
      <w:pPr>
        <w:pStyle w:val="ListParagraph"/>
        <w:numPr>
          <w:ilvl w:val="0"/>
          <w:numId w:val="1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ون والتماسك</w:t>
      </w:r>
    </w:p>
    <w:p>
      <w:pPr>
        <w:pStyle w:val="ListParagraph"/>
        <w:numPr>
          <w:ilvl w:val="0"/>
          <w:numId w:val="1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رد والدعم</w:t>
      </w:r>
    </w:p>
    <w:p>
      <w:pPr>
        <w:pStyle w:val="ListParagraph"/>
        <w:numPr>
          <w:ilvl w:val="0"/>
          <w:numId w:val="1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سيق الخارجي</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دات المحلية تمثل جماعات مرجعية للأفر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يفيين</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rPr>
          <w:rFonts w:ascii="Traditional Arabic" w:hAnsi="Traditional Arabic" w:cs="Traditional Arabic"/>
          <w:b/>
          <w:b/>
          <w:bCs/>
          <w:sz w:val="28"/>
          <w:szCs w:val="28"/>
        </w:rPr>
      </w:pPr>
      <w:r>
        <w:rPr>
          <w:rtl w:val="true"/>
        </w:rPr>
      </w:r>
      <w:bookmarkStart w:id="0" w:name="_GoBack"/>
      <w:bookmarkStart w:id="1" w:name="_GoBack"/>
      <w:bookmarkEnd w:id="1"/>
    </w:p>
    <w:sectPr>
      <w:type w:val="nextPage"/>
      <w:pgSz w:w="11906" w:h="16838"/>
      <w:pgMar w:left="1800" w:right="1800" w:gutter="0" w:header="0" w:top="1440"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0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0</Pages>
  <Words>2066</Words>
  <Characters>11782</Characters>
  <CharactersWithSpaces>138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18:00Z</dcterms:created>
  <dc:creator>ams</dc:creator>
  <dc:description/>
  <dc:language>en-US</dc:language>
  <cp:lastModifiedBy>ams</cp:lastModifiedBy>
  <dcterms:modified xsi:type="dcterms:W3CDTF">2015-12-16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