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حتوى مادة الإدارة التربوية على هيئة أسئلة موضو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ة الأو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Style14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تع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4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ونتز </w:t>
      </w:r>
    </w:p>
    <w:p>
      <w:pPr>
        <w:pStyle w:val="Style14"/>
        <w:numPr>
          <w:ilvl w:val="0"/>
          <w:numId w:val="34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ايلور </w:t>
      </w:r>
    </w:p>
    <w:p>
      <w:pPr>
        <w:pStyle w:val="Style14"/>
        <w:numPr>
          <w:ilvl w:val="0"/>
          <w:numId w:val="34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4"/>
        <w:numPr>
          <w:ilvl w:val="0"/>
          <w:numId w:val="34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وسوعة العلوم الإ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كونتز وادرمان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ايلور 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ونتز </w:t>
      </w:r>
    </w:p>
    <w:p>
      <w:pPr>
        <w:pStyle w:val="Style14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ايلور </w:t>
      </w:r>
    </w:p>
    <w:p>
      <w:pPr>
        <w:pStyle w:val="Style14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4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2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ونتز </w:t>
      </w:r>
    </w:p>
    <w:p>
      <w:pPr>
        <w:pStyle w:val="Style14"/>
        <w:numPr>
          <w:ilvl w:val="0"/>
          <w:numId w:val="32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</w:p>
    <w:p>
      <w:pPr>
        <w:pStyle w:val="Style14"/>
        <w:numPr>
          <w:ilvl w:val="0"/>
          <w:numId w:val="32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4"/>
        <w:numPr>
          <w:ilvl w:val="0"/>
          <w:numId w:val="32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ونتز </w:t>
      </w:r>
    </w:p>
    <w:p>
      <w:pPr>
        <w:pStyle w:val="Style14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ايلور </w:t>
      </w:r>
    </w:p>
    <w:p>
      <w:pPr>
        <w:pStyle w:val="Style14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دكتور أحمد وزملائه </w:t>
      </w:r>
    </w:p>
    <w:p>
      <w:pPr>
        <w:pStyle w:val="Style14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عناصر الإدا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الإدارة يجب أن يكون لها أهد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جب أن تتم بواسطة الأخري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جب أن يكون عليها أشراف من قبل مسؤ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من العبارات التالية صحيحة وتعد من سمات الإدارة وخصائص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ظيفة ذات مهام ومسؤوليات محدد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وظيفية  تتم بطريقة عشوائ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ها مهام ومسؤوليات محددة مقننه بقوم بها أفراد معينين</w:t>
      </w:r>
    </w:p>
    <w:p>
      <w:pPr>
        <w:pStyle w:val="Style14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 صحيحة فق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جود الأهداف كموجه لنشاط الإدارة يتطلب عند تحقيقها معايير يقاس بها هذا التحقيق وه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عا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كفاء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خلاق التي حث عليها الإسلام من العدالة والأمانة والالتزام بالأنظمة واللوائح وتحقيق الرضا الوظي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عالية ه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</w:p>
    <w:p>
      <w:pPr>
        <w:pStyle w:val="Style14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كفاءة ه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</w:p>
    <w:p>
      <w:pPr>
        <w:pStyle w:val="Style14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 هي عملية متحركة و متجددة تؤثر و تتأثر بالبيئة المحيطة بها ويتطلب تطويرها دائما الاستجابة مع المعدات وذالك من خل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طوير معارف الأفراد ومهارات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تبسيط الإجراءات</w:t>
      </w:r>
    </w:p>
    <w:p>
      <w:pPr>
        <w:pStyle w:val="Style14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ديد الهياكل التنظيمية</w:t>
      </w:r>
    </w:p>
    <w:p>
      <w:pPr>
        <w:pStyle w:val="Style14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فادة من التقنية في جميع العملي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عبارة من العبارات التالية صحيحة وتعبر عن أهمية الإد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هي وسيله المجتمع في تحقيق الأهداف و طموحات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رغبة الأفراد فالوصول إلى مراكز اجتماعيه وقياديه متميزة و رغبته في تحسين مستقبله الوظيفي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زدياد عدد المنشئات الإدارية و كبر حجمها  و الدعوة إلى العولمة و ما يترتب عليها من وجود تحدي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جود التغيرات الاجتماعية الاقتصادية التقنية الملحه و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افسة الشديدة في الأسواق العالم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تتطل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م يعتمد على مجموعة من النظريات و المداخلات العلمية والمعارف والمهار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ن يعتمد على الجانب الفطري في الإنسان  أي أن الإنسان يملك بعض الخصائص و السمات التي تساهم في بناء ذاته وتكوينها و المساعدة على الحوار والاستماع و الإنصات ويكون مدير ناجح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اجعة المحاضرة  الثان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ير هو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 يحقق بتنسيق وتكامل عمل الآخرين للأهداف المطلوب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  يقتص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ه على إصدار الأوامر وإرغام الآخرين على العم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ذليل المعوقات التي تواجه الآخرين وتسهيل أعمالهم وإزالة أي معوق يعتر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طريق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فهوم التقليدي للمدي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80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فهوم الحديث  للمدي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داره العلي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سلطه الاعلى في منظمه ولا يوجد منظمه اعلى من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استراتيجي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رارات رئيس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وضع الخطط طويله المد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43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صميم الهياكل وتطوير المنظمات وتقويم أداء العاملين ب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43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داره الوسط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سئوله عن أعداد تخطيط المتوسط المد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متوسط المدى من ثلاث سنوات الى خمس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متوسط المدى من أربع سنوات الى ست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متوسط المدى من خمس سنوات الى عشر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الإدارة  التنفيذ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تي هي مسئوله عن التنفيذ بشكل مباشر ووضع الخطط  التفصيل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عليا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متوسطة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دارة الدني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أمثلة الإدارة العليا التي تقابلها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زاره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دارة التربية و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هدف  الإدارة العامة إلى تقديم خدمة نافعة للمجتمع بغض النظر عن الربح المالي أو عدم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هدف إدارة الأعمال إلى تحقيق أرباح من عوائد العمل الذي تقدمه من خلال مؤسسات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غالباً يكون حجم التنظيم في الإدارة العامة أصغر من إدارة الأعم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إذا قمنا برصد حجم الإدارة العامة وإدارة الإعمال فنجد النسبة الأكبر تعود إلى إدارة الأعمال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طأ             الإدارة العامة حجم تنظيمها أكبر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خذ شكل المؤس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دارة العامة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مل ضمن جو أو مناخ تنافس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دارة العامة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ون تحت أشراف مباشر من الدو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دارة العامة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تبط الاداره العامه بسياسه الدوله وتشريعاتها وتنفيذ اهدافها ارتبا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امل بسياسه الدوله أما اداره الاعمال يتوقف ادائها على الاداء الاقتصادي و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ربا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 الأعمال  تعمل في جو احتكاري أما الإدارة العامة  تعمل في جو تنافس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كس هو ال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u w:val="single"/>
          <w:rtl w:val="true"/>
        </w:rPr>
        <w:t xml:space="preserve">أسئلة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u w:val="single"/>
          <w:rtl w:val="true"/>
        </w:rPr>
        <w:t>مراجعة المحاضرة الثالثة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مظلة الكبرى التي تظل المجتمع بكاملة وتنبثق منها الإدارات الأخر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إدارة العا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42"/>
        </w:numPr>
        <w:spacing w:lineRule="auto" w:line="24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سياسة التع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مجتمع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إنسان الصالح المحقق لخدمة وط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مته والمجتمع الإنساني بأسرة وأكم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الجهة التي تع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رسم السياسات التربوية المستمدة من ثقافة المجتمع وفلسفته وقيمة وأخلاقه وتقو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بلورة تلك الثقافة والقيم والأخلاق في وثي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عى المؤسسات التربوية ل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دافها والسياسات والغايات المنشودة والتي يهدف إليها المجتمع ب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20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ؤسسات التربوية تقوم على 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طط التي تساعد على ترجمة تلك السياسات الى خطط وبرامج تشمل كافة مناحي ومفرد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طار العام في الإدارات هو واحد والإدارة التربوية هي جزء من الإدارة 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 خلال التنظ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 تع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موعة المؤسسات و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اه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مكاتب التربية في المجتمع التي تشتمل عليه داخل مناطقه ومدنه ومحافظت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قر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المظلة الكبرى التي تظل المجتمع بكاملة وتنبثق منها الإدارات الأخر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1"/>
        </w:numPr>
        <w:spacing w:lineRule="auto" w:line="24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ة ك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تكامل لذلك التنظ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إداري التربو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7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Style14"/>
        <w:numPr>
          <w:ilvl w:val="0"/>
          <w:numId w:val="270"/>
        </w:numPr>
        <w:spacing w:lineRule="auto" w:line="24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1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عامة </w:t>
      </w:r>
    </w:p>
    <w:p>
      <w:pPr>
        <w:pStyle w:val="Style14"/>
        <w:numPr>
          <w:ilvl w:val="0"/>
          <w:numId w:val="164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3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همة 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04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الصالح من خلال بناء المناهج وبناء الأهداف والخطط التعليمية ومهمت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&gt;</w:t>
      </w:r>
    </w:p>
    <w:p>
      <w:pPr>
        <w:pStyle w:val="Style14"/>
        <w:numPr>
          <w:ilvl w:val="0"/>
          <w:numId w:val="2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هم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3"/>
        </w:numPr>
        <w:spacing w:lineRule="auto" w:line="240"/>
        <w:ind w:left="21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ز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 جوا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وتحقيق الحياة الآمنة والرفاهة بالمجتمع بكام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</w:t>
      </w:r>
    </w:p>
    <w:p>
      <w:pPr>
        <w:pStyle w:val="Style14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26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المظلة الكبيرة التي تستظل تحتها كافة المؤسسات التربوية والتعليم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6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هاز الرئيسي والمركزي للتربية والتعليم والإدارة التعليمية وهي جزء من 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6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الجهة التعليمية التي تمثل حلقة وصل ب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ستويات الإدارية العليا والمستويات الدني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6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داف وسياسة 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3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3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23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spacing w:lineRule="auto" w:line="240"/>
        <w:ind w:left="1636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داف 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9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9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تمثل في إدارة التعليم أو 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كتب تربية أو 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4"/>
        <w:numPr>
          <w:ilvl w:val="0"/>
          <w:numId w:val="3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تمثل في نطاق الوزارة أو اللجن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ليا لسياسة التعليم في البل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Style14"/>
        <w:numPr>
          <w:ilvl w:val="0"/>
          <w:numId w:val="1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4"/>
        <w:numPr>
          <w:ilvl w:val="0"/>
          <w:numId w:val="1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طاق الإشرا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67"/>
        </w:numPr>
        <w:spacing w:lineRule="auto" w:line="240"/>
        <w:ind w:left="121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67"/>
        </w:numPr>
        <w:spacing w:lineRule="auto" w:line="240"/>
        <w:ind w:left="121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7"/>
        </w:numPr>
        <w:spacing w:lineRule="auto" w:line="240"/>
        <w:ind w:left="12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4"/>
        <w:spacing w:lineRule="auto" w:line="240"/>
        <w:ind w:left="121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طاق الإشراف ل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8"/>
        </w:numPr>
        <w:spacing w:lineRule="auto" w:line="240"/>
        <w:ind w:left="157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8"/>
        </w:numPr>
        <w:spacing w:lineRule="auto" w:line="240"/>
        <w:ind w:left="157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68"/>
        </w:numPr>
        <w:spacing w:lineRule="auto" w:line="240"/>
        <w:ind w:left="157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4"/>
        <w:spacing w:lineRule="auto" w:line="240"/>
        <w:ind w:left="121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هامها وواجبات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مة كبيرة مسؤوليتها التخطيط وإعداد القرارات الإستراتيجية وبناء الخط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عمل الإشرافي بشكل كبير</w:t>
      </w:r>
    </w:p>
    <w:p>
      <w:pPr>
        <w:pStyle w:val="Style14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عليم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spacing w:lineRule="auto" w:line="240"/>
        <w:ind w:left="79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زء من أعمالها أشرافي وجز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ابعة التنفيذ وتقويم المؤسسات التنفيذية داخل نطاق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4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10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تبر الإدارة المدرسية أهم الوحدات الإدارية في الهيكل التنظيم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 ذات مهمة صعبة جدا تختلف عن أي إدار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مدرسية عندما تحق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جاح سوف يعود ذلك النجاح إلى الإدارة التعليمية ثم إلى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د المدرسة 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ركن الرئيسي لنجاح العملية التعليمية والتربوية في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تمية الوجو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 مطلب استراتجيي في المجتمع يفوق أي إدارة أخر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3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ظ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تمع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ماهي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ل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ضرورية</w:t>
      </w:r>
    </w:p>
    <w:p>
      <w:pPr>
        <w:pStyle w:val="Style14"/>
        <w:numPr>
          <w:ilvl w:val="0"/>
          <w:numId w:val="3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4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اق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فق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10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410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10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4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اقات رأ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spacing w:lineRule="auto" w:line="240"/>
        <w:ind w:left="108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ات 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ؤس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 ليس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الضرور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 يك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 العلاقات كما هو في المدرس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Style14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7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قد الوظائ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فعالي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ملية التدريس والتعليم معقدة تفوق الإدارات ال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7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 القياس والتقو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7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أهيل الفني والمهنــ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7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4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مل مع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 يحتاج إلى تعامل خاص بعكس التعامل مع الحاسو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45"/>
        </w:numPr>
        <w:spacing w:lineRule="auto" w:line="24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ة في المدرسة أك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من أي منظمة أو مؤسس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45"/>
        </w:numPr>
        <w:spacing w:lineRule="auto" w:line="240"/>
        <w:ind w:left="36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ملية القي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المدر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ختلف عن أي منظمة أخر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14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عمل في المدرسة هم من اعدوا بتأهيل خاص في جوانب تربوية و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39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م النوعي في المدارس يعتب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ر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عالية عكس الشركات الإنتاج والمصان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ارتباطه بالسلوك الإنسا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9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در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م تعالج التحكم النوع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إيجاد البرامج لمراعاة الفروق الفرد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ين الطل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39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ق تكافؤ الفرص التعليمية وضمان تحقق الجودة في مخرجات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هم في المدار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9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ق تكافؤ الفرص التعليمية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نام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 للفرو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ردية بين الطلا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الب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هم للإطلاع والحفظ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ة بين الإدارة العامة و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 والإدارة التعليمية والإدارة المدر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لس الوزر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زارة التربية و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 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صغر نظام إدار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 الراب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الإدارة التربوية مع بدا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لذا الإدارة التربوية ذات علاقة قوية بالإنسان و من خل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تشكلت 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مما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 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أسرة كنواة ومؤسسة تربوية أولى لبناء شخص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نسان و ثقاف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تلك العصور التي كان الإنسان يعيش بها حياة بدائ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يبة من حياة الحيوان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غياب الهدف و غي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ظيم وطريقة العيش و السكن التي كانوا يعيشون فيها تلك المجتمع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حور تربية الإنسان ما قبل التاريخ ه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مان لقمة العيش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مين السلامة لشخصه و لأبنائ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ؤسسة التربوية في عصور ما قب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سر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 أول معلمين عرفهما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لك الحقبة التي يقل فيها وجود الكتابات و الحفريات التي تش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 جانب الإدارة التربوية في ذلك الز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متدت الأسرة و أصبح دور ا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الإدارة التربوية 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 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ولاء الأبناء لأسر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ل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لقمة العيش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صبحت الحياة الجماعية ضرورة لضمان لقمة العيش و تحقيق الأ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تقل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ربوية من الأسرة إلى القبي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أصبحت القبيلة تحدد ما يجب وما لا يج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غار وكذلك الكبار تعل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هناك مناهج تعليمية و مدارس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ب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ضافة التي تقدمت بها القبيلة هي غرس قيم في نفوس الأطفال الصغ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تقل الإنسان من حياة الكهوف إلى حياة ضفاف الأنها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نقل الإنسان من مك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 أخر بصورة القب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ق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عا لوجود تحالفات قبلية م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لى نشوء مفهوم مد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ديد و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وضوع القرى الصغيرة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يع الاقتصادية تحتاج لقوة و حماية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ظيم إداري يساعد في استقرار أفراد القبيلة و القبائل المتحال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بح الولاء ل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دارة التربوية في مجتمع القرية في يد كبار و قادة الرأي في ا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همة وهدف الإدارة التربوية في مجتمع القر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شر الثقا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مهارات التي وصل إليها الإنسان عبر تاريخها الطو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ناك مدارس نظامية ولم يكن هناك تجهيز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تحقيق ذلك الهد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0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م يك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ناك مدارس نظام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ولة مسئولة عن جميع أنواع النشاط في المجت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ما فيه 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 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شأ المدا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إنما إنشاء المدارس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جهود الأفراد و جهود المعلمين أنفس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26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6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انت أهداف التربية والتعليم تركز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ى تعميق الولاء على الأسرة و للدولة بشكل أساس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الحض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39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numPr>
          <w:ilvl w:val="0"/>
          <w:numId w:val="39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 يكن للحكومة سلطة على الإدارة التربوية ب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ن في يد الكهنة و لكن ذلك لم يكن عاماً على جمي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ظهور التنظيم في 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 يسبق الحضارة الهندية والصي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1"/>
        </w:numPr>
        <w:spacing w:lineRule="auto" w:line="24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1"/>
        </w:numPr>
        <w:spacing w:lineRule="auto" w:line="24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الحضارة الصين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على قمة في خدم الدولة 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هنة ورجال الدين ثم يليهم رجال الجيش ثم موظفي الحكو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مصر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ربوية كانت في يد الكهنة ورجال الد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2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شأ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ولية وتمثل المرحلة الابتدائية و هي من س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مدا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ثانوية من س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سسوا بعض المعاهد العلمية و الجامع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الحضارة 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ين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قتصر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 أبناء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طبق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خت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شع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 غالبية الشعب لم تكن لهم مدراس نظامية بل يتم إعطاءهم التعليم عن طر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الحضارة المصرية الفرعونية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قو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يدلوج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تا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 الحضارات الأخرى ولهذا كانت إدارة التعليم فيها تسير على سياسة الترسل حيث لا تتدخل الدولة في شئون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ظل التعليم فيها على أيدي الأفر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كان المدرسون المحترفون ينشئون مدارسهم الخاص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رسل إليها أبناء الأحرار في سن السادس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تحك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تشر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تشكي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طنين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و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ؤ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تميز بالطبق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كانت النظ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نصر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ضيقة في أوسع مداها ، هي التي جعلت المنزل يظل لعدة قرون ، المؤسسة الوحيد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ئو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ن تربية الصغ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م تتدخل في شئون التعليم، إلا في عص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نحل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ذي بدأ من القرن الثالث الميلادي، بع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نتش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واسع للمسيحية في أرجاء الإمبراطو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3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تقلت إدارة التربية من يد الدو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لى يد الكنيسة في نهاية عصر تلك الدو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طوال العصور الوسطى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رب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 الخامس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قطت الإمبراطورية الرومانية في الغرب س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77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</w:rPr>
        <w:t>47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78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ن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تيجة سقوط الإمبراطورية الرومانية في الغرب و الشر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داية حضارة العصور الوسطى في الغر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دا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حضارة الإسلامية في الشر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هاية للحضارات القدي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ن لتشكيل الحضارة في ظل المسيحية أثره على إدارة التربية في الغرب المسيحي فقامت بتوجيه الأداء وفق فهمها و ثقافتها للديانة المسيح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سئول عن الإدارة في العصور الوسطى في الغر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 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شئ المدارس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دد المناهج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رف على تنفيذ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نهاية القرن الخامس وحتى القرن الثالث عش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كني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جال الد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ظهرت حركات تمرد على الكنيسة وسلطانها في نهايات العصور الوسط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ذلك لتحقيق هدفها وهو تحقيق سيط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ى شئون التربية و إداراتها لها أو المشاركة في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نت إدارة الترب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الشرق الإسلام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ى النقيض تماما للغر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قوم الديمقراطية الإسلامية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سس من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سؤولية الفر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إنسان مسئول عن تصرفا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spacing w:lineRule="auto" w:line="24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موم الحقوق و تساويها بين الناس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جوب الشورى على ولاة الأم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ضامن بين أفراد الرعية على اختلاف الطوائف و الطبق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معت التربية في الإسلام بين المبدأين المتناقضين في إدارة التربية  وهما مبدأ المركزية و مبدأ اللامركز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دأت في أول الأمر في عهود الإسلام الأولى فقد كان كل مسلم مسئولا عن أن يعلم نفسه بنفسه و أن يعلم الآخرين حسبة الله </w:t>
      </w:r>
    </w:p>
    <w:p>
      <w:pPr>
        <w:pStyle w:val="Normal"/>
        <w:numPr>
          <w:ilvl w:val="0"/>
          <w:numId w:val="111"/>
        </w:numPr>
        <w:spacing w:lineRule="auto" w:line="24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لامركز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مركز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ول مؤسسة تعليمية في الإسلام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ساجد </w:t>
      </w:r>
    </w:p>
    <w:p>
      <w:pPr>
        <w:pStyle w:val="Normal"/>
        <w:numPr>
          <w:ilvl w:val="0"/>
          <w:numId w:val="258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كتاتي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ار الحك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بغدا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ول مدرسة إسلامية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ول جامعة إسلا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ول مكتبة لإسلام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تمرت الدولة تتدخل في إدارة التعليم لتسد النقص الذي تراه في نظام التربية الإسلامي حتى كان العصر العباسي الثا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ول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شئ نظ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بغداد سن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5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وزير السلجوق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نظام الملك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كبر مؤسس للمدرسة بعد نظام الملك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ليم الأول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ث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إنش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ظام المدر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صبحت المدرسة منظمة رسمية من منظمات الدو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تخرج فيها عمال الدولة و موظفوها و أصبحت الدراسة فيها رس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سير وفق لوائح وقوانين شبيهه بالتي نعرفها اليو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العصور الحديث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84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جب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ردريك الأو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صدر قانونين من فردريك الأ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أجبر بمقتضاه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صدر فردريك الثاني قانوناً للمدارس وضع فيه الأسس لنظام قومي ل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سن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8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نشئت وزارة التعليم البروسية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و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وضع التعليم الأولى و الثانوي تحت رقابت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 التعليم في بروسيا منظماً تحت أشراف الدولة في نهاية القرن 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اس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ش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نهاية القرن الثامن عش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طالب الكثيرون بنظام تعليمي  قوم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فرنس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حت سيطرة الدولة و رقابتها و أن يكون التعليم عاماً ومجانياً و إجبارياً مدنياً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قت الرقابة القومية على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فرنس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ربوية في المجموعة الأو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ي تستبد فيها الدولة بكل شئون 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ون تنوع أو مرونة كالاتحاد السوفيتي الساب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نت على أساس مبدأ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ة الثانية تسير في إدارة تعليمها على أساس وجود نظام التعليم المدني جنباً إلى جنب مع نظام الكنيسة المستق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كفرنسا و أمريكا و أستراليا و نيوزيلندا و جنوب أفريقي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عد على أساس مبد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ثنائية بين الدولة والكني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ة الثالث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تي تسير على أساس التعاون بين الدولة و الكنيسة في إدارة شئون التر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هو ما تسير عليه انجلترا و هولندا و الدول الاسكنديناف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ل من أهتم 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ربية في القرن العشرين  </w:t>
      </w:r>
    </w:p>
    <w:p>
      <w:pPr>
        <w:pStyle w:val="Normal"/>
        <w:numPr>
          <w:ilvl w:val="0"/>
          <w:numId w:val="42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ولايات المتح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رنس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لماني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م الإد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سبق وجوداً و أرسخ في المؤسسات ذات الطابع التجاري والصناعي منه في مجال التربية و 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م تستفيد الإدارة التربوية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نظريات الإدارة بشكل و اسع جداً في الصناعة والتج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تفادت الإدارة التربوية من نظري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بشكل و اسع جداً في الصناعة والتجا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داية ظهور علم الإدارة التربو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علم مستقل عن عل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و الإدارة الصناعية أو التجا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</w:rPr>
        <w:t>1946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ولايات المتحدة انتقلت إدارة التربية كعلم مستقل قائم بذاته إلى أوروبا و منها إلى الاتحاد السوفيتي السابق ثم إلى العال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كا ممارس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8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28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8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كر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م مستقل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ئلة مراجعة المحاضرة السادسة الإدارة التربو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ف الإدارة في المجالات الإسلامية بأن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28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لا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8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رعا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8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ا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8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212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لاية والرعاية والأمان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ل منها تحمل معنى المسؤولية و الالتزام بأداء الواجبات و الإحاطة بالأمور و الحفاظ على الأمان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12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رف المسلمون الإدارة منذ فجر الإسل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12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لدى المسلمون هي الحكمة في معالجة الأمور و الأخذ بالطيب من السلوك في حيات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ممارسة الرشيدة لمتطلبات الحياة في بلدان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12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رف المسلمون نظم الإدارة في حياتهم في العصور الإسلامية المتأخرة تاريخي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ذ بداية الإسلام و حتى العصور الإسلامية المتأخرة تاريخياً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شاء  المسلمين في عصورهم الأولى عدة إدارات أو دواوين تقوم بمهام شؤونه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3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طلق على رئيس كل ديوان ب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احب الديو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تولى الأشراف على الديوان من حيث تنظيمه و سير العمل في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توزيع الأعمال بين العاملين في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في الإسلام من مصادرها وما تقوم عليه هو ما تضمنه القرآن الكر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بينته السنة النبوية المطه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ما درج عليه السلف الصال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ما اجتمع عليه فقهاء المسلمين و أئمت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تفادت الإدارة الإسلامية من الأمم السابقة فأخذت ما يطابق الأدلة الشرعية و ابتعدت عما هو مخالف ل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إدارة في الإسلام تدعو إل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لأخذ بالتخطيط الملائم لحياة المسلم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لمشاركة و الشورى في مدارسة الأمور قبل البت في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يدعو إلى جودة التنفيذ و سلامة التطبي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دعو إلى المتابعة البناءة و الهادفة و يدعو إلى مراعاة الظروف التي يتسم فيها العمل وأثرها على الإنجاز وتحقيق الغاي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رف المسلمون أساليب الإد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استخدموا المركزية في بعض شؤون حياتهم ك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أمن و الشؤون العسكرية وبيت الم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زراعة 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رف المسامون أساليب الإدارة واستخدموا  اللامركزية في بعض الشؤون ك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زراعة 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سلمين جمعوا بين مركزية الإدارة كطاعة ولي الأمر و تنفيذ أوامر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بين اللامركزية في حسن التصرف و مراعاة ظروف حياتهم في بلدان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ا يرى الإسلام ضرورة التدرج الرئاسي أو القيادي و طبيعة الأعمال </w:t>
      </w:r>
    </w:p>
    <w:p>
      <w:pPr>
        <w:pStyle w:val="Normal"/>
        <w:numPr>
          <w:ilvl w:val="0"/>
          <w:numId w:val="3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الإسلام  لكل فرد مهامه و اختصاصاته و هو ما تأخذ به الإدارة الحديثة و المعاصرة من حيث التسلسل الوظيفي أو الهيكل التنظيمي للمؤسسة أو المنظ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الإسلام الرئيس أو القائد له مسؤوليا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مرؤوسون أو العاملون لهم مسؤوليات وظائفهم أيضاً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لكل قدراته و مواهبه التي يقتضيها الع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هي تنظيم جماعي يعمل من أجل تحقيق أهداف معينة لصالح الفرد و الجما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ول سبحانه وتعال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َرَفَعْنَا بَعْضَهُمْ فَوْقَ بَعْضٍ دَرَجَاتٍ لِيَتَّخِذَ بَعْضُهُم بَعْضاً سُخْرِيّ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فهم من الآ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هناك طبقات اجتماعية في مجال الع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 هناك فروق فردية بين الافر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هناك  القدرة و المهارة و الإجادة في العمل تختلف من فرد إلى أخ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درج الرئاسي أو الوظي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ما هو تدرج في المهام و الأعم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جور و الرواتب لا تتفاوت مهما  تفاوت المعرفة  والأعمال  والمسؤولي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جور و الرواتب تتفاوت نظير التفاوت في المعرفة و الأعمال و المسؤولي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رى الإسلام أن القيادة من لزوميات الجما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ذلك خوفاُ من ضياع الجهود و حرصاً على اجتماعية العمل و الحياة مع النا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ائد أو الرئيس الإداري في الإسلام تقتصر مسؤوليته على أعماله فق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تقتصر مسؤوليته على أعماله فقط بل تشمل معاوني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أفعالهم منسوبة إليه و أعمالهم محسوبة علي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سلام يقرر مسؤولية كل فرد عما يرعا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ل را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سئ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ن رعي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0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جب على القائد أن يشرف على الأمور بنفس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أن يباشر أعمال مرؤوسيه و يتصفح أحوالهم و يرشدهم و يوجههم و يراقبهم في كل تصرفاتهم ليعرف منها ما وافق الصواب و يستدرك ما خالف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سس القياد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الإسلا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ضع الرسو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سس القيادة بأن الأعمال لا تولى إلا للأذكياء من المسلمين القادرين على الع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حاسب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ان الرسول يرشد عماله و يوجههم إلى كيفية أداء العمل و واجباته ثم يحاسبهم بعد ذلك على أعمالهم محاسبة دقي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راقب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مور الدولة لا تستقيم إلا بالرقابة و إهمالها يؤدي إلى انحلال الدولة و انهيار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ختيار الأصلح دون مجام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قدوة الحسن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شورى و جمع الكل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ام الاستشا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لتزام و الطاعة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طموح والتهيؤ للمستقب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مل المسؤو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خطيط الس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5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شتمل القرآن الكريم على مواقف عديدة تفيد الاستعداد للمستقبل والتخطيط ل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ما جاء في قصة سيدن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وسف عليه السل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 فرعو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5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ركائز الإدارة في  الإسلا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ل المبني على العل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ل وليس القول الأجو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5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جادة العمل وإتقان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ركائز الإدارة في الإسل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5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ن ركائز الإدارة في الإسلا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جزاء الحسن مقابل العمل الجيد و هو ما نطلق علي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دواف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وافز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5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رونة ولين الجان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دل </w:t>
      </w:r>
    </w:p>
    <w:p>
      <w:pPr>
        <w:pStyle w:val="Normal"/>
        <w:numPr>
          <w:ilvl w:val="0"/>
          <w:numId w:val="305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ون و الأخذ بالعلاقات الإنسان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كاشفة و عدم الوشا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يسير و مراعاة الظرو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79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طور التاريخي للفكر الإداري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نشأة الإدارة و تطورها ارتب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ببعض الأمم وحضارت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نشأة الإدارة و تطورها </w:t>
      </w:r>
      <w:r>
        <w:rPr>
          <w:rFonts w:ascii="Arial" w:hAnsi="Arial"/>
          <w:b/>
          <w:b/>
          <w:bCs/>
          <w:color w:val="000000"/>
          <w:rtl w:val="true"/>
        </w:rPr>
        <w:t>لم ير</w:t>
      </w:r>
      <w:r>
        <w:rPr>
          <w:rFonts w:ascii="Arial" w:hAnsi="Arial"/>
          <w:b/>
          <w:b/>
          <w:bCs/>
          <w:color w:val="000000"/>
          <w:rtl w:val="true"/>
        </w:rPr>
        <w:t>تبط بأمة أو حضارة دون غيرها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شاط لازم الجماعات البشرية منذ نشأتها سواء مارسته عن وعي أم ل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شعر ب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تمث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نشاط 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كثير من النشاطات ابتداء من الأسرة و انتهاء بأعمال الدولة و المنظمات الدو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ركت لنا الحضارات الإنسانية التي من بينها الحضارة المصرية و البابلية و الصينية و الإغريقية و الرومانية والإسلامية ما يدل على وجود فكر إدار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كانت موضع اهتمام الحضارة المصرية و الإغريقية و الصينية و غيرها من الحضارات القديمة و الدليل على ذلك أقدم السجلات التي تم العثور علي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عنصر أساس و موجه رئيس في كافة شؤون حيا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إسلامية لم تشهد التطور والرقي الذي حققته بتوفيق الله لولا وجود الإدارة التي كانت تستند إلى القرآن الكريم والسنة النبوية المطه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واد المسلمين في المج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إدار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ربو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اراب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لقشند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غزال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ن ت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ن خلدو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ن قتيب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طورت الإدارة في العصر الراهن ممثلة في الحضارة الغربية عبر خمس مدارس رئي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يث ركزت كل مدرسة من المدارس من خلال روادها على مجموعة من القيم التي تميزها عن غيرها من المدار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426" w:right="849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مثل هذه المدرسة المرحلة الأولى من تطور الفكر الإداري الحديث الذي يرى ضرورة معاملة الإنسان على أساس أنه شبيه بالآ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يث يتم تحفيزه بواسطة المكاسب الما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36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لماني ماكس ويب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يروقراط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رو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هتم بتدرج السلطة وتحديد صاحب الصلاحية ووحدة الأمر والإجراءات الرسم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سائل التنظيم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هو يتبنى فكر أن الإنسان كالآل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تم تصميمها لتأدية مهام معقدة و لكنها روتينية متكر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كس ويبر البيروقراط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ري فوليت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رواد المدرسة الكلاسيك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ن تقسيم العمل يؤدي إلى استخدام جميع الخبرات المنظ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 تنظيم المكاتب بجب أن يتبع مبدأ التدرج الهرمي بمعنى أن كل مرؤوس يقع تحت إشراف رئيس ورقابت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رورة وجود نظام لضبط نشاط المنظمة و العاملين ب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ن الإداري الناجح هو الفرد الذي يدير جهازه بطريقة رسمية غير شخصية دون إي نوع من العاط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ن الخدمة في المنظمة البيروقراطية يجب أن تبنى على أساس حماية العاملين من الفصل التعسفي و العشوائ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ن التنظيم البيروقراطي قادر على تحقيق أعلى درجات الكفاء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 في ذلك الح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كز اهتمامه على الوظائف اللازمة للإدارة السليمة في المصنع فتحدث عن وظائف ضرورية للإنتا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وظائف التي ركز عليه هنري فايول واهتم ب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2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ظائف الف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ظائف التموي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ظائف التجار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ظائف التأمي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ظائف الإدا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وظائف المحاس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هت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ريدري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ايلور بمجموعة من السمات الأساس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زيع العمل في مراحله المختل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بط الوقت و الحرك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نى بتدريب كل عامل على ما خصص له من ع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هتم بنوع العامل و بعلاقته بالمشر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أبرز الانتقادات التي وجهت إلي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جاهلت النواحي الاجتماعية و السيكولوجية و النفسية للإنسان في المنظم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لك الانتقاد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ي وجهت 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إدارة التقليد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ن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قد بني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فتراضات وهم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ن الإنسان حيوان يفكر دائماً بطريقة منطق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قلا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يهتم بتحقيق المكاسب الاقتصادية إلى أقصى الدرج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ن الفرد بتجاوب مع المحفزات الاقتصادية بصفة فر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ن الأفراد يماثلون الآلات بحيث يمكن معاملتهم بطريقة نمط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العلاقات الإنسانية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واد مدرسة العلاقات الإنسا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1"/>
        </w:numPr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نت القيمة البارزة في هذه المدرسة متمثلة في الاهتمام بالناس حيث اعتبرت الإنسان أهم عناصر الإدارة جميعاً كما نظرت إلى العمل باعتباره نشاطاً اجتماعياً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هتم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روح المعنوية للعامل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قتراحات المرتبطة برفع الكفاية الإنتاجية للعاملين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3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فع المستوى التعليم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أكيد على طرق اتخاذ القرارات الج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بالمشاركة بصورها المختل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دريب المديرين ليصبحوا قادة فر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دخال أساليب تحفيز جديدة إلى بيئة الع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قد قادت أفكار مدرسة العلاقات الإنسانية إلى ظهور قيم جديدة في الإدارة قائمة على أساس الحرية في العمل  وكان هذا ناتج عن أفك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ريدك تايلور</w:t>
      </w:r>
    </w:p>
    <w:p>
      <w:pPr>
        <w:pStyle w:val="Normal"/>
        <w:spacing w:lineRule="auto" w:line="240"/>
        <w:ind w:left="7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وضح أهمية أنظمة القيم الإدارية وذلك من خلال تقسيمه للمعتقدات الإدارية إلى مجموعتين متفاوتتين التي أطلق عليها نظ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نظ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ري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 تايلور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اول كثير من المديرين تطبيق أسلوب نظ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الإدارة لكنهم غير قادرين على أن يمضوا في العملية إلى نهايت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ذلك بسبب ما ترتب على الحرية الزائدة في العمل من تشويش و ارتباك إلى تدني الإنتاج و عدم انضباط سلوك الأفراد في الع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نتقادات التي وجهت لمدرسة العلاقات الإنسانية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لة الدراسات و البحوث التي تم الاعتماد عليها في تعميمات النتائ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هتمام بالمتغيرات الداخلية لبيئة العمل و إهمال البيئة الخارجية ل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ها تنظر إلى العمل على اعتبار أنه عنصر ثابت لا يتغير بتغير الز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ئلة مراجعة المحاضرة الثامنة الإدارة الترب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وادها ينظرون إلى المنظمة كوحدة واحدة متكاملة ومستندهم العلوم الاجتماعية ومنها علم الاجتماع والتركيز على 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نظمات وحدات اجتماعيه ذات وظائ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ه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مجتمع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واد مدرسة النظم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1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سليزنك و بارسونز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رى  سليزنك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ثلها مثل الكائن الح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ذي ل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اجات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م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بقاء والاستمر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سيل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و التفاع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 البيئ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المنظم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حاول غرس جذو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ها في المجتمع لتكسب الش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تضمن استمرارية نشاطات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دع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ناك عدة عناص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ساس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ابد من مراعاتها عن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حليله لأي منظم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ذه العناصر ه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دخلات والمخرجات والعمليات و التغذية المرت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ني دراسة جمي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مكاني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اخ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مكان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شري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مادي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فني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معن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دخلات 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خرجات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ني دراسة جميع 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خرج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منجز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واء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كان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سلع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خدم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خرج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كا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مارس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بذو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اخل الجهاز لتحويل المدخل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خرج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720" w:right="18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عمليات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صد بها معرفة عملي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تبادل بين المخرج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بي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دخل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واء كان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أثير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سلبي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يجابي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خرج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أهم نظرياتها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ظرية الموقف التي تتلخص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صائص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الظواه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لمنظمات 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كنهها وفهمها بدو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اعتبار عوامل الموقف وظروفه داخ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خارج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وقف له تأثير على القر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 خاطئة وليست من  نظرية الموق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وقف له تأثير على القر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تدعو إلى التعميم في مبادئ الإدارة لكل زمان ومك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ؤكد على دراسة ما يحدث داخل المنظمة من علاقات وتفاع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وذج الياباني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ظرية الموقف 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ي العبارات التالية خاطئة وليست 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نموذج الياباني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ركز النموذج الياباني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 جوانب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يابان التي يمكن تطبيقها في مجتمع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خارج الياب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ائد هذا النموذج ويليام آوشي الذي قدم لنا نظ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هد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رائد هذا النموذ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من ورائ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نظريته النظ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 مد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ستفادة الصناع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مريك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من التجار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ياب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ن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مع الاحتفاظ بالق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يابان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يم الأمريك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كد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نظ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ى عدة قضاي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دارية من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رورة الاهتمام بالعاملين من حيث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وظي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مشاركة الإدارة العامل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تخاذ القر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ع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هتمام بالجودة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سياسات واضحة فيما يتصل بالتطور الوظيفي للعامل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م في المعلوم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إظه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زيد من الاهتمام بالجوان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قضايا الخاصة بالعمل بالنسبة للعالم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 رو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نظ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شا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ظرية الثقا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ك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وهر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طبيعة القيم والمعتقدات و الافتراض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ي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ظمة م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6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راسة الثقا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ج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ش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ظواهر الملمو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را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ي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افتراضات الأسا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أعضاء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شان طبيع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راسة البي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هجا جيدا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غيير وبخاصة عندما تعمل هذه المنظمات في بيئات غير مستقر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3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3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 رواد 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دوارد ديمن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دأ هذا المفهوم في اليابان بعد خروجها من الحرب العالم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ثان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أراد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عيد بناء البلاد وتحسين صورتها بع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هز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سك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دخول الأسوا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صبح مفهو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حور الاهتمام في مجا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عد نجاحها في أمريكا </w:t>
      </w:r>
    </w:p>
    <w:p>
      <w:pPr>
        <w:pStyle w:val="Normal"/>
        <w:numPr>
          <w:ilvl w:val="0"/>
          <w:numId w:val="16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الياب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حظى اليوم باهتمام كبير 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مي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عالم بما فيه العالم العر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0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0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ك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فهو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ودة الكل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ذي هو تحسين العمليات والإجراء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ى عدد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تطلب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ه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ضمان تحقيقها في منظم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زا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عليا بجعل الجودة في المقا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اهتمامات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تأكي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ور العم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ستفيد من الخدم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نت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ل باستمرار من اجل تحسين العمليات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ركيز على الجودة في جميع مراحل تقدي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ليس في آخر المراحل فق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جوب التمييز بين جهود الفرد وجهو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تخدا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حصائ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قياس الجو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إشرا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ستفيدين والعاملين في تطبيق مفهو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 رواد إعا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ندسة نظم المعلوم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هند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يكل هام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هندر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لمة عرب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ركبة من كلمت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د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هي ترجمه للكلمتي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نجليزيت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reengineering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business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ي تعن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5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5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سيل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ليست غا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هجية تقوم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بناء التنظيمي من جذوره بهدف تحقيق تطوير جوهري وطموح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نظمات بما يكفل سرع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تخفيض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هندر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د خطوة متقدمة جدا نحو تحقيق تحسينات جوهريه في معايي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اس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تمث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جودة و الخدمة و السر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ركيز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تمحور حول العميل وتوحي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دمج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غير الجذري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تطوير بيئ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اك عدد من الخصائص التي تميز مفهو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ن غيره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سابق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صميم الجذري  للع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ضروري لتقنية المعلوم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IT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مقوم ومساعد على مشرو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ركيز على تحقي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النتائ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ستراتيج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ز الاتجاه نح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كتابات الحديثة لعلماء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من أبرز رواد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يكوجيدونوناكا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اقة المعرفة بالتنافس أ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رفة هي المصد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لميز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اف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همية تعزيز المعرفة ونشرها داخل المنظم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فوق باقي عوا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رفة ه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 النوع الجديد من رأس المال الفكر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 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خضع للتناقص والنضو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مستويات المعر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ح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ذي يج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كون موجودا في 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لقيام بعمل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هذا النوع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حقق ميزة تنافسي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معارف التي تجع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تميز عن منافسي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ربما كان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ك المستوى نفسه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كن لدي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 استخدام هذ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لتميز ع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قدمة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ي تمك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قود السوق وتكون رائد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ى مستوى المنظمات الأخر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val="en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ظهرت الإدارة كعل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ظهرت 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ف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ظهرت الإدارة كممار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إدارة لتحقيق تطويرها و تحقيق نجاحها على المجهود العل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صبحت الإدارة ل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ركز على أجراء البحوث و  المسوح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صبحت تركز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 أجراء البحوث و  المسوح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 الهدف الرئيسي للإدارة  هو تفعيل المدخلات لتحقيق مخرجات متميز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صطلح نظرية مصطلح قديم إلا أن الخلاف حوله لم يظهر سوى في القرن التاسع عش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ور النظر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تمثل 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فير التوجيه اللازم للممارسات الإدار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نظرية تقترح الافتراضات للع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ديد المشاكل القائمة و أطار للنقد المنظ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التحسين المستمر للعملية الإدا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قصود بالنظر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ركة للوصول إلى أسلوب علمي في الإد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ض المفاهيم متغيرة و قد تتعارض أو تتفق مع ما قبل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دى ذلك إلى تغير وتعديل موقف العلماء على أن المكتشفات نظريات قابلة للتغيير والتطوي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163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163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جموعة من الفروض التي يمكن أن يستنتج منها مجموعة من القوانين التطبيقية باستخدام المنطق الرياض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ريف جريفت للنظرية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عريف النظ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جموعة مسلمات يمكن استخلاص مجموعة من المبادئ من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أنها ليست آراء شخصية أو حلماً و أنما ارتباط بالواقع و ليس بالخي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ما أنها ليست فلسفة أو تصني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 جريفت للنظرية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نظ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وائد النظ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ساعد على ترتيب معرفة الإنسان بشكل منظم و منس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ساعد في توقع نتائج ممكنة للأعم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طي افتراضات للإنتاجي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ساعد على تفسير ظواهر السلوك المنظم التي لا يمكن تفسيرها بدون نظ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صل أن الفعاليات الإنسانية الإدارية الحكيمة تنبثق من مفاهيم نظرية معين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جود النظريات يؤدي إلى النجاح في العمل و غيابها يؤدي إلى الأداء العشوائ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النظرية تؤكد في حالة تعزيز العلاقات الإنسانية داخل المنظمة سوف يعكس ذلك في الأداء و الإنتا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نظ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</w:rPr>
        <w:t>Z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عندما حققت الأمن الوظيفي توقعت أن أنتاج موظفي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ن يتحس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وقعت أن أنتاج موظفيها 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ون أفض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ني عكس التطبي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النظرية هي المساعد و المحقق و المعين للتطبيق  المتميز 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ريف مور في 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ريف فيجل في 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جموعة من الفروض التي يمكن التوصل إلى مبادئ تفسر طبيعة الإد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عريف مو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ريف فيجل في الإدارة التربوية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جموعة من الفروض يمكن منها باستخدام المنطق الرياضي التوصل إلى مجموعة من القوانين التجري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ريف مور في الإدارة التربوية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عريف فيج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تفق جميع العلماء على أن النظرية مجموعة فروض نستفيد منها أنه من خلا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نتوصل إلى النتائج أو إلى التغي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يم معيار ومحك للإنسان يدقق من خلالها فرضيات النظرية و يقوم بقياس هذه الفرضيات وفق القيم التي 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لها في نفسه أو يحملها المجتمع من حو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يزة القيم أنها معيار للحكم على مدى صلاحية النظرية للفرد و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كونات الموقف الإدار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شمل الوظيفة والموظف فق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الإضافة إلى الإطار الاجتماعي الذي يعمل في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عمل في أطار نظرية إدارية تربوية واضحة يحدد العلاقات بين هذه المكونات الثلاث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ة والموظف و الإطار الاجتماعي الذي يعمل فيه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مكن للقائد أن يستفيد من النظرية في المواءمة بين هذه المكونات و توجيه الأفراد لخدمة أهداف المؤسسة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رواد النظرية والمهتمين بها  في الثلاثينات والأربعيني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ور وفيج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رنارد وسيمون 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ريفت وفيج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لف كتاب وظيفة الإداري الذي اعتبر مصدر وحي لكثير من الكت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يعتبر أول من وصف الإدارة في ضوء عملياتها الأسا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ج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رنارد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يمو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ول من أعترف بأثر برنارد على عمل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كا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سهام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رئيسي في شرح طبيعة عملية اتخاذ القرار في العمل الإدار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يث أضاف عمله هذا الكثير إلى المفاهيم الإنسانية لبناء النظ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ج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نارد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سيمو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 المهتمين 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ظرية في الإدارة التربو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داية النصف الثاني من القرن العشرين مؤلف استخدم النظرية في 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كولاداريس و جبتزلز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ور وفيج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نارد وسيمون 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ريفت وفيج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قق الاجتماع المؤتمر القومي لأساتذة الإدارة التعليمية في ولاية نيويورك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تائج من أهم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دي نوع التفكير السائد عن الإدارة ال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قديم الكثير من المقترحات و الأفكار لتكوين فكر جديد في هذا الميد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ؤتمر كتابا مطبوعاً يلخص و يفسر البحوث و الخبرات المتعلقة بالعوامل التي تؤثر على السلوك الإدار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و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ؤسسة كلو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مت كتاباً مطبوعاً 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خص و يفسر البحوث و الخبرات المتعلقة بالعوامل التي تؤثر على السلوك الإدار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تشجيع الجامع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بإعطاء منح للجامعات لدراسة و تطوير الإدارة ال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تف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ع جامعة شيكاغو على إقامة حلقة دراسية حول النظ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عتبر تكوين مجلس الجامعات للإدارة ال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5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حد المعالم الواضحة على طريق تطور ميدان الإدارة ال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 المجلس 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حسين مستوى الإداريين في المدارس و الإشراف على برنامج شامل للبحث التربو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ام المجلس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اتفا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ع جامعة شيكاغو على إقامة حلقة دراسية حول النظرية وكان عنوان الحلق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حو تطري نظرية للإدارة ال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دم المشاركين مجموعة من البحوث طبعت في كت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ظرية الإدا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جب أن يستند على حقائق و براهين علمية دقيقة جداً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نظرية في العلوم التطبيقية البح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ظرية في العلوم الإنسا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ستند على معايير تكون مقبولة تحدد مفهومها و مجال عمل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ظرية في العلوم التطبيقية البح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نظرية في العلوم الإنسا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ال العلمي و المجال الطبي يتم التركيز بنسبة كبيرة على النظري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بنسبة نادرة في العلاقات و العلوم الإنسانية في الجوانب التطبيقية و ذلك يرجع إلى تعقد السلوك الإنساني و صعوبة إيجاد المعايير الدقيقة لهذا السلوك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تخدامات النظرية في الإدارة التربو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ها تستخد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دليل للع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دليل لجمع الحقائق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دليل للمعرفة الجديد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دليل لشرح طبيعة الإد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صادر بناء النظرية الإدارية التربوية و القيادة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جال الإدارة العملية و تقارير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حوث والمسوح و الدراسات التي يقوم بها المهتمون في الإدار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ستدلال العقل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قتباس نماذج نظرية من ميادين أخر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لاحظة رجال الإدارة في عملهم و تسجيل ذلك بدقة يتوصل بها إلى بعض القواعد لبناء النظ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هم الأسباب الآراء المعارضة في قبول النظرية الإداري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ارضة النظرية الإدارية التربوية للمفهوم العام للنظرية الذي رسخ بأذهان الجميع من أن النظرية ضد الواقع أو التطبيق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النظرية تعني دائماً الصورة المثلى للأشي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م وجود نظرية كاملة حتى الآن لتشرح و تفسر حقيقة المواقف الإدارية بسبب سوء الفهم و حيرة لدى ممارسي الإد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سباب التي ذكر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ريف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همة للإطلا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شعور بأن كل ما يتطلبه تحسين الإدارة هو توفر حقائق كاف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زعة في الإدارة التعليمية لإقناع الأفراد بتأييد مجر الأفكار كبديل لاختبار الأفكار نفسها على الواق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امل الخوف من أن النظرية يصعب فهمها و استخدام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م وجود لغة مهنية مشتركة تقوم على أساس مبادئ محددة تحديداً جيداً يسمح بتفاهم واضح في الإد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رتباط النظرية بشخصيات أصحابها لدرجة تصعب معه اختبار النظرية لئلا يؤخذ على نفذ أو مهاجمة لصاحب النظ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م وجود فهم كامل للنظ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val="en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وليست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وامل التي يجب مراعاتها عند صياغة النظ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ن النظرية ينبغي أن تكو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ختص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و تتضمن قدراً من المعارف التي تجعلها قابلة للتطبيق 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 تكون ش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نبغي أن تكون مفرداتها اللغوية سهلة بعيدة عن الألفاظ المبه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نبغي أن تعطي النظرية توجيهات للباحثين و الراغبين في التعليم توجههم نحو تحقيق الكفا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ما تشمله النظرية من معرفة يعد جزء من علام المعرفة الواس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هم نظريات الإدارة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كعملية 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عملية اتخاذ قر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كوظائ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تبر نظرية الإدارة على أنها عملية اجتماعية من أحدث و اشهر النظريات الإدارية في الوقت الحاض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ائ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ظرية الإدارة كعملية 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جل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يتزلز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ظه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جيترلز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نظريته ع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6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رأى أن الإدارة عبارة عن تسلسل هرمي للعلاقات بين الرؤساء و المرؤوس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تم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كعملية اجتماعية على معالجة السلوك الاجتماعي للمؤسسة في أطار منظم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لما كان هناك توازن في عمليات التفاعل بي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عد الشخصي والبعد التنظيم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كلما تحققت الأهداف و التوقعات المطلوبة للاثنين بدرجة عا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بعد التنظيمي ه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فراد وما يمتلكون من حاجات و رغبات و طموح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نظر هذه النظرية نظرية الإدارة كعملية اجتماعية إلى المؤسس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نظ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جتماعي يضم صنفين من الظواهر المستقلة من حيث المظهر و المتداخلة من حيث المضمون وهم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عد التنظيمي والبعد الشخص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ؤسسات و ما تتطلبه من أدوار وتوقعات و ما تحقق من أهدا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عد الشخصي أو الإنساني أو الفرد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بعد التنظيمي أو البعد المؤسسي أو الوظي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أفراد وما يمتلكون من حاجات و رغبات و طموح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بعد الشخصي أو الإنساني أو الفرد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عد التنظيمي أو البعد المؤسسي أو الوظي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ائد الناجح من منظو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ظرية الإدارة كعملية اجتماع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و الذ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وازن بين متطلبات الدور و شخصية الموظفين و توقعات المؤسسة و حاجات الموظفين و متطلباتهم الشخصية على حساب المؤسسة و متطلباتها الإدارية و العك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د القرار جوهر العملية الإدار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مية عملية اتخاذ القرا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اقته بجميع العمليات و الوظائف و المهام  الإدا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ترتبط ك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ليات والمهام الإدا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بعملية اتخاذ القر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رتبط كل العلمليات الإدارية بعملية اتخاذ القر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ميع العبارات السابق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ساسها الوظيفة الرسمية التي يمثلها الفر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ساسها الفرد كإنسان لا كموظ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ثل قرار شراء منز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شراء سي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زوا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.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غير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أمثلة القرارات الرئي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نشاء جام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واصلة التعلي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قية أحد الموظف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رارات التي لا تخرج عن نطاق الع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ت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تحتاج إلى مداولة لصياغتها وفقاً لهذه النظ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جاح القائد يعتمد على مقدرته في خلق توازن بين القرارات المهنية و القرارات الشخصية فلا يطغى أي منهما على الآخر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احل عمل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ن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قر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شعور بالمشك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ديد المشك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صر البدائل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راسة البدائ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ختيار البد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فيذ القر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كوظائف  ينظر هذا الاتجاه إلى الإدارة أنها عبارة عن وظائف مترابطة بعضها و بعض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كن ل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ؤثر كل منهما في الآخ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1145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ؤثر كل منهما في الآخ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ثل التخطي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وجي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رقاب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سي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فيز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تاب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كلها أمثلة ل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رارات الرئي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وظائ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رارات المه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ليات الإدارية ما هي إلا وظائف و كل وظيفة يهدف من ورائها إلى تحقيق الأهداف الموضوعة للمؤسسة بكفاءة عا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ؤكدون أصحا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إدارة كوظائ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الوظائف يجب أن تحصل على درجة واحدة من الاهتم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فشل في أحد هذه الوظائ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ؤثر في نجاح المنظ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ؤثر في نجاح المنظ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منظور علم النظم ه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ظام تحدده مدخلات و مخرجات وبينهما العمليات الإدارية 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غذية المرت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تتكون من أنماط السلوك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أداء الأفراد و التفاعل و التوقع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كون خاضعة لسيطرة الرجل الإداري و يمكن التحكم في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حصر في المنجزات أو النتائ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وسائل والطرق لتطوير المدخلات وتحويلها إلى مخرج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تائج التقويم  نتائج الدراسات ومعالجة جوانب القصور ويستفاد منها تقييم المدخلات مرة أخر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غذية الرجعية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دول مهم للإطلاع وفهم الفقرة السابقة فيما يخص المدخلات والمخرجات والعمليات والتغذية الراجع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281805" cy="1343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لية الإدارية من منظور علم النظ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شرح الدكتو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1475</wp:posOffset>
                </wp:positionH>
                <wp:positionV relativeFrom="paragraph">
                  <wp:posOffset>-484505</wp:posOffset>
                </wp:positionV>
                <wp:extent cx="5749290" cy="3147060"/>
                <wp:effectExtent l="5080" t="5080" r="5080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47120"/>
                          <a:chOff x="0" y="0"/>
                          <a:chExt cx="5749200" cy="3147120"/>
                        </a:xfrm>
                      </wpg:grpSpPr>
                      <wps:wsp>
                        <wps:cNvSpPr txBox="1"/>
                        <wps:spPr>
                          <a:xfrm>
                            <a:off x="444132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طلاب , معلمون إداريون , اللوائح و الأنظمة , التجهيزات  الميزان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الكوادر البشرية و المالية و المعنوي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إيجاد المواطن         " الإنسان " الصال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09760"/>
                            <a:ext cx="254124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الوسائل و الطرق التي تم تطويرها لتحويل المدخلات إلى مخرجات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927800"/>
                            <a:ext cx="43383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7680"/>
                              <a:ext cx="4166280" cy="58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083320" y="0"/>
                                <a:ext cx="208296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617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6880" y="0"/>
                              <a:ext cx="321480" cy="1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2286000"/>
                            <a:ext cx="196740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تغذية المرت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نتائج تقويم و استعد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-38.15pt;width:452.75pt;height:247.8pt" coordorigin="2585,-763" coordsize="9055,4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79;top:-763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دخ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طلاب , معلمون إداريون , اللوائح و الأنظمة , التجهيزات  الميزانية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الكوادر البشرية و المالية و المعنوي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5;top:-763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خر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إيجاد المواطن         " الإنسان " الصال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1;top:40;width:4001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الوسائل و الطرق التي تم تطويرها لتحويل المدخلات إلى مخرجات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16;top:2273;width:6833;height:1165">
                  <v:group id="shape_0" style="position:absolute;left:3816;top:2520;width:6561;height:918">
                    <v:rect id="shape_0" coordsize="10800,10800" path="l0,21600xee" stroked="t" o:allowincell="f" style="position:absolute;left:7098;top:2521;width:3279;height:917;flip:x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817;top:2521;width:3246;height:917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143;top:2273;width:505;height:247;flip:x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5543;top:2837;width:3097;height:13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تغذية المرت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نتائج تقويم و استعدا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 الحادية عش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شأة الإدارة التربوية في المملكة العربية السعو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عديد من العوامل السياسية و الاقتصادية و الاجتماعية جزيرة العرب بضعف و استكانة بها و ذلك نهاية القرن التاسع عشر الميلادي نتيجة ل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لغزو الخارج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ضعف الداخل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عف الخلافة العثمانية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وليست من أحوال أقليم نجد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قليم نج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تخضع للسيطرة العثم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 تكن تخضع للسيطرة العثم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نم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انت مكونة من مجموعة من الأمار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ثرة الأمارات الداخ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نج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عديد من الصراع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ثر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 الجانب الثقافي و التعليمي و السيا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طبيعة نجد الجغرافية جعلها تتميز بقلة الموارد المالية و ذلك أوجد  مشكلات في الموارد الاقتصادية في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كثرة تلك الحروب والصراعات أدت إلى ضعف الأمن وتدني مستوى الإنتا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ثر 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ستوى العلمي و الثقا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وليست من أحوا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قليم الحجاز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ضع الاقتصادي في الحجاز أفضل و أحسن حالاً من نج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نت تخضع للحكم العثما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جود الحرمين الشريفين في مكة المكرمة والمدينة المنورة الذي كان عامل جذب شكل مورداً ودخلاً اقتصاديا هاماً 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ظروف التاريخية التي مرت بها جزيرة العرب في نهاية العهد العثماني أدت إلى تخلف الحياة الاقتصا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انصرف الناس عن التعليم إلى كسب العيش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أصبح هناك بعد عن الاستمرار في التعليم و تطوير مؤسسا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سباب تدني مستوى التعليم في إقليم الإحس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صراعات السياسية و المذه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غارات الأعراب المتكر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نافس الزعامات القبلية المحلية و الإقليمية و الدولية على فرض سيادتها و حكمها على المنطقة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ركزت الوظائف الاقتصادية للسكا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المنطقة الشرق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الزراعة و التجارة و صيد الأسماك و اللؤلؤ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رفة الحالة الاجتماعية و الاقتصادية و السياسية لجزيرة العرب قبل إنشاء مديرية المعار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 فهم و تصور الإشكاليات التي كانت تواجه انتشار و تطور التعلي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تساهم في معرفة الإشكاليات التي واجهت تطور 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تضح بها أن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اك تفاعل بين العوامل و المتغيرات السياسية و الاقتصادية و بين التربية و مؤسسات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شير مؤرخو التعليم في المملكة خلال الفترة التي تسبق إنشاء مديرية المعارف أن التعليم شهد ثلاث مراح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عليم تقليدي وتعليم حكومي وتعليم أهل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وم في الأساس على الكتاتيب و حلقات الدروس في المساج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مجالس العلماء في أنحاء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 أهلي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نت تشرف عليه الدولة العثمانية و يتخذ اللغة التركية أساساً ل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قد وجد هذا النوع في مكة و المدينة و الإحس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 أهلي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و قريب من التعليم التقليدي خاصة في مناهجه وطرق التدريس في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ليم أهلي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وليست من نمط التعليم التقليدي الأو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ج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سجد الأقص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ن اشهر المساجد التي كانت مراكز للعلم و التعليم و قيادة الأمة الإسلا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رمين الشريفين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راسة التخصصية كانت في الحرمين الشريفي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ليم في الحرمين الشريفين أعلى مرحلة للتعليم الديني و العرب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اك بعض المساجد التي لها دور كبيراً في الإشعاع الثقافي و المعرفي للمجت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امع مدينة الدر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امع مدينة الرياض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في حائل الجامع الكبير 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ز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غير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ظهرت الكتاتيب في فترة مبكرة من التاريخ الإسلامي و هي تعد بمثابة المدارس الأولية غير النظامية و كان الذي يتولى التعليم يطلق علي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طو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هو في الغالب من أئمة المساج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الحجاز كانت الكتاتيب القاعدة الأولى للتعليم الأهلي 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كانت منتشرة في أحيائ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طائ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كة المكر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تشرت الكتاتيب في أغلب مدن الجزيرة العربية و كانت تركز على تدري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فظ القرآن الكريم و القراءة و الكتاب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فظ القرآن والنحو والصر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فظ القرآن وعلوم الفق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هتم الكثير من العلماء في نشر التعليم وعقدوا الحلقات الدراسية وإقامة المجالس العلمية للتدريس ونشر المعرفة وهي الميزة التي تميزت بها غالبية مدن العرب وخاص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نطقة الغر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طقة الأحس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طقة نج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نظامي تشرف عليه الحكومة العثما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تقليد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أهل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عليم حكو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سس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كومة العثمان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ديد من المدارس ف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كة و المدين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دة و الطائف و الإحساء 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تخذ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حكومي النظامي العثماني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لغ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عرب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ساساً للتدريس و تبني الأنظمة التعليمية التي كانت مطبقة في الولايات العثما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اللغ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رك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وم النظام التعليمي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ارس التعليم الحكومي العثم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بتدائية ثم الرشدية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بتدائية ثم الرشدية ثم الإعدا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ارس الليلية و المدارس المهتمة بالزراعة و الصنا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 الحكومي العثم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م يجد إقبالا كبيراً من الأها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يرجع ذ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اعتمادها على اللغة التركية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عتمادها على اللغة 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ار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حصر الالتحا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نظام التعليم الحكومي العثما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بناء الموظفين العثماني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عض أبناء القوم المستفيدين من وجود الدولة العثما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بناء القرى وأصحاب المزار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دارس  ظهرت من نم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ليم الحكومي العثما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دارس الهاش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ارس الهاشم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سس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يف حسين بن عل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سس المدارس الهاشم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ريف حسين بن علي بعد استقلاله عن السلطة العثم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مكة المكرم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ا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حرب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مدرس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زر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ذا النمط تقليدي في جوهره وبدايا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إن كان يحاول أن يجدد من أساليب التدريس وطرائقه و أن يدخل بعض المواد الدنيوية التي يحتاجها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تقليد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عليم أهل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حكو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تشر التعليم الأهلي 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كة المكرمة ثم تلتها الإحس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طائف ثم تلتها جدة 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جد ثم تلتها المدينة المنو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نمط التعليم الأهل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 جهود الأفراد في بداياته من القادرين من أبناء المنطقة أو أبناء الجاليات الإسلا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هم المدارس الأهل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ي ظهر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ا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حر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زراع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رسة الخي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مكة المكر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ريف حسين بن عل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سهم مسلمو الهند في تقديم المساعد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لمدرسة الصولت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قد استمرت هذه المدرسة حتى قامت مديرية المعارف فأصبحت من المدارس الحكو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الفخ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م بتحوي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الفخرية مدر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مساعدة الجالي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ؤس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درسة الخي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ن الهدف من إنشائها نشر العلوم الدينية الصحيحة و تعليم الناشئة العقيدة الصحيحة حتى يكونوا قدوة لغير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ارس 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ير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تا الفلا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أنشأت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ولاً في جدة ثم أسس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محمد غلب زين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 مكة بعد ذلك 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أعو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سبعة أعوا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تا الفلاح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أهم الأحداث التعليمية التي شهدتها منطقة الحجاز في مطلع القرن العشر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خر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مدرستا الفلاح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د كبير من رجال الأدب و العلم و الفكر و السياسة الذين تقلدوا مناصب قيادية في الدو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ان 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تا الفلاح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سهام الكبير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حديث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تبر مديرية المعارف من أهم المؤسسات التي أحدثت فرقاً في الإدارة التربوية في تاريخ الإدارة التربوية في المملك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شئت ع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</w:rPr>
        <w:t>134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7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ول عمل تنظيمي قام به الملك عبد العزيز بعد دخوله إلى مكة هو الدعوة إلى اجتماع تعليمي حث فيه العلماء على نشر العلم و التعليم و التوسع في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نشاء مديرية المعارف العامة ع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4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ـ سبق صدور التعليمات الأساسية لنظام الحكم و الإدارة حيث تعد النواة الأولى للنظام النظامي في المملك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د قيام مديرية المعارف دخل التعليم مرحلة جديد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ول من تولى الأشرا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ى مديرية المعار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شيخ صالح بن بكر شط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حمد بن عبد العزيز المان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آخر من أشرف على مديرية المعارف ه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شيخ صالح بن بكر شط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حمد بن عبد العزيز المان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انت تشر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ديرية المعار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 التعليم في منط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ون غير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حس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ج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حجاز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تسعت صلاح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 مديرية المعارف بعدما كانت في الحجاز فقط فف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صبحت مسئولة عن التعليم في جميع أنحاء المملك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</w:rPr>
        <w:t>135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نة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44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نت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73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شأ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يرية المعار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 يسم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تمدي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معارف مث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تمدية المعارف في  المدينة المنو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تمدية المعارف في المنطقة الشرقية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تمديات المعار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نجد و في أبها و جدة و القصيم و جيز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تمديات تشبه إدارة التعليم حيث تشرف على المدار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نجازات مديرية المعارف إصدار النظم و اللوائح الخاصة ب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درسة الثقافة و التدبير المنزلي بمكة المكرمة وتعد أول وأقدم مدر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 البنات الأهلية بمكة المكرم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ارس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هنية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نية مدارس تعليم اللغة الأجنبية و تعليم الطباعة على الآلة الكتاب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نجازات مديرية المعار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صدار النظم و اللوائح الخاصة ب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نشاء المعهد العلمي السعود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نشاء مدرسة تحضير البعث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درسة دار التوحيد في الطائ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دارس مهنية و ف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درت المديرية عدد من اللوائح التي تعد معالم بارزة في نشأة التعليم السعودي و من ذ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ظام المدارس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ظام الدروس الخصوص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ظام الامتحانات و نظام المناهج و غير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هد العلمي السعودي هو معهد بعد المرحلة الابتدائ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فتت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عهد العلمي السعود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مكة المكر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هدف من إنش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ء المعهد العلمي السعود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إسهام في إعداد المعلم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نشئت مدرسة تحضير البعث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ي الرياض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غرض منها 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مكة المكر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هدف 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درسة دار التوحيد في الطائ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هدف من إنش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دارس مهنية و ف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هتمام مديرية المعارف أنصب على نشر تعليم البنين بشكل أسا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غم أن اهتمام المديرية كان منصبا على البن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درسة الزهراء للبن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أنشئت بالرياض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مكة المكرمة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دار الحنان بجدة و التي أسسها الملك فيصل و التي كانت في البداية مدرسة داخلية ثم أصبحت عا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غم أن اهتمام المديرية كان منصبا على البنين من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الزهراء للبنات بمكة المكرم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درسة دار الحنان بج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البنات الأهلية بمكة المكرم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تعد أول وأقدم مدرسة من مدارس البنات الأه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الثقافة و التدبير المنزلي بمكة المكر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سست وزارة المعار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نة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44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سنت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</w:rPr>
        <w:t>1373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سند مسؤولية وزارة المعارف للأمي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هد بن عبد العزيز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الد بن عبد العزيز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عود بن عبد العزيز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شهدت السنوات الأولى لتأسيس وزارة المعارف صعوبات عديد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ة المدرس المؤه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مو المدار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م إنجازات الملك فه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وزارة المعار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ع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7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ت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تح العديد من المدارس و إدارات التعلي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سيس المجلس الأعلى ل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شكيل أول هيكل تنظيمي لوزارة المعارف ليعبر عن الرؤى الطموحة لنشر التعليم و تطوير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دخال مجموعة من الخدمات الطلاب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ضاعفة ميزانية وزارة المعار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سيس مجلة المعر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تعد أول مجلة تربوية في تاريخ وزارة المعار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لس الأعلى للتعليم تطور و أصب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لجنة العليا لسياسة 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ي وضعت الوثيقة التاريخ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ثيقة سياسة التعليم في المملكة العربية السعو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دخال مجموعة من الخدمات الطلا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من أهم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دمات الصحية للتلاميذ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قرار التربية البدينة للبن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دخال الحركة الكشف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جيه العناية بالتوجيه الاجتماع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واع التعليم التي تشرف عليه وزارة المعار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180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ليم الع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ليم الأهلي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ارس تحفيظ القرآن الكريم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اكز تعليم الكبار ومحو الأم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عليم البن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ليم العا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شمل السلم التعليمي في ثلاث مراحل ه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رحلة الابتدائية و المتوسطة و الثان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اهد وبرامج التربية الخاصة وكانت تقدم خدمات لذوي الإعاقات المختل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يم الأه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ولكن 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تشرف عليه الوز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شرف عليه الوزارة من خلال الإدارة العامة للتعليم الأهل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طاع الخاص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ش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تطو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رئاسة العامة لتعليم البن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در مرسوم ملكي بإنشاء أول مؤسسة تعليمية تعنى بتعليم الفتاة بالمملكة و قد تضمن المرسوم إسناد تنظيم المدارس و وضع برامجها لهيئة من كبار العلماء مرتبطة بالمفتي الشيخ محمد بن إبراهيم آل الشيخ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در الأمر بدمج الرئاسة العامة لتعليم البنات مع وزارة المعار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تبدل مسمى وزارة المعارف إلى وزارة التربية و التعلي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</w:rPr>
        <w:t>1423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هـ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شرف وزارة التربية و التعليم عل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دارة تعليمية للبنين و البن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على ما يزيد ع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لف مدرسة للتعليم الع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يقوم في التدريس فيها ما يقر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لف معلم ومعل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إدارة التربوية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فهوم القيادة التربو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قيادة تحكمه مجموعة من العوامل المتغير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أهم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يئ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ز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وامل السياسية و الاجتماعية و الثقاف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ظام القيمي في المجتمع و الأهداف المراد تحقيقها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قيادة عند باس ه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قيادة عند أوردوا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لاصة المفاهيم أن القيادة 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درة مسئول في تأثير على العامل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ثير العاملي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 المسئو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سيلة لتحقيق الأهدا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ناصر عملية القيا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جود جماعة من الأفراد يعملون في تنظيم مع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ائد من أفراد الجماعة قادر على التأثير في سلوكياتهم و توجيه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دف مشترك تسعى الجماعة إلى تحقيق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وقف الجماع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قيادة التربوية تعني كل نشاط اجتماعي هادف يدرك فيه القائد أنه عضو في جماعة يرى مصالحها و يهتم بأمورها و يقدر أفرادها و يسعى لتحقيق مصالح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قياد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بتة لا تتغ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يست ثابتة بل متغيرة تتغير بتغير الموق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يق الأهداف من خلال القيادات يكون أكثر فاعلية و كفاءة من أداء الإداري الذي لا يكون له تأثير على العاملين مع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مل القيادة الناجحة على تحقيق رغبات الأفراد و إشباع الحاجات التي تظهر في الجما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رط ان لا تتعارض مع المصلحة العامة للمنظم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ثر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عض مدارس الفكر الإداري على مفهوم وتطبيقات القياد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تلك المدار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ركة العل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يادة التربوية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ذا كان تأثير المدر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تيجة للتراث الإسلامي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أثر الديني 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ظهر هذا الأثر من المدر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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رق بين القيادة و الرئا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ركت الجدول لكم كما هو لسهولة حفظه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أسئلة عليها أسفل من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3"/>
        <w:gridCol w:w="515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ر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اد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ئاس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صدر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م القيادة على النفوذ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تمد على السلطة المخولة للشخص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لطة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تج القيادة تلقائياً من الجماع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ئاسة مفروضة على الجماع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بيعة العمل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كون في ظروف عادية غير رسمية و غير روتيني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مل في أوضاع رسمية و مواقف روتينية و أنها مستمرة و منظم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صدر النفو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و الجماعة نفسها و شخصية القائد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نصب الذي يشغله الفرد في التنظيم المقرر له رسمياً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هداف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م تحديد الأهداف بمشاركة الجماع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دارة هي الجهة المسئولة عن وضع الأهداف و على العاملين التنفيذ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مما يلي ليس من القيادة  إنما من الرئا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صدرها تعتمد على السلطة المخولة للشخص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صدرها تقوم على النفوذ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أهداف يتم تحديدها بمشاركة الجما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لطتها تنتج تلقائيا من الجماعة ومصدر نفوذها هو الجماعة نفسها وشخصية القائ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طبيعة العمل تكون في ظروف عادية وغير رسمية وغير روتين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مما يلي ليس من الرئاسة إنما من القيا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لطة مفروضة على الجماعة و مصدر نفوذها المنصب الذي يشغله الفرد في التنظيم المقرر له رسمياً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طبيعة العمل تكون في أوضاع رسمية ومواقف روتينية وهي مستمرة ومنظ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هي الجهة المسئولة عن وضع الأهداف وعلى العاملين التنفيذ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صدرها تقوم على النفوذ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خصائص العامة للقيادة التربوية الناجح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يق رغبات الأفراد و إشباع الحاجات التي تظهر في الجماعة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راسة و معرفة الخصائص النفسية ومعرف الاختلافات الفر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رورة تطبيق مبدأ العدل و المساواة بين أفراد الجما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ظائف القائد التربو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همة للحفظ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للأهداف التربوية القريبة المدى و للعملية التربوية حيث تكون الأهداف واقعية ممكنة التحقي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ضع سياسة تعليمية مستعيناً فيها بمصادر و سياسات السلطات الأعلى و مصادر أعضاء الجما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و التنفيذ و تحريك التفاعل لتنفيذ السياسة و المناهج و تحقيق الأهداف بإيجابية و نشا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كم و الإصلاح حيث يكون حكماً و مصلحاً فيما قد ينشب من صراعات و خلافات داخل الجما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ثواب و العقاب في حالات الصواب و الخطأ بما يكفل المحافظة على النظام و الانضباط في الجما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يانة بناء الجماعة من حيث علاقات الود و التجاذب و التعاون وطرق الاتصال بين الأعض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سيق الأدوار الاجتماعية و وظائف الجماعة و حسن توزيعها و القيام بسلوك الدور في ضوء المعايير السلوكية السليمة و تجنب صراع الأدو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ارس معايير السلوك التربوي في ضوء تعاليم الد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لوائح و القوانين و العرف و التقالي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هارات الأساسية اللازمة للقيادة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هارات الفنية العا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ني قدرة القائد على التعامل مع مرءوسيه و تنسيق جهودهم في خلق روح العمل الجماع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ناصر الجوهرية اللازمة لعملية القيادة التربوية تتمثل 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ملية التأثير التي يمارسها المدير على مرءوسي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سائل التي يستخدم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د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أجل حفزهم على العمل و الإنتاج ومن هذه الوسائل المكافأة و الخبرة الشخصية للمدي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جيه المرؤوسين و توحيد جهودهم و التنسيق منهم في توزيع مسؤوليات الع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ما ينبغ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زيع مسؤوليات الع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 المرؤوسين يكو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اء 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خصصاتهم وقدرات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مكاناتهم و خبراتهم و اهتماماتهم الشخص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ى القائد الناجح أن يتمتع بعدة مهارات من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فكير المبدع ومعالجة مشاكل المعلمين ومواجهة الطوارئ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والتنظيم والتنفيذ والمتاب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نتقاء الأفراد وتوظيف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اومة الدراسة والعمل على تحسين الأداء والاقتصاد في الإنفاق وتقديم قدوة حسنة لغير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د مهارة إدارة الصف من المهارات الأساسية للمعل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108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إدارة الصفية ه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جموعة من النشاطات التي يؤكد فيها المعلم على إتاحة حرية التفاعل للتلاميذ في غرفة الص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إدارة الصفية ه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موعة من النشاطات التي يسعى المعلم من خلالها إلى تعزيز السلوك المرغوب فيه لدى التلاميذ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نمط الفوضوي من أنماط الإدارة الصفية وهو الاستبدادي والدكتاتور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هداف الإدارة الصف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فير المناخ التعلي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ليمي الفعا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فير البيئة الآمنة و المطمئنة للطل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فع مستوى التحصيل العلمي و المعرفي لدى التلاميذ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اعاة النمو المتكامل للتلميذ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نماط الإدارة الصف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سيب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ر المطل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تسلط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كتاتور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ستبداد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شارك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شور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أسبابه ضعف الشخصية لدى المعل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رت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 جذب انتباه التلاميذ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ر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صائص الفئة العمرية عند التلاميذ الذين يدرس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أسباب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ثرة عدد الطلاب في الفصل الواحد عدم مناسبة غرفة الفصل للدرا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عف التحصيل العلمي و التربوي عند التلاميذ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كتساب التلاميذ لعادات و سلوكيات غير مناسب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ساهمة في خلق جو فوضوي داخل المدر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هو النمط الذي يسهم في تحقيق الشدة و القوة و عدم إتاحة أي صورة من المشاركة من قبل التلاميذ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تميز هذا النم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اخ صفي يتصف بالقهر و الإرهاب و الخو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رى المعلم في نفسه مصدراً رئيساً وحيداً للمعلوم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نتظر من تلامذته الطاعة التامة لتعليماته و أوامر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تميز هذا النمط ب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تخدام عبارات التهديد و الوعي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همال أسئلة التلاميذ واستفساراتهم و عدم سمع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ظهور الاتكالية و الشرود الذهن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ظاهر الغيبية و النميمة بين التلاميذ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ياع شخصية التلميذ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آثار هذا النمط السلب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دافعية للتعلم خارجية مصدرها الثواب و العقاب مما يفقد العملية التعليمية أهم خصائصها و هي نقل أثر التعل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سو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دميقراط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عطي التلميذ الفرصة في التعبير عن نفس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التواصل و التحاور مع زملائه مما يوفر إمكانية التعلم بالأقر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سود هذا النم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الإبدا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اركة التلاميذ بوضع خطته الخاصة بالمنها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ديم أو التأخير في بعض موضوعات المنها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ناصر العملية الإدارية الصف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و القيا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ظيم و التقو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هي أول المهام الإدارية للمعل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يث أن أي خلل في هذا الجانب ينعكس على مختلف جوانب العملية الإدارية برمت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وم المعلم بوضع العديد من الخطط أهم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طة السنوية والخطة الزمنية للمناه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ط علاجية والمشاركة في إعداد الخطة التطويرية للمدرسة 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لم هو الرائد في العمل الصفي و لا يمكن الاستغناء عن دوره القيادي في العملية التعليمية التعل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جب عليه أن يك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عل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ادراً عل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اعاة الفروق الفر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ثارة اهتمام التلاميذ بموضوع الدرس و المحافظة على انتباه التلاميذ خلال الموقف التعلي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لمي و إشراك التلاميذ في نشاطات الدرس و استخدام وسائل التعزيز لإنجازات التلاميذ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شير إل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ك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حلة نمو خصائصها التي يجب أن يراعيها المعلم و يحاكي التلاميذ من خلال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التلميذ بحاجة للمديح و الاستقلال ولديه غريزة حب التملك و السيطر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شير ذلك إلى أه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ى المعلم أن يكون حريصاً على تنوع الأنشطة الصفية و اختيار الوسائل التعليمية المنتمية للموضو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ربط الموضوع ببيئة الطالب و واقع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ذا يشير إلى ضرو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 يستجيب التلاميذ لعملية التعلم بنفس الدرجة من الفاعلية و الاستيع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ذا يشير إلى ضرو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ظيم  هي الوظيفة المرتبطة بتوزيع وقت الدروس و الأعداد الذهني أو الكتابي للموضوع مع ترتيب وضع الوسائل التعليمية المساعدة وفق الزمن المناسب ل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صعب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لم تنظيم التفاعل الصفي سواء بينه وبين التلاميذ أو بين التلاميذ أنفس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 قادر على تنظيم التفاعل الصفي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 يجب أن يك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ظم في عرضه لوسائل الإيضاح الملائ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ى المعلم أ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حافظ على سجلاته المختلفة بطريقة مرتبة و منظ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ويم ه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صدار أحكام عند انتهاء مرحلة معين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ملية استمرار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دفها تعديل الانحراف عن المسار المرسو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حكم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م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ربو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ليس كل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مكن الحكم على أي عملية تربوية إلا من خل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دونه تصبح العملية ال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لمية ارتجالية فردية غير موضو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ختلف أنواع التقويم بحسب الموضوع و الهدف و الموقف ومنها الاختبارات التحصي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رصد المعرفي اليومي للطل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ويم الذاتي لجهد المعل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قويم الأداء للمعلم من قبل الإدارة المدر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الات الهامة للإدارة الصف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فقد الحضور و الغي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وزيع الكتب و الدفات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مين الوسائل و المواد التعليم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حافظة على ترتيب مناسب للمقاع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شراف على نظافة الصف وتهويته و إضاءت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ينادي المعلم تلاميذه بأسمائه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ستخدم  الألفاظ التي تشعر التلميذ بالاحترام و التقدي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ن يتقبل ا آراء و أفكار التلاميذ و مشاعر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سلبية أو إيجاب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يكث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ساليب التعزيز الإيجابي الذي يشجع المشاركة الإيجابية للتلميذ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يشجع على طرح الأسئلة و الاستفس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يعمل على توضيح أهداف الموقف التعليمي للطلا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وزع مسؤوليات إدارة الصف على الطلاب جميعاً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وضح للطلاب النتائج المباشرة و البعيدة من وراء تحقيق الأهداف التعليمية للموقف التعليم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جنب الطلاب العوامل التي تؤدي إلى السلوك الفوضو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فوائد التفاعل الص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تيح الفرصة للطلبة للمشاركة في الموقف التعلي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حترم إنسانية المتعلم و حيوي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ساعد على تطوير فهم إيجابي لذات الطالب و شخصي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أهم الصعوبات التي تواجه المعلمين و تعوق ممارستهم لكفايات الإدارة الصفية الفعا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زيادة عبء التدريس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ثافة عدد الطلاب في الصف يشكل لا يسمح بحرية الحركة و التنق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عف شخصية المعلم أمام الطلا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م ملائمة مبنى المدرسة من حيث الشروط الفنية و الصحية للمبنى المدر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حساس المعلم بالضيق في مزاولته لعمله و ضعف تحمسه لذلك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عف المستوى العلمي للمعلم وشعور الطلاب بذلك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ظائف الإدار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خطيط 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فكير المنظم اللازم لتنفيذ عمل ما، والذي ينتهي باتخاذ قرارات متعلقة بما يجب عملة؟ ومتى يعمل؟ وكيف يعمل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ة التي تحدد الإطار العام للأعمال المطلوبة أو الأغراض المنشودة، والوسائل اللازمة لتنفيذها في سبيل تحقيق الأهد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و العملية التي تحدد ما يجب عمله في المستقبل ؟ و كيف يعمل ؟ وما الإمكانات اللازمة لتنفيذه ؟ 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خطيط يكون ل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اض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وليس ل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ستقب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مستقبل وليس للماض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كمن أهم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كون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أتي كمنهج يرسم صورة العمل في شتى المجالات و يحدد المس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غياب التخطيط عن المنظمة أو المجتمع في دول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ؤدي إ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طريقة عشوائية و تصبح الأفعال ارتجالية و تلقائ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نتج 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غياب التخطي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خبط في الجهود و انحراف المسار السليم و انعدام الروابط عن الأد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يساع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ديد الأهداف المراد تحقيقها بوضوح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يق الارتباط المنطقي بين القرار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ى تحديد خطوات العمل و مراحل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بط النفقات و ترشيد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حقق الأمن النفسي و الاطمئنان لدى العامل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طة هي نتاج التخطي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بعد أن تقوم عملية التخطيط كاملة يكون نتاج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راحل التخطيط التي نقوم بأتباعها و جمع البيانات و غير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لا تعد ت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راحل من أجل رسم الخ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مراحل من أجل رسم الخ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تلك الإجراءات المتفق عليها داخل المنظمة من أجل تحقيق الأهداف التي يسعى الجميع إلى تحقيق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1712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ط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تاج للتخطيط و التخطيط الذي لا ينتج خطة  يعد تخطيط غير ناجح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مو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طني أ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ومي هو ذلك التخطيط الذي يعد على مستوى الدو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درسة غالباً خطط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طويلة المدى لسنو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و تحقق لنا خطط إدارة التربية و 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صيرة المدى لمدة سنة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ط إدارة التربية و التعليم متوسطة المدى و تحاكي الخطة الرئيسية للوز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طط الوزارة طويلة المدى وهي تحاكي الخطة الخمسية للدو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أمثلة التخطيط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المملك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الوطني مث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طط التنمية الخمس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خطيط على مستوى القطاع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خطيط تعلي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خطيط أم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خطيط عسكر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سب الز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ك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طويل المدى أكثر من ثلاث سنوات أو خمس سنوات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وسط المد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 أكثر سنة إلى ثلاث سنو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قصير المد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ته الزمنية من سنة فأق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بررات الأخذ بالتخطيط و دواعيه في 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ناعة الزائدة بالتخطيط و قيمته في التعامل مع المستقبل و استشرافه لمواجهة المواقف و تجاوز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ة إلى التعامل مع الزيادة السك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،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اجة المجتمع إلى التوسع بأنواع التعليم و مستوياته لمواجهة متطلبات اقتصاد 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هتمام العالمي للتخطيط و اعتباره منهج لإعداد التغير و التطوي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بط التعليم بالتنمية فلا يمكن تحقيق ارتفاع في الاقتصاد أو الإنتاج ما لم يقابل ذلك ارتفاع في مستوى العنصر البشري من خلال معرفة و إدراكه و مهاراته من خلال مؤسسات التعلي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ذلك 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خلال التخطيط المنظم لتحقيق الأهداف المرجو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عض الكتاب يسميها مرح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للتخطي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و مرح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ضير و الأعد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معنى أن نخطط كيف نخطط ؟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حلة تحديد الأهدا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رحلة الإعداد للتخطيط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 أعداد الخ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 إقرار الخ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مرحلة الإعداد والتخطي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تم تشخيص الوضع الراهن لهذه المؤسسة من مدرسة أو منظ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العوامل المؤثرة في عمل هذه المؤسسة سلباً أو إيجاب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ديد نقاط القوة و الضع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صر الاحتياجات اللازمة للخطة التي سوف يتم التوصل إليها من خلال هذا التخطي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صور كامل و مفصل للواقع المراد تخطيطه مع مجموعة من المؤشرات التي يمكن تحديد الأهداف من خلال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بنى الأهداف بعد تشخيص الواق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دخل ض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رحلة تحديد الأهدا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مرح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شخيص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 الإعداد والتخطيط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حلة تحديد الأهداف هي مرحلة عملية دقيق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أن من خلالها يتم تحديد مسار عملية التخطيط و النتائج المرغوب الوصول إلي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تحديد الأهداف يتم رسم كافة الإجراءات التابعة لهذه المرح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يتم القياس و التقويم من خلال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تطلب تحديد الأهداف بوضوح و ترتيبها حسب الأهمية و يجب مراعاة الفترة الزمنية للتنفيذ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حلة أعداد الخطة  هو الإطار العام أو الوثيقة التي يتم اعتمادها و العمل ب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تضمن هذه المرحل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 تحديد الأهد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ديد السياسات و البرامج المحققة للأهداف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ديد الأهداف الفرعية و التفصيلية  للأهداف العا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ديد البرامج التي تحقق كل  هدف و كيفية تنفيذه و الجهة المنفذة و التكلفة الما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رو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ن نراعي في خططتنا فلسفة المجتمع و تقاليدنا و التعليمات الرسمية المنظمة للع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حلة إقرار الخط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لتزام بما خطط له و يتم من أعلى جهة في المنظ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ذلك بدراسة الخطة بدق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اجعتها لتحقيق الأهدا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ى مستوى الدولة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حلة إقرار الخط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تم عرضها على لجان متخصصة مثل مجلس الشورى أو مجلس الوزراء بعد  مراجعتها و تدقيقها بعد أعدادها من قبل وزارة التخطيط و الاقتص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 التنفيذ يتم توجيه الجهة المسئولة عن التنفيذ بإكمال المطلوب بشأن التنفيذ في الواقع مع ضرورة التأكد من قدرة العاملين في المنظمة على التنفيذ و إلمامهم بأهدافه و المعايير التي يتم من خلالها قياس الأد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 المتابعة لا تنهي عملية التخطيط بتنفيذ الخطة بل تمتد إلى المتابعة و التقويم المستم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عملية التخطيط تنتهي بتنفيذ الخ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تم المتابعة بملاحظة التنفيذ و تحديد خطواته و درجة نجاحه أو انحرافه عن الخطة المحددة حتى يمكن تلافي حدوث أي انحراف و كذلك معالجة أي مشكلة تعترض فريق التخطي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ديد الأهدا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غايات أو النتائج المطلوب تحقيقها التي تتحقق بانتهاء تنفيذ و تحقيق الخطة واقعي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كونات عملية التخطيط و مصطلحاتها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ديد الأهدا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سياسات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جراءات و طرق الع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مجموعة المبادئ و القواعد التي تحدد أسلوب التصرف نحو تحقيق الأهداف و الغايات المرجوة فهي وسيلة من وسائل تحقيق الأهدا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سياسات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خطوات التي يجب أتباعها لتحقيق أهداف معينة و كذلك تسلسلها و كيفية تنفيذها و من سينفذ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جراءات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خطوة التي تلبي تنفيذ الاحتياجات التي تحدد كيفية أداء كل خطوة و الخطوات التي تتضمنها و الإجراءات اللازمة لتحقيق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تضمن تحديد كافة الأنشطة التي يتم العمل بتنفيذها في الخطة لتحقيق الأهدا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شروط الواجب توفرها لنجاح الخطة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شمول والمرونة والدقة والوضو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شروعية وسهولة التنفيذ والمشاركة في وضع الخ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كون مناسبة للإمكانات المتاحة و الممكنة مع الأهداف المطلوب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رونة والدقة والوضو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شرو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جب مراعاة النمو المتوازي و عدم التركيز على جزء و ترك بقية الأجزاء و تركز على جميع الأطراف المتعلقة في عملية التخطي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شمول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دقة والوضو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قدرة على مواجهة الظروف التي قد تمنع تحقيق هدف من الأهداف مما يتطلب أن تكون قادرة على معالجت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رونة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دقة والوضو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لما كانت الخطة واضحة دقيقة خالية من التعقيدات كلما كانت سبب لنجاح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كلما كان فيها تؤيل و عدم وضوح و تعقيد أصبح هناك تباين في التنفيذ و صعوبة في تحقيق الأهداف و وجود كثير من الارتباك و العشوائية المصاحبة للتنفيذ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دقة والوضو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جب عدم مخالفة الخطة للأنظمة و اللوائح و التعليمات الصادرة من الجهات المختصة و كذلك مراعاتها لقيم المجتمع ومبادئ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شروعي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قة والوضو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كة في وضع الخ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إتاحة الفرصة للعاملين في المنظمة في المساهمة في أرائهم و أفكار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هولة التنفيذ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 لا تكون الخطة يصعب تنفيذ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تطلباتها صعبة تحتاج إلى كثير من التقنيات الغير متوف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شكلات التخطيط على مستوى المدر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كثافة المعلومات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انات اللازمة للتخطي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قص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لومات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ات التخطيط على مستوى المدرسة عدم وجود أرشيف منظم يسهل الوصول إليه في أغلب المدارس و الرجوع إليه عند الحاجة يكون من أسباب مشكلات التخطيط على مستوى المدر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مشكلات التخطيط على مستوى المدر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عف كفاءة العاملين في المدرسة في مهارات التخطيط و ذلك لضعف التأهيل العلمي و عدم وجود دورات تساه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ذلك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لة المخصصات الما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جب أن يكون التخطيط وفق ما يمكن توفيره من إمكان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م قناعة مدير المدرسة في التطوير أو التغي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اقتناعه بسلامة الواقع و يصعب وجود أفضل من الحال من وجه نظر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فهوم التنظ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رير النشاطات المطلوب القيام بها لتحقيق أهداف المنظمة وتعيين الأفراد المناسبين للقيام بهذه الأنشط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يفية التي يتم بمقتضاها تعبئة الجهود لتيسير تحقيق هدف متفق عليه عن طريق توزيع الاختصاصات وتحديد المسؤولي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همية التنظي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سيم العمل و إعداد أساليب تنفيذ الأعمال بشكل متكر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ظيم كيفية إرسال واستقبال القرارات الصادرة و الوار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كفل تهيئة الاتصالات الرسمية و الغير رسمية بين أجزاء المنظ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كفل العاملين تدريب للمستقبل و تزويدهم بما يحتاجونه حتى يكونوا قادة نافعين في منظمتهم و في مجتمع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 موظف في المؤسسة يعلم العمل المطلوب منه 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هتم بتقسيم العمل و أعطاء كل شخص العمل الذي يفترض أن يقوم ب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ن خلال التنظي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ل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دد مسار القرار و اتجاهه داخل المنظمة ومن هو صاحب الصلاحية في إصدار القر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دد مسار القر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ظيم الرسمي هو التنظيم الذي يتخذ من المنظمة أو الإدارة الشكل الرسمي لذ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وظفين داخل المنظمة و عملهم بصفة رسمية هذا تنظيم رس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ظيم غير الرسمي هو العلاقات الإنسانية و العلاقات التفاعلية التي تتم بين العاملين وقت الاستراحة في رحلاتهم خارج وقت اللقاء الرسمي و في اللقاءات الأخوية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وعين من التنظيم تساعد على تحقيق الأهدا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خل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مكن أن يقوم أحد العاملين في المنظمة بتحقيق أهداف عمله من خلال لقاء غير رسمي مع زميل أخ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وم على مجموعة من القواعد و الأنظمة القانونية المكتوبة و يقوم على وجود الجماعة تحت تنظيم رسمي و عادة يأخذ شكل هرمي في العلاقة من أعلى إلى الأسف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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رق بين التنظيم الرسمي و الغير رس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هم للحفظ والإطلا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9782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ظيم الرسم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ظيم غير الرسم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ال التنظي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ركز على الوظائف و أهداف العمل فقط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ركز على الأفراد و الأشخا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ضو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فروضة و إجبارية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غير مفروضة و غير رسمية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تصال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القمة إلى القاعدة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فقي و رأسي و في جميع الاتجاهات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لط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لطة في القمة و يتم تفويضها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لطة في القاعد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ظرية قبول السلط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تبر المنهج الذي يتم فيها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قر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ستقر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غير مستقر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حدة الهد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وجود هدف واضح محدد يجب العمل من أجل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حدة القيا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هي المسئولية التي يجب أن تتولى إدارة هذا التنظ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نطاق الإشرا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كمبدأ من المبادئ و هو الدائرة التي يتم من خلالها الأشراف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يا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كافؤ السلطة و المسئو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يمنح الموظف المسئوليات المطلوب من تحقيقها و عملها وأن  يمنح السلطة التي تمكنه من تنفيذ تلك المسئو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جب أن يكون مبدأ التدرج واضح و كذلك المسئوليات لكل عنصر من عناصر التنظ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فويض السل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درج السل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هو نقل أو تنازل الرئيس عن جانب من سلطة إلى أحد موظفي التنظ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فويض السل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درج السل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فهوم التفوي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نازل المدير أو القائد عن جانب من سلطته لمساعدي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 تحويل أو نقل جزء من السلطة الرسمية إلى شخص آخ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ة التي يقوم الرئيس أو المدير أو القائد بإعطاء الآخرين جزء من عمله لكي  يقوم ب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هداف التفويض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مكن المدير من انجاز أكبر للأعم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نمية العاملين على اتخاذ القرار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جيل ثاني من 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خفيف العبء على المدي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هيل الإجراءات على المراجع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ليل الوقت اللازم لاتخاذ القرار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عمال التي تتكر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عمال الدو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ثل موضوع الأجازة و تعريف الراتب و غير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رارات السهلة التي تصنع باستمر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عمال التي تحتاج مهارات لا يملكها المد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عد 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أعمال التي ينبغي تفويضها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عمال الت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نبغي تفويضها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وقات التفويض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رؤوسون يفتقدون الخبرة الكاف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 يؤدي التفويض إلى استغراق أداء العمل لوقت أطول من أداء المدير للعمل بنفس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 الخطأ من قبل المرؤوسين قد يكون مكلفا للغا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رؤوسون لديهم أعمال كثيرة ولا يحتاجون للمزي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 الرابعة عش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إدارة التربوية ج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ابع وظائف الإدار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قرارات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رار هو اختيار انسب البدائل المتاح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رار عملية اختيار بديل من مجموعة من البدائل المعقولة والمتاح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نع القرار ه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مل يتم من خلاله إتباع مجموعة من الخطوات للوصول إلى اتخاذ القرار المناس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تخاذ القرار ه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حد عمليات صنع القرار و هو اختيار البديل المناس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ناعة القرار  أشمل و هي العملية الكبيرة التي يتم من خلاله اتخاذ القر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ما اتخاذ القرار يكون بانتقاء جزء معين من هذه العم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ناعة القرا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هي مرحلة واحدة فق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مراحل متعددة يتم من خلالها التوصل إلى مجموعة من الحلول و مجموعة من القرارات ومجموعة من البدائل التي تساعدنا على اختيار أحدها بالشكل المناس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وات صنع القر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شعور بالمشك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ديد المشك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مع البيانات والمعلومات 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ديد البدائ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ليل وتقويم البدائ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ختيار البديل المناس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فيذ القرار وتقويم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شعور بالمشكل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يكون هناك شعور نفسي داخلي بوجود مشك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لا يعني أن تكون كارثة سلبية بل قد تكون في مشكلة إيجا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جب تحديد المشكلة بشكل دقي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يمكننا التأويل فيها أحيا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 مجال فيها للتؤيل و لا اللب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ي ستج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جب أن تك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ذات الصلة بموضوع المراد اتخاذ قرار  بصدده من مصادر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قد تكون أرقام أو معلومات مكتوبة أو أراء أو اتجاه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ليل و تقويم البدائ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ن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راسة كل بديل و تحليليه و كم كلفته و نقاط القوة و الضعف فيه و الايجابيات و السلبي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 البديل المناسب من صلاحية المسئول الأول في المنظ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صبح هو المسئول ع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بع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تخاذ القر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منع من نقل هذه الصلاح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صلاحية اختيار البديل المناسب من المسئول الأ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لى مجلس الإدارة و طلب مشورة و رأي أعضاء مجلس حول الرأي المناسب حول الاختيار الأنس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يمنع من نقل الصلاحية إلى مجلس الإد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وقات اتخاذ القر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يم ومبادئ متخذ القرار و شخصيت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جود معوقات داخلية مثل قلة الموارد و عدم وجود ميزانيات و عدم وجود تجهيزات و عاملين يقوم بالبديل المطلو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م قدرة صناع القرار على الابتكار والمبادأة والتصرف بسياسة حكي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م خبرة صناع القرا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ناقض التعليمات وتغيرها بسرع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م وضوح أهداف المنظمة والرسالة التي أنشئت من أجل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مشكلة الإدا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فجوة بين مستوى الانجاز المتوقع والانجاز الفعل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الانحراف في الأداء عن معيار محدد مسبق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صنيف المشكلات حسب النو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شكلات تشغي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شكلات متكر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 تتعلق بالعنصر البشر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 تتعلق بالإنتا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 تتعلق بالتسو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وارد الما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تتعلق بسياسة المنظمة و أهدافها و علاقتها بالبيئة المحيطة ب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المرتبطة بالعمل و التنفيذ من سير العمل اليومي و إجراءات و أساليب الأد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شكلات تشغيلية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تي تخضع الحاجة لوجود حلول نمطية مبرمجة تساعد على حل هذه المشكلات الدو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شكلات متكررة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تي تحتاج  إلى ابتكار و أبداع للتوصل لحلول مناسبة ل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صني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شكل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سب الوظائ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ات تشغي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ات متكر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 تتعلق بالعنصر البشر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 تتعلق بالإنتا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 تتعلق بالتسو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وارد الما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ساليب حل المشكل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حساس بالمشك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ديد المشك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ع البيانات والمعلوم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ضع البدائل أو الحلول المناسبة للتغلب على المشك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 الحل الأنس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عداد لتنفيذ الح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نفيذ الح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تابعة و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ييم هو القيمة الرقمية و التقويم هو النتيجة التي نستفيد منها من التقي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يمة الكيف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تقويم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صدار حكم على شيء م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  تقدير قيمة معينة لشيء م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صائص التقوي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سيل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د التقويم ليس الهدف التقويم بل أن نصل إلى ما بعد التقويم هل تحققت الأهداف أم لا ؟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خصائص التقو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ه عملية مستم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ه عملية تعاو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ذلك بتعاون الجميع في تنفيذ عملية التقو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ه عملية شاملة فلا يكون ناجح إلا إذا كان شا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الات التقويم التربو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تمثل 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قويم أهداف التعليم وتقويم المناه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قويم العمل التعليمي و تقويم المعلم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قويم  أهداف التعليم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ش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ى الإجابة على عدد من الأسئلة من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 مدى وضوح الهدف ؟ </w:t>
      </w:r>
    </w:p>
    <w:p>
      <w:pPr>
        <w:pStyle w:val="Style14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 علاقة الهدف بقدرات الطلاب ؟ </w:t>
      </w:r>
    </w:p>
    <w:p>
      <w:pPr>
        <w:pStyle w:val="Style14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 علاقة الهدف باحتياجات المجتمع ؟ </w:t>
      </w:r>
    </w:p>
    <w:p>
      <w:pPr>
        <w:pStyle w:val="Style14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نهج هو وسيلة التعليم لإحداث المعرفة لدى التلاميذ بطريقة منظمة ومتدرجة و بناءه و كذلك تعديل سلوكياتهم و اتجاهاتهم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 لتقويم المنهج يجب وضع بعض الأسئ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دى تأمين المنهج لمواقف حياتيه حيوية بالنسبة للمتعلم ؟ مدى استجابة لحاجات المجتمع ؟ </w:t>
      </w:r>
    </w:p>
    <w:p>
      <w:pPr>
        <w:pStyle w:val="Style14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 علاقة الهدف بقدرات الطلاب ؟ </w:t>
      </w:r>
    </w:p>
    <w:p>
      <w:pPr>
        <w:pStyle w:val="Style14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 علاقة الهدف باحتياجات المجتمع ؟ </w:t>
      </w:r>
    </w:p>
    <w:p>
      <w:pPr>
        <w:pStyle w:val="Style14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 مدى وضوح الهدف ؟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قويم العمل التعليمي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كون ب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ديد و تقويم معايير الكفاء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قويم النمو الذاتي المهني للم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قويم التفاعل الاجتماعي بين المدرسة و التلميذ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قويم الأداء التحصيلي للتلاميذ و جوانب نموهم الأخرى كمؤشر على فائدة التدري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قويم المتعلمي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صد بذلك تقويم نمو التلاميذ و الحكم على مدى تقدمهم نحو الأهداف المراد تحقيقها في المجالات المختلفة من معرفة و انفعالية و جوانب نفسية و وجدانية و حركية لأنهم هم محو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لية ال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مما يلي ليس من فوائ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قويم نمو التلاميذ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حقق لنا مدى فاعلية التعل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حقق لنا معرفة جوانب القوة و الضعف في المنها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رف على المشكلات التي يعاني منها الطل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ديد مستويات التلاميذ في القدرات و الاستعدادات  مما يسهل عملية التوجيه و الإرشاد ل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شجع التلميذ على ممارسة عملية التقويم الذا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جب أن يشجع  على ممارسة عملية التقويم الذاتي حتى يفهم نفسه و يقومها و يستطيع أن يحدد احتياجاته و عندما يصل إلى هذه المرحلة يساهم في عملية التقويم الأخرى للبرامج و طرائق التدريس داخل المدر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ور التلميذ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عد أقدر عناصر العمل التربوي في الحكم على المنهج الدراسي و الكثير من البرامج التربو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 قدرة عالية بقياسها و إصدار الحكم علي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ستطيع تشخيص المشكلات و التعرف على الصعوبات في العملية التربوية و بالتالي يساهم في التعديل و الإصلا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عد قائد في تطوير العملية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يجمع رجال التربية على أ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سئول عن الأشراف على النواحي الإدارية و الحياة الاجتماعية في المدرسة و رفع المستوى العلمي و التربو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ديه القدرة و لديه مساحة كبيرة من المساحة لتحقيق تطوير كبير و له دور كبير في عملية التقو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وم بتقويم أداء المعلمين و البحث في مدى نجاح المنهج المدرسي و البرامج التربوية في تحقيق الأهداف المطلوبة و كذلك يساهم في دراسة بعض الظواهر من خلال أعداد بعض البحوث و الدراسات التي تكون معين لصناع و متخذي القر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ستفيد الأول من العملية التعليمية و عملية التقو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تطلب مشاركتهم للمدرسة عند عملية التقويم و الاستفادة من تقويم النتائج و المساهمة في تحديد و تلبية احتياجات التلاميذ كعنصر من العناصر الرئيسة لهذه العم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ويم أداء الم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من الوظائف الذي يقوم به مدير المدرسة ويعد ذو أهمية كبيرة في المجال التربو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عد التقويم من العناصر العامة في ميدان التر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يعتبر عامل الربط وضابط الاتصال بين المناهج الدراسية و الطل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ليس المدير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راعى عند تقويم أداء المعلم أن تقوم بعض العناصر ومنه المستوى المعرفي للم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ظهر الع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426" w:right="566" w:gutter="0" w:header="0" w:top="284" w:footer="0" w:bottom="18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راعى عند تقويم أداء المعلم أن تقوم بعض العناص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ها 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ستوى إعداده للدرس الذهني و الكتابي في التحضي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ضباطه في الدوا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مله التعليمي و التربوي داخل المدر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وره في غرس السلوكيات الايجابية للطل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صادر تقويم المعلم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فتر أعداد الدرو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لف المعلم داخل المدر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جل الدوام الرسم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جل الملاحظ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قرير المشرف التربو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اقة مع زملاء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ستوى أداء الطل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 أي مصادر من مشاركته في الدورات و الأنشطة و غير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مت بحمد الله وتوفي</w:t>
      </w:r>
    </w:p>
    <w:p>
      <w:pPr>
        <w:sectPr>
          <w:footerReference w:type="default" r:id="rId5"/>
          <w:type w:val="nextPage"/>
          <w:pgSz w:w="11906" w:h="16838"/>
          <w:pgMar w:left="426" w:right="849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1635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1215" w:hanging="360"/>
      </w:pPr>
      <w:rPr>
        <w:color w:val="FF0000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1575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46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1352" w:hanging="360"/>
      </w:pPr>
      <w:rPr>
        <w:color w:val="FF0000"/>
      </w:rPr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FF0000"/>
      </w:rPr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1712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1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1636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212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2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2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8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2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26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2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</w:abstractNum>
  <w:abstractNum w:abstractNumId="2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28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1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720"/>
      </w:pPr>
      <w:rPr/>
    </w:lvl>
  </w:abstractNum>
  <w:abstractNum w:abstractNumId="282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8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29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0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5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30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8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4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6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17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3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9">
    <w:lvl w:ilvl="0">
      <w:start w:val="2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320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32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5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26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8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32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3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0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41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3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3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>
        <w:rFonts w:ascii="Traditional Arabic" w:hAnsi="Traditional Arabic" w:eastAsia="Calibri" w:cs="Traditional Arabic"/>
      </w:rPr>
    </w:lvl>
  </w:abstractNum>
  <w:abstractNum w:abstractNumId="3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2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35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3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5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1">
      <w:start w:val="0"/>
      <w:numFmt w:val="decimal"/>
      <w:lvlText w:val="㴑_x001f_%1%1%1%1%1唀뉇%109%%1%1%1%1%1踀౳%9%1%1%1%1%1谀ٱh%1%1%1%1%1꬀졨Z%1%1%1%1%1笀T%1%1%1%1%1Ȁ驆%%1%1%1%1%1%1煅&gt;%1%1%1%%1%1케㌱_x001f_%1%1%1%1%1鰀ὶj%1%1%1%1%1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5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5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5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3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3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40315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FF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7030A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FF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FF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7030A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972EA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raditional Arabic" w:hAnsi="Traditional Arabic" w:eastAsia="Calibri" w:cs="Traditional Arabic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lang w:val="en-U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color w:val="7030A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color w:val="40315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403152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color w:val="7030A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raditional Arabic" w:hAnsi="Traditional Arabic" w:eastAsia="Calibri" w:cs="Traditional Arabic"/>
    </w:rPr>
  </w:style>
  <w:style w:type="character" w:styleId="WW8Num258z1">
    <w:name w:val="WW8Num258z1"/>
    <w:qFormat/>
    <w:rPr>
      <w:rFonts w:ascii="Arial" w:hAnsi="Arial" w:cs="Aria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color w:val="972EA2"/>
    </w:rPr>
  </w:style>
  <w:style w:type="character" w:styleId="WW8Num265z0">
    <w:name w:val="WW8Num265z0"/>
    <w:qFormat/>
    <w:rPr>
      <w:color w:val="000000"/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raditional Arabic" w:hAnsi="Traditional Arabic" w:eastAsia="Calibri" w:cs="Traditional Arabic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color w:val="000000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raditional Arabic" w:hAnsi="Traditional Arabic" w:eastAsia="Calibri" w:cs="Traditional Arabic"/>
    </w:rPr>
  </w:style>
  <w:style w:type="character" w:styleId="WW8Num316z1">
    <w:name w:val="WW8Num316z1"/>
    <w:qFormat/>
    <w:rPr>
      <w:rFonts w:ascii="Arial" w:hAnsi="Arial" w:cs="Aria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color w:val="000000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color w:val="00000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color w:val="000000"/>
    </w:rPr>
  </w:style>
  <w:style w:type="character" w:styleId="WW8Num333z0">
    <w:name w:val="WW8Num333z0"/>
    <w:qFormat/>
    <w:rPr>
      <w:color w:val="000000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>
      <w:rFonts w:ascii="Traditional Arabic" w:hAnsi="Traditional Arabic" w:eastAsia="Calibri" w:cs="Traditional Arabic"/>
    </w:rPr>
  </w:style>
  <w:style w:type="character" w:styleId="WW8Num340z1">
    <w:name w:val="WW8Num340z1"/>
    <w:qFormat/>
    <w:rPr>
      <w:rFonts w:ascii="Arial" w:hAnsi="Arial" w:cs="Aria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raditional Arabic" w:hAnsi="Traditional Arabic" w:eastAsia="Calibri" w:cs="Traditional Arabic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color w:val="000000"/>
      <w:lang w:val="en-US"/>
    </w:rPr>
  </w:style>
  <w:style w:type="character" w:styleId="WW8Num354z0">
    <w:name w:val="WW8Num35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5:00Z</dcterms:created>
  <dc:creator>LG</dc:creator>
  <dc:description/>
  <cp:keywords/>
  <dc:language>en-US</dc:language>
  <cp:lastModifiedBy>hp</cp:lastModifiedBy>
  <dcterms:modified xsi:type="dcterms:W3CDTF">2011-10-17T01:45:00Z</dcterms:modified>
  <cp:revision>5</cp:revision>
  <dc:subject/>
  <dc:title/>
</cp:coreProperties>
</file>