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قترح وجود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نظرية متوسطه المدى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>في علم الاجتماع ودلل على ذلك منطقيا وعلميا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ارولد جارفينك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روبرت ميرت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وظيفة الظاهرة تعرف بأنها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تائج الموضوعية التي يمكن ملاحظتها وتسهم في الحفاظ على النس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تائج غير الموضوعية تسهم في الحفاظ على النس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تائج التي لا يمكن ملاحظتها ولا تسهم في الحفاظ على النس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أنماط الأنساق الثقافية لدى بارسونز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نساق الأفكار أو المعتقد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نساق الرموز التعبي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نساق التوجيهات القيم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قدم </w:t>
      </w:r>
      <w:r>
        <w:rPr>
          <w:rFonts w:cs="AL-Mateen"/>
          <w:color w:val="000000"/>
          <w:sz w:val="32"/>
          <w:szCs w:val="32"/>
          <w:rtl w:val="true"/>
        </w:rPr>
        <w:t xml:space="preserve">..............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دراسة هامه عن البناء الاجتماعي واللامعيار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ميل دور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الكوت بارسونز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روبرت ميرت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ارل مارك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صورت المجتمع على ان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مستقر بشكل ابدي،وتخاف التطور وترفض التغيير الاجتماعي السري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والجذري </w:t>
      </w: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صر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ة البنائ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سلوك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غالبا ما ينتمون إلى الطبقة الدنيا بالمجتمع أو من الشريحة السفلى من الطبقة الوسطى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ظرو النظرية الصر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ظرو 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(</w:t>
      </w:r>
      <w:r>
        <w:rPr>
          <w:rFonts w:cs="AL-Mohanad"/>
          <w:color w:val="000000"/>
          <w:sz w:val="32"/>
          <w:sz w:val="32"/>
          <w:szCs w:val="32"/>
          <w:rtl w:val="true"/>
        </w:rPr>
        <w:t>أ و ب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اً 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كثيرا ما توصف نظريات الصراع ومنظرو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.........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منهج العلم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اعتدال والمنط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تطرف الإيديولوج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نظريتان عامتان عن المجتمع تصورانه باعتباره نسقا كليا يتكون من أجزاء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يفية التباد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ظيفية والصر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يفية والتفاع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يفية والسلوك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أثر ماركس بالمادية التاريخية وقدم نظريته ع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.........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اجتماع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ر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واف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ماسك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فاع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قدم رالف داهرندورف نظريته عن الصراع الاجتماعي معتمدا على المفاهيم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..........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تفكك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تغير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 القه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توافق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ن مقولات النظرية السلوكية ألاجتماعي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جتمع كامن داخل الفر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جتمع هم أفراد يدركون المجتمع من خلال إدراكهم لذواته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عاً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رى ميرتو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إن العناصر الاجتماعية أو الثقاف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 تكون 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غير 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ضاره وظيف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نقسمت النظرية الوظيفية البنائية إلى اتجاهين رئيسيي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يارين رئيسيين، أولهم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مط النفسي، والنمط ال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النمط المعياري </w:t>
      </w:r>
      <w:r>
        <w:rPr>
          <w:rFonts w:cs="AL-Mohanad"/>
          <w:color w:val="000000"/>
          <w:sz w:val="32"/>
          <w:szCs w:val="32"/>
          <w:rtl w:val="true"/>
        </w:rPr>
        <w:t>(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L-Mohanad"/>
          <w:color w:val="000000"/>
          <w:sz w:val="32"/>
          <w:szCs w:val="32"/>
          <w:rtl w:val="true"/>
        </w:rPr>
        <w:t>)</w:t>
      </w:r>
      <w:r>
        <w:rPr>
          <w:rFonts w:cs="AL-Mohanad"/>
          <w:color w:val="000000"/>
          <w:sz w:val="32"/>
          <w:sz w:val="32"/>
          <w:szCs w:val="32"/>
          <w:rtl w:val="true"/>
        </w:rPr>
        <w:t>، و النمط ال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مط البيولوجي، والنمط ال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تكون نموذج هربرت بلومر للحقيقة الاجتماعية م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فر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آخرين بتجاربه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وضوعات الاجتماعية المجرد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هتم </w:t>
      </w:r>
      <w:r>
        <w:rPr>
          <w:rFonts w:cs="AL-Mateen"/>
          <w:color w:val="000000"/>
          <w:sz w:val="32"/>
          <w:szCs w:val="32"/>
          <w:rtl w:val="true"/>
        </w:rPr>
        <w:t xml:space="preserve">................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بشكل أساسي بتحليل الروابط الاجتماعية والعمليات التي تحكم هذه الروابط وتشكل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ربرت بلوم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ارد جارفينكي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وبرت ميرت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تر بلاو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فترض هارد جارفينكيل وجود نظام أخلاقي هو المجتمع ذو القيم المعيارية ، وهذا النظام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أخلاق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شكل أساس التفكك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شكل أساس الصراع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يشكل أساس التنظيم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ساد مفهوم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فيزياء الاجتماعية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ثناء تاريخ النظرية الاجتماعية ، ويقصد ب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ات حاولت دراسة المجتمع وتفسير ظواهره بمنهج 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ات حاولت دراسة المجتمع وتفسير ظواهره بمنهج ميكانيكي فيزيائ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عاً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منهج اجتماعي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ياري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ح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ثار قضية مهمة في علم الاجتماع ، وهي هل علم الاجتماع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علم نظري أم علم تطبيقي 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دور 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ن خلد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واقع الاجتماعي والنظرية الاجتماعية بينهما فجوة واسعة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هذه المقولة هي افتراض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واد علم الاجتماع القدماء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ماء الاجتماع المعاصر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ثير من عامة الناس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ظرية ما هي إلا مجموعه من الروابط العقلية التي تشرح وتفسير كيف تعمل ظاهره معينه في حياتنا اليومية، وهذا التعريف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نطبق على النظري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نطبق على النظرية ال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عاً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يس من تعريفات النظ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مكن وبكل ارتياح القول بأن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مهمة الأولى لكل العلم والنظرية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بــــ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بط بين الظواهر وجعل معرفتنا حولها معرفه منظ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زيادة غموض معرفتنا بعلاقة الظواهر يبعض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(</w:t>
      </w:r>
      <w:r>
        <w:rPr>
          <w:rFonts w:cs="AL-Mohanad"/>
          <w:color w:val="000000"/>
          <w:sz w:val="32"/>
          <w:sz w:val="32"/>
          <w:szCs w:val="32"/>
          <w:rtl w:val="true"/>
        </w:rPr>
        <w:t>أ و ب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اً 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يس من مهام العلم ولا النظ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كوين وتحسين الشروح التفسيرية، هو ما يقصد ب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 التنظي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ية الضبط والتحك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ية التجري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جموعة من الافتراضات والقضايا والمفاهيم تحاول شرح وتفسير العلاقة بين الظواهر الاجتماع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يعد تعريفا للنظرية في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يعد تعريفا للنظري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فسير الظاهرة الاجتماعية بأخرى أو أكثر هو جهد منهجي كبير قام به عالم الاجتماع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ر 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ركس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ية نسق أو نمط تفكيري يعتمد على عوامل خيالية أو أسطورية أو طبيعيه فإن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ة الاجتماعية تقف في تضاد مع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اجتماعية تتقف معه تمام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اجتماعية تتردد في قبول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فاهيم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الوصف، التنميط ، النموذج ، التنبوء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ت على وضوح اصطلاح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ت على غموض اصطلاح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ت على تأكيد اصطلاح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تجريد، المنطق، القضايا، التفسيرات ، الربط بين العلاقات، والقبول من العلماء هي م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صائص صياغة النظرية الفلس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صائص صياغة النظرية الخيا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خصائص التي يجب تجنبها عند صياغة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 العامة المشتركة عند صياغة النظ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فهوم عن الظاهرة، والافتراضات التي توضح العلاقات السبب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هما ما يطلق عليه نموذج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ما ما يطلق  عليه تطور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ما ما يطلق  عليه تقليدية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دخل الوظيفي البنائي، ومدخل الصراع الرادكالي ومدخل السلوكية الاجتماعية، ه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 أهم  النماذج الصغرى في نظرية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 أهم  النماذج المتوسط في نظرية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 أهم  النماذج الكبرى في نظرية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أكيد النظرية أو شطبها كلية ، أو تعديل نموذجها الأساسي أو استخدام منهج جديد ، هي مراحل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 قرارات يتخذها المنظر عندما يقيم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ي قرارات يتخذها المنظر عندما يبني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ي قرارات يتخذها المنظر عندما يستعير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ظرية الوصفية من أهداف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وصف الواقع أو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فسير الواقع أو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(</w:t>
      </w:r>
      <w:r>
        <w:rPr>
          <w:rFonts w:cs="AL-Mohanad"/>
          <w:color w:val="000000"/>
          <w:sz w:val="32"/>
          <w:sz w:val="32"/>
          <w:szCs w:val="32"/>
          <w:rtl w:val="true"/>
        </w:rPr>
        <w:t>أ و ب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اً 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قد الواقع أو الظاه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ظرية الايديولوجيه ه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منطق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غير موضوعي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موجهه فكر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 و ج مع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أنواع النظرية الاجتماعية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نظرية قصيرة المدى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 w:val="32"/>
          <w:szCs w:val="32"/>
          <w:rtl w:val="true"/>
        </w:rPr>
        <w:t>وهي التي تميل إلى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ميم تفسيراتها للظواه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تخصيص وتحديد للظواه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نظريات تميل وتهتم بتفسير الظواهر الاجتماعية بعوامل طبيعي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ات 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ات الجغرا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ات ال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رائد علم الاجتماع ومؤسس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علم العمران البشري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>عبد الرحمن بن خلدو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كسب علم الاجتماع طابعا منظما قبل القرن</w:t>
      </w:r>
      <w:r>
        <w:rPr>
          <w:rFonts w:cs="AL-Mohanad"/>
          <w:color w:val="000000"/>
          <w:sz w:val="32"/>
          <w:szCs w:val="32"/>
          <w:rtl w:val="true"/>
        </w:rPr>
        <w:t xml:space="preserve">( </w:t>
      </w:r>
      <w:r>
        <w:rPr>
          <w:rFonts w:eastAsia="FreeSerif" w:cs="AL-Mohanad" w:ascii="FreeSerif" w:hAnsi="FreeSerif"/>
          <w:color w:val="000000"/>
          <w:sz w:val="32"/>
          <w:szCs w:val="32"/>
        </w:rPr>
        <w:t>20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cs="AL-Mohanad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كسب علم الاجتماع طابعا منظما قبل القرن</w:t>
      </w:r>
      <w:r>
        <w:rPr>
          <w:rFonts w:cs="AL-Mohanad"/>
          <w:color w:val="000000"/>
          <w:sz w:val="32"/>
          <w:szCs w:val="32"/>
          <w:rtl w:val="true"/>
        </w:rPr>
        <w:t xml:space="preserve">( </w:t>
      </w:r>
      <w:r>
        <w:rPr>
          <w:rFonts w:eastAsia="FreeSerif" w:cs="AL-Mohanad" w:ascii="FreeSerif" w:hAnsi="FreeSerif"/>
          <w:color w:val="000000"/>
          <w:sz w:val="32"/>
          <w:szCs w:val="32"/>
        </w:rPr>
        <w:t>19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cs="AL-Mohanad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سب علم الاجتماع طابعا منظما قبل القرن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</w:rPr>
        <w:t>14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كسب علم الاجتماع طابعا منظما قبل القرن</w:t>
      </w:r>
      <w:r>
        <w:rPr>
          <w:rFonts w:cs="AL-Mohanad"/>
          <w:color w:val="000000"/>
          <w:sz w:val="32"/>
          <w:szCs w:val="32"/>
          <w:rtl w:val="true"/>
        </w:rPr>
        <w:t xml:space="preserve">( </w:t>
      </w:r>
      <w:r>
        <w:rPr>
          <w:rFonts w:eastAsia="FreeSerif" w:cs="AL-Mohanad" w:ascii="FreeSerif" w:hAnsi="FreeSerif"/>
          <w:color w:val="000000"/>
          <w:sz w:val="32"/>
          <w:szCs w:val="32"/>
        </w:rPr>
        <w:t>10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cs="AL-Mohanad"/>
          <w:color w:val="0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رحلة الفلسفة الاجتماعية، ومرحلة النظريات الاجتماعية، هما م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مراحل تطور التصور الاجتماعي للظاهر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راحل تطور التصور التاريخي للظاهر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راحل تطور التصور البيولوجي للظاهر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درسة الوضعية هي منهجية تحليل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وم على استبعاد الفكر والتحليل الدين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وم على استبعاد الفكر والتحليل الميتافيز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وم على استبعاد الفكر والتحليل الديني والميتافيز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نموذج العضوي في النظرية الاجتماعية هو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حدث نماذج النظرية الاجتماعية وأشكال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قدم نماذج النظرية الاجتماعية وأقدم أشكال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سط نماذج النظرية الاجتماعية وابسط أشكال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رى أوجست  كونت إن هناك مجموعه من القوانين الطبيعية الخفية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نظم الك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ف وراء تطور ونمو العق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ف وراء تطور المعرفة والقيم الاجتماعية السائد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تجربة والمقارنة والملاحظة من أدوات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 الوضعي</w:t>
      </w: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</w:t>
      </w: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(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نهج الفلسف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(</w:t>
      </w:r>
      <w:r>
        <w:rPr>
          <w:rFonts w:cs="AL-Mohanad"/>
          <w:color w:val="000000"/>
          <w:sz w:val="32"/>
          <w:sz w:val="32"/>
          <w:szCs w:val="32"/>
          <w:rtl w:val="true"/>
        </w:rPr>
        <w:t>أ و ب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اً 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ا يسمى بالنمط الشمولي المعياري في النظرية الاجتماعية، هو اتجا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كد عليه أهم يته البعد الاجتماعي في التفسير ا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ارض التفسير الطبيعي ل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فعل الاجتماعي، الموقف و الفاعل، توجيهات الفاعلين ،</w:t>
      </w:r>
      <w:r>
        <w:rPr>
          <w:rFonts w:ascii="FreeSerif" w:hAnsi="FreeSerif" w:eastAsia="FreeSerif" w:cs="AL-Matee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فاهيم أساسية يرتكز عليها الإطار النظري ل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اهيم أساسية يرتكز عليها الإطار النظري لبارسونز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فاهيم أساسية يرتكز عليها الإطار النظري لدور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فاهيم أساسية يرتكز عليها الإطار النظري لمارك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إرادة العامة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الضمير الجمعي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>والتماسك الاجتماعي فكرتان أساسيتان لدى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ن خلد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ميل درو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ارل مارك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تماسك الآلي والتماسك العضوي مفهومان متعارضان استخدامها في تفسيره للمجتمع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ن خلد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رسونز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مفهومان يعودان لغير من ذكر</w:t>
      </w:r>
      <w:r>
        <w:rPr>
          <w:rFonts w:cs="AL-Mohana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أكد على أهمية دراسة الظواهر الاجتماعية دراسة موضوعيه من خلال التجربة والمنهج المقارن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الف داهرن دورف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الكوت بارسونز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ميل درو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ربرت سنبس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جميع نظريات علم الاجتماع هي نظريات علميه لكنها لا تخلو من الايدولوجيا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قوله منطقي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قوله صحيح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قوله خاطئ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كامل أجزاء المجتمع في كل واحد والاعتماد المتبادل بين عناصره المختلفة من مسلمات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تجاه العض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صراع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ظرية البنائية الوظيفية ترى أن كل جزء من أجزاء النسق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 يكون وظيف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 يكون ضارا وظيف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 يكون غير وظيف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كلمه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وظيفية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في النظرية الوظيفية البنائ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ناها واحد لدى علماء 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ناها متعدد لدى علماء 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مة وظيفية لا تمت بصله ل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الكوت بارسونز له نظرية شهير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انتحا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تبادل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 الفعل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  <w:font w:name="FreeSerif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4"/>
      </w:rPr>
    </w:pPr>
    <w:r>
      <w:rPr>
        <w:rFonts w:cs="AL-Mateen"/>
        <w:sz w:val="34"/>
        <w:sz w:val="34"/>
        <w:szCs w:val="34"/>
        <w:rtl w:val="true"/>
      </w:rPr>
      <w:t xml:space="preserve">حل أسئلة اختبار مادة  النظريات الاجتماعية للفصل الثاني </w:t>
    </w:r>
    <w:r>
      <w:rPr>
        <w:rFonts w:cs="AL-Mateen"/>
        <w:sz w:val="34"/>
        <w:szCs w:val="34"/>
      </w:rPr>
      <w:t>143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4"/>
      </w:rPr>
    </w:pPr>
    <w:r>
      <w:rPr>
        <w:rFonts w:cs="AL-Mateen"/>
        <w:sz w:val="34"/>
        <w:sz w:val="34"/>
        <w:szCs w:val="34"/>
        <w:rtl w:val="true"/>
      </w:rPr>
      <w:t xml:space="preserve">حل أسئلة اختبار مادة  النظريات الاجتماعية للفصل الثاني </w:t>
    </w:r>
    <w:r>
      <w:rPr>
        <w:rFonts w:cs="AL-Mateen"/>
        <w:sz w:val="34"/>
        <w:szCs w:val="34"/>
      </w:rPr>
      <w:t>14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3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41ab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41ab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b41a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</TotalTime>
  <Application>LibreOffice/7.4.7.2$Linux_X86_64 LibreOffice_project/40$Build-2</Application>
  <AppVersion>15.0000</AppVersion>
  <Pages>12</Pages>
  <Words>1260</Words>
  <Characters>718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29:00Z</dcterms:created>
  <dc:creator>DarkNight</dc:creator>
  <dc:description/>
  <dc:language>en-US</dc:language>
  <cp:lastModifiedBy>اللغة العربية</cp:lastModifiedBy>
  <dcterms:modified xsi:type="dcterms:W3CDTF">2015-02-20T2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