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asciiTheme="majorBidi" w:hAnsiTheme="majorBidi"/>
          <w:b/>
          <w:b/>
          <w:bCs/>
          <w:color w:val="FF0000"/>
          <w:sz w:val="20"/>
          <w:szCs w:val="20"/>
        </w:rPr>
      </w:pPr>
      <w:r>
        <w:rPr>
          <w:rFonts w:ascii="Times New Roman" w:hAnsi="Times New Roman" w:asciiTheme="majorBidi" w:hAnsiTheme="majorBidi"/>
          <w:b/>
          <w:b/>
          <w:bCs/>
          <w:color w:val="FF0000"/>
          <w:sz w:val="20"/>
          <w:sz w:val="20"/>
          <w:szCs w:val="20"/>
          <w:rtl w:val="true"/>
        </w:rPr>
        <w:t>تم تقسيم مختصر الاسئلة بجهد شخصي الى أربعة فصول لمحاولة المساعدة في فهم المادة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asciiTheme="majorBidi" w:hAnsiTheme="majorBidi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أولاً </w:t>
      </w:r>
      <w:r>
        <w:rPr>
          <w:rFonts w:ascii="Times New Roman" w:hAnsi="Times New Roman" w:asciiTheme="majorBidi" w:hAnsiTheme="majorBidi"/>
          <w:b/>
          <w:bCs/>
          <w:color w:val="0070C0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مقدمة أساسية لفهم مادة النظريات الاجتماعية محاضرة </w:t>
      </w:r>
      <w:r>
        <w:rPr>
          <w:rFonts w:ascii="Times New Roman" w:hAnsi="Times New Roman" w:asciiTheme="majorBidi" w:hAnsiTheme="majorBidi"/>
          <w:b/>
          <w:bCs/>
          <w:color w:val="0070C0"/>
          <w:sz w:val="32"/>
          <w:szCs w:val="32"/>
          <w:u w:val="single"/>
        </w:rPr>
        <w:t>1</w:t>
      </w:r>
      <w:r>
        <w:rPr>
          <w:rFonts w:ascii="Times New Roman" w:hAnsi="Times New Roman" w:asciiTheme="majorBidi" w:hAnsiTheme="majorBidi"/>
          <w:b/>
          <w:bCs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، </w:t>
      </w:r>
      <w:r>
        <w:rPr>
          <w:rFonts w:ascii="Times New Roman" w:hAnsi="Times New Roman" w:asciiTheme="majorBidi" w:hAnsiTheme="majorBidi"/>
          <w:b/>
          <w:bCs/>
          <w:color w:val="0070C0"/>
          <w:sz w:val="32"/>
          <w:szCs w:val="32"/>
          <w:u w:val="single"/>
        </w:rPr>
        <w:t>2</w:t>
      </w:r>
      <w:r>
        <w:rPr>
          <w:rFonts w:ascii="Times New Roman" w:hAnsi="Times New Roman" w:asciiTheme="majorBidi" w:hAnsiTheme="majorBidi"/>
          <w:b/>
          <w:bCs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، </w:t>
      </w:r>
      <w:r>
        <w:rPr>
          <w:rFonts w:ascii="Times New Roman" w:hAnsi="Times New Roman" w:asciiTheme="majorBidi" w:hAnsiTheme="majorBidi"/>
          <w:b/>
          <w:bCs/>
          <w:color w:val="0070C0"/>
          <w:sz w:val="32"/>
          <w:szCs w:val="32"/>
          <w:u w:val="single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مجتمع ، البناء الاجتماعي ، التنظيم الاجتماعي ، النسق الاجتماعي ، ه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مفاهيم تستخدم أحيانا بنفس المعنى حسب السياق ، مفاهيم لكل منهما معناه المحدد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فهوم الحقيقة الاجتماعية له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له جانبان مادي ومعنوي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واقع الاجتماعي والنظرية الاجتماعية بينهما فجوة واسعة ، هذه المقولة هي افتراض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ثير من عامة النا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ربط العقلي </w:t>
      </w:r>
      <w:r>
        <w:rPr>
          <w:rFonts w:eastAsia="FreeSerif" w:cs="Times New Roman" w:ascii="Times New Roman" w:hAnsi="Times New Roman" w:asciiTheme="majorBidi" w:cstheme="majorBidi" w:hAnsiTheme="majorBidi"/>
          <w:color w:val="FF0000"/>
          <w:sz w:val="28"/>
          <w:szCs w:val="28"/>
        </w:rPr>
        <w:t>correlation Rational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تي يقوم بها العلماء ه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كتشاف العلاقات المنطقية بين الظواهر</w:t>
      </w:r>
      <w:r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لاستنباط أوجه الشبه والاختلاف الشكلية ولإعطاء قدرة على التنبؤ بمستقبل الظاهرة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مهمة الأولى للعلم والنظرية ه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ربط بين الظواهر لمعرفة العلاقة بينهما وجعل معرفتنا حولها معرفه منظم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كوين وتحسين الشروح التفسيرية ، هو ما يقصد به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ملية التنظير</w:t>
      </w:r>
      <w:r>
        <w:rPr>
          <w:rFonts w:ascii="Times New Roman" w:hAnsi="Times New Roman" w:eastAsia="FreeSerif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نظرية علم الاجتماع عارضت وتعارض في تفسيرها للظاهرة الاجتماعية نظريات منها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النظريات النفسية ، النظريات الطبيعية ، النظريات الجغرافية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أية نسق أو نمط تفكيري يعتمد على عوامل خيالية أو أسطورية أو طبيعيه فإ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نظرية الاجتماعية تقف في تضاد مع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FreeSerifBold"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اذا يسمى ما بين القوسين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كلما زادت كثافة السكان ، زاد معها تقسيم العمل في المجتمع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: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تقرير نظري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فاهيم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وصف، التنميط ، النموذج ، التنبوء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ملت على غموض اصطلاح النظر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ن أهم الوظائف الرئيسية للنظر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قدرة التفسيرية التي تمتلكها</w:t>
      </w:r>
      <w:r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هدف إلى وصف الواقع أو الظاهرة دون محاولة تفسيرها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النظريات الوصفية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FreeSerifBold"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خصائص العامة المشتركة عند صياغة النظرية يجب أن تتوفر فيها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التجريد، المنطق، القضايا، التفسيرات ، والربط بين العلاقات والقبول من العلماء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نموذج النظرية يتكون من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المفاهيم والافتراضيات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قوم على العديد من الافتراضات ، ولها منهج خاص لفهم المجتمع وتفسير الظاهرة الاجتماع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نظرية العضوي البنائي الوظيفي ، النظرية الصراعية ، النظرية السلوكية الاجتماعية</w:t>
      </w:r>
      <w:r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مفهوم عن الظاهرة والافتراضات التي توضح العلاقات السبب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ما ما يطلق عليه نموذج النظر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ن تعريفات النظرية في علم الاجتماع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جموعة من الافتراضات والقضايا المنطقية والمفاهيم تحاول شرح وتفسير العلاقة بين الظواهر الاجتماع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FreeSerifBold"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مدخل الوظيفي البنائي ومدخل الصراع الراديكالي ومدخل السلوكية الاجتماعية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من أهم النماذج الكبرى في نظرية علم الاجتماع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اذا تسمى ما بين القوسي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شخصية الطبقة الاجتماعية الحراك الاجتماعي المجتمع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: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مفاهيم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منظر عند تقييم النظرية لنظريته ينصب على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نموذجها الأساسي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بمعنى أنه تقييم لـ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المفهومات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</w:rPr>
        <w:t>Concepts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عن الظاهرة ، الافتراضات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</w:rPr>
        <w:t>Assumptions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التي توضح العلاقة السببية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أكيد النظرية أو شطبها كلية ، أو تعديل نموذجها الأساسي أو استخدام منهج جديد ، هي مراحل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رارات يتخذها المنظر عندما يقيم النظرية</w:t>
      </w:r>
      <w:r>
        <w:rPr>
          <w:rFonts w:ascii="Times New Roman" w:hAnsi="Times New Roman" w:eastAsia="FreeSerif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عملية بناء النظرية بشكل عام والنظرية الاجتماعية بشكل خاصة تتم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في أكثر من ذلك في عملية ديناميكية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FreeSerifBold"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نظرية التي لا تكون موضوعية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غير علمية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بل موجهة فكرياً ، وقدر من نظريات علم الاجتماع تمثلها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النظرية الأيديولوجية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قوم على قوانين المنطق وذات طابع علمي وتستند إلى فروض وتهدف إلى الوصول إلى أحكام يقينية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النظريات المنطقية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FreeSerifBold"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قسم النظريات الاجتماعية من حيث اهتمامها بمستوى الوحدة المدروسة إلى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نظريات الوحدات الكبرى ، نظريات متوسطة المدى ، نظريات الوحدات الصغرى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ميل إلى تعميم تفسيراتها للظواهر و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تركز على المستوى العام والمجتمعي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نظريات الوحدات الكبرى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ن أنواع النظرية الاجتماع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نظرية قصيرة المدى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وهي التي تميل إلى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خصيص وتحديد للظواه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FreeSerifBold"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نظريات تنطلق لفهم الواقع من الجزء وصولا للكل وأغلب نظريات علم الاجتماع من هذا النوع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النظريات الاستدلالية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سمى ذلك النوع من النظريات التي تتحرك من العام الى الخاص بـ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النظريات الاستدلالية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نظرية الاجتماعية والطبيعية في علم الاجتماع تختلفان ف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تفسير سبب ظاهرة اجتماعية ما ، تفسير السلوك الاجتماعي ، أسلوب كل منهما في التفسير</w:t>
      </w:r>
      <w:r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نظرية ما هي إلا مجموعه من الروابط العقلية التي تشرح وتفسير كيف تعمل ظاهره معينه في حياتنا اليومية ، وهذا التعريف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نطبق على النظرية الاجتماعية وينطبق على النظرية الطبيع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نظريات تميل وتهتم بتفسر الظواهر الاجتماعية بعوامل طبيعية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النظريات العضوية ، النظريات الجغرافية ، النظريات النفسية ، النظريات الطبيعية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FreeSerifBold"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راحل التصور الاجتماعي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للظاهرة الاجتماعية تطور منذ عصر التنوير إلى العصر الحديث هي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مرحلة التحرر من مفهومات العلوم الطبيعية والبيولوجية ، مرحلة الفلسفة الاجتماعية إلى مرحلة النظريات الاجتماعية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رائد علم الاجتماع ومؤسس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علم العمران البشر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عبد الرحمن بن خلدو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كسب علم الاجتماع طابعا منظما قبل القر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فهوم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فيزياء الاجتماع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حاولت دراسة المجتمع وتفسير ظواهره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بمنهج طبيعي ، منهج ميكانيكي فيزيائي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FreeSerifBold"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نظريات الجغرافية والبيولوجية والنفسية في علم الاجتماع تفسر الظواهر الاجتماعية بعوامل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لكل منهما عوامله الخاصة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رؤية كلية للمجتمع تدعو إلى ربط الظواهر الاجتماعية يبعضها والكشف عن الخصائص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رؤية علم الاجتماع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نظريات علمية لكن لا تخلو من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قدر من الأيديولوجيا والذاتية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نظريات علم الاجتماع والنظريات الاجتماعية ، نظريات العلوم الانسانية بصفة عامة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eastAsia="FreeSerifBold" w:cs="Times New Roman" w:cstheme="majorBidi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spacing w:before="0" w:after="0"/>
        <w:ind w:hanging="0"/>
        <w:contextualSpacing/>
        <w:jc w:val="center"/>
        <w:rPr>
          <w:rFonts w:ascii="Times New Roman" w:hAnsi="Times New Roman" w:asciiTheme="majorBidi" w:hAnsiTheme="majorBidi"/>
          <w:b/>
          <w:b/>
          <w:bCs/>
          <w:color w:val="0070C0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szCs w:val="32"/>
          <w:u w:val="single"/>
          <w:rtl w:val="true"/>
        </w:rPr>
        <w:t xml:space="preserve">ثانياً </w:t>
      </w:r>
      <w:r>
        <w:rPr>
          <w:rFonts w:ascii="Times New Roman" w:hAnsi="Times New Roman" w:asciiTheme="majorBidi" w:hAnsiTheme="majorBidi"/>
          <w:b/>
          <w:bCs/>
          <w:color w:val="0070C0"/>
          <w:szCs w:val="32"/>
          <w:u w:val="single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color w:val="0070C0"/>
          <w:szCs w:val="32"/>
          <w:u w:val="single"/>
          <w:rtl w:val="true"/>
        </w:rPr>
        <w:t xml:space="preserve">محاضرة </w:t>
      </w:r>
      <w:r>
        <w:rPr>
          <w:rFonts w:ascii="Times New Roman" w:hAnsi="Times New Roman" w:asciiTheme="majorBidi" w:hAnsiTheme="majorBidi"/>
          <w:b/>
          <w:bCs/>
          <w:color w:val="0070C0"/>
          <w:szCs w:val="32"/>
          <w:u w:val="single"/>
        </w:rPr>
        <w:t>4</w:t>
      </w:r>
      <w:r>
        <w:rPr>
          <w:rFonts w:ascii="Times New Roman" w:hAnsi="Times New Roman" w:asciiTheme="majorBidi" w:hAnsiTheme="majorBidi"/>
          <w:b/>
          <w:bCs/>
          <w:color w:val="0070C0"/>
          <w:szCs w:val="32"/>
          <w:u w:val="single"/>
          <w:rtl w:val="true"/>
        </w:rPr>
        <w:t xml:space="preserve"> - </w:t>
      </w:r>
      <w:r>
        <w:rPr>
          <w:rFonts w:ascii="Times New Roman" w:hAnsi="Times New Roman" w:asciiTheme="majorBidi" w:hAnsiTheme="majorBidi"/>
          <w:b/>
          <w:b/>
          <w:bCs/>
          <w:color w:val="0070C0"/>
          <w:szCs w:val="32"/>
          <w:u w:val="single"/>
          <w:rtl w:val="true"/>
        </w:rPr>
        <w:t xml:space="preserve">النظرية العضوية </w:t>
      </w:r>
      <w:r>
        <w:rPr>
          <w:rFonts w:ascii="Times New Roman" w:hAnsi="Times New Roman" w:asciiTheme="majorBidi" w:hAnsiTheme="majorBidi"/>
          <w:b/>
          <w:bCs/>
          <w:color w:val="0070C0"/>
          <w:szCs w:val="32"/>
          <w:u w:val="single"/>
          <w:rtl w:val="true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color w:val="0070C0"/>
          <w:szCs w:val="32"/>
          <w:u w:val="single"/>
          <w:rtl w:val="true"/>
        </w:rPr>
        <w:t xml:space="preserve">أوجست كونت </w:t>
      </w:r>
      <w:r>
        <w:rPr>
          <w:rFonts w:ascii="Times New Roman" w:hAnsi="Times New Roman" w:asciiTheme="majorBidi" w:hAnsiTheme="majorBidi"/>
          <w:b/>
          <w:bCs/>
          <w:color w:val="0070C0"/>
          <w:szCs w:val="32"/>
          <w:u w:val="single"/>
          <w:rtl w:val="true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نهجية تفسير المجتمع والظواهر الاجتماعية تقوم على استبعاد الفكر والتحليل الديني والميتافيزيق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المدرسة الوضعية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أثرت بالنزعات الطبيعية والعقلية والتطورية الاجتماعية والإصلاح الاجتماعي والمنهج الوضعي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النظرية العضوية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نموذج العضوي في النظرية الاجتماعية هو أقدم نماذجها واشكالها ، يرى أنه يمكن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فهم المجتمع كما يفهم الكائن العضوي ، تفسير المجتمع كما يفسر الكائن العضوي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عتبر النظرية الاجتماعية استجابة للظروف التي تطرأ على المجتمع، ومن أهم تلك الظروف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الثورة الصناعية ، الثورة الفرنسية ، النزعة التطويرية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أثار قضية مهمة في علم الاجتماع ، وهي هل علم الاجتماع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علم نظري أم علم تطبيق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وجست  كون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تميز المرحلة الميتافيزيقية كما اشار جوست كونت بـ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الفكر المجرد و البحث عن العلل المجردة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رى أوجست  كونت إن هناك مجموعه من القوانين الطبيعية الخف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نظم الكون ، تقف وراء تطور ونمو العقل ، تقف وراء تطور المعرفة والقيم الاجتماعية السائد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تضمن النسق الاجتماعي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مجتمع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عند أوجست كونت ما أسماه بالغرائز الكبرى ، وهي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غرائز المحافظة على النوع ، غرائز تحسين الأوضاع ، الغرائز الاجتماعية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عتمد أوجست كونت على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منهج الوضعي أو العلمي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لفهم الظاهرة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فاصيل الاستاتيكا والديناميكا الاجتماعيتين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: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الملاحظة والتجربة والمقارنة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eastAsia="FreeSerifBold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eastAsia="FreeSerifBold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eastAsia="FreeSerifBold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eastAsia="FreeSerifBold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szCs w:val="32"/>
          <w:u w:val="single"/>
          <w:rtl w:val="true"/>
        </w:rPr>
        <w:t xml:space="preserve">محاضرة </w:t>
      </w:r>
      <w:r>
        <w:rPr>
          <w:rFonts w:ascii="Times New Roman" w:hAnsi="Times New Roman" w:asciiTheme="majorBidi" w:hAnsiTheme="majorBidi"/>
          <w:b/>
          <w:bCs/>
          <w:color w:val="0070C0"/>
          <w:szCs w:val="32"/>
          <w:u w:val="single"/>
        </w:rPr>
        <w:t>5</w:t>
      </w:r>
      <w:r>
        <w:rPr>
          <w:rFonts w:ascii="Times New Roman" w:hAnsi="Times New Roman" w:asciiTheme="majorBidi" w:hAnsiTheme="majorBidi"/>
          <w:b/>
          <w:bCs/>
          <w:color w:val="0070C0"/>
          <w:szCs w:val="32"/>
          <w:u w:val="single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color w:val="0070C0"/>
          <w:szCs w:val="32"/>
          <w:u w:val="single"/>
          <w:rtl w:val="true"/>
        </w:rPr>
        <w:t xml:space="preserve">النمط الشمولي المتكامل في النظرية العضوية </w:t>
      </w:r>
      <w:r>
        <w:rPr>
          <w:rFonts w:ascii="Times New Roman" w:hAnsi="Times New Roman" w:asciiTheme="majorBidi" w:hAnsiTheme="majorBidi"/>
          <w:b/>
          <w:bCs/>
          <w:color w:val="0070C0"/>
          <w:szCs w:val="32"/>
          <w:u w:val="single"/>
          <w:rtl w:val="true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color w:val="0070C0"/>
          <w:szCs w:val="32"/>
          <w:u w:val="single"/>
          <w:rtl w:val="true"/>
        </w:rPr>
        <w:t xml:space="preserve">دور كايم </w:t>
      </w:r>
      <w:r>
        <w:rPr>
          <w:rFonts w:ascii="Times New Roman" w:hAnsi="Times New Roman" w:asciiTheme="majorBidi" w:hAnsiTheme="majorBidi"/>
          <w:b/>
          <w:bCs/>
          <w:color w:val="0070C0"/>
          <w:szCs w:val="32"/>
          <w:u w:val="single"/>
          <w:rtl w:val="true"/>
        </w:rPr>
        <w:t>)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 xml:space="preserve">الاجابة اميل دوركايم ، في الثمانية اسئلة القاد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تماسك الآلي والتماسك العضوي مفهومان متعارضان استخدامها في تفسيره للمجتمع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عتبر رائد المنهجية في علم الاجتماع وأبو الدراسة الموضوعية فيه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إرادة العام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ضمير الجمع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والتماسك الاجتماعي فكرتان أساسيتان لدى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Spacing"/>
        <w:jc w:val="both"/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طرح فرضا أساسيا هو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أن التماسك الاجتماعي يعتمد على تقسيم العمل في المجتمع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 .</w:t>
      </w:r>
    </w:p>
    <w:p>
      <w:pPr>
        <w:pStyle w:val="NoSpacing"/>
        <w:jc w:val="both"/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فترض أن للجريمة وأشكال الانحراف الأخرى في المجتمع وظيفة اجتماعية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أكد على أهمية دراسة الظواهر الاجتماعية دراسة موضوعيه من خلال التجربة والمنهج المقار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فسير الظاهرة الاجتماعية بأخرى اجتماعية أو أكثر هو جهد منهجي كبير قام به عالم الاجتماع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Spacing"/>
        <w:jc w:val="both"/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هدف الى فهم كيفية تأثير الظواهر الاجتماعية على ظهور المشكلات الاجتماع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FreeSerifBold"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ناقش دور كايم في نظريته العضويه علاقة بعض اهم الظواهر الاجتماعية ببعضها كـ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الضمير الجمعي ، تقسيم العمل ، التماسك الاجتماعي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عندما تتوحد مشاعر وأهداف أفراد المجتمع وعاداتهم وطموحاتهم وتقوي روابطهم، فذلك ما يسمى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الضمير الجمعي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ا يسمى بالنمط الشمولي المعياري في النظرية الاجتماعية ، هو اتجاه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كد عليه أهميته البعد الاجتماعي في التفسير المجتمع ، عارض التفسير الطبيعي للمجتمع</w:t>
      </w:r>
      <w:r>
        <w:rPr>
          <w:rFonts w:ascii="Times New Roman" w:hAnsi="Times New Roman" w:eastAsia="FreeSerif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علاقات منطق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رابطة منطقية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بين العديد من الظواهر في المجتمع  ،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لكل واحدة على حدى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: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قوة الضمير الجمعي وقوة التضامن الاجتماعي وضعف تقسيم العمل ، ضعف الضمير الجمعي وضعف التضامن الاجتماعي وتعقد تقسيم العمل</w:t>
      </w:r>
      <w:r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 ،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تضامن العضوي وتعقد تقسيم العمل وزيادة ظاهرة الانتحار في المجتمع</w:t>
      </w:r>
      <w:r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ظاهرة تقسيم العمل وزيادة التخصصات من حيث البساطة والتعقيد مرتبطة بظواهر أخرى في المجتمع كـ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الكثافة السكانية ، التماسك الاجتماعي ، الانتحار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eastAsia="FreeSerifBold" w:cs="Times New Roman" w:cstheme="majorBidi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spacing w:before="0" w:after="0"/>
        <w:ind w:hanging="0"/>
        <w:contextualSpacing/>
        <w:jc w:val="center"/>
        <w:rPr>
          <w:rFonts w:ascii="Times New Roman" w:hAnsi="Times New Roman" w:asciiTheme="majorBidi" w:hAnsiTheme="majorBidi"/>
          <w:b/>
          <w:b/>
          <w:bCs/>
          <w:color w:val="0070C0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szCs w:val="32"/>
          <w:u w:val="single"/>
          <w:rtl w:val="true"/>
        </w:rPr>
        <w:t xml:space="preserve">ثالثاً </w:t>
      </w:r>
      <w:r>
        <w:rPr>
          <w:rFonts w:ascii="Times New Roman" w:hAnsi="Times New Roman" w:asciiTheme="majorBidi" w:hAnsiTheme="majorBidi"/>
          <w:b/>
          <w:bCs/>
          <w:color w:val="0070C0"/>
          <w:szCs w:val="32"/>
          <w:u w:val="single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color w:val="0070C0"/>
          <w:szCs w:val="32"/>
          <w:u w:val="single"/>
          <w:rtl w:val="true"/>
        </w:rPr>
        <w:t xml:space="preserve">محاضرة </w:t>
      </w:r>
      <w:r>
        <w:rPr>
          <w:rFonts w:ascii="Times New Roman" w:hAnsi="Times New Roman" w:asciiTheme="majorBidi" w:hAnsiTheme="majorBidi"/>
          <w:b/>
          <w:bCs/>
          <w:color w:val="0070C0"/>
          <w:szCs w:val="32"/>
          <w:u w:val="single"/>
        </w:rPr>
        <w:t>6</w:t>
      </w:r>
      <w:r>
        <w:rPr>
          <w:rFonts w:ascii="Times New Roman" w:hAnsi="Times New Roman" w:asciiTheme="majorBidi" w:hAnsiTheme="majorBidi"/>
          <w:b/>
          <w:bCs/>
          <w:color w:val="0070C0"/>
          <w:szCs w:val="32"/>
          <w:u w:val="single"/>
          <w:rtl w:val="true"/>
        </w:rPr>
        <w:t xml:space="preserve"> - </w:t>
      </w:r>
      <w:r>
        <w:rPr>
          <w:rFonts w:ascii="Times New Roman" w:hAnsi="Times New Roman" w:asciiTheme="majorBidi" w:hAnsiTheme="majorBidi"/>
          <w:b/>
          <w:b/>
          <w:bCs/>
          <w:color w:val="0070C0"/>
          <w:szCs w:val="32"/>
          <w:u w:val="single"/>
          <w:rtl w:val="true"/>
        </w:rPr>
        <w:t xml:space="preserve">النظرية البنائية الوظيفية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Cs w:val="32"/>
          <w:u w:val="single"/>
          <w:rtl w:val="true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color w:val="0070C0"/>
          <w:szCs w:val="32"/>
          <w:u w:val="single"/>
          <w:rtl w:val="true"/>
        </w:rPr>
        <w:t xml:space="preserve">تالكوت بارسونز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Cs w:val="32"/>
          <w:u w:val="single"/>
          <w:rtl w:val="true"/>
        </w:rPr>
        <w:t>)</w:t>
      </w:r>
      <w:r>
        <w:rPr>
          <w:rFonts w:ascii="Times New Roman" w:hAnsi="Times New Roman" w:asciiTheme="majorBidi" w:hAnsiTheme="majorBidi"/>
          <w:b/>
          <w:bCs/>
          <w:color w:val="0070C0"/>
          <w:szCs w:val="32"/>
          <w:u w:val="single"/>
          <w:rtl w:val="true"/>
        </w:rPr>
        <w:t xml:space="preserve"> 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نقسمت النظرية الوظيفية البنائية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إلى اتجاهين أو تيارين رئيسيين ، أولهما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نمط النفسي والنمط الطبيعي ، النمط المعيار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جتماع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لنمط الطبيعي ، النمط البيولوجي والنمط الطبيعي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كامل أجزاء المجتمع في كل واحد والاعتماد المتبادل بين عناصره المختلفة من مسلمات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تجاه العضوي ، النظرية الوظيفية</w:t>
      </w:r>
      <w:r>
        <w:rPr>
          <w:rFonts w:ascii="Times New Roman" w:hAnsi="Times New Roman" w:eastAsia="FreeSerif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نسق الاجتماعي في حالة من التوازن وبعض عناصره وظيفي وبعضها ضار وظيفيا م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النظرية الوظيفية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لابد أن يكون النسق الاجتماعي دائما في حالة توازن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</w:rPr>
        <w:t>Equilibrium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ن خلال تلبية احتياجاته المختلفة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: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من مسلمات الاتجاه العضوي والنظرية الوظيفي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كل جزء من أجزاء النسق قد يكون وظيفيا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</w:rPr>
        <w:t>Functional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أو ضارا وظيفياً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</w:rPr>
        <w:t>Dis-Functional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أو قد يكون غير وظيفي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</w:rPr>
        <w:t>Non-Functional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أي عديم الفائدة والقيمة بالنسبة للنسق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من مسلمات النظرية الوظيفية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كلمه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وظيف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في النظرية الوظيفية البنائ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عناها متعدد لدى علماء النظرية الوظيف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الكوت بارسونز له نظرية شهير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ظرية الفعل الاجتماع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فعل الاجتماعي ، الموقف والفاعل، توجيهات الفاعلي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اهيم أساسية يرتكز عليها الإطار النظري لبارسونز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أنماط الأنساق الثقافية لدى تالكوت بارسونز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نساق الأفكار أو المعتقدات ، انساق الرموز التعبيرية ، انساق التوجيهات القيمية</w:t>
      </w:r>
      <w:r>
        <w:rPr>
          <w:rFonts w:ascii="Times New Roman" w:hAnsi="Times New Roman" w:eastAsia="FreeSerif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eastAsia="FreeSerif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eastAsia="FreeSerif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eastAsia="FreeSerif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eastAsia="FreeSerif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eastAsia="FreeSerif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szCs w:val="32"/>
          <w:u w:val="single"/>
          <w:rtl w:val="true"/>
        </w:rPr>
        <w:t xml:space="preserve">محاضرة </w:t>
      </w:r>
      <w:r>
        <w:rPr>
          <w:rFonts w:ascii="Times New Roman" w:hAnsi="Times New Roman" w:asciiTheme="majorBidi" w:hAnsiTheme="majorBidi"/>
          <w:b/>
          <w:bCs/>
          <w:color w:val="0070C0"/>
          <w:szCs w:val="32"/>
          <w:u w:val="single"/>
        </w:rPr>
        <w:t>7</w:t>
      </w:r>
      <w:r>
        <w:rPr>
          <w:rFonts w:ascii="Times New Roman" w:hAnsi="Times New Roman" w:asciiTheme="majorBidi" w:hAnsiTheme="majorBidi"/>
          <w:b/>
          <w:bCs/>
          <w:color w:val="0070C0"/>
          <w:szCs w:val="32"/>
          <w:u w:val="single"/>
          <w:rtl w:val="true"/>
        </w:rPr>
        <w:t xml:space="preserve"> - </w:t>
      </w:r>
      <w:r>
        <w:rPr>
          <w:rFonts w:ascii="Times New Roman" w:hAnsi="Times New Roman" w:asciiTheme="majorBidi" w:hAnsiTheme="majorBidi"/>
          <w:b/>
          <w:b/>
          <w:bCs/>
          <w:color w:val="0070C0"/>
          <w:szCs w:val="32"/>
          <w:u w:val="single"/>
          <w:rtl w:val="true"/>
        </w:rPr>
        <w:t xml:space="preserve">النظرية البنائية الوظيفية </w:t>
      </w:r>
      <w:r>
        <w:rPr>
          <w:rFonts w:ascii="Times New Roman" w:hAnsi="Times New Roman" w:asciiTheme="majorBidi" w:hAnsiTheme="majorBidi"/>
          <w:b/>
          <w:bCs/>
          <w:color w:val="0070C0"/>
          <w:szCs w:val="32"/>
          <w:u w:val="single"/>
          <w:rtl w:val="true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color w:val="0070C0"/>
          <w:szCs w:val="32"/>
          <w:u w:val="single"/>
          <w:rtl w:val="true"/>
        </w:rPr>
        <w:t xml:space="preserve">روبرت ميرتون </w:t>
      </w:r>
      <w:r>
        <w:rPr>
          <w:rFonts w:ascii="Times New Roman" w:hAnsi="Times New Roman" w:asciiTheme="majorBidi" w:hAnsiTheme="majorBidi"/>
          <w:b/>
          <w:bCs/>
          <w:color w:val="0070C0"/>
          <w:szCs w:val="32"/>
          <w:u w:val="single"/>
          <w:rtl w:val="true"/>
        </w:rPr>
        <w:t>)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 xml:space="preserve">الإجابة روبرت ميرتون في الثلاثة اسئلة القاد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>: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قترح وجود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نظرية متوسطه المدى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في علم الاجتماع ودلل على ذلك منطقيا وعلميا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كل المجتمعات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تحدد ثقافتها أهدافا للنجاح وتحدد وسائل مشروعة لتحقيقها ، إلا أن تلك الوسائل ليست في متناول الجميع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قدّم دراسة هامة عن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بناء الاجتماعي واللامعيارية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 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وجود نظريات عن الجماعات المرجعية أو عن الحراك الاجتماعي أو عن صراع الأدوار أو عن تكون القيم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خ ، يمكن تسميتها بـ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نظريات متوسطة المدى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نظرية البنائية الوظيفية لـروبرت ميرتون ترى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أن العناصر الاجتماعية أو الثقاف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بمعنى أن كل جزء من أجزاء النسق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قد يكون وظيفيا ، قد يكون ضارا وظيفيا ، قد يكون غير وظي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وظيفة الظاهرة تعرف بأنها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نتائج الموضوعية التي يمكن ملاحظتها وتسهم في الحفاظ على النسق والتي يقصها المشاركون في النشاط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حدث أمامك السلوك التالي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بن يسلِّم على أبيه ويقبلُ رأسه ، لهذا السلوك وظيفتين أين الوظيفة الظاهرة ؟ وأين الوظيفة الكامنة في هذا السلوك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السلام وظيفة ظاهرة ، والوظيفة الكامنة المحبة والتقدير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منحرفون الذين يرتكبون انحرافهم بأساليب جديدة ، هم من أسمى روبرت ميرتون نمطهم في نظريته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نمط الابتداع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صورت المجتمع على انه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ستقر بشكل ابدي وتخاف التطور وترفض التغيير الاجتماعي السريع والجذري </w:t>
      </w:r>
      <w:r>
        <w:rPr>
          <w:rFonts w:eastAsia="FreeSerif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ظرية البنائية الوظيفية</w:t>
      </w:r>
      <w:r>
        <w:rPr>
          <w:rFonts w:ascii="Times New Roman" w:hAnsi="Times New Roman" w:eastAsia="FreeSerif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eastAsia="FreeSerif" w:cs="Times New Roman" w:cstheme="majorBidi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spacing w:before="0" w:after="0"/>
        <w:ind w:hanging="0"/>
        <w:contextualSpacing/>
        <w:jc w:val="center"/>
        <w:rPr>
          <w:rFonts w:ascii="Times New Roman" w:hAnsi="Times New Roman" w:asciiTheme="majorBidi" w:hAnsiTheme="majorBidi"/>
          <w:b/>
          <w:b/>
          <w:bCs/>
          <w:color w:val="0070C0"/>
          <w:sz w:val="28"/>
          <w:u w:val="single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szCs w:val="32"/>
          <w:u w:val="single"/>
          <w:rtl w:val="true"/>
        </w:rPr>
        <w:t xml:space="preserve">رابعاً </w:t>
      </w:r>
      <w:r>
        <w:rPr>
          <w:rFonts w:ascii="Times New Roman" w:hAnsi="Times New Roman" w:asciiTheme="majorBidi" w:hAnsiTheme="majorBidi"/>
          <w:b/>
          <w:bCs/>
          <w:color w:val="0070C0"/>
          <w:szCs w:val="32"/>
          <w:u w:val="single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color w:val="0070C0"/>
          <w:szCs w:val="32"/>
          <w:u w:val="single"/>
          <w:rtl w:val="true"/>
        </w:rPr>
        <w:t xml:space="preserve">محاضرة </w:t>
      </w:r>
      <w:r>
        <w:rPr>
          <w:rFonts w:ascii="Times New Roman" w:hAnsi="Times New Roman" w:asciiTheme="majorBidi" w:hAnsiTheme="majorBidi"/>
          <w:b/>
          <w:bCs/>
          <w:color w:val="0070C0"/>
          <w:szCs w:val="32"/>
          <w:u w:val="single"/>
        </w:rPr>
        <w:t>8</w:t>
      </w:r>
      <w:r>
        <w:rPr>
          <w:rFonts w:ascii="Times New Roman" w:hAnsi="Times New Roman" w:asciiTheme="majorBidi" w:hAnsiTheme="majorBidi"/>
          <w:b/>
          <w:bCs/>
          <w:color w:val="0070C0"/>
          <w:szCs w:val="32"/>
          <w:u w:val="single"/>
          <w:rtl w:val="true"/>
        </w:rPr>
        <w:t xml:space="preserve"> - </w:t>
      </w:r>
      <w:r>
        <w:rPr>
          <w:rFonts w:ascii="Times New Roman" w:hAnsi="Times New Roman" w:asciiTheme="majorBidi" w:hAnsiTheme="majorBidi"/>
          <w:b/>
          <w:b/>
          <w:bCs/>
          <w:color w:val="0070C0"/>
          <w:szCs w:val="32"/>
          <w:u w:val="single"/>
          <w:rtl w:val="true"/>
        </w:rPr>
        <w:t xml:space="preserve">النظرية الصراعية الكلاسيكية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Cs w:val="32"/>
          <w:u w:val="single"/>
          <w:rtl w:val="true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color w:val="0070C0"/>
          <w:szCs w:val="32"/>
          <w:u w:val="single"/>
          <w:rtl w:val="true"/>
        </w:rPr>
        <w:t xml:space="preserve">كارل ماركس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Cs w:val="32"/>
          <w:u w:val="single"/>
          <w:rtl w:val="true"/>
        </w:rPr>
        <w:t>)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نظريتان عامتان عن المجتمع تصورانه باعتباره نسقا كليا يتكون من أجزاء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شابه في الشك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، وتختلف في المحتوى الايديولوج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نظرية الوظيفية والنظرية الصراع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نظرية الكلاسيكية في علم الاجتماع قد تكون في شكل اتجاه أو مدخل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الاتجاه الصراعي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نظر نظرية الصراع إلى المجتمع كنسق من جماعات متصارعة بسبب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كفاحها من أجل إشباع حاجاتها المادية الأساسية ، مشاكل التنظيم الاجتماعي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غالبا ما ينتمون إلى الطبقة الدنيا بالمجتمع أو من الشريحة السفلى من الطبقة الوسطى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ظرو النظرية الصراع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كثيرا ما توصف نظريات الصراع ومنظروها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التطرف الإيديولوج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أثر كارل ماركس بالمادية التاريخية وقدم نظريته ع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صراع الاجتماع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فترض أن كل البشرية هو تاريخ للصراع بين الطبقات ، بين الطبقة المستغِّلة والمستغَّلة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: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>ماركس في نظريته عن الصراع الطبقي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asciiTheme="majorBidi" w:hAnsiTheme="majorBidi"/>
          <w:color w:val="0070C0"/>
          <w:szCs w:val="32"/>
        </w:rPr>
      </w:pP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كل فكرة تحمل في طياتها عناصر نقيضها وفنائها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هي الأساس الذي قامت عليه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نظرية الصراع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، وتسمى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المادية التاريخية ، المنهج الدياليكتيكي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asciiTheme="majorBidi" w:hAnsiTheme="majorBidi"/>
          <w:color w:val="0070C0"/>
          <w:szCs w:val="32"/>
        </w:rPr>
      </w:pPr>
      <w:r>
        <w:rPr>
          <w:rFonts w:asciiTheme="majorBidi" w:hAnsiTheme="majorBidi" w:ascii="Times New Roman" w:hAnsi="Times New Roman"/>
          <w:color w:val="0070C0"/>
          <w:szCs w:val="32"/>
          <w:rtl w:val="true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asciiTheme="majorBidi" w:hAnsiTheme="majorBidi"/>
          <w:color w:val="0070C0"/>
          <w:szCs w:val="32"/>
        </w:rPr>
      </w:pPr>
      <w:r>
        <w:rPr>
          <w:rFonts w:asciiTheme="majorBidi" w:hAnsiTheme="majorBidi" w:ascii="Times New Roman" w:hAnsi="Times New Roman"/>
          <w:color w:val="0070C0"/>
          <w:szCs w:val="32"/>
          <w:rtl w:val="true"/>
        </w:rPr>
      </w:r>
    </w:p>
    <w:p>
      <w:pPr>
        <w:pStyle w:val="NoSpacing"/>
        <w:spacing w:before="0" w:after="20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szCs w:val="32"/>
          <w:u w:val="single"/>
          <w:rtl w:val="true"/>
        </w:rPr>
        <w:t xml:space="preserve">محاضرة </w:t>
      </w:r>
      <w:r>
        <w:rPr>
          <w:rFonts w:ascii="Times New Roman" w:hAnsi="Times New Roman" w:asciiTheme="majorBidi" w:hAnsiTheme="majorBidi"/>
          <w:b/>
          <w:bCs/>
          <w:color w:val="0070C0"/>
          <w:szCs w:val="32"/>
          <w:u w:val="single"/>
        </w:rPr>
        <w:t>9</w:t>
      </w:r>
      <w:r>
        <w:rPr>
          <w:rFonts w:ascii="Times New Roman" w:hAnsi="Times New Roman" w:asciiTheme="majorBidi" w:hAnsiTheme="majorBidi"/>
          <w:b/>
          <w:bCs/>
          <w:color w:val="0070C0"/>
          <w:szCs w:val="32"/>
          <w:u w:val="single"/>
          <w:rtl w:val="true"/>
        </w:rPr>
        <w:t xml:space="preserve"> - </w:t>
      </w:r>
      <w:r>
        <w:rPr>
          <w:rFonts w:ascii="Times New Roman" w:hAnsi="Times New Roman" w:asciiTheme="majorBidi" w:hAnsiTheme="majorBidi"/>
          <w:b/>
          <w:b/>
          <w:bCs/>
          <w:color w:val="0070C0"/>
          <w:szCs w:val="32"/>
          <w:u w:val="single"/>
          <w:rtl w:val="true"/>
        </w:rPr>
        <w:t xml:space="preserve">النظريات الصراعية المعاصرة </w:t>
      </w:r>
      <w:r>
        <w:rPr>
          <w:rFonts w:ascii="Times New Roman" w:hAnsi="Times New Roman" w:asciiTheme="majorBidi" w:hAnsiTheme="majorBidi"/>
          <w:b/>
          <w:bCs/>
          <w:color w:val="0070C0"/>
          <w:szCs w:val="32"/>
          <w:u w:val="single"/>
          <w:rtl w:val="true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color w:val="0070C0"/>
          <w:szCs w:val="32"/>
          <w:u w:val="single"/>
          <w:rtl w:val="true"/>
        </w:rPr>
        <w:t xml:space="preserve">رالف دراهرندورف </w:t>
      </w:r>
      <w:r>
        <w:rPr>
          <w:rFonts w:ascii="Times New Roman" w:hAnsi="Times New Roman" w:asciiTheme="majorBidi" w:hAnsiTheme="majorBidi"/>
          <w:b/>
          <w:bCs/>
          <w:color w:val="0070C0"/>
          <w:szCs w:val="32"/>
          <w:u w:val="single"/>
          <w:rtl w:val="true"/>
        </w:rPr>
        <w:t>)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قدم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رالف دراهرندورف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نظريته عن الصراع الاجتماعي معتمدا على مفاهيم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ظرية القه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Style15"/>
        <w:spacing w:before="0" w:after="0"/>
        <w:ind w:hanging="0"/>
        <w:contextualSpacing/>
        <w:jc w:val="center"/>
        <w:rPr>
          <w:rFonts w:ascii="Times New Roman" w:hAnsi="Times New Roman" w:asciiTheme="majorBidi" w:hAnsiTheme="majorBidi"/>
          <w:b/>
          <w:b/>
          <w:bCs/>
          <w:color w:val="0070C0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szCs w:val="32"/>
          <w:u w:val="single"/>
          <w:rtl w:val="true"/>
        </w:rPr>
        <w:t xml:space="preserve">محاضرة </w:t>
      </w:r>
      <w:r>
        <w:rPr>
          <w:rFonts w:ascii="Times New Roman" w:hAnsi="Times New Roman" w:asciiTheme="majorBidi" w:hAnsiTheme="majorBidi"/>
          <w:b/>
          <w:bCs/>
          <w:color w:val="0070C0"/>
          <w:szCs w:val="32"/>
          <w:u w:val="single"/>
        </w:rPr>
        <w:t>10</w:t>
      </w:r>
      <w:r>
        <w:rPr>
          <w:rFonts w:ascii="Times New Roman" w:hAnsi="Times New Roman" w:asciiTheme="majorBidi" w:hAnsiTheme="majorBidi"/>
          <w:b/>
          <w:bCs/>
          <w:color w:val="0070C0"/>
          <w:szCs w:val="32"/>
          <w:u w:val="single"/>
          <w:rtl w:val="true"/>
        </w:rPr>
        <w:t xml:space="preserve"> - </w:t>
      </w:r>
      <w:r>
        <w:rPr>
          <w:rFonts w:ascii="Times New Roman" w:hAnsi="Times New Roman" w:asciiTheme="majorBidi" w:hAnsiTheme="majorBidi"/>
          <w:b/>
          <w:b/>
          <w:bCs/>
          <w:color w:val="0070C0"/>
          <w:szCs w:val="32"/>
          <w:u w:val="single"/>
          <w:rtl w:val="true"/>
        </w:rPr>
        <w:t xml:space="preserve">المدرسة السلوكية الاجتماعية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Cs w:val="32"/>
          <w:u w:val="single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مدرسة السلوكية الاجتماعية في علم الاجتماع ه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مدخل فكري واتجاه فكري يناقش قضايا مختلفة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ن مقولات وافتراضيات النظرية السلوكية ألاجتماع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جتمع كامن داخل الفرد ، المجتمع هم أفراد يدركون المجتمع من خلال إدراكهم لذواتهم بصفتها ذواتا ديناميكية ومؤقته وتتجلى من خلال عمليتي التبادل والتفاعل الاجتماعي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center"/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szCs w:val="32"/>
          <w:u w:val="single"/>
          <w:rtl w:val="true"/>
        </w:rPr>
        <w:t xml:space="preserve">التفاعلية الرمزية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Cs w:val="32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szCs w:val="32"/>
          <w:u w:val="single"/>
          <w:rtl w:val="true"/>
        </w:rPr>
        <w:t>هيربرت بلومر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أول من قال بمصطلح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تفاعلية الرمزية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ووضع نظريته الذي منهجها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استبطان والاستبار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هو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هربرت بلومر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تكون نموذج هربرت بلومر للحقيقة الاجتماعية م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FreeSerif" w:cs="Times New Roman" w:asciiTheme="majorBidi" w:cstheme="majorBidi" w:hAnsiTheme="majorBidi"/>
          <w:sz w:val="28"/>
          <w:sz w:val="28"/>
          <w:szCs w:val="28"/>
          <w:rtl w:val="true"/>
        </w:rPr>
        <w:t xml:space="preserve"> ،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آخرين بتجاربهم ، الموضوعات الاجتماعية المجرد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مجتمع هو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شبكة حية من الأفعال وتفسيراتها بما تشتمل عليه من رموز عديد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ن افتراضات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نظرية التفاعل الرمزي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بسبب تأثر الفرد بغريزة التجاذب الاجتماعي ودوافع الحصول على الأجر مقابل العمل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حدث ما قاله هربرت بلومر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عملية التوافق الاجتماعي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eastAsia="FreeSerifBold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szCs w:val="32"/>
          <w:u w:val="single"/>
          <w:rtl w:val="true"/>
        </w:rPr>
        <w:t xml:space="preserve">محاضرة </w:t>
      </w:r>
      <w:r>
        <w:rPr>
          <w:rFonts w:ascii="Times New Roman" w:hAnsi="Times New Roman" w:asciiTheme="majorBidi" w:hAnsiTheme="majorBidi"/>
          <w:b/>
          <w:bCs/>
          <w:color w:val="0070C0"/>
          <w:szCs w:val="32"/>
          <w:u w:val="single"/>
        </w:rPr>
        <w:t>11</w:t>
      </w:r>
      <w:r>
        <w:rPr>
          <w:rFonts w:ascii="Times New Roman" w:hAnsi="Times New Roman" w:asciiTheme="majorBidi" w:hAnsiTheme="majorBidi"/>
          <w:b/>
          <w:bCs/>
          <w:color w:val="0070C0"/>
          <w:szCs w:val="32"/>
          <w:u w:val="single"/>
          <w:rtl w:val="true"/>
        </w:rPr>
        <w:t xml:space="preserve"> - </w:t>
      </w:r>
      <w:r>
        <w:rPr>
          <w:rFonts w:ascii="Times New Roman" w:hAnsi="Times New Roman" w:asciiTheme="majorBidi" w:hAnsiTheme="majorBidi"/>
          <w:b/>
          <w:b/>
          <w:bCs/>
          <w:color w:val="0070C0"/>
          <w:szCs w:val="32"/>
          <w:u w:val="single"/>
          <w:rtl w:val="true"/>
        </w:rPr>
        <w:t xml:space="preserve">التبادل الاجتماعي </w:t>
      </w:r>
      <w:r>
        <w:rPr>
          <w:rFonts w:ascii="Times New Roman" w:hAnsi="Times New Roman" w:asciiTheme="majorBidi" w:hAnsiTheme="majorBidi"/>
          <w:b/>
          <w:bCs/>
          <w:color w:val="0070C0"/>
          <w:szCs w:val="32"/>
          <w:u w:val="single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color w:val="0070C0"/>
          <w:szCs w:val="32"/>
          <w:u w:val="single"/>
          <w:rtl w:val="true"/>
        </w:rPr>
        <w:t>بيتر بلاو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هتم بشكل أساسي بتحليل الروابط الاجتماعية والعمليات التي تحكم هذه الروابط وتشكلها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يتر بلاو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وفقا لبيتر بلاو ا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عملية التبادل الاجتماع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في المجتمع تستمر إذا حصل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  <w:r>
        <w:rPr>
          <w:rFonts w:eastAsia="FreeSerif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تباين في المراكز والسلطة ، تنظيم وتشريع هذا التباين إلى التوازن ، وجود المعارضة والتغيير المستمر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حدث فيها تباين في المراكز والقوة وإذعان من احد الطرفين وقبول للسلط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بشروط وقد يحدث استقرار أو صراع وعدم استقرار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: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عملية التبادل الاجتماعي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cstheme="majorBidi" w:ascii="Times New Roman" w:hAnsi="Times New Roman"/>
          <w:color w:val="000000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center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szCs w:val="32"/>
          <w:u w:val="single"/>
          <w:rtl w:val="true"/>
        </w:rPr>
        <w:t xml:space="preserve">محاضرة </w:t>
      </w:r>
      <w:r>
        <w:rPr>
          <w:rFonts w:ascii="Times New Roman" w:hAnsi="Times New Roman" w:asciiTheme="majorBidi" w:hAnsiTheme="majorBidi"/>
          <w:b/>
          <w:bCs/>
          <w:color w:val="0070C0"/>
          <w:szCs w:val="32"/>
          <w:u w:val="single"/>
        </w:rPr>
        <w:t>12</w:t>
      </w:r>
      <w:r>
        <w:rPr>
          <w:rFonts w:ascii="Times New Roman" w:hAnsi="Times New Roman" w:asciiTheme="majorBidi" w:hAnsiTheme="majorBidi"/>
          <w:b/>
          <w:bCs/>
          <w:color w:val="0070C0"/>
          <w:szCs w:val="32"/>
          <w:u w:val="single"/>
          <w:rtl w:val="true"/>
        </w:rPr>
        <w:t xml:space="preserve"> - </w:t>
      </w:r>
      <w:r>
        <w:rPr>
          <w:rFonts w:ascii="Times New Roman" w:hAnsi="Times New Roman" w:asciiTheme="majorBidi" w:hAnsiTheme="majorBidi"/>
          <w:b/>
          <w:b/>
          <w:bCs/>
          <w:color w:val="0070C0"/>
          <w:szCs w:val="32"/>
          <w:u w:val="single"/>
          <w:rtl w:val="true"/>
        </w:rPr>
        <w:t xml:space="preserve">الاتجاه الإثنوميتودولوجي </w:t>
      </w:r>
      <w:r>
        <w:rPr>
          <w:rFonts w:ascii="Times New Roman" w:hAnsi="Times New Roman" w:asciiTheme="majorBidi" w:hAnsiTheme="majorBidi"/>
          <w:b/>
          <w:bCs/>
          <w:color w:val="0070C0"/>
          <w:szCs w:val="32"/>
          <w:u w:val="single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color w:val="0070C0"/>
          <w:szCs w:val="32"/>
          <w:u w:val="single"/>
          <w:rtl w:val="true"/>
        </w:rPr>
        <w:t>هارولد جارفينكل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تجاه أو نظرية تهتم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FreeSerifBold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بتحليل المعاني الكامنة في كلمات الناس وسلوكهم في الحياة اليومية </w:t>
      </w:r>
      <w:r>
        <w:rPr>
          <w:rFonts w:eastAsia="FreeSerifBold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: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الأثنوميثودولوجيا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فترض هارد جارفينكيل وجود نظام أخلاقي هو المجتمع ذو القيم المعيارية ، وهذا النظام الأخلاق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شكل أساس التنظيم الاجتماعي</w:t>
      </w:r>
      <w:r>
        <w:rPr>
          <w:rFonts w:ascii="Times New Roman" w:hAnsi="Times New Roman" w:eastAsia="FreeSerif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eastAsia="FreeSerif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Style15"/>
        <w:spacing w:before="0" w:after="0"/>
        <w:ind w:hanging="0"/>
        <w:contextualSpacing/>
        <w:jc w:val="center"/>
        <w:rPr>
          <w:rFonts w:ascii="Times New Roman" w:hAnsi="Times New Roman" w:asciiTheme="majorBidi" w:hAnsiTheme="majorBidi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sz w:val="28"/>
          <w:sz w:val="28"/>
          <w:u w:val="single"/>
          <w:rtl w:val="true"/>
        </w:rPr>
        <w:t xml:space="preserve">محاضرة </w:t>
      </w:r>
      <w:r>
        <w:rPr>
          <w:rFonts w:ascii="Times New Roman" w:hAnsi="Times New Roman" w:asciiTheme="majorBidi" w:hAnsiTheme="majorBidi"/>
          <w:b/>
          <w:bCs/>
          <w:color w:val="0070C0"/>
          <w:sz w:val="28"/>
          <w:u w:val="single"/>
        </w:rPr>
        <w:t>13</w:t>
      </w:r>
      <w:r>
        <w:rPr>
          <w:rFonts w:ascii="Times New Roman" w:hAnsi="Times New Roman" w:asciiTheme="majorBidi" w:hAnsiTheme="majorBidi"/>
          <w:b/>
          <w:bCs/>
          <w:color w:val="0070C0"/>
          <w:sz w:val="28"/>
          <w:u w:val="single"/>
          <w:rtl w:val="true"/>
        </w:rPr>
        <w:t xml:space="preserve"> - </w:t>
      </w:r>
      <w:r>
        <w:rPr>
          <w:rFonts w:ascii="Times New Roman" w:hAnsi="Times New Roman" w:asciiTheme="majorBidi" w:hAnsiTheme="majorBidi"/>
          <w:b/>
          <w:b/>
          <w:bCs/>
          <w:color w:val="0070C0"/>
          <w:sz w:val="28"/>
          <w:sz w:val="28"/>
          <w:u w:val="single"/>
          <w:rtl w:val="true"/>
        </w:rPr>
        <w:t xml:space="preserve">نماذج من النظريات المعاصرة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8"/>
          <w:u w:val="single"/>
          <w:rtl w:val="true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color w:val="0070C0"/>
          <w:sz w:val="28"/>
          <w:sz w:val="28"/>
          <w:u w:val="single"/>
          <w:rtl w:val="true"/>
        </w:rPr>
        <w:t xml:space="preserve">النظرية النقدية ، نظرية مابعد البنيوية ، نظرية مابعد الحداثة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8"/>
          <w:u w:val="single"/>
          <w:rtl w:val="true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ن الإسهامات الرئيسية للنظرية النقدية وما بعد البنيوية وما بعد الحداث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تقديم منظورات مترابطة بينت عيوب ومثالب الوضعية ، تقديم طرق جديدة لتنظير المجتمعات المعاصرة ودراستها ، فتحت الباب لعلم اجتماعي امبيريقي</w:t>
      </w:r>
      <w:r>
        <w:rPr>
          <w:rFonts w:ascii="Times New Roman" w:hAnsi="Times New Roman" w:eastAsia="FreeSerif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FreeSerif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sectPr>
      <w:headerReference w:type="default" r:id="rId2"/>
      <w:type w:val="nextPage"/>
      <w:pgSz w:w="11906" w:h="16838"/>
      <w:pgMar w:left="567" w:right="567" w:gutter="0" w:header="340" w:top="851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aditional Arab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 w:val="20"/>
        <w:szCs w:val="20"/>
        <w:rtl w:val="true"/>
      </w:rPr>
      <w:t xml:space="preserve">مختصر أسئلة اختبار النظريات الاجتماعية للدكتور </w:t>
    </w:r>
    <w:r>
      <w:rPr>
        <w:sz w:val="20"/>
        <w:szCs w:val="20"/>
        <w:rtl w:val="true"/>
      </w:rPr>
      <w:t xml:space="preserve">: </w:t>
    </w:r>
    <w:r>
      <w:rPr>
        <w:sz w:val="20"/>
        <w:sz w:val="20"/>
        <w:szCs w:val="20"/>
        <w:rtl w:val="true"/>
      </w:rPr>
      <w:t xml:space="preserve">فهد عبدالله الخريف – شامل لاسئلة </w:t>
    </w:r>
    <w:r>
      <w:rPr>
        <w:sz w:val="20"/>
        <w:szCs w:val="20"/>
      </w:rPr>
      <w:t>1435</w:t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والفصل الأول </w:t>
    </w:r>
    <w:r>
      <w:rPr>
        <w:sz w:val="20"/>
        <w:szCs w:val="20"/>
      </w:rPr>
      <w:t>1436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036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locked/>
    <w:rsid w:val="00b41abf"/>
    <w:rPr>
      <w:rFonts w:cs="Times New Roman"/>
    </w:rPr>
  </w:style>
  <w:style w:type="character" w:styleId="Char1" w:customStyle="1">
    <w:name w:val="تذييل صفحة Char"/>
    <w:basedOn w:val="DefaultParagraphFont"/>
    <w:link w:val="Footer"/>
    <w:uiPriority w:val="99"/>
    <w:semiHidden/>
    <w:qFormat/>
    <w:locked/>
    <w:rsid w:val="00b41abf"/>
    <w:rPr>
      <w:rFonts w:cs="Times New Roman"/>
    </w:rPr>
  </w:style>
  <w:style w:type="character" w:styleId="Char2" w:customStyle="1">
    <w:name w:val="الملخصات Char"/>
    <w:basedOn w:val="DefaultParagraphFont"/>
    <w:link w:val="Style14"/>
    <w:qFormat/>
    <w:rsid w:val="00a50a21"/>
    <w:rPr>
      <w:rFonts w:ascii="Traditional Arabic" w:hAnsi="Traditional Arabic" w:eastAsia="Calibri" w:cs="Times New Roman" w:cstheme="majorBidi" w:eastAsiaTheme="minorHAnsi"/>
      <w:color w:val="000000" w:themeColor="text1"/>
      <w:sz w:val="20"/>
      <w:szCs w:val="28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a50a21"/>
    <w:rPr/>
  </w:style>
  <w:style w:type="character" w:styleId="Char4" w:customStyle="1">
    <w:name w:val="النمط الرئيسي Char"/>
    <w:basedOn w:val="Char3"/>
    <w:link w:val="Style16"/>
    <w:qFormat/>
    <w:rsid w:val="00a34fb1"/>
    <w:rPr>
      <w:rFonts w:ascii="Traditional Arabic" w:hAnsi="Traditional Arabic" w:eastAsia="Calibri" w:cs="Traditional Arabic" w:eastAsiaTheme="minorHAnsi"/>
      <w:sz w:val="32"/>
      <w:szCs w:val="32"/>
    </w:rPr>
  </w:style>
  <w:style w:type="character" w:styleId="Char5" w:customStyle="1">
    <w:name w:val="نص في بالون Char"/>
    <w:basedOn w:val="DefaultParagraphFont"/>
    <w:link w:val="BalloonText"/>
    <w:uiPriority w:val="99"/>
    <w:semiHidden/>
    <w:qFormat/>
    <w:rsid w:val="00614c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b41ab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rsid w:val="00b41ab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b41abf"/>
    <w:pPr>
      <w:spacing w:before="0" w:after="200"/>
      <w:ind w:left="720" w:hanging="0"/>
      <w:contextualSpacing/>
    </w:pPr>
    <w:rPr/>
  </w:style>
  <w:style w:type="paragraph" w:styleId="NoSpacing">
    <w:name w:val="No Spacing"/>
    <w:link w:val="Char3"/>
    <w:uiPriority w:val="1"/>
    <w:qFormat/>
    <w:rsid w:val="00ac240f"/>
    <w:pPr>
      <w:widowControl/>
      <w:bidi w:val="1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Style14" w:customStyle="1">
    <w:name w:val="الملخصات"/>
    <w:basedOn w:val="Normal"/>
    <w:link w:val="Char2"/>
    <w:qFormat/>
    <w:rsid w:val="00a50a21"/>
    <w:pPr>
      <w:spacing w:lineRule="auto" w:line="240" w:before="0" w:after="0"/>
      <w:ind w:firstLine="567"/>
      <w:contextualSpacing/>
    </w:pPr>
    <w:rPr>
      <w:rFonts w:ascii="Traditional Arabic" w:hAnsi="Traditional Arabic" w:eastAsia="Calibri" w:cs="Times New Roman" w:cstheme="majorBidi" w:eastAsiaTheme="minorHAnsi"/>
      <w:color w:val="000000" w:themeColor="text1"/>
      <w:sz w:val="20"/>
      <w:szCs w:val="28"/>
    </w:rPr>
  </w:style>
  <w:style w:type="paragraph" w:styleId="Style15" w:customStyle="1">
    <w:name w:val="الطباعة"/>
    <w:basedOn w:val="Normal"/>
    <w:qFormat/>
    <w:rsid w:val="00a34fb1"/>
    <w:pPr>
      <w:spacing w:lineRule="auto" w:line="240" w:before="0" w:after="0"/>
      <w:ind w:firstLine="567"/>
    </w:pPr>
    <w:rPr>
      <w:rFonts w:ascii="Traditional Arabic" w:hAnsi="Traditional Arabic" w:eastAsia="Calibri" w:cs="Times New Roman" w:cstheme="majorBidi" w:eastAsiaTheme="minorHAnsi"/>
      <w:sz w:val="32"/>
      <w:szCs w:val="28"/>
    </w:rPr>
  </w:style>
  <w:style w:type="paragraph" w:styleId="Style16" w:customStyle="1">
    <w:name w:val="النمط الرئيسي"/>
    <w:basedOn w:val="NoSpacing"/>
    <w:link w:val="Char4"/>
    <w:autoRedefine/>
    <w:qFormat/>
    <w:rsid w:val="00a34fb1"/>
    <w:pPr>
      <w:ind w:firstLine="567"/>
      <w:jc w:val="both"/>
    </w:pPr>
    <w:rPr>
      <w:rFonts w:ascii="Traditional Arabic" w:hAnsi="Traditional Arabic" w:eastAsia="Calibri" w:cs="Traditional Arabic" w:eastAsiaTheme="minorHAnsi"/>
      <w:sz w:val="32"/>
      <w:szCs w:val="32"/>
    </w:rPr>
  </w:style>
  <w:style w:type="paragraph" w:styleId="BalloonText">
    <w:name w:val="Balloon Text"/>
    <w:basedOn w:val="Normal"/>
    <w:link w:val="Char5"/>
    <w:uiPriority w:val="99"/>
    <w:semiHidden/>
    <w:unhideWhenUsed/>
    <w:qFormat/>
    <w:rsid w:val="00614c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1889</Words>
  <Characters>10773</Characters>
  <CharactersWithSpaces>12637</CharactersWithSpaces>
  <Paragraphs>2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1:41:00Z</dcterms:created>
  <dc:creator>DarkNight</dc:creator>
  <dc:description/>
  <dc:language>en-US</dc:language>
  <cp:lastModifiedBy>user</cp:lastModifiedBy>
  <dcterms:modified xsi:type="dcterms:W3CDTF">2015-04-25T07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