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ماط القياده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color w:val="C00000"/>
          <w:sz w:val="28"/>
          <w:szCs w:val="28"/>
          <w:rtl w:val="true"/>
        </w:rPr>
        <w:t xml:space="preserve">{ </w:t>
      </w:r>
      <w:r>
        <w:rPr>
          <w:color w:val="C00000"/>
          <w:sz w:val="28"/>
          <w:sz w:val="28"/>
          <w:szCs w:val="28"/>
          <w:rtl w:val="true"/>
        </w:rPr>
        <w:t xml:space="preserve">الديموقراطي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اوتوقراطي 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فوضوي </w:t>
      </w:r>
      <w:r>
        <w:rPr>
          <w:rFonts w:cs="Arial"/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 xml:space="preserve">المتسيب </w:t>
      </w:r>
      <w:r>
        <w:rPr>
          <w:rFonts w:cs="Arial"/>
          <w:color w:val="C00000"/>
          <w:sz w:val="28"/>
          <w:szCs w:val="28"/>
          <w:rtl w:val="true"/>
        </w:rPr>
        <w:t>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-&gt; </w:t>
      </w:r>
      <w:r>
        <w:rPr>
          <w:sz w:val="28"/>
          <w:sz w:val="28"/>
          <w:szCs w:val="28"/>
          <w:rtl w:val="true"/>
        </w:rPr>
        <w:t xml:space="preserve">الاكثر مناسبه وملائمه لعملية التنميه الاجتماعيه في المجتمعات المحلي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نشيط عملية التفاعل و الحفاظ على الانسياب الحر و مساعده الجماعه على الاختيار الصحيح للقرار </w:t>
      </w:r>
      <w:r>
        <w:rPr>
          <w:rFonts w:cs="Arial"/>
          <w:color w:val="C00000"/>
          <w:sz w:val="28"/>
          <w:szCs w:val="28"/>
          <w:rtl w:val="true"/>
        </w:rPr>
        <w:t>.(</w:t>
      </w:r>
      <w:r>
        <w:rPr>
          <w:color w:val="C00000"/>
          <w:sz w:val="28"/>
          <w:sz w:val="28"/>
          <w:szCs w:val="28"/>
          <w:rtl w:val="true"/>
        </w:rPr>
        <w:t xml:space="preserve">تنمية قدرات افرادها لمواجهه الموقف </w:t>
      </w:r>
      <w:r>
        <w:rPr>
          <w:rFonts w:cs="Arial"/>
          <w:color w:val="C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س بناء السلطه الفردي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اثابه  </w:t>
      </w:r>
      <w:r>
        <w:rPr>
          <w:sz w:val="28"/>
          <w:sz w:val="28"/>
          <w:szCs w:val="28"/>
          <w:rtl w:val="true"/>
        </w:rPr>
        <w:t xml:space="preserve">التحكم في مكافئة الاخرين واستخدام هذه المكافاه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رقيه والزياده في الراتب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دف تحقيق الامتثال 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اجبار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قهر والالزام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وقيع العقاب على الاخر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وم وتخفيض الدرجه او انهاء الخدم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دم الامتثال لتوجيه الرئي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لطه الشرعيه  </w:t>
      </w:r>
      <w:r>
        <w:rPr>
          <w:sz w:val="28"/>
          <w:sz w:val="28"/>
          <w:szCs w:val="28"/>
          <w:rtl w:val="true"/>
        </w:rPr>
        <w:t xml:space="preserve">يستمدها الفرد من موقعه في بناء المنظمه او التدرج الهرمي للسلطه في المنظمه </w:t>
      </w:r>
      <w:r>
        <w:rPr>
          <w:rFonts w:cs="Arial"/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الاداره العليا او مثل مدير او مشرف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خبره  </w:t>
      </w:r>
      <w:r>
        <w:rPr>
          <w:sz w:val="28"/>
          <w:sz w:val="28"/>
          <w:szCs w:val="28"/>
          <w:rtl w:val="true"/>
        </w:rPr>
        <w:t>القدره الخاصه او المهاره الفنيه العاليه او المعرفه التي يلم بها الفرد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لطه المرجعيه  </w:t>
      </w:r>
      <w:r>
        <w:rPr>
          <w:sz w:val="28"/>
          <w:sz w:val="28"/>
          <w:szCs w:val="28"/>
          <w:rtl w:val="true"/>
        </w:rPr>
        <w:t xml:space="preserve">اجتذاب شخص لشخص اخر او اعجاب شخص ب اخر ويممكن ان تستند ع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رتباط او التبعيه التنظيم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لطة المعلومات  </w:t>
      </w:r>
      <w:r>
        <w:rPr>
          <w:sz w:val="28"/>
          <w:sz w:val="28"/>
          <w:szCs w:val="28"/>
          <w:rtl w:val="true"/>
        </w:rPr>
        <w:t xml:space="preserve">الامكانيه او الفرصه المتاحه للاشخاص للحصول على معلومات حول امور او نشاط معين داخل المنظم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كرتي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ماط بناء السلطه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اء الهرمي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فرد او عدد محدود من الافراد في قمة الهرم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دد كبير في قاعدة الهرم يقومون بتنفيذ القرارات التي يتخذها الفرد او الافراد الذين في قمة الهرم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ناسب المجتمعات التقليديه والعريقه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ناء متعدد الافراد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تنتهي خطوط السلطه في يد مجموعه كبيره نسبيا من الافراد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تخذون القرارات بعد اتفاق ارآئهم </w:t>
      </w:r>
      <w:r>
        <w:rPr>
          <w:rFonts w:cs="Arial"/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 xml:space="preserve">يناسب المناطق الحضريه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ناء متعدد الجماعات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كل نشاط من انشطه المجتمع بناء سلطه منفصل ومحدد </w:t>
      </w:r>
      <w:r>
        <w:rPr>
          <w:rFonts w:cs="Arial"/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 xml:space="preserve">الانفصال راجع ل اسباب ذات بعد تاريخي او توجه يستبعد خلق فرص الاحتمال تركز القوه والسلطه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ناء حلقي ودائري </w:t>
      </w:r>
      <w:r>
        <w:rPr>
          <w:rFonts w:cs="Arial"/>
          <w:color w:val="FF0000"/>
          <w:sz w:val="32"/>
          <w:szCs w:val="32"/>
          <w:rtl w:val="true"/>
        </w:rPr>
        <w:t xml:space="preserve">--&gt; </w:t>
      </w:r>
      <w:r>
        <w:rPr>
          <w:sz w:val="32"/>
          <w:sz w:val="32"/>
          <w:szCs w:val="32"/>
          <w:rtl w:val="true"/>
        </w:rPr>
        <w:t xml:space="preserve">لايوجد بناء قوة متماسكه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يوجد تدرجفي السيطره في القطاعات المختلفه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ناسب المجتمعات العصريه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حل اتخاذ القرا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هدف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قرا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نتيجه المطلوب الوصول اليها والتي تحتاج اتخاذ قرار ما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شخيص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عرف على الابعاد المختلفه للموقف الذي يمثل مشكله جماع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الحلول البديله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وضع تصور لكل التصرفات والافعال الممكنة التي تتسم بالإبداع والجد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يم كل بديل من البدايل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حديد ومزايا وعيوب كل بديل والمقارنه بينهما في ضوء تحقيق الهدف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خاذ القرار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ختيار والموافقه على تبني البديل الانسب 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74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3"/>
        <w:gridCol w:w="3742"/>
      </w:tblGrid>
      <w:tr>
        <w:trPr>
          <w:trHeight w:val="634" w:hRule="atLeast"/>
        </w:trPr>
        <w:tc>
          <w:tcPr>
            <w:tcW w:w="3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ر</w:t>
            </w:r>
          </w:p>
        </w:tc>
        <w:tc>
          <w:tcPr>
            <w:tcW w:w="37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ئد</w:t>
            </w:r>
          </w:p>
        </w:tc>
      </w:tr>
      <w:tr>
        <w:trPr>
          <w:trHeight w:val="3593" w:hRule="atLeast"/>
        </w:trPr>
        <w:tc>
          <w:tcPr>
            <w:tcW w:w="37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وجيه الاشخاص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نب الانسان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بيئ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نب الفنية والتنظيم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ء عدد من الوظائف التي تشمل التخطيط والتنظيم والاتصال والسيطره على الافراد ومتابعة اداء المهام وتوظيف التكنولوجيا وادارة راس الم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ه اعم</w:t>
            </w:r>
          </w:p>
        </w:tc>
        <w:tc>
          <w:tcPr>
            <w:tcW w:w="37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يه الاشخاص ب اتباع اساليب معينه لتحقيق اهداف الجماعة او المنظم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جيههم وحثهم على بذل الجهد وتنشيط دافعيتهم لانجاز المها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ه احد وظائف الاداره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ريف السوسيولوج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من الاشخاص ويمثل العنصر </w:t>
      </w:r>
      <w:r>
        <w:rPr>
          <w:color w:val="FF0000"/>
          <w:sz w:val="28"/>
          <w:sz w:val="28"/>
          <w:szCs w:val="28"/>
          <w:rtl w:val="true"/>
        </w:rPr>
        <w:t xml:space="preserve">الديموغرافي او السكاني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ه جغرافيه </w:t>
      </w:r>
      <w:r>
        <w:rPr>
          <w:color w:val="FF0000"/>
          <w:sz w:val="28"/>
          <w:sz w:val="28"/>
          <w:szCs w:val="28"/>
          <w:rtl w:val="true"/>
        </w:rPr>
        <w:t xml:space="preserve">وتمثل العنصر المكاني 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اعل اجتماعي ويمثل العنصر </w:t>
      </w:r>
      <w:r>
        <w:rPr>
          <w:color w:val="FF0000"/>
          <w:sz w:val="28"/>
          <w:sz w:val="28"/>
          <w:szCs w:val="28"/>
          <w:rtl w:val="true"/>
        </w:rPr>
        <w:t>السوسيولوجي او الاجتماعي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بط مشتركه ويمثل </w:t>
      </w:r>
      <w:r>
        <w:rPr>
          <w:color w:val="FF0000"/>
          <w:sz w:val="28"/>
          <w:sz w:val="28"/>
          <w:szCs w:val="28"/>
          <w:rtl w:val="true"/>
        </w:rPr>
        <w:t xml:space="preserve">العنصر السيكولوج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8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186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رية ماك جريجو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ط س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&lt; &gt;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 ص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........... .........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نمط س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تقدون كراهية العمل صفة اصيله بالانسا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مط 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ون بان القيام بالمجهود العظلي او العقلي في العمل عملية طبيع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نمط س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 قهر اغلبية الناس والتحكم فيهم وتهديدهم بالعقاب لاجبارهم لانجاز الاهدا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مط 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س سوف يمارسون التوجيه الذاتي والضبط الذاتي لانجاز الاهدا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ط س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ان العادي يفضل التوجيه ويتفادى المسؤلية وطموحه قلي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مط 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رة على ممارسة مستوى عالي نسبياً من التخيل والبراعة والابتكا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نمط س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ير يفضل ان يستخدم أسلوباً قيادياً اوتوقراطياً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مط 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&lt;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ير يفضل ان يستخدم أسلوباً قيادياً مشتركاً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ن أنماط المناهج التنموية الآت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تنمية الفو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طط لها الهيئات والبرامج التنموية من خارج المجتمع المحلي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تنمية القاع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ط لها المجتمعات المحلية وتنفذها وتديرها بمجهوداتها الذات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نهجية التم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عداد خطط نابعة من الاحتياجات الفعلية وترسيخ منهج التنمية القاعدية وتبني خطط اكثر واقعية والمساهمة في بناء قدرات المجتمعات المحلية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راك افراد المجتمع المحلي في كل المر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عملية مصممة ومقص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جل مساعدة المجتمع على تحليل مشكلاته ومواجهتها وح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مية المح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خى التنمية المحلية تغييرا ايجابيا كليا يهدف ا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تغيير سلوك الأفراد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تنمية المجتمع المحل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عملية تغيير ارتقائي ، مخطط للنهوض الشامل والمتكامل لجميع نواحي الحياة فيه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ها أبنائه بنهج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ديمقراط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جه التغيير في عملية التنمية المحلي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متداخلة ومترابطه عضو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ير التنموي يعتمد اساسا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الشعبية الفعال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فكرا وتخطيطا وتنفيذا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مثل التوليفات المختلفة في خمسة اساليب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لوب الادارة السل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 بذل اقل جهد لانجاز العمل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لوب الادارة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صب الاهتمام الاكبر على تنفيذ المهمة واتهمام قليل بالناس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لوب الادارة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صب الاهتمام على الناس حيث يسود جو من الزمالة والاسلوب الود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لوب ادارة منتصف الطريق او الادارة  الوسط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دارة المتأر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يز بدرجة قليلة من التوازن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لوب ادارة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الاستفادة من  مختلف الانماط الادارية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ثقا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افحة الاميه وتعليم الكب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شاء المكتباتونشر الثقافه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صح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بيئه والمرافق الصح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عاية الامومه والطفو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فير الرعايه الصحيه كالاسعاف وتحسين المساكن ونشر الوعي الغذائي وتوفيرالمياه النق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اجتماع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ظيم المجتمع المح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جيع القيادات المح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يام مشروعات اجتماعيه – بحوث اجتماعيه – تنظيم شؤون الشب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الات النشاط النس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والتدري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شاء تنظيمات نسائيه وتشجيعها – ادماج المرأه في التنميه والاقتصاد والتدبير المنزلي والارشاد الاسري وتربية الاطف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ال الخدمه العا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طرق الفرعيه والشوارع وتعبيدها – انشاء المرافق العامه وصيانتها – تحسين المشهد العام للمنط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b/>
          <w:b/>
          <w:bCs/>
          <w:color w:val="003E69"/>
          <w:sz w:val="32"/>
          <w:szCs w:val="32"/>
        </w:rPr>
      </w:pPr>
      <w:r>
        <w:rPr>
          <w:rStyle w:val="Strong"/>
          <w:rFonts w:ascii="Traditional Arabic" w:hAnsi="Traditional Arabic" w:cs="Traditional Arabic"/>
          <w:color w:val="8B0000"/>
          <w:sz w:val="32"/>
          <w:sz w:val="32"/>
          <w:szCs w:val="32"/>
          <w:u w:val="single"/>
          <w:rtl w:val="true"/>
        </w:rPr>
        <w:t>السمات والمهارات القيادية في مجال تنمية المجتمع المحلي</w:t>
      </w:r>
      <w:r>
        <w:rPr>
          <w:rStyle w:val="Strong"/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مات مهارية اتصا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استماع 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الاتصال التشخيصي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ت والمهارات والخبرات الفنية الزراعية والحياة الريفية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مساعدة المزارعين على اتخاذ قرارت إنتاجية وتسويقية سليمة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مات والمهارات الخاصه بادارة انشطة وبرامج التنميه الريفيه </w:t>
      </w:r>
    </w:p>
    <w:p>
      <w:pPr>
        <w:pStyle w:val="NormalWeb"/>
        <w:bidi w:val="1"/>
        <w:spacing w:before="0" w:after="360"/>
        <w:jc w:val="left"/>
        <w:rPr>
          <w:rFonts w:ascii="Traditional Arabic" w:hAnsi="Traditional Arabic" w:cs="Traditional Arabic"/>
          <w:b/>
          <w:b/>
          <w:bCs/>
          <w:color w:val="003E6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مهارة اتخاذ القرار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التنسيق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إدارة الصراع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360"/>
        <w:jc w:val="left"/>
        <w:rPr>
          <w:rFonts w:ascii="Traditional Arabic" w:hAnsi="Traditional Arabic" w:cs="Traditional Arabic"/>
          <w:b/>
          <w:b/>
          <w:bCs/>
          <w:color w:val="003E6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هارة اتخاذ القرا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مل القدره على تحليل واختيار البديل الانسب والافض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هارة التنسيق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مل القدر على منع الازدواج و التضار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هارة ادارة الصراع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راك الواعي لمصادر التضارب والصراع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هارة ادارة الذ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رة القائد الريفي على السيطره والتحكم في شؤون حيا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هارة إدارة الذات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دارة الوقت 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نمية القوة الشخصية 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تحليل المشكلات وحلها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مهارة التعلم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696969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دارة الوقت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زيع الوقت على الانشط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تنمية القوة الشخصي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مية مستوى عال من الطاقه والنشاط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تحليل المشكلات وحلها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ح اسئله صحيحه للتعرف على المشكله وتشخيصها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مهارات التعل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دره على اكتساب المعرف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696969"/>
          <w:sz w:val="36"/>
          <w:sz w:val="36"/>
          <w:szCs w:val="36"/>
          <w:rtl w:val="true"/>
        </w:rPr>
        <w:t>الخ</w:t>
      </w:r>
    </w:p>
    <w:p>
      <w:pPr>
        <w:pStyle w:val="NormalWeb"/>
        <w:spacing w:before="0" w:after="360"/>
        <w:jc w:val="right"/>
        <w:rPr>
          <w:rFonts w:ascii="Traditional Arabic" w:hAnsi="Traditional Arabic" w:cs="Traditional Arabic"/>
          <w:b/>
          <w:b/>
          <w:bCs/>
          <w:color w:val="003E6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E69"/>
          <w:sz w:val="32"/>
          <w:szCs w:val="32"/>
        </w:rPr>
        <w:t xml:space="preserve">5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هار إدارة التحديث والابتكار</w:t>
      </w:r>
    </w:p>
    <w:p>
      <w:pPr>
        <w:pStyle w:val="NormalWeb"/>
        <w:bidi w:val="1"/>
        <w:spacing w:before="0" w:after="360"/>
        <w:jc w:val="both"/>
        <w:rPr>
          <w:rFonts w:ascii="Traditional Arabic" w:hAnsi="Traditional Arabic" w:cs="Traditional Arabic"/>
          <w:b/>
          <w:b/>
          <w:bCs/>
          <w:color w:val="003E6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مهارة الابتكار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بول المخاطرالمحسوبة 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ناء المفاهيم 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3E69"/>
          <w:sz w:val="32"/>
          <w:sz w:val="32"/>
          <w:szCs w:val="32"/>
          <w:rtl w:val="true"/>
        </w:rPr>
        <w:t>استشراف المستقبل</w:t>
      </w:r>
      <w:r>
        <w:rPr>
          <w:rFonts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سس بناء السلطة الفرد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ت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نماط المختلفة لبناء السلط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رب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كونات الأساسية لظاهرة القيا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رب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راحل عملية اتخاذ القر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خس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صنيفات النظريات أو الأنماط الأساسية لتفسير عملية القيا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صنيف الأو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ب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صنيف الثا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مان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نواع الجماع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ت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وارد التنمو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نقسم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قسام هي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ناهج التنمو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قتضي مراحل التنمية المحل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راحل التال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سمات والمهارات القيادية في مجال تنمية المجتمع المح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خمس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سمات والمهارات الاتصال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سمات والمهارات الخاصة بإدارة أنشطة وبرامج التنمية المحل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هارات إدارة الذ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رب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هارات إدارة التحديث والابتك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رب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يادة وفق النظريات السلوك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ثلاث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يادة الموقف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ت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غيرات</w:t>
      </w:r>
    </w:p>
    <w:p>
      <w:pPr>
        <w:pStyle w:val="Normal"/>
        <w:spacing w:lineRule="auto" w:line="240" w:before="0" w:after="48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70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92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701e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6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2</Words>
  <Characters>5997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8:00Z</dcterms:created>
  <dc:creator>samsung</dc:creator>
  <dc:description/>
  <dc:language>en-US</dc:language>
  <cp:lastModifiedBy>samsung</cp:lastModifiedBy>
  <dcterms:modified xsi:type="dcterms:W3CDTF">2015-12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