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قاعدة الأول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ذا جاك أي سؤال فيه أرقام اتجه مباشرة إلى المطلوب في السؤ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عني روح مباشرة للكلام اللي بعد كلم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بناء على ذلك ف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أن الدكتور يضيف معطيات في السؤال مالها دخل بالمطلوب ويحوس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شان كذا شف وش يبي أول عشان تعرف وش تاخذ من المعطيات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قاعدة الثا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نتبه وركز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آخر كلمتين في السؤ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لي هي عبارة عن الفت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شه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ب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كمية المبيعات التقديرية لإحدى الشركات الصناعية 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ـ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حدة ، سعر البيع التقديري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ريال ، التكلفة المتغيرة التقديري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 على ذلك ف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 المبي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قديرية 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هـ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ببسا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 المبي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لك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لسعر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مالك علاقة بأي أرقام ثانية في السؤا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00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يا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م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كمية المخزون التقديرية لإحدى الشركات الصناعية للربع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ـ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حدة ، كمية المبيعات التقديرية للربع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ـ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حدة ، سعر البيع التقديري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ريال ، التكلفة المتغيرة التقديري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ريال التكلفة المتغيرة الثابتة للربع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ناء على ذلك فان قيمة المبي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قديرية للربع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هـ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32"/>
          <w:szCs w:val="32"/>
        </w:rPr>
      </w:pPr>
      <w:r>
        <w:rPr>
          <w:rFonts w:eastAsia="Calibri" w:cs="Times New Roman" w:cstheme="majorBidi" w:eastAsiaTheme="minorHAns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ند اعداد موازنة الانتاج لشركة السلام الصناعية للربع الثان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435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هـ كانت بياناتها كالات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:</w:t>
      </w:r>
    </w:p>
    <w:tbl>
      <w:tblPr>
        <w:tblpPr w:bottomFromText="0" w:horzAnchor="margin" w:leftFromText="180" w:rightFromText="180" w:tblpX="0" w:tblpXSpec="center" w:tblpY="185" w:topFromText="0" w:vertAnchor="text"/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0"/>
        <w:gridCol w:w="1207"/>
        <w:gridCol w:w="1113"/>
        <w:gridCol w:w="1206"/>
        <w:gridCol w:w="2854"/>
      </w:tblGrid>
      <w:tr>
        <w:trPr/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بيان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شهر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شهر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2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شهر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3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جمالي الربع الثاني للعام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435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كمية مبيعات تقديرية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40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300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5000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2000</w:t>
            </w:r>
          </w:p>
        </w:tc>
      </w:tr>
      <w:tr>
        <w:trPr/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مخزون تام اخر الفترة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5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250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2000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؟؟</w:t>
            </w:r>
          </w:p>
        </w:tc>
      </w:tr>
      <w:tr>
        <w:trPr/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مخزون تام اول الفترة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0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50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2500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؟؟</w:t>
            </w:r>
          </w:p>
        </w:tc>
      </w:tr>
      <w:tr>
        <w:trPr/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كمية انتاج تقديري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45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400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4500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في هذا الجدول بيطلب الرقمين المفق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مخزون أول الفترة و محزون آخر الفت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شوف القفزتين التالية في الجدول</w:t>
      </w:r>
    </w:p>
    <w:tbl>
      <w:tblPr>
        <w:tblpPr w:bottomFromText="0" w:horzAnchor="margin" w:leftFromText="180" w:rightFromText="180" w:tblpX="0" w:tblpXSpec="center" w:tblpY="185" w:topFromText="0" w:vertAnchor="text"/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0"/>
        <w:gridCol w:w="1207"/>
        <w:gridCol w:w="1113"/>
        <w:gridCol w:w="1206"/>
        <w:gridCol w:w="2854"/>
      </w:tblGrid>
      <w:tr>
        <w:trPr/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بيان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شهر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شهر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2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لشهر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3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اجمالي الربع الثاني للعام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435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كمية مبيعات تقديرية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40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300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2700" distL="0" distR="10160" simplePos="0" locked="0" layoutInCell="0" allowOverlap="1" relativeHeight="157" wp14:anchorId="10EEE54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1270</wp:posOffset>
                      </wp:positionV>
                      <wp:extent cx="2523490" cy="292100"/>
                      <wp:effectExtent l="0" t="13335" r="13335" b="12700"/>
                      <wp:wrapNone/>
                      <wp:docPr id="1" name="Curved Up Arrow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3600" cy="291960"/>
                              </a:xfrm>
                              <a:prstGeom prst="curvedUpArrow">
                                <a:avLst>
                                  <a:gd name="adj1" fmla="val 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Up Arrow 5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#4f81bd" stroked="t" o:allowincell="f" style="position:absolute;margin-left:31.15pt;margin-top:-0.15pt;width:198.65pt;height:22.95pt;flip:xy;mso-wrap-style:none;v-text-anchor:middle" wp14:anchorId="10EEE542">
                      <v:fill o:detectmouseclick="t" type="solid" color2="#b07e42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5000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8415" distL="0" distR="13970" simplePos="0" locked="0" layoutInCell="0" allowOverlap="1" relativeHeight="159" wp14:anchorId="73AC14BF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8740</wp:posOffset>
                      </wp:positionV>
                      <wp:extent cx="1453515" cy="210185"/>
                      <wp:effectExtent l="0" t="13970" r="13335" b="12700"/>
                      <wp:wrapNone/>
                      <wp:docPr id="2" name="Curved Up Arrow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3680" cy="210240"/>
                              </a:xfrm>
                              <a:prstGeom prst="curvedUpArrow">
                                <a:avLst>
                                  <a:gd name="adj1" fmla="val 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Up Arrow 7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#4f81bd" stroked="t" o:allowincell="f" style="position:absolute;margin-left:59.45pt;margin-top:6.2pt;width:114.4pt;height:16.5pt;flip:xy;mso-wrap-style:none;v-text-anchor:middle" wp14:anchorId="73AC14BF">
                      <v:fill o:detectmouseclick="t" type="solid" color2="#b07e42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2000</w:t>
            </w:r>
          </w:p>
        </w:tc>
      </w:tr>
      <w:tr>
        <w:trPr/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25400" distL="0" distR="24130" simplePos="0" locked="0" layoutInCell="0" allowOverlap="1" relativeHeight="103" wp14:anchorId="15774AEE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70</wp:posOffset>
                      </wp:positionV>
                      <wp:extent cx="299720" cy="241300"/>
                      <wp:effectExtent l="12700" t="13335" r="13335" b="13335"/>
                      <wp:wrapNone/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stroked="t" o:allowincell="f" style="position:absolute;margin-left:42.2pt;margin-top:0.1pt;width:23.55pt;height:18.95pt;mso-wrap-style:none;v-text-anchor:middle" wp14:anchorId="15774AEE">
                      <v:fill o:detectmouseclick="t" on="fals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مخزون تام اخر الفترة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9050" distL="0" distR="18415" simplePos="0" locked="0" layoutInCell="0" allowOverlap="1" relativeHeight="158" wp14:anchorId="7770A71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70815</wp:posOffset>
                      </wp:positionV>
                      <wp:extent cx="1067435" cy="114300"/>
                      <wp:effectExtent l="0" t="13335" r="13335" b="12700"/>
                      <wp:wrapNone/>
                      <wp:docPr id="4" name="Curved Up Arrow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7400" cy="114480"/>
                              </a:xfrm>
                              <a:prstGeom prst="curvedUpArrow">
                                <a:avLst>
                                  <a:gd name="adj1" fmla="val 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Up Arrow 6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#4f81bd" stroked="t" o:allowincell="f" style="position:absolute;margin-left:21.7pt;margin-top:13.45pt;width:84pt;height:8.95pt;flip:xy;mso-wrap-style:none;v-text-anchor:middle" wp14:anchorId="7770A717">
                      <v:fill o:detectmouseclick="t" type="solid" color2="#b07e42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5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250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25400" distL="0" distR="10160" simplePos="0" locked="0" layoutInCell="0" allowOverlap="1" relativeHeight="155" wp14:anchorId="2A53B33A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70</wp:posOffset>
                      </wp:positionV>
                      <wp:extent cx="600075" cy="241300"/>
                      <wp:effectExtent l="13970" t="13335" r="12700" b="13335"/>
                      <wp:wrapNone/>
                      <wp:docPr id="5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B050"/>
                <w:sz w:val="32"/>
                <w:szCs w:val="32"/>
              </w:rPr>
              <w:t>2000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B050"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25400" distL="0" distR="24130" simplePos="0" locked="0" layoutInCell="0" allowOverlap="1" relativeHeight="154" wp14:anchorId="24CCBB4C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4445</wp:posOffset>
                      </wp:positionV>
                      <wp:extent cx="299720" cy="241300"/>
                      <wp:effectExtent l="12700" t="13335" r="13335" b="13335"/>
                      <wp:wrapNone/>
                      <wp:docPr id="6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stroked="t" o:allowincell="f" style="position:absolute;margin-left:42.15pt;margin-top:-0.35pt;width:23.55pt;height:18.95pt;mso-wrap-style:none;v-text-anchor:middle" wp14:anchorId="24CCBB4C">
                      <v:fill o:detectmouseclick="t" on="fals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مخزون تام اول الفترة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25400" distL="0" distR="10160" simplePos="0" locked="0" layoutInCell="0" allowOverlap="1" relativeHeight="156" wp14:anchorId="4EFE926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4445</wp:posOffset>
                      </wp:positionV>
                      <wp:extent cx="600075" cy="241300"/>
                      <wp:effectExtent l="13970" t="13335" r="13335" b="13335"/>
                      <wp:wrapNone/>
                      <wp:docPr id="7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B050"/>
                <w:sz w:val="32"/>
                <w:szCs w:val="32"/>
              </w:rPr>
              <w:t>10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50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2500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26035" distL="0" distR="19685" simplePos="0" locked="0" layoutInCell="0" allowOverlap="1" relativeHeight="160" wp14:anchorId="0B17B11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-4445</wp:posOffset>
                      </wp:positionV>
                      <wp:extent cx="2094865" cy="146050"/>
                      <wp:effectExtent l="0" t="13335" r="13335" b="12700"/>
                      <wp:wrapNone/>
                      <wp:docPr id="8" name="Curved Up Arrow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4840" cy="146160"/>
                              </a:xfrm>
                              <a:prstGeom prst="curvedUpArrow">
                                <a:avLst>
                                  <a:gd name="adj1" fmla="val 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Up Arrow 8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#4f81bd" stroked="t" o:allowincell="f" style="position:absolute;margin-left:93.3pt;margin-top:-0.4pt;width:164.9pt;height:11.45pt;flip:xy;mso-wrap-style:none;v-text-anchor:middle" wp14:anchorId="0B17B116">
                      <v:fill o:detectmouseclick="t" type="solid" color2="#b07e42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B050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 w:val="32"/>
                <w:szCs w:val="32"/>
                <w:rtl w:val="true"/>
              </w:rPr>
              <w:t>كمية انتاج تقديري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45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4000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4500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32"/>
                <w:szCs w:val="32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بناء على ذلك فان كمية مخزون تام اخر الفترة لـ إجمالي فترة الربع الثاني ل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ـ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في نفس فقرة السؤال السابقة مباشرة ، فان كمية مخزون تام اول الفترة لإجمالي فترة الربع الثاني للعام القاد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وح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هالسؤال بناخذه على طريقة سواليف ولكن تذكروا القاعدت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 على ذلك ف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ركز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آخر كلمتين في السؤ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صنع احدى الشركات منتجا ،وقدرت كمية المبيعات من المنتج في العام القادم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حدة ، ومخزون الانتاج التام المتوقع في اول ا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حدة ،ومخزون الانتاج التام المستهدف اخر العام القادم نسب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مبيعات التقدي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بناء على ذلك 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كمية الانتاج التقد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للعام القا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926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عالوا نسول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سنة الجاية نبي نب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ني قررنا ن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قال خوينا الأول راعي الفز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يه تنتج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حدة وموجود في المخز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حدة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قلنا خلاص أجل بن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حدة بس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قال خوينا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بي يبقى عندي في المخزن نهاية ا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ن المبيع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كم تطل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مبيعات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0.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لى كذا لازم ن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حدة زيادة عشان تبقى في المخز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صارت المعادلة كذ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بيعات – خوينا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وينا الثان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خوينا الأول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مخز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نتا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متوقع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عام القاد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خوينا الثاني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مخز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نتا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متهد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آخ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عام القاد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كمية الانتاج التقدي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مبيعات – مخزون تام 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مخزون تام آخ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كمية الانتاج التقدي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2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تذكروا القاعدت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 على ذلك ف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ركز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آخر كلمتين في السؤ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19050" distB="86995" distL="57150" distR="80645" simplePos="0" locked="0" layoutInCell="0" allowOverlap="1" relativeHeight="161" wp14:anchorId="317034AA">
                <wp:simplePos x="0" y="0"/>
                <wp:positionH relativeFrom="column">
                  <wp:posOffset>2524760</wp:posOffset>
                </wp:positionH>
                <wp:positionV relativeFrom="paragraph">
                  <wp:posOffset>177800</wp:posOffset>
                </wp:positionV>
                <wp:extent cx="3557905" cy="1666240"/>
                <wp:effectExtent l="53340" t="32385" r="53340" b="7366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1666080"/>
                          <a:chOff x="0" y="0"/>
                          <a:chExt cx="3557880" cy="1666080"/>
                        </a:xfrm>
                      </wpg:grpSpPr>
                      <wps:wsp>
                        <wps:cNvSpPr/>
                        <wps:spPr>
                          <a:xfrm>
                            <a:off x="3054960" y="0"/>
                            <a:ext cx="6840" cy="2592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6480" y="263520"/>
                            <a:ext cx="491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57760"/>
                            <a:ext cx="0" cy="14058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1666080"/>
                            <a:ext cx="247716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0960" y="181080"/>
                            <a:ext cx="114840" cy="2517120"/>
                          </a:xfrm>
                          <a:prstGeom prst="rightBracket">
                            <a:avLst>
                              <a:gd name="adj" fmla="val 8333"/>
                            </a:avLst>
                          </a:prstGeom>
                          <a:noFill/>
                          <a:ln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497240"/>
                            <a:ext cx="0" cy="1670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83.9pt;margin-top:14pt;width:195.05pt;height:212.45pt" coordorigin="5678,280" coordsize="3901,4249">
                <v:line id="shape_0" from="8787,280" to="8797,687" ID="Straight Connector 9" stroked="t" o:allowincell="f" style="position:absolute">
                  <v:stroke color="#4f81bd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8805,695" to="9578,695" ID="Straight Connector 10" stroked="t" o:allowincell="f" style="position:absolute;flip:x">
                  <v:stroke color="#4f81bd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9574,686" to="9574,2899" ID="Straight Connector 11" stroked="t" o:allowincell="f" style="position:absolute">
                  <v:stroke color="#4f81bd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678,2904" to="9578,2904" ID="Straight Connector 12" stroked="t" o:allowincell="f" style="position:absolute;flip:x">
                  <v:stroke color="#4f81bd" weight="25560" joinstyle="round" endcap="flat"/>
                  <v:fill o:detectmouseclick="t" on="false"/>
                  <v:shadow on="t" obscured="f" color="black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Right Bracket 13" path="m0,0l-2147483623,-2147483640l-2147483622,-2147483621l-2147483626,-2147483639xel-2147483620,-2147483619l0,0l-2147483623,-2147483640e" stroked="t" o:allowincell="f" style="position:absolute;left:5867;top:566;width:180;height:3963;mso-wrap-style:none;v-text-anchor:middle;rotation:90" type="_x0000_t86">
                  <v:fill o:detectmouseclick="t" on="false"/>
                  <v:stroke color="#4f81bd" weight="25560" joinstyle="round" endcap="flat"/>
                  <v:shadow on="t" obscured="f" color="black"/>
                  <w10:wrap type="none"/>
                </v:shape>
                <v:line id="shape_0" from="5687,2638" to="5687,2900" ID="Straight Connector 14" stroked="t" o:allowincell="f" style="position:absolute">
                  <v:stroke color="#4f81bd" weight="25560" joinstyle="round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ال هنا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حدى الشركات تنتج منتجا معينا ،وقدرت كمية الانتاج من هذا المنتج في العام القادم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حدة، وتحتاج الوحدة من هذا المنتج في التصنيع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كيلو جرام من المادة الخام بس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ريال للكيلو جرام ،ومخزون المادة الخام المتوقع اول ا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كيلو جرام ،ومخزون المادة الخام المستهدف اخر ا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كيلو جر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بناء على هذه المعلومات 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تكلفة مشتريات المواد الخام للعام القا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بال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ق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بال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عني أول شي نحسب كمية المواد اللي نحتاجها بعدين نضرب في سعر الكيل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ذكرون سالفتنا في السؤال اللي قبله ؟ خوينا الأول وخوينا الثان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هنا نفس الطريقة ولكن مو مع المبيع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سالفتنا هنا م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>تكلفة مشتريات الموا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كم نبي ننتج ؟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5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وحدة كم تحتاج كيلو ؟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يل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5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×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كيلو لكل وحد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يل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عني اللي نبي ننتجه يحت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يل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قررنا نشت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يل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قال خوينا الأول راعي الفز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يه تشت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كيلو وموجود في المخز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يلو 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قلنا خلاص أجل بنشت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لي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قال خوينا الثاني الغث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بي يبقى عندي في المخزن نهاية ا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يل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ني يبينا نشت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يلو زيادة عشان تبقى في المخز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قررنا نشت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كيل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هذي كمية المشتر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يب كم قيمتها ؟ نضرب الكمية في سعر الكيل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16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>ريال تكلفة مشتريات الموا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صارت المعادلة كذ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حتياج الوحد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خوينا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خوينا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سعر الكيلو</w:t>
      </w:r>
    </w:p>
    <w:p>
      <w:pPr>
        <w:pStyle w:val="Normal"/>
        <w:tabs>
          <w:tab w:val="clear" w:pos="720"/>
          <w:tab w:val="left" w:pos="7355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تكلفة مشتريات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حتياج الوحد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مخزون 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آخ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سعرالكيلو</w:t>
      </w:r>
    </w:p>
    <w:p>
      <w:pPr>
        <w:pStyle w:val="Normal"/>
        <w:tabs>
          <w:tab w:val="clear" w:pos="720"/>
          <w:tab w:val="left" w:pos="7355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تكلفة مشتريات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=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×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     –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32"/>
          <w:szCs w:val="32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+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×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u w:val="single"/>
        </w:rPr>
        <w:t>16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في نفس فقرة السؤال السابقة مباشرة ،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تكل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مواد المباشرة التقدير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وح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نتجة العام القا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ق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تكل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وق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وبما ا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تكل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يعني لازم تنحس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بالريا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وحدة كم تحتاج كليو ؟ وكم سعر الكيلو ؟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لوحدة تح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كلي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وسعر الكيل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B05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صنع احدى الشركات الصناعية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كمية المبيع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قديرية للعام القا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</w:rPr>
        <w:t>١٤٣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هـ بـ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</w:rPr>
        <w:t>٥٠٠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 وح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ومخز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نتاج التام المتوقع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أو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ام القا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</w:rPr>
        <w:t>١٥٠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وحد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، وكم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انتا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قديري للعام القا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</w:rPr>
        <w:t>١٤٣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ـ بـ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</w:rPr>
        <w:t>٤٥٠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على ذلك فان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مخز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نتاج التام المتوق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آخ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عام القادم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</w:rPr>
        <w:t>١٤٣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هـ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نا الوضع مختلف ش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وينا الثاني الغثي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خزون 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بي يعرف كم يبقى له آخر الس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رضه نقول لا مشك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ك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ننت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4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خوينا الأول راعي الفز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>مخزون 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نده في المخز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ني عدد الوحدات كاملة في ا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4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ند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نب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نب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م يبقى لخوينا الثاني الغثي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خزون 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بق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مخز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نتاج التام المتوق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>مخزون أ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مبيع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ا يحتاج اذكركم بالقاعدتين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نتج احدى الشركات منتجا معينا ، كمية الانتاج التقديري للربع الاول ل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ـ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حدة ، احتياجات الوحدة من ساعات العمل ال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ريال لكل ساعة عمل 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على ذلك 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تقدير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لتكال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لانتاجية غير المباشرة المتغي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للربع الاو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ـ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كم نحاج ساعات عشان ننتج وحدة واحدة ؟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ساعات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ساعة الواحدة كم تكلفنا ؟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يعني الوحدة تكلفنا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كل وحدة بتكلفنا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طيب كم عدد الوحدات اللي ننتجها؟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2000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2000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5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5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ريال التكال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لانتاجية غير المباشرة المتغي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>للربع الاو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>ركز معي هذي تكلفة الربع الأول فق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في نفس سؤال الفقرة السابقة مباشرة ،بفرض ان التكلفة الانتاجية غير المباش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بت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قدير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س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1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، 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جم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قدير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تكال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نتاج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غير المباش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للربع الا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ـ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عطانا تكاليف سنة وقال كم نصيب الربع الأول</w:t>
      </w:r>
    </w:p>
    <w:p>
      <w:pPr>
        <w:pStyle w:val="Normal"/>
        <w:spacing w:lineRule="auto" w:line="240" w:before="24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قس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صيب الربع الأول من التكل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 المباشرة الثابتة</w:t>
      </w:r>
    </w:p>
    <w:p>
      <w:pPr>
        <w:pStyle w:val="Normal"/>
        <w:spacing w:lineRule="auto" w:line="240" w:before="24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5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ريال التكال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لانتاج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غير المباشرة المتغي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>للربع الا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لكن في السؤال ق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rtl w:val="true"/>
        </w:rPr>
        <w:t>جم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 التكاليف غي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>"</w:t>
      </w:r>
    </w:p>
    <w:p>
      <w:pPr>
        <w:pStyle w:val="Normal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نحمع التكلف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5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59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ري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rtl w:val="true"/>
        </w:rPr>
        <w:t>جم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 التكاليف غير المباشرة</w:t>
      </w:r>
    </w:p>
    <w:p>
      <w:pPr>
        <w:pStyle w:val="Normal"/>
        <w:spacing w:lineRule="auto" w:line="240" w:before="24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تجه الى المطلوب في نهاية السؤ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ند اعداد موازنة تكلفة العمل المباشر ،تبين ان كمية الانتاج التقديري ل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حدة، احتياجات الوحدة من ساعات العمل ال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اعات ، معدل الاجر التقديري للس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ريال ، وبناء على ذلك 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اجور المباشرة التقدي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للوح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ام القادم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ذا السؤال سهل لكن اضاف رقم ماله دخل ب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نتاج التقدي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أن الاجور المباش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اعات عمل 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أجر الساع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وحد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ذا كان المطلو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ور المباشرة التقدي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بدون ما ي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للوح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)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ضر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اعات عمل 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جر الس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مية الانتا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يضا نفس القاعد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تجه الى المطلوب في نهاية السؤال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ند اعداد الموازنة النقدية ، تبين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رصي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نقدي المتوق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فترة ل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، جملة تقدير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لمتحصل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نقد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ل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ري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، جملة تقدير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مدفوعات النقدية ل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19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ري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، وعلى ذلك 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ية المتا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قدير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خلال الربع الا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لعام القادم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نقدية المتاح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بالغ اللي حصل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بلغ اللي مع خوينا الأول الفزعة تذكرو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!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س الحين غير اسمه ص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رصيد ا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نقدية المتا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صيد 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+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متحصلات النقدية للفترة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نقدية المتا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+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29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في نفس فقرة السؤال السابقة ، 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لرصي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نقدي المتوقع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خ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فترة للربع الاول للعام القادم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لرصيد النقدي المتوقع  اخر الفتر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عني بعد ما تدفع اللي علي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كم المتاح عندك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29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!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جل الله لا يهينك ادفع اللي عليك وشوف كم يبق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29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190000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قاعدة تستمر معنا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نروح مباشرة للمطلوب في السؤ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ذا علمت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تكلفة التقديرية للمخزون الت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u w:val="single"/>
          <w:rtl w:val="true"/>
        </w:rPr>
        <w:t>ا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 الفترة ل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تكلفة التقديرية للمخزون الت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خ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 الفترة ل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14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هـ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والتكلفة التقديرية للإنتاج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6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تكلفة التقديرية للبضا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تا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للبي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تا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عني تكلفة البضاعة الجاهزة للبي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م اللي بننتجه وكم اللي عند خوينا الأول راعي الفزع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خزون 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نتاجن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خوينا الفز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65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4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69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فقط لا غير هذي البضاعة المتاح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وينا الثان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غث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مخزون 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ذا عطيناه حقه يبقى معنا التكلفة الانتاجية للبضا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>المباع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يعني بعنا البضاعة وعطيناه حقه وافتكينا من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ما في السؤال التا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فس فقرة السؤال السابقة 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تكلفة الانتاج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قدير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للبضاعة المبا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نتاجن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خوينا الفز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خزون 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"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غث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مخزون 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center" w:pos="4725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تكلفة الانتاجية للبضاعة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8"/>
          <w:szCs w:val="28"/>
          <w:rtl w:val="true"/>
        </w:rPr>
        <w:t xml:space="preserve">=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نتاجن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خوينا الفز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خزون 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"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غث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مخزون 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center" w:pos="4725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تكلفة الانتاجية للبضاعة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65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8"/>
          <w:szCs w:val="28"/>
        </w:rPr>
        <w:t>6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1849B" w:themeColor="accent5" w:themeShade="bf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725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اعداد قائمة الدخل التقديرية تبين ان كمية المبيعات التقدي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حدة ،سعر البيع التقديري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،التكلفة التقديرية للبضاعة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، التكلفة التسويقية التقدي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، التكلفة الادارية التقدي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، وبناء على ذلك فان مجمل الربح التقديري لفترة الموازن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ول لي أول طبقت القاعدة ولا نسيت 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شكلك درعمت ونسيت تروح تشوف المطلوب في السؤ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موما هي يب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ج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بح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ج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ربح سه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ني يقول لك كلفتنا البضاعة مليون ريال وبعناها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ني ربحن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مج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ع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مية 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سعر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يعني بعنا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,00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تكلفة البضاعة اللي بعنا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ب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,00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>2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ريال بس هذا مجمل الربح ببسا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طيب و التكل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سويق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 التكل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دار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ه ما حسبتها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!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!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تح مخك يا ولدي التكل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سويق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 التكل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دارية ما تدخ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حس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ج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بح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سلامتك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240" w:after="0"/>
        <w:ind w:left="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عدت شركة السلام الصناعية الموازنة المرنة لعناصر التكاليف الانتاجية غير المباشرة ل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ـ بحيث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غطي مدى نشاط يتراوح 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كانت معادلات الموازنة المرنة لبعض عناصر التكاليف الانتاجية غير المباشرة كالا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tbl>
      <w:tblPr>
        <w:bidiVisual w:val="true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8"/>
        <w:gridCol w:w="4957"/>
      </w:tblGrid>
      <w:tr>
        <w:trPr>
          <w:trHeight w:val="20" w:hRule="atLeast"/>
        </w:trPr>
        <w:tc>
          <w:tcPr>
            <w:tcW w:w="4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عنصر التكلفة</w:t>
            </w:r>
          </w:p>
        </w:tc>
        <w:tc>
          <w:tcPr>
            <w:tcW w:w="4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معادلة التكلفة للموازنة المرنة</w:t>
            </w:r>
          </w:p>
        </w:tc>
      </w:tr>
      <w:tr>
        <w:trPr>
          <w:trHeight w:val="278" w:hRule="atLeast"/>
        </w:trPr>
        <w:tc>
          <w:tcPr>
            <w:tcW w:w="4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مواد غير مباشرة</w:t>
            </w:r>
          </w:p>
        </w:tc>
        <w:tc>
          <w:tcPr>
            <w:tcW w:w="4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ريال لكل وحدة</w:t>
            </w:r>
          </w:p>
        </w:tc>
      </w:tr>
      <w:tr>
        <w:trPr>
          <w:trHeight w:val="57" w:hRule="atLeast"/>
        </w:trPr>
        <w:tc>
          <w:tcPr>
            <w:tcW w:w="4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مصروفات صيانة</w:t>
            </w:r>
          </w:p>
        </w:tc>
        <w:tc>
          <w:tcPr>
            <w:tcW w:w="4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1000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  <w:rtl w:val="true"/>
              </w:rPr>
              <w:t xml:space="preserve"> +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ريال لكل وحدة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على ذلك فان تقديرات مصروفات الصيانة لمستوى انتاج فع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ح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ذا السؤال أسهل من أسئلة المحاضرات السابق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يه ؟ المخرج عاوز كدا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أل عن مصروفات الصيانة لو انتج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م تكلفة الوحدة في الجدول ؟ تكلف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500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 الجدول ق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ريال لكل وحد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5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3500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س انتهينا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فس فقرة السؤال السابقة مباشرة بفرض ان تكلفة المواد غير المباشرة الف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ان انحراف تكلفة المواد غير المباشرة الفعلية عن تقديراتها بالموازنة المرنة لمستوى الانتاج الفع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حد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نا يبي يتأكد هل احنا ماشين صح والا لا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نقول تعال يا حبيبي وين را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!!!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لفة المواد غير المباشرة الف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في الجدول ت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كل 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ال نحسبها ريال ونص لكل وحدة وانتاجكم الفع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حدة ي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ني قلتوا بنص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واللي صرفتوه فع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!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ني انتو مسرفين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نتفلسف عليكم شوي ونقو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ريال اسراف في غير صالح الشركة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rmal"/>
        <w:spacing w:lineRule="auto" w:line="240" w:before="0" w:after="0"/>
        <w:ind w:left="2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ذا كانت التكلفة الكلية لوحدة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لفة متغيرة ،وتقدم احد المستوردين بعرض لشراء ك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طاقة غير المستغ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ان قرار قبول او رفض هذا العرض الخاص مرتبط بان يزيد السعر المعروض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ناخذ مثال قبل الجواب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و عندك مخيم حجاج طاقة الاستيعا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ص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ج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تكلفة الحاج الوا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ني الحاج الواحد تدفع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فاصل تكلفة الحاج الواحد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لف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رسي في الب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رير في المخ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يجار موق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 وهذي مدفوعة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لفة المتغير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كل وشر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انت تاخذ من الحاج الوا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تاريخ الي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ذو الحجة والباصات بتمشي بعد شوي ولا زال عند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قعد فاضي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ج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اج وقالوا لك بنحج مع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كن بند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 فقط عن كل واح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 هو قرارك ؟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جي نحلل التكاليف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ولا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ك طاقة غير مستغ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قع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بما ان عندك طاقة غير مستغلة فتستبعد التكاليف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أنها مدفوعة مدفوعة قبلت العرض او رفضته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ثانيا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و قبلت العرض من 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ج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تدفع على كل ح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وبتاخذ م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ني بتكسب من كل ح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 ارباح تفاضلية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هذا الربح جا من التكاليف المتغيرة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واب السؤ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رار قبول او رفض هذا العرض الخاص مرتبط بان يزيد السعر المعروض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م التكلفة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%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زيد السعر المعروض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لاصة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ذا عند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طاقة غير مستغ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طاقة كا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فلا بد أ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زيد السع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المعرو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 التكلفة المتغي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لقت احدى الشركات عرضا من احد الموردين 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طعة بس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للقطعة من اجزاء المنتج الذي يتم تصنيعها داخليا من خلال تجهيزات متاحة للشركة حاليا ،تبلغ تكلفة تصنيع القطعة الواحدة داخ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تكلفة مواد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اجور انتاجية مباشرة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تكلفة انتاجية غير مباشرة متغيرة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تكلفة انتاجية 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على ذلك فان التكلفة الملائمة للتصنيع الداخلي للقطعة الواح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هالسؤال التكاليف الثابتة سوي فيها كذا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32150" cy="152590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62" t="32136" r="9928" b="2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أنه ماحدد هل التكلفة الثابتة يمكن تجنبها أو تجنب بعضها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طلها شلوت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جمع بقية التكاليف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 تكلفة مواد مباشرة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 اجور انتاجية مباشرة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 تكلفة انتاجية غير مباشرة متغيرة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 تكلفة تصنيع الوحدة الواحدة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لو حدد في السؤال وقال ان التكاليف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نها يمكن تجن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ث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%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عطي الشلوت ل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لي لا يمكن تجنبها ونجمع 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ع 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7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بتص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+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0.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.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9.4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فس فقرة السؤال السابقة مباشرة ، اذا اتخذ القرار بالتصنيع الداخلي للقطعة المذكورة فان الاثر على تكاليف التشغيل للشرك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ثر على تكاليف التشغيل يعني اذا صنعنا هالقطع كم بندفع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ذا اشتريناها من المورد كم بندفع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ثم نشوف الفرق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ورد ي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طعة بس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للقط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لو صنعنا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طعة بتك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للقط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</w:rPr>
        <w:t>255,0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ني لو صنعناها بيكون عندنا توف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</w:rPr>
        <w:t>255,0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</w:rPr>
        <w:t>450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ا الزكرت فرقوا بين حاجتين لا تجيبون العيد فينا في الاختبار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كلفة الثابتة الخاصة للمنتج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ي تكلفة ثابتة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رتبط بالمنت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يتم تحملها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حال اضافة المنتج الجدي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، كما أنها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قابلة للتجن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حالة عدم اضافة المنتج الجديد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ني التكلفة الخاصة يمكن تجنبها يعني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 xml:space="preserve">الخاصة ملائم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تخاذ القرار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دك بوفيه وتصلح شاهي تلقيمة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وبغيت تضيف منتج جديد اللي هو شاهي بالحليب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نا لازم تشتري حليب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ليب هذا تكلفة خاصة بالمنتج الجديد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و ما اضفت المنتج فتقدر تتجنب تكلفة الحليب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كلفة الثابتة المخصصة للمنتج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نصيب المنتج من التكاليف الثابتة العامة</w:t>
      </w:r>
      <w:r>
        <w:rPr>
          <w:rFonts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خصصة للشركة ككل فهي ليست تفاضلية ذلك أنها لا تتعلق بالقرار ولا يمكن تجنبها عند اتخاذ قرار بعدم اضافة المنتج الجديد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نكمل مع مثال البوفيه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ت تدفع ايجار وتدفع تكاليف كهرباء وصيانة ورخصة محل و</w:t>
      </w:r>
      <w:r>
        <w:rPr>
          <w:rFonts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كلفة المخصصة مدفوعة مدفوعة تضيف المنتج او ما تضيف بتدفعها والاسكرنا المحل عليك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كلفة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خصصة غير ملائم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لاتحاذ القر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رعم الى المطلوب في السؤ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فكر شركة في اضافة منتج ج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دد الوحدات المتوقع انتاجها وبيعها م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عر البيع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لفة المباش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، التكلفة الانتاجية غير المباشر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صروفات الانتاجية الثابتة المخصص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وعلى ذلك 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ة التفاضلية الملائمة لتصنيع الوح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من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بي يعرف ك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كلف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قوله عطنا التكاليف والمصروفات اللي في السؤال وما علينا من اي ارقام ثان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كاليف والمصروفات اللي في السؤال ه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لفة المباش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لفة الانتاجية غير المباشر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صروفات الانتاجية الثابتة المخصص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تفقنا ان التكلفة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خصصة غير ملائم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لاتحاذ القرار يعني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خصصة شلوت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بقى عندن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لفة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لفة غير المباشرة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بساط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.5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بس خلا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فس فقرة السؤال السابقة مباشرة ’ بفرض 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صروفات الثابتة لا يمكن تجن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ان التكلفة التفاضلية الملائمة لتصنيع الوحدة من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بي يلعب عل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ق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لا يمكن تجنب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عادي نقول له اذ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لا يمكن نجنبها يعن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مكن تجنبها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صروفات الانتاجية الثابتة المخصص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مكن تجنبها من الـ ريالين ونص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.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0.6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.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ريال نجمعها مع الـ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7.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لفة التفاضلية الملائمة لتصنيع الوح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19050" distB="89535" distL="57150" distR="57785" simplePos="0" locked="0" layoutInCell="0" allowOverlap="1" relativeHeight="162" wp14:anchorId="4DA85E77">
                <wp:simplePos x="0" y="0"/>
                <wp:positionH relativeFrom="column">
                  <wp:posOffset>-254000</wp:posOffset>
                </wp:positionH>
                <wp:positionV relativeFrom="paragraph">
                  <wp:posOffset>171450</wp:posOffset>
                </wp:positionV>
                <wp:extent cx="3693795" cy="1282700"/>
                <wp:effectExtent l="53340" t="33020" r="52705" b="73025"/>
                <wp:wrapNone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1282680"/>
                          <a:chOff x="0" y="0"/>
                          <a:chExt cx="3693960" cy="1282680"/>
                        </a:xfrm>
                      </wpg:grpSpPr>
                      <wps:wsp>
                        <wps:cNvSpPr/>
                        <wps:spPr>
                          <a:xfrm flipH="1">
                            <a:off x="2301840" y="0"/>
                            <a:ext cx="5760" cy="2127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23018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3240" cy="10749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1960"/>
                            <a:ext cx="29786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74600" y="295560"/>
                            <a:ext cx="114840" cy="1523520"/>
                          </a:xfrm>
                          <a:prstGeom prst="rightBracket">
                            <a:avLst>
                              <a:gd name="adj" fmla="val 8333"/>
                            </a:avLst>
                          </a:prstGeom>
                          <a:noFill/>
                          <a:ln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115640"/>
                            <a:ext cx="720" cy="1663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20pt;margin-top:13.5pt;width:235.35pt;height:143.2pt" coordorigin="-400,270" coordsize="4707,2864">
                <v:line id="shape_0" from="3225,270" to="3233,604" ID="Straight Connector 17" stroked="t" o:allowincell="f" style="position:absolute;flip:x">
                  <v:stroke color="#4f81bd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-400,605" to="3224,605" ID="Straight Connector 18" stroked="t" o:allowincell="f" style="position:absolute">
                  <v:stroke color="#4f81bd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-400,596" to="-396,2288" ID="Straight Connector 19" stroked="t" o:allowincell="f" style="position:absolute;flip:x">
                  <v:stroke color="#4f81bd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-395,2289" to="4295,2289" ID="Straight Connector 20" stroked="t" o:allowincell="f" style="position:absolute">
                  <v:stroke color="#4f81bd" weight="25560" joinstyle="round" endcap="flat"/>
                  <v:fill o:detectmouseclick="t" on="false"/>
                  <v:shadow on="t" obscured="f" color="black"/>
                  <w10:wrap type="none"/>
                </v:line>
                <v:shape id="shape_0" ID="Right Bracket 21" path="m0,0l-2147483623,-2147483640l-2147483622,-2147483621l-2147483626,-2147483639xel-2147483620,-2147483619l0,0l-2147483623,-2147483640e" stroked="t" o:allowincell="f" style="position:absolute;left:4127;top:736;width:180;height:2398;flip:x;mso-wrap-style:none;v-text-anchor:middle;rotation:270" type="_x0000_t86">
                  <v:fill o:detectmouseclick="t" on="false"/>
                  <v:stroke color="#4f81bd" weight="25560" joinstyle="round" endcap="flat"/>
                  <v:shadow on="t" obscured="f" color="black"/>
                  <w10:wrap type="none"/>
                </v:shape>
                <v:line id="shape_0" from="4297,2027" to="4297,2288" ID="Straight Connector 22" stroked="t" o:allowincell="f" style="position:absolute">
                  <v:stroke color="#4f81bd" weight="25560" joinstyle="round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ص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ذكروا القاعدة اللي في بداية الملف اللي ت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رعم للمطلوب في السؤ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حدى الشركات تنتج وتبيع ثلاثة 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بلغ صافي الربح الحالي لل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،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تفكر ادارة الشركة في استبعاد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سبب تحقيقه خسائر، وكانت بيانات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يرادات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، التكاليف الثابتة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،التكاليف الثابتة المخص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، وعلى ذلك فان التكاليف المرتبطة ب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لقابلة للتجنب استبعاده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طلب 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نقول عطنا التكاليف والمصروفات اللي في السؤال وما علينا من غيرها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اليف الثابتة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اليف الثابتة المخص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ذكرون اول اتفاق اتفقناه في هالمحاضرة ؟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تفقنا ان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خصصة شلو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اذا ما فيها نسبة يمكن تجنبها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بقى عندنا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اليف الثابتة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اعة بخمسة جنيه  والحسابه بتحسب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اصة 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 ورأصني يا قدع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فس فقرة السؤال السابقة مباشرة اذا اتخذ القر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ستبعاد المنت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ان الاثر على الربحية الصافية للشرك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نا طلب الربحية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يف تحسب الربحية ؟ لا تقول ما اعرف كبيرة في حقك يا جامعي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يراد – تكلفة 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يراد معطى في السؤال والتكلفة حسبناها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يرادات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نتبه لاتدرعم وتحسب على صافي الربح الحالي للش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أن كل السؤال يخص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يرادات مبيعات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لفة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يرادات اكبر من التكاليف يعني ربح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ني لو أدخلنا المنتج كان ربح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كن قال في 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تخذ القر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استبعاد المنتج 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تبعاد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rFonts w:ascii="Arial,Bold" w:hAnsi="Arial,Bold" w:cs="Arial,Bold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تخفيض في الربحية الصافية للشرك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7030A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محاضرة الثانية عشر 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هم قانون في هالمحاضرة 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دد واحفظ معي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يع اضا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يع انفص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كاليف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ضافية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دد واحفظ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دد واحفظ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دد واحفظ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يع اضا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يع انفص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كاليف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ضافية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فظت ؟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يب نجي للسؤ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شركة الاحساء تنتج المنتج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،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مرحلة الاولى ،ويمكن استمرار التشغيل عليهما بعد نقطة الانفصال ولا يستلزم ذلك تجهيزات انتاجية 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قد توافرت البيانات الا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tbl>
      <w:tblPr>
        <w:bidiVisual w:val="true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1567"/>
        <w:gridCol w:w="2664"/>
        <w:gridCol w:w="2603"/>
        <w:gridCol w:w="1939"/>
      </w:tblGrid>
      <w:tr>
        <w:trPr/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كمية الانتاج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سعر البيع عند نقطة الانفصال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سعر البيع عند تشغيل اضافي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تكاليف تشغيل اضافي</w:t>
            </w:r>
          </w:p>
        </w:tc>
      </w:tr>
      <w:tr>
        <w:trPr/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1000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1500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4"/>
                <w:szCs w:val="24"/>
              </w:rPr>
              <w:t>8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لغت التكاليف المشت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لى ذلك اذا تقرر التشغيل الاضافي ل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ان الاثر على الربحية الصافية للشرك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ش يبي من السؤال ؟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ب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ثر على الربحية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ترك لك تطبيق القانو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لكن انتب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لي ما ذكرناه في القانون لا تناظر ف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ابة لازم تطل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Calibri,Bold" w:ascii="Calibri,Bold" w:hAnsi="Calibri,Bold"/>
          <w:b/>
          <w:bCs/>
          <w:color w:val="00B150"/>
          <w:sz w:val="28"/>
          <w:szCs w:val="28"/>
        </w:rPr>
        <w:t>10000</w:t>
      </w:r>
      <w:r>
        <w:rPr>
          <w:rFonts w:cs="Calibri,Bold" w:ascii="Calibri,Bold" w:hAnsi="Calibri,Bold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قانون وش يقو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يع اضا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يع انفص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كاليف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ضافية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ناخذ المنت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يع اضا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يع انفص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×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كاليف اضاف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000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=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000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نتيجة بالسالب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ني لو قررن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شغيل الاضافي ل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يتسبب في خفض الربحية الصافية ب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نفس فقرة السؤال الساب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ة مباشرة ،اذا تقرر التشغيل الاضافي ل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ان الاثر على الربحية الصافية للشرك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بق نفس القانون وبيطلع معك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B150"/>
          <w:sz w:val="28"/>
          <w:szCs w:val="28"/>
        </w:rPr>
      </w:pPr>
      <w:r>
        <w:rPr>
          <w:rFonts w:cs="Calibri,Bold" w:ascii="Calibri,Bold" w:hAnsi="Calibri,Bold"/>
          <w:b/>
          <w:bCs/>
          <w:color w:val="00B150"/>
          <w:sz w:val="28"/>
          <w:szCs w:val="28"/>
        </w:rPr>
        <w:t>25000</w:t>
      </w:r>
      <w:r>
        <w:rPr>
          <w:rFonts w:cs="Calibri,Bold" w:ascii="Calibri,Bold" w:hAnsi="Calibri,Bold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color w:val="00B150"/>
          <w:sz w:val="28"/>
          <w:sz w:val="28"/>
          <w:szCs w:val="28"/>
          <w:rtl w:val="true"/>
        </w:rPr>
        <w:t>ريال</w:t>
      </w:r>
      <w:r>
        <w:rPr>
          <w:rFonts w:ascii="Calibri,Bold" w:hAnsi="Calibri,Bold" w:cs="Calibri,Bold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color w:val="00B150"/>
          <w:sz w:val="28"/>
          <w:sz w:val="28"/>
          <w:szCs w:val="28"/>
          <w:rtl w:val="true"/>
        </w:rPr>
        <w:t>زيادة</w:t>
      </w:r>
      <w:r>
        <w:rPr>
          <w:rFonts w:ascii="Calibri,Bold" w:hAnsi="Calibri,Bold" w:cs="Calibri,Bold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color w:val="00B150"/>
          <w:sz w:val="28"/>
          <w:sz w:val="28"/>
          <w:szCs w:val="28"/>
          <w:rtl w:val="true"/>
        </w:rPr>
        <w:t>في</w:t>
      </w:r>
      <w:r>
        <w:rPr>
          <w:rFonts w:ascii="Calibri,Bold" w:hAnsi="Calibri,Bold" w:cs="Calibri,Bold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color w:val="00B150"/>
          <w:sz w:val="28"/>
          <w:sz w:val="28"/>
          <w:szCs w:val="28"/>
          <w:rtl w:val="true"/>
        </w:rPr>
        <w:t>الربحية</w:t>
      </w:r>
      <w:r>
        <w:rPr>
          <w:rFonts w:ascii="Calibri,Bold" w:hAnsi="Calibri,Bold" w:cs="Calibri,Bold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color w:val="00B150"/>
          <w:sz w:val="28"/>
          <w:sz w:val="28"/>
          <w:szCs w:val="28"/>
          <w:rtl w:val="true"/>
        </w:rPr>
        <w:t>الصافية</w:t>
      </w:r>
      <w:r>
        <w:rPr>
          <w:rFonts w:ascii="Calibri,Bold" w:hAnsi="Calibri,Bold" w:cs="Calibri,Bold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color w:val="00B150"/>
          <w:sz w:val="28"/>
          <w:sz w:val="28"/>
          <w:szCs w:val="28"/>
          <w:rtl w:val="true"/>
        </w:rPr>
        <w:t>للشركة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عبارة ثانية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و قررنا التشغيل الاضافي ل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بيضيف لنا ربح قد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000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أنه في السؤال ي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ذا تقر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شغيل الاضافي ل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عني الزيادة في الربح مرتبطة بقرا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محاضرة الثالثة عشر 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قسم المحركات ب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ول العا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صناعة المبردات بإمداد قسم الانتاج باحتياجاته من المحركات لصناعة الثلاجات ، وكان سعر السوق للمحرك المثيل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، وتكلفة المحرك الواحد 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لفة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، تكلفة 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، تكلفة 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، وبناء على ذلك ف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سعر التحو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لمحرك الواحد بين القسم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 اسا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سعر السوق المعد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محركات مصنوعة وجاهز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عني تكاليف الانتاج والتكاليف الادارية مدفوعة ومنتهين منها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بقى عندنا تكاليف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عني لو نبيع المحركات في السوق معناته بندفع تكاليف تسويق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ا بعنا المحركات ف ما دفعنا تكاليف التسويق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خوينا في القسم الثاني قال باخذ منكم محر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قلنا اجل ما بنحسب عليك تكاليف تسويقية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م سعر السوق ؟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عر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شيل منها التكاليف ال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بق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</w:rPr>
        <w:t>1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سعر السوق المعد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فس فقرة السؤال السابقة مباشرة ، بفرض ان سعر التحويل للمحرك بين القسمين يتحد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على اساس التكلفة الفع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مضافا اليها نس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ربح مست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ان سعر التحويل للمحرك الواحد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سيطة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قال تكلفة ف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جمع كل التكاليف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لفة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لفة 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لفة ادارية 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</w:rPr>
        <w:t>1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ريال التكلفة الفع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ربح مست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  <w:rtl w:val="true"/>
        </w:rPr>
        <w:t>%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ربح المست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</w:rPr>
        <w:t>1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</w:rPr>
        <w:t>0.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عر التحوي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على اساس التكلفة الفع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كلفة الفع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ربح المستهد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1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التوفيق جميعا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عذرونا على القصور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طموح شايب</w:t>
      </w:r>
    </w:p>
    <w:sectPr>
      <w:headerReference w:type="default" r:id="rId3"/>
      <w:footerReference w:type="default" r:id="rId4"/>
      <w:type w:val="nextPage"/>
      <w:pgSz w:w="11906" w:h="16838"/>
      <w:pgMar w:left="1260" w:right="1196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13040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5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1" wp14:anchorId="273F3FC7">
              <wp:simplePos x="0" y="0"/>
              <wp:positionH relativeFrom="column">
                <wp:posOffset>3724275</wp:posOffset>
              </wp:positionH>
              <wp:positionV relativeFrom="paragraph">
                <wp:posOffset>-20955</wp:posOffset>
              </wp:positionV>
              <wp:extent cx="1609725" cy="247650"/>
              <wp:effectExtent l="0" t="0" r="0" b="0"/>
              <wp:wrapNone/>
              <wp:docPr id="12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93.25pt;margin-top:-1.65pt;width:126.7pt;height:19.45pt;mso-wrap-style:none;v-text-anchor:middle" wp14:anchorId="273F3FC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 wp14:anchorId="466DA39A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1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466DA39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2" wp14:anchorId="2140DC0E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1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2140DC0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ECD287E-4988-4921-AC6F-22F6C9F04D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744</TotalTime>
  <Application>LibreOffice/7.4.7.2$Linux_X86_64 LibreOffice_project/40$Build-2</Application>
  <AppVersion>15.0000</AppVersion>
  <Pages>19</Pages>
  <Words>3029</Words>
  <Characters>17270</Characters>
  <CharactersWithSpaces>2025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1:00Z</dcterms:created>
  <dc:creator>lenovo</dc:creator>
  <dc:description/>
  <dc:language>en-US</dc:language>
  <cp:lastModifiedBy>IBM</cp:lastModifiedBy>
  <cp:lastPrinted>2015-05-14T08:29:00Z</cp:lastPrinted>
  <dcterms:modified xsi:type="dcterms:W3CDTF">2015-05-14T10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