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ماثلت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ليهما</w:t>
      </w:r>
      <w:r>
        <w:rPr>
          <w:rFonts w:cs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ستقبلية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ا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قب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ش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ش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شا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رقا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ز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ائما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ز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ي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ائ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ختي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وا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حتمالا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واف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حتم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قتصا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وا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حتمالا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وا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تكاليف 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داري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د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ش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ئ مماسبق 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 تحليل البيانات والمعلومات وتصنيفها في مجموعات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صائص المحاسبة الاداري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 المحاسبة الادار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دوات المحاسبة الادار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ascii="Arial" w:hAnsi="Arial"/>
          <w:sz w:val="24"/>
          <w:sz w:val="24"/>
          <w:szCs w:val="24"/>
          <w:rtl w:val="true"/>
        </w:rPr>
        <w:t>أهداف المحاسبة الادارية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 المحاسبة الادارية في توفير المعلومات الملائمة عن بدائل القرار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التال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: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زيادة درجة المعرفة وزيادة درجة عدم التأكد لدى متخذ القرار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تخفيض درجة المعرفة وتخفيض درجة عدم التأكد لدى متخذ القرار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زيادة درجة المعرفة وتخفيض درجة عدم التأكد لدى متخذ القرار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قارنة بالمحاسبة المالية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يز المحاسبة الادارية بكل ما يلي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رعة في تقديم المعلومات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يحكم اعداد تقاريرها معايير ومبادئ محاسبية معينة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هتم بالمستقبل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ميل إلى البيانات التفصيلي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قا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ال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هتم بالمستقبل</w:t>
      </w:r>
    </w:p>
    <w:p>
      <w:pPr>
        <w:pStyle w:val="NoSpacing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– تميل الى البيانات التفصيلية</w:t>
      </w:r>
    </w:p>
    <w:p>
      <w:pPr>
        <w:pStyle w:val="NoSpacing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عة في تقديم المعلومات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ق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فيد المحاسبة الادارية من العلوم الاقتصادية بعض المفاهيم مثل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شارك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كلفة التفاضلي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حوافز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كلفة المباشر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شارك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كلفة الفرصة البديل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كلفة الفرصة البديلة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تفاضلية  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ارك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حتمالات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ن المفاهيم التي تستخدمها المحاسبة الإدارية والتي تنسب الى علم الأساليب الكمية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احتمالات والمشارك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حتمالات وتحليل التعادل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احتمالات والتكلفة الحدي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احتمالات والتكلفة التفاضلية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 تنسب في الأساس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eastAsia="Times New Roman" w:ascii="Arial" w:hAnsi="Arial"/>
          <w:color w:val="222222"/>
          <w:sz w:val="28"/>
          <w:szCs w:val="28"/>
          <w:rtl w:val="true"/>
        </w:rPr>
      </w:r>
    </w:p>
    <w:p>
      <w:pPr>
        <w:pStyle w:val="ListParagraph"/>
        <w:numPr>
          <w:ilvl w:val="0"/>
          <w:numId w:val="5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لوم الاقتصاد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علوم السلوك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لم الأساليب الكم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لوم المحاسب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مفاهيم التي تستخدمها المحاسبة الإدارية في التكلفة التفاضلية ومفهوم تكلفة الفرصة البديلة وهي تنسب في الأساس الى</w:t>
      </w:r>
      <w:r>
        <w:rPr>
          <w:rFonts w:cs="Arial" w:ascii="Arial" w:hAnsi="Arial" w:asciiTheme="minorBidi" w:cs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cstheme="minorBidi" w:ascii="Arial" w:hAnsi="Arial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lang w:val="en-CA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rtl w:val="true"/>
          <w:lang w:val="en-CA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علوم الاقتصادية 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لوم السلوكي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أساليب الكميه</w:t>
      </w:r>
    </w:p>
    <w:p>
      <w:pPr>
        <w:pStyle w:val="Normal"/>
        <w:rPr/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لوم المحاس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ور المحاسبة الإدارية داخل المنشأة يهدف الى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تكار العديد من الأساليب والأدوات مثل الموازنات والتكاليف المعيار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 – توفير المعلومات اللازمة للتخطيط والرقابة واتخاذ القرارات</w:t>
      </w:r>
    </w:p>
    <w:p>
      <w:pPr>
        <w:pStyle w:val="NoSpacing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حتفاظ بالسجلات المحاسبية التي تبين جميع عمليات المنشأ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شيء مما 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خطيط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داء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ات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ليلي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ت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امي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ن خصائص المحاسبة الإدارية التالي ماعدا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محاسبة تحليل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اسبة ابتكاري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محاسبة داخلي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محاسبة موقفيه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بتكار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جمال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حاسبة موقف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لزام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ي من التالي لا يعتبر من خصائص المحاسبة الإداري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حليله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وقفيه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بتكاريه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اخليه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أ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خذ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ه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داري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داري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دارية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لية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ن تقييم المعلومات وتحديد الملائم منها وغير الملائم منها ، هذا يشير الى احدى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ظائف المحاسبة الإداري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هداف المحاسبة الإداري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خصائص المحاسبة الإداري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أدوات المحاسبة الإدارية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هداف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صائص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ظائف المحاسبة الادار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 تقيم المعلومات وتحديد الملائم والغير ملائم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هداف المحاسبة الإدارية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صائص المحاسبة الإدارية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وظائف المحاسبة الإدارية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صائص المحاسبة المالي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وفير المعلومات اللازمة لأغراض التخطيط والرقابة وتقييم الاداء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لاشئ مما سبق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أهداف اعداد الموازنات كونها أداة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لتخطيط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ل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داء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تصال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تضمن الموازنات التشغيلية الموازنات التالية ماعدا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ي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يعات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قديرية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3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ضمن المبادئ العلمية للموازنات التالي ما عدا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شمول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زمني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ل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شي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4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خصائص الموازنة التخطيطية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تمل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لزم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ص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قي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5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قسيم الفترة الزمنية الاجمالية للموازنة الي فترات زمنية تفصيلية يشير الى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مني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وازن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مول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لي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قن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أه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 تأثر كل جزء من أجزاء الموازنة بالأجزاء الأخرى للموازنة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 يشير إلى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مبدأ المشارك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بدأ وحدة الموازنة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بدأ الشمول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دأ المرونة</w:t>
      </w:r>
    </w:p>
    <w:p>
      <w:pPr>
        <w:pStyle w:val="NoSpacing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م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م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ة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تعاون المستويات الإدارية في اعداد الموازنة كل في حدود المجال الذي يخصه ، هذا يشير الى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شمول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لا شيء من ما سبق </w:t>
      </w:r>
      <w:r>
        <w:rPr>
          <w:rFonts w:eastAsia="Calibr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مبدأ المشاركة</w:t>
      </w:r>
      <w:r>
        <w:rPr>
          <w:rFonts w:eastAsia="Calibri" w:eastAsiaTheme="minorHAns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 المختلفة،هذا يشير ا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شمول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توزيع الزمني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rtl w:val="true"/>
        </w:rPr>
        <w:t>مبدأ التعبير المالي</w:t>
      </w: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وحدة الموازن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سيم الفترة الإجمالية للموازنة الي فترات زمنيه يشير إلى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Cs/>
          <w:color w:val="00B050"/>
          <w:sz w:val="24"/>
          <w:szCs w:val="24"/>
        </w:rPr>
        <w:t>1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بدأ التوزيع الزمني 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cs="Arial,Bold" w:ascii="Arial,Bold" w:hAnsi="Arial,Bold"/>
          <w:color w:val="000000"/>
          <w:sz w:val="24"/>
          <w:szCs w:val="24"/>
          <w:rtl w:val="true"/>
        </w:rPr>
        <w:t xml:space="preserve">       </w:t>
      </w:r>
      <w:r>
        <w:rPr>
          <w:rFonts w:cs="Arial,Bold" w:ascii="Arial,Bold" w:hAnsi="Arial,Bold"/>
          <w:color w:val="000000"/>
          <w:sz w:val="24"/>
          <w:szCs w:val="24"/>
        </w:rPr>
        <w:t>3</w:t>
      </w:r>
      <w:r>
        <w:rPr>
          <w:rFonts w:cs="Arial,Bold" w:ascii="Arial,Bold" w:hAnsi="Arial,Bold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بدأ التعبير المالي </w:t>
      </w:r>
    </w:p>
    <w:p>
      <w:pPr>
        <w:pStyle w:val="Normal"/>
        <w:spacing w:before="0" w:after="20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خصائص الموازنات التخطيط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rtl w:val="true"/>
        </w:rPr>
        <w:t>تغطي الأنشطة المختلفة للمنشأة لفترة ماضية</w:t>
      </w: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شغ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لي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ن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خطوة الأولى لإعداد الموازن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7365D" w:themeColor="text2" w:themeShade="bf"/>
          <w:rtl w:val="true"/>
        </w:rPr>
        <w:t xml:space="preserve">الشاملة للمنشأة هي اعداد </w:t>
      </w:r>
      <w:r>
        <w:rPr>
          <w:rFonts w:eastAsia="Calibri" w:eastAsiaTheme="minorHAnsi"/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وازنة تكلفة المواد المباشرة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وازنة الإنتاج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موازنة المبيعات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وازنة النقدية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نس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Times New Roman" w:ascii="Arial" w:hAnsi="Arial"/>
          <w:color w:val="22222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أهداف التي تسعى الموازنات التخطيطية إلى تحقيقها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قابة، الشمول، المشاركة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خطيط ، التنسيق، الشمول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رونة، المشاركة، التخطيط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تخطيط، الاتصال، التنسيق 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Master Budget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رأسمالي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ساكن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rtl w:val="true"/>
        </w:rPr>
        <w:t>الموازنة الشاملة</w:t>
      </w: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تشغيلي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تم تصنيف الموازنات التخطيطية من حيث طبيعة ال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يرة ، متوسطة ، وطويل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بيعات، الانتاج، والمواد المباشر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</w:rPr>
        <w:t>3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شغيلية، نقدية، ورأسمالي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ابتة، و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ي من العوامل التي لا يؤثر في تحديد كميات الانتاج التقديرية لفترة الموازن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ية المبيعات التقديرية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ية مخزون الانتاج التام أول الفترة وآخر الفترة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حتياجات وحدة المنتج من المواد الخام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حجم الطاقة الانتاجية المتاحة للش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سب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يعات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ال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قدية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 موازنة الإنتاج ف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نا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4"/>
          <w:szCs w:val="24"/>
        </w:rPr>
        <w:t>3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 اعداد موازنة المواد المباشرة بناء على بيانات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تبر موازنة الإنتاج هي الأساس في اعداد الموازنات التشغيلية التالية ماعدا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يعات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يتم اعداد موازنة الإنتاج في ضوء التالي ما عدا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موازنة المواد المباشرة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وازنة المبيعات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سياسة المخزون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حجم الطاقة المتاح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الضروري اخذ مخزون الوحدات تامة الصنع في الحسبان عند تحوي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وازنة الإنتاج الى موازنة المبيعا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وازنة المبيعات الى موازنة الإنتاج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وازنة الإنتاج الى موازنة المواد المباشر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وازنة المواد المباشرة الى موازنة الإ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خامسة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وص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إنها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مو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شأ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خطي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امل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وض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قبوض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دفوع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قدي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م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ترج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ل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Spacing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1</w:t>
      </w:r>
      <w:r>
        <w:rPr>
          <w:rFonts w:cs="Calibri"/>
          <w:b/>
          <w:bCs/>
          <w:color w:val="C00000"/>
          <w:rtl w:val="true"/>
        </w:rPr>
        <w:t xml:space="preserve">)  </w:t>
      </w:r>
      <w:r>
        <w:rPr>
          <w:b/>
          <w:b/>
          <w:bCs/>
          <w:color w:val="C00000"/>
          <w:rtl w:val="true"/>
        </w:rPr>
        <w:t>الموازن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قائ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دي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هد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د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كلف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نتاج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وحد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باع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ت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ازن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قائم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بضاع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باعة</w:t>
      </w:r>
    </w:p>
    <w:p>
      <w:pPr>
        <w:pStyle w:val="NoSpacing"/>
        <w:rPr>
          <w:rFonts w:cs="Calibri"/>
        </w:rPr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ال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</w:p>
    <w:p>
      <w:pPr>
        <w:pStyle w:val="NoSpacing"/>
        <w:rPr>
          <w:rFonts w:cs="Calibri"/>
        </w:rPr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ي</w:t>
      </w:r>
    </w:p>
    <w:p>
      <w:pPr>
        <w:pStyle w:val="NoSpacing"/>
        <w:rPr>
          <w:rFonts w:cs="Calibri"/>
        </w:rPr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ي</w:t>
      </w:r>
    </w:p>
    <w:p>
      <w:pPr>
        <w:pStyle w:val="NoSpacing"/>
        <w:rPr>
          <w:rFonts w:cs="Calibri"/>
        </w:rPr>
      </w:pPr>
      <w:r>
        <w:rPr>
          <w:rFonts w:cs="Calibri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2</w:t>
      </w:r>
      <w:r>
        <w:rPr>
          <w:rFonts w:cs="Calibri"/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الموازن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قائ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دي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هد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إ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تقد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نفق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استثما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طوي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أج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للفت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قاد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ه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  <w:rtl w:val="true"/>
        </w:rPr>
        <w:t>:</w:t>
      </w:r>
    </w:p>
    <w:p>
      <w:pPr>
        <w:pStyle w:val="NoSpacing"/>
        <w:rPr>
          <w:rFonts w:cs="Calibri"/>
        </w:rPr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ع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رأسمالية</w:t>
      </w:r>
    </w:p>
    <w:p>
      <w:pPr>
        <w:pStyle w:val="NoSpacing"/>
        <w:rPr>
          <w:rFonts w:cs="Calibri"/>
        </w:rPr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ي</w:t>
      </w:r>
    </w:p>
    <w:p>
      <w:pPr>
        <w:pStyle w:val="NoSpacing"/>
        <w:rPr>
          <w:rFonts w:cs="Calibri"/>
        </w:rPr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ي</w:t>
      </w:r>
      <w:r>
        <w:rPr>
          <w:rFonts w:cs="Calibri"/>
          <w:rtl w:val="true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C00000"/>
        </w:rPr>
        <w:t>3</w:t>
      </w:r>
      <w:r>
        <w:rPr>
          <w:rFonts w:cs="Calibri"/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التكلف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نتاج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دي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وحد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المتاح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للبيع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لفتر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الموازن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عبار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عن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rFonts w:cs="Calibri"/>
          <w:b/>
          <w:bCs/>
          <w:color w:val="F79646" w:themeColor="accent6"/>
          <w:rtl w:val="true"/>
        </w:rPr>
        <w:t>:</w:t>
      </w:r>
    </w:p>
    <w:p>
      <w:pPr>
        <w:pStyle w:val="NoSpacing"/>
        <w:rPr>
          <w:rFonts w:cs="Calibri"/>
        </w:rPr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+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NoSpacing"/>
        <w:rPr>
          <w:rFonts w:cs="Calibri"/>
        </w:rPr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+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أو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إنتاجي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للوحدات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نتج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خل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</w:p>
    <w:p>
      <w:pPr>
        <w:pStyle w:val="NoSpacing"/>
        <w:rPr>
          <w:rFonts w:cs="Calibri"/>
        </w:rPr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+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–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4</w:t>
      </w:r>
      <w:r>
        <w:rPr>
          <w:rFonts w:cs="Calibri"/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التكلف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نتاج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دي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وحد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باع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فت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ازن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ب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  <w:rtl w:val="true"/>
        </w:rPr>
        <w:t>:</w:t>
      </w:r>
    </w:p>
    <w:p>
      <w:pPr>
        <w:pStyle w:val="NoSpacing"/>
        <w:rPr>
          <w:rFonts w:cs="Calibri"/>
        </w:rPr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+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NoSpacing"/>
        <w:rPr>
          <w:rFonts w:cs="Calibri"/>
        </w:rPr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+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NoSpacing"/>
        <w:rPr>
          <w:rFonts w:cs="Calibri"/>
        </w:rPr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+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أو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إنتاجي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للوحدات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نتج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خل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–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آخ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ن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اكن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دى ملائم من 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كنة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ساكنة </w:t>
      </w:r>
      <w:r>
        <w:rPr>
          <w:rFonts w:ascii="Arial" w:hAnsi="Arial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ثابتة </w:t>
      </w:r>
      <w:r>
        <w:rPr>
          <w:rFonts w:ascii="Arial" w:hAnsi="Arial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cs="Calibri"/>
          <w:b/>
          <w:bCs/>
          <w:color w:val="F79646" w:themeColor="accent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موازن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تو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color w:val="000000" w:themeColor="text1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cs="Calibr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cs="Calibr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cs="Calibr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cs="Calibr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هما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ن إمكانية اعداد الموازنة المرنة عند أي مستوى نشاط داخل المدى الملائم ، هذا يشير الى مصطلح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ديناميكية الموازنة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بيع الموازنة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وحدة الموازنة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ستخدم الموازنة المرنة في تحديد الانحرافات عن طريق المقارنة بي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معيارية للمستوى الأعلى للنشاط والتكاليف الفعلية للمستوى الفعلي للنشاط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معيارية للمستوى الاوسط للنشاط والتكاليف الفعلية للمستوى الفعلي للنشاط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معيا رية للمستوى الادنى للنشاط والتكاليف الفعلية للمستوى الفعلي للنشاط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 xml:space="preserve">لا شيء من ما سبق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eastAsia="Times New Roman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عداد تقديرات عناصر التكاليف غير المباشرة بالموازنة فا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عدل التغيي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5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-  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÷  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-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هم خصائص أسلوب الموازنة المرن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ديناميك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فترض موقف واحد معين فقط لمستوى النشاط المتوقع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تقدم معيارا دقيقا في مجال رقابة التكاليف وتقييم الأداء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كيز على إشباع رغبات الع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ختلف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ـ اختلاف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دائ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فاضلية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ر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يل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تكلفة التفاضلية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تكلفة الفرصة البديل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تكلفة القابلة للتجنب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ملي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إتخاذ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رار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كل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ييم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تخاذ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ستراتيجي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تكر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وتينية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صحي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غائها</w:t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شيء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رارات طويلة الأجل 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مد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خذ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وفير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وقف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ي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أ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مح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متخص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لومات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رك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خرى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جاب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حيحه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س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يث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زمني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لى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وت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وتيني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صير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طويل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ل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خطي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ق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نفيذية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ص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دا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داخل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رى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القابلة للتجنب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بيانات المستقبلية عموما تعتبر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لائمة لاتخاذ القرارات دائما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غير ملائمة لاتخاذ القرارات دائما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ملائمة لاتخاذ القرارات أحيانا ، وغير ملائمة لاتخاذ القرارات احيانا أخرى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تكاليف الفرص البديلة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ائمة ،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المفاضلة بين البدائل واتخاذ القرارات قصيرة الأجل فإن التكاليف الغارقة تعتبر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تفاضلية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كلفة غير تفاضلية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قابلة للتجنب 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فة مستقب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حتى تكون معلومات التكاليف ملائمة عند اتخاذ القرارات يشترط التال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ستقبلية ، قابلة للرقابة ، تفاضلية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ستقبلية، غير تفاضلية ، مسجلة بالدفاتر المحاسبية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مستقبلية ، قابلة للتجنب ، تفاضلية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ستقبلية ، تفاضلية ، مسجلة بالدفاتر المحاسبي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تخاذ الق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لاف أو عدم اختلاف قيمة العنصر فيما بين البدائ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بر هو المعيار في اعتبار عنصر التكلف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قابلا للرقابة أو غير قابلا للرقابة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فاضليا أو غير تفاضليا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ابلا للتجنب أو غير قابلا للتجنب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لائما أو غير ملائما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فاضل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فاضل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ل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قد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عيار الأساس في اعتبار عنص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كلفة تفاضليا أم غير تفاضليا هو</w:t>
      </w:r>
      <w:r>
        <w:rPr>
          <w:rFonts w:eastAsia="Calibri" w:eastAsiaTheme="minorHAns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ختلاف أو عدم اختلاف قيمة عنصر التكلفة بين البدائل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القرار من ثلاثة عناصر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خطيطية وتنفيذية ورقابي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صيرة ومتوسطة وطويلة الأجل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ختيار والأهداف والبدائل </w:t>
      </w:r>
    </w:p>
    <w:p>
      <w:pPr>
        <w:pStyle w:val="NoSpacing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لح المحاسبي باللغة العربية المقابل لمفهوم </w:t>
      </w:r>
      <w:r>
        <w:rPr>
          <w:b/>
          <w:bCs/>
          <w:color w:val="FF0000"/>
          <w:sz w:val="24"/>
          <w:szCs w:val="24"/>
        </w:rPr>
        <w:t>Unavoidable cost</w:t>
      </w:r>
      <w:r>
        <w:rPr>
          <w:b/>
          <w:bCs/>
          <w:color w:val="FF0000"/>
          <w:sz w:val="24"/>
          <w:szCs w:val="24"/>
          <w:rtl w:val="true"/>
        </w:rPr>
        <w:t>" 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كلفة الغارقة   </w:t>
      </w:r>
      <w:r>
        <w:rPr>
          <w:b/>
          <w:bCs/>
          <w:color w:val="7030A0"/>
          <w:sz w:val="24"/>
          <w:szCs w:val="24"/>
        </w:rPr>
        <w:t>Sunk Co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كلفة المستهدفة  </w:t>
      </w:r>
      <w:r>
        <w:rPr>
          <w:b/>
          <w:bCs/>
          <w:color w:val="7030A0"/>
          <w:sz w:val="24"/>
          <w:szCs w:val="24"/>
        </w:rPr>
        <w:t>Target Costing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غير القابلة للتجنب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كلفة غير القابلة للرقابة    </w:t>
      </w:r>
      <w:r>
        <w:rPr>
          <w:b/>
          <w:bCs/>
          <w:color w:val="7030A0"/>
          <w:sz w:val="24"/>
          <w:szCs w:val="24"/>
        </w:rPr>
        <w:t>UNControllable co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 المصطلح المحاسبي باللغة الانجليزية  المقابل لمفهوم التحليل التفاضلي هو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numPr>
          <w:ilvl w:val="0"/>
          <w:numId w:val="26"/>
        </w:numPr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  <w:t>Differential Analysis</w:t>
      </w:r>
      <w:r>
        <w:rPr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Differential Cost</w:t>
      </w:r>
      <w:r>
        <w:rPr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7030A0"/>
          <w:rtl w:val="true"/>
        </w:rPr>
        <w:t>التكاليف التفاضلية</w:t>
      </w:r>
      <w:r>
        <w:rPr>
          <w:color w:val="7030A0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Cost - Benefit analysis</w:t>
      </w:r>
      <w:r>
        <w:rPr>
          <w:sz w:val="24"/>
          <w:szCs w:val="24"/>
          <w:rtl w:val="true"/>
        </w:rPr>
        <w:t xml:space="preserve">   </w:t>
      </w:r>
      <w:r>
        <w:rPr>
          <w:b/>
          <w:b/>
          <w:bCs/>
          <w:color w:val="7030A0"/>
          <w:rtl w:val="true"/>
        </w:rPr>
        <w:t>تحليل التكلفة والمنفع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b/>
          <w:b/>
          <w:bCs/>
          <w:color w:val="7030A0"/>
        </w:rPr>
      </w:pPr>
      <w:r>
        <w:rPr>
          <w:sz w:val="24"/>
          <w:szCs w:val="24"/>
        </w:rPr>
        <w:t>Make Buy Decision</w:t>
      </w:r>
      <w:r>
        <w:rPr>
          <w:sz w:val="24"/>
          <w:szCs w:val="24"/>
          <w:rtl w:val="true"/>
        </w:rPr>
        <w:t xml:space="preserve">     </w:t>
      </w:r>
      <w:r>
        <w:rPr>
          <w:b/>
          <w:b/>
          <w:bCs/>
          <w:color w:val="7030A0"/>
          <w:rtl w:val="true"/>
        </w:rPr>
        <w:t>قرار الصنع أو الشراء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240" w:after="0"/>
        <w:contextualSpacing/>
        <w:rPr>
          <w:rFonts w:cs="Calibri"/>
          <w:b/>
          <w:b/>
          <w:bCs/>
        </w:rPr>
      </w:pPr>
      <w:r>
        <w:rPr>
          <w:b/>
          <w:bCs/>
          <w:sz w:val="24"/>
          <w:szCs w:val="24"/>
        </w:rPr>
        <w:t>Standard</w:t>
      </w:r>
      <w:r>
        <w:rPr>
          <w:rFonts w:cs="Calibri"/>
          <w:b/>
          <w:bCs/>
          <w:sz w:val="24"/>
          <w:szCs w:val="24"/>
        </w:rPr>
        <w:t xml:space="preserve"> Cost</w:t>
      </w:r>
      <w:r>
        <w:rPr>
          <w:rFonts w:cs="Arial" w:cstheme="minorBidi"/>
          <w:b/>
          <w:bCs/>
          <w:sz w:val="24"/>
          <w:szCs w:val="24"/>
          <w:rtl w:val="true"/>
        </w:rPr>
        <w:t xml:space="preserve">       </w:t>
      </w:r>
      <w:r>
        <w:rPr>
          <w:rFonts w:cstheme="minorBidi"/>
          <w:b/>
          <w:b/>
          <w:bCs/>
          <w:color w:val="7030A0"/>
          <w:rtl w:val="true"/>
        </w:rPr>
        <w:t xml:space="preserve">التكلفة المعيارية 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rget Costing</w:t>
      </w: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7030A0"/>
          <w:rtl w:val="true"/>
        </w:rPr>
        <w:t>التكلفة المستهدفة</w:t>
      </w:r>
      <w:r>
        <w:rPr>
          <w:color w:val="7030A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fferential Cost</w:t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color w:val="7030A0"/>
          <w:rtl w:val="true"/>
        </w:rPr>
        <w:t>التكاليف التفاضلية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Opportunity Cost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صنف القرارات من حيث ارتباطها بوظائف الادارة إلى قرارات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ويلة وقصيرة الأجل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صنيع الداخلي والشراء الخارجي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وتينية وغير روتينية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خطيطية، رقابية وتنفيذ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اسب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طلب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أق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سويق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إد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ج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صرو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نتا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ب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تغ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حقق طلبية البيع الخاصة أرباح تفاضلية للمنشأة في حالة أن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ط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لبية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ط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س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طلبية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3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 المرتبطة بالطلبية الخاصة تكون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غ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اب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4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 اتخاذ قرار بقبول أو رفض طلبيات البيع الخاصة فإن تكلفة الفرصة البديلة تكون موجودة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ط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حدو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تغ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شأة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ط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س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فاض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Cambria" w:hAnsi="Cambria" w:cs="Calibri"/>
          <w:sz w:val="24"/>
          <w:szCs w:val="24"/>
        </w:rPr>
      </w:pPr>
      <w:r>
        <w:rPr>
          <w:rFonts w:ascii="Cambria" w:hAnsi="Cambria"/>
          <w:sz w:val="24"/>
          <w:sz w:val="24"/>
          <w:szCs w:val="24"/>
          <w:rtl w:val="true"/>
        </w:rPr>
        <w:t>أ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/>
          <w:sz w:val="24"/>
          <w:sz w:val="24"/>
          <w:szCs w:val="24"/>
          <w:rtl w:val="true"/>
        </w:rPr>
        <w:t>معلومات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sz w:val="24"/>
          <w:sz w:val="24"/>
          <w:szCs w:val="24"/>
          <w:rtl w:val="true"/>
        </w:rPr>
        <w:t>التكاليف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sz w:val="24"/>
          <w:sz w:val="24"/>
          <w:szCs w:val="24"/>
          <w:rtl w:val="true"/>
        </w:rPr>
        <w:t>ومعلومات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sz w:val="24"/>
          <w:sz w:val="24"/>
          <w:szCs w:val="24"/>
          <w:rtl w:val="true"/>
        </w:rPr>
        <w:t>الإيرادات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ascii="Cambria" w:hAnsi="Cambr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لومات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</w:p>
    <w:p>
      <w:pPr>
        <w:pStyle w:val="NoSpacing"/>
        <w:rPr>
          <w:rFonts w:ascii="Cambria" w:hAnsi="Cambria" w:cs="Calibri"/>
          <w:sz w:val="24"/>
          <w:szCs w:val="24"/>
        </w:rPr>
      </w:pPr>
      <w:r>
        <w:rPr>
          <w:rFonts w:ascii="Cambria" w:hAnsi="Cambria"/>
          <w:sz w:val="24"/>
          <w:sz w:val="24"/>
          <w:szCs w:val="24"/>
          <w:rtl w:val="true"/>
        </w:rPr>
        <w:t>ج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/>
          <w:sz w:val="24"/>
          <w:sz w:val="24"/>
          <w:szCs w:val="24"/>
          <w:rtl w:val="true"/>
        </w:rPr>
        <w:t>معلومات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sz w:val="24"/>
          <w:sz w:val="24"/>
          <w:szCs w:val="24"/>
          <w:rtl w:val="true"/>
        </w:rPr>
        <w:t>الإيرادات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ascii="Cambria" w:hAnsi="Cambria" w:cs="Calibri"/>
          <w:sz w:val="24"/>
          <w:szCs w:val="24"/>
        </w:rPr>
      </w:pPr>
      <w:r>
        <w:rPr>
          <w:rFonts w:ascii="Cambria" w:hAnsi="Cambria"/>
          <w:sz w:val="24"/>
          <w:sz w:val="24"/>
          <w:szCs w:val="24"/>
          <w:rtl w:val="true"/>
        </w:rPr>
        <w:t>د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sz w:val="24"/>
          <w:szCs w:val="24"/>
          <w:rtl w:val="true"/>
        </w:rPr>
        <w:t xml:space="preserve">- </w:t>
      </w:r>
      <w:r>
        <w:rPr>
          <w:rFonts w:ascii="Cambria" w:hAnsi="Cambria"/>
          <w:sz w:val="24"/>
          <w:sz w:val="24"/>
          <w:szCs w:val="24"/>
          <w:rtl w:val="true"/>
        </w:rPr>
        <w:t>لا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sz w:val="24"/>
          <w:sz w:val="24"/>
          <w:szCs w:val="24"/>
          <w:rtl w:val="true"/>
        </w:rPr>
        <w:t>شيء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sz w:val="24"/>
          <w:sz w:val="24"/>
          <w:szCs w:val="24"/>
          <w:rtl w:val="true"/>
        </w:rPr>
        <w:t>مما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sz w:val="24"/>
          <w:sz w:val="24"/>
          <w:szCs w:val="24"/>
          <w:rtl w:val="true"/>
        </w:rPr>
        <w:t>سبق</w:t>
      </w:r>
      <w:r>
        <w:rPr>
          <w:rFonts w:ascii="Cambria" w:hAnsi="Cambria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ascii="Arial" w:hAnsi="Arial"/>
          <w:b/>
          <w:bCs/>
          <w:color w:val="FF0000"/>
          <w:sz w:val="24"/>
          <w:szCs w:val="24"/>
        </w:rPr>
        <w:t>Make- Buy Decision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ن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 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كة</w:t>
      </w:r>
    </w:p>
    <w:p>
      <w:pPr>
        <w:pStyle w:val="NoSpacing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حاسب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ض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ر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ص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استبع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امش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لمستبعدة</w:t>
      </w:r>
      <w:r>
        <w:rPr>
          <w:rFonts w:cs="Calibri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نب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ستب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جنب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لمستب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نب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تجن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خاص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كاليف المرتبطة بالقرار والمؤثرة فيه تسمى ب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متغيرة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تكاليف الملائمة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ثابتة</w:t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تفاض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يقصد بهامش الربحية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الفرق بين ايراد المبيعات والتكاليف المتغيرة 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الفرق بين ايراد المبيعات والتكاليف الثابتة 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الفرق بين ايراد المبيعات والتكاليف الثابتة والمتغيرة 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 xml:space="preserve">لاشئ م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 عشر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ض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ض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ضاف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ف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ض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ضاف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rFonts w:ascii="Arial" w:hAnsi="Arial"/>
          <w:b/>
          <w:b/>
          <w:bCs/>
          <w:color w:val="00B050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فرق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سع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بيع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للوحد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ع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تشغي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إضافي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وسع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يعها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عن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نقط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انفص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مضروبا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عد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وحدات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ضاف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ستل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ض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اش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غيرة</w:t>
      </w:r>
      <w:r>
        <w:rPr>
          <w:rFonts w:cs="Calibri"/>
          <w:sz w:val="24"/>
          <w:szCs w:val="24"/>
          <w:rtl w:val="true"/>
        </w:rPr>
        <w:t>(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ض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ض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color w:val="00B050"/>
          <w:sz w:val="24"/>
          <w:szCs w:val="24"/>
          <w:u w:val="single"/>
        </w:rPr>
      </w:pPr>
      <w:r>
        <w:rPr>
          <w:rFonts w:cs="Calibri"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ض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س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ب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شأ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شغ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ض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ربا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ض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ؤ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منشأ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ض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فصال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و بيع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 w:cs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ند اتخاذ قرار بيع المنتجات المشتركة عند نقطة الانفصال او بيعها بعد التشغيل الإضافي ، تعتبر التكاليف المشتركة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تكاليف تفاضلية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تكاليف مؤثرة في القرار المتخذ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تكاليف غير تفاضلية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عند اتخاذ قرار بيع المنتجات المشتركة عند نقطة الانفصال أو بيعها بعد التشغيل الاضافي، فان تكاليف التشغيل الاضافي ت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6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إضافي تعتبر التكاليف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شترك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ائمة في جميع الحالات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ائمة احيانا  وغير ملائمة احيانا اخرى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</w:rPr>
        <w:t>5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 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ائمة   </w:t>
      </w:r>
      <w:r>
        <w:rPr>
          <w:rFonts w:ascii="Arial" w:hAnsi="Arial"/>
          <w:color w:val="000000"/>
          <w:sz w:val="24"/>
          <w:szCs w:val="24"/>
        </w:rPr>
        <w:t>5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 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عشر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قاب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ين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هداف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قت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ح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هداف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دير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ئول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خاض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رقابته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ركزه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رتف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د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ام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ع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فاجئ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نفيذ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سم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وات المنزلية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منشآت ذات الأقسام يعتبر من مراكز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استثمار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ربحي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يرادات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تكلفة  </w:t>
      </w:r>
    </w:p>
    <w:p>
      <w:pPr>
        <w:pStyle w:val="NoSpacing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سم الأدوات الكهربائية في المنشآت ذات الأقسام يمكن اعتباره من أمثل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تكلفة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ستثمار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راكز ربحية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إيراد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فروع الخارجية للمنشآت المالية من بنوك وشركات تامين تعتبر من مراكز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استثمار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ربحية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إيرادات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ل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س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كز ربح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6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استثمار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راكز تكلف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راكز ايراد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eastAsia="Times New Roman" w:ascii="Arial" w:hAnsi="Arial"/>
          <w:color w:val="222222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راكز تكلفة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راكز ربحي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استثمار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رقاب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تثم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 تقسيم عناصر التكاليف من حيث  علاقتها بمراكز المسؤلية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رقاب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س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ش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طاء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قد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داء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ط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واز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(</w:t>
      </w:r>
      <w:r>
        <w:rPr>
          <w:rFonts w:cs="Calibri"/>
          <w:b/>
          <w:bCs/>
          <w:color w:val="FF0000"/>
          <w:sz w:val="24"/>
          <w:szCs w:val="24"/>
        </w:rPr>
        <w:t>BSC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8" w:hanging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Cs/>
          <w:color w:val="00B050"/>
          <w:sz w:val="24"/>
          <w:szCs w:val="24"/>
          <w:u w:val="single"/>
        </w:rPr>
        <w:t>b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ا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مل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داخ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بتك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ابد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ت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علومات التي تستخدم لتحديد مدى نجاح احد المديرين في تحقيق الأهداف المطلوبة تظهر ف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موازنة التشغيلية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تقارير الأداء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قوائم المالية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كاليف التي تعتبر اساس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عادلا ومفضلا في تسعير التحويل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7365D" w:themeColor="text2" w:themeShade="bf"/>
          <w:rtl w:val="true"/>
        </w:rPr>
        <w:t xml:space="preserve">الداخلية بين أقسام المنشأة هي </w:t>
      </w:r>
      <w:r>
        <w:rPr>
          <w:rFonts w:eastAsia="Calibri" w:eastAsiaTheme="minorHAnsi"/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تكاليف المعيارية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فعلية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تكاليف فالفرصة البديلة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لفة المستهد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ركز الاستثمار عبارة عن دائرة نشاط يتم محاسبة المسئول عنه ع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عناصر تكاليف خاضعة لرقابته فقط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عناصر إيرادات خاضعة لرقابته فقط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عناصر تكاليف وايرادات خاضعه لرقابته فقط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حالة تركيز الإدارة جهدها في مراقبة النتائج غير الطبيعية التي تخرج عن النطاق المألوف فان ذلك يتفق مع</w:t>
      </w:r>
      <w:r>
        <w:rPr>
          <w:rFonts w:ascii="Calibri" w:hAnsi="Calibri" w:eastAsia="Calibri" w:asciiTheme="minorHAnsi" w:eastAsiaTheme="minorHAnsi" w:hAnsiTheme="minorHAnsi"/>
          <w:color w:val="7030A0"/>
          <w:rtl w:val="true"/>
        </w:rPr>
        <w:t xml:space="preserve"> </w:t>
      </w:r>
      <w:r>
        <w:rPr>
          <w:rFonts w:eastAsia="Calibri" w:eastAsiaTheme="minorHAnsi"/>
          <w:color w:val="7030A0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موازنة كمعيار لتقييم الأداء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إدارة بالاستثناء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رقابة بالموازنة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يعتبر مقياس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[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عدل العائد على الاستثما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=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بحية المركز 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÷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اصول المستثمرة بالمركز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 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x 100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أ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قاييس الاداء ذات المعيار الواحد </w:t>
      </w:r>
    </w:p>
    <w:p>
      <w:pPr>
        <w:pStyle w:val="ListParagraph"/>
        <w:numPr>
          <w:ilvl w:val="0"/>
          <w:numId w:val="6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6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بطاقات القياس المتوازن للاد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إطار نظام محاسبة المسئولية يعتبر مقياس الربحية من أمثل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قاييس الأداء ذات المعايير المتعددة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قاييس الأداء ذات المعيار الواحد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قاييس بطاقة القياس المتوازن للأداء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قد يكون بسب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ستخدام عمالة ذات مهارة مرتفعة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لاشئ مماسبق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ستلزم تطبيق نظام محاسبة المسئولية تحديد أدوات قياس محددة مقدما للحكم على كفاية نتائج التنفيذ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فعلي وهذه تسمى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لمسئولية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ارير الرقابية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وائم والتقارير المالية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أهم التأثيرات للتطورات والتغيرات الحديثة على المحاسبة الإداري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 تكاليف المنتج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قابة على التكاليف وتقييم الأداء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ساع طاقة المعلومات لدى متخذ 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 سبق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ن ظهور هذا النظام كان استجابة للتطورات الكبيرة في عمليات التصنيع وارتفاع درجة التقنية العالية للمعدات والآلات المستخدم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كلفة المستهدف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 على أساس النشاط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دارة الاستراتيجية للتكلف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قاييس المرجعي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كدت الدراسات أن العديد من الشركات الناجحة تستخدم بشكل واسع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ساليب التقليدية للمحاسبة الإد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ساليب الحديثة للمحاسب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ساليب التقليدية والحديثة للمحاسبة الإد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ساليب المبسطة للمحاسبة الإد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cs="Calibri"/>
          <w:b/>
          <w:bCs/>
          <w:color w:val="17365D" w:themeColor="text2" w:themeShade="bf"/>
          <w:sz w:val="24"/>
          <w:szCs w:val="24"/>
        </w:rPr>
        <w:t>ABC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عاد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فقا لنظام التكاليف على أساس الأنشط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AB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يتم تخصيص التكاليف غير المباشرة على المنتجات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عدلات تحميل حسبت وفقا لأسس معينة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نشاط المسبب للتكلفة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لفة المستهدفة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مقاييس المرجع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240" w:after="0"/>
        <w:ind w:left="-58" w:hanging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(</w:t>
      </w:r>
      <w:r>
        <w:rPr>
          <w:rFonts w:cs="Calibri"/>
          <w:b/>
          <w:bCs/>
          <w:color w:val="FF0000"/>
          <w:sz w:val="24"/>
          <w:szCs w:val="24"/>
        </w:rPr>
        <w:t>TC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ق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سع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يقبل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و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ط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عتبر نظام التكلفة المستهدف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T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حد الأساليب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المستحدثة لرفع كفاءة عملية اتخاذ القرارات في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جال الرقابة وتقييم الأداء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مجال التسعير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جال تخصيص التكاليف الكلية على المنتجات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لا شيء من ما سبق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ؤثر في مدى استخدام المنشآت الأساليب التقليدية والحديثة للمحاسبة الإدارية التال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درجة المنافسة ، حجم المنشأة ، الجهات الحكومية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درجة المنافسة ، نوع الصناعة، الجهات الحكومية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درجة المنافسة ، نوع الصناعة ، عوامل ثقافية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درجة المنافسة ، حجم المنشأة ، عوامل قانونية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ن اعتماد معايير أداء المنشآت الرائدة في الصناعية كمقاييس لتقييم الأداء بالمنشأة ، هذا يشير الى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تقارير الأداء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مقاييس المرجعية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لفة المستهدفة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بطاقات القياس المتوازن للأداء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 نفس مستويات اداء المنشآت الرائدة في ذات الصناعة ،هذة تشير إ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 مستويات أداء المنشآت الرائدة في ذات الصناعة، هذه تشير إلى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تقارير الأد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تكلفة المستهدف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قاييس المرجع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طاقات القياس المتوازن للاداء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صطلح المحاسبي باللغة الإنجليزية المقابل لمفهوم التكاليف الحدية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Joint Costs</w:t>
      </w:r>
      <w:r>
        <w:rPr>
          <w:rFonts w:eastAsia="Calibri" w:eastAsiaTheme="minorHAnsi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color w:val="FF0000"/>
        </w:rPr>
      </w:pPr>
      <w:r>
        <w:rPr>
          <w:rFonts w:eastAsia="Calibri" w:cs="Arial" w:cstheme="minorBidi" w:eastAsiaTheme="minorHAnsi"/>
          <w:color w:val="FF0000"/>
        </w:rPr>
        <w:t>Marginal Costs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Modified Costs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Sunk Costs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صطلح المحاسبي باللغة العربية المقابل لمفهوم </w:t>
      </w:r>
      <w:r>
        <w:rPr>
          <w:rFonts w:eastAsia="Calibri" w:cs="Arial" w:cstheme="minorBidi" w:eastAsiaTheme="minorHAnsi"/>
          <w:b/>
          <w:bCs/>
          <w:color w:val="7030A0"/>
        </w:rPr>
        <w:t>Flexible Budget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موازنة المرنة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موازنة الساكنة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موازنة الشاملة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موازنة التشغي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أنجليزية 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مقاييس المرجع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Split off point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Accuracy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</w:rPr>
        <w:t>Benchmarking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Relevan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</w:rPr>
        <w:t>target costing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المعيارية 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عدلة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تكلفة المستهدفة 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B050"/>
          <w:sz w:val="24"/>
          <w:szCs w:val="24"/>
        </w:rPr>
        <w:t>Fixed budget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Flexible budget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Master budget</w:t>
      </w:r>
    </w:p>
    <w:p>
      <w:pPr>
        <w:pStyle w:val="ListParagraph"/>
        <w:numPr>
          <w:ilvl w:val="0"/>
          <w:numId w:val="86"/>
        </w:numPr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Operating budget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تغيرات في تقنية الانتاج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نخفاض الاهتمام بجودة المنتجات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 نظام التكلفة المستهدفة يعن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التكلفة المنتج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حديد تكلفة المنتج وفقا لأسعار البيع التي يقبلها السوق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تكلفة المنتج في ضوء نسب التلف والضياع المخططة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للربح الذي ترغب الادارة تحقيق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شير نتائج بحوث ودراسات محاسبية تطبيقية اجريت بالمملكة إلى ان الشركات السعودية الصناعية 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تخدم وبشكل كبير الأدوات التقليدية للمحاسبة الإدارية وخاصة أسلوب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موازنات التخطيطية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على أساس النشاط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before="0" w:after="200"/>
        <w:rPr>
          <w:b/>
          <w:b/>
          <w:bCs/>
          <w:color w:val="C0504D" w:themeColor="accent2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66221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4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27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6" wp14:anchorId="2717DBEB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2717DBE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 wp14:anchorId="3E4D6207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3E4D620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" wp14:anchorId="60BD84E0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60BD84E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40" wp14:anchorId="08A1C87F">
              <wp:simplePos x="0" y="0"/>
              <wp:positionH relativeFrom="column">
                <wp:posOffset>4752975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7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63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red" stroked="t" o:allowincell="f" style="position:absolute;margin-left:374.25pt;margin-top:8.1pt;width:6.7pt;height:6.7pt;mso-wrap-style:none;v-text-anchor:middle" wp14:anchorId="08A1C87F">
              <v:fill o:detectmouseclick="t" type="solid" color2="aqua"/>
              <v:stroke color="red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88" wp14:anchorId="2418B215">
              <wp:simplePos x="0" y="0"/>
              <wp:positionH relativeFrom="column">
                <wp:posOffset>325755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9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7030a0" stroked="t" o:allowincell="f" style="position:absolute;margin-left:256.5pt;margin-top:8.1pt;width:6.7pt;height:6.7pt;mso-wrap-style:none;v-text-anchor:middle" wp14:anchorId="2418B215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336" wp14:anchorId="790AC1CB">
              <wp:simplePos x="0" y="0"/>
              <wp:positionH relativeFrom="column">
                <wp:posOffset>196215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11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/>
                      </a:solidFill>
                      <a:ln w="635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f79646" stroked="t" o:allowincell="f" style="position:absolute;margin-left:154.5pt;margin-top:8.1pt;width:6.7pt;height:6.7pt;mso-wrap-style:none;v-text-anchor:middle" wp14:anchorId="790AC1CB">
              <v:fill o:detectmouseclick="t" type="solid" color2="#0869b9"/>
              <v:stroke color="#f79646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4" wp14:anchorId="2F909E09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1457325" cy="247650"/>
              <wp:effectExtent l="0" t="0" r="0" b="0"/>
              <wp:wrapNone/>
              <wp:docPr id="13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و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61pt;margin-top:2.85pt;width:114.7pt;height:19.45pt;mso-wrap-style:square;v-text-anchor:top" wp14:anchorId="2F909E0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FF0000"/>
                      </w:rPr>
                      <w:t>2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F0000"/>
                      </w:rPr>
                      <w:t>34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 xml:space="preserve">و </w:t>
                    </w:r>
                    <w:r>
                      <w:rPr>
                        <w:b/>
                        <w:bCs/>
                        <w:color w:val="FF0000"/>
                      </w:rPr>
                      <w:t>1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F0000"/>
                      </w:rPr>
                      <w:t>35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2" wp14:anchorId="63C7CF9B">
              <wp:simplePos x="0" y="0"/>
              <wp:positionH relativeFrom="margin">
                <wp:posOffset>2094230</wp:posOffset>
              </wp:positionH>
              <wp:positionV relativeFrom="paragraph">
                <wp:posOffset>24765</wp:posOffset>
              </wp:positionV>
              <wp:extent cx="1143000" cy="228600"/>
              <wp:effectExtent l="0" t="0" r="0" b="0"/>
              <wp:wrapNone/>
              <wp:docPr id="1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64.9pt;margin-top:1.95pt;width:89.95pt;height:17.95pt;mso-wrap-style:square;v-text-anchor:top;mso-position-horizontal-relative:margin" wp14:anchorId="63C7CF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7030A0"/>
                      </w:rPr>
                      <w:t>2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5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0" wp14:anchorId="74B72A29">
              <wp:simplePos x="0" y="0"/>
              <wp:positionH relativeFrom="margin">
                <wp:posOffset>828675</wp:posOffset>
              </wp:positionH>
              <wp:positionV relativeFrom="paragraph">
                <wp:posOffset>36195</wp:posOffset>
              </wp:positionV>
              <wp:extent cx="1143000" cy="285750"/>
              <wp:effectExtent l="0" t="0" r="0" b="0"/>
              <wp:wrapNone/>
              <wp:docPr id="17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F79646" w:themeColor="accent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65.25pt;margin-top:2.85pt;width:89.95pt;height:22.45pt;mso-wrap-style:square;v-text-anchor:top;mso-position-horizontal-relative:margin" wp14:anchorId="74B72A2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F79646" w:themeColor="accent6"/>
                      </w:rPr>
                    </w:pPr>
                    <w:r>
                      <w:rPr>
                        <w:b/>
                        <w:b/>
                        <w:bCs/>
                        <w:color w:val="F79646" w:themeColor="accent6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1</w:t>
                    </w:r>
                    <w:r>
                      <w:rPr>
                        <w:b/>
                        <w:bCs/>
                        <w:color w:val="F79646" w:themeColor="accent6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36</w:t>
                    </w:r>
                    <w:r>
                      <w:rPr>
                        <w:b/>
                        <w:bCs/>
                        <w:color w:val="F79646" w:themeColor="accent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28" wp14:anchorId="7D4CAA97">
              <wp:simplePos x="0" y="0"/>
              <wp:positionH relativeFrom="column">
                <wp:posOffset>685800</wp:posOffset>
              </wp:positionH>
              <wp:positionV relativeFrom="paragraph">
                <wp:posOffset>112395</wp:posOffset>
              </wp:positionV>
              <wp:extent cx="85725" cy="85725"/>
              <wp:effectExtent l="3810" t="3810" r="2540" b="2540"/>
              <wp:wrapNone/>
              <wp:docPr id="19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75000"/>
                        </a:schemeClr>
                      </a:solidFill>
                      <a:ln w="6350">
                        <a:solidFill>
                          <a:srgbClr val="1f497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943634" w:themeColor="accent2" w:themeShade="bf"/>
                            </w:rPr>
                          </w:pPr>
                          <w:r>
                            <w:rPr>
                              <w:color w:val="000000" w:themeShade="bf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17375e" stroked="t" o:allowincell="f" style="position:absolute;margin-left:54pt;margin-top:8.85pt;width:6.7pt;height:6.7pt;mso-wrap-style:none;v-text-anchor:middle" wp14:anchorId="7D4CAA97">
              <v:fill o:detectmouseclick="t" type="solid" color2="#e8c8a1"/>
              <v:stroke color="#17375e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943634" w:themeColor="accent2" w:themeShade="bf"/>
                      </w:rPr>
                    </w:pPr>
                    <w:r>
                      <w:rPr>
                        <w:color w:val="000000" w:themeShade="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6" wp14:anchorId="1035983C">
              <wp:simplePos x="0" y="0"/>
              <wp:positionH relativeFrom="margin">
                <wp:posOffset>-466725</wp:posOffset>
              </wp:positionH>
              <wp:positionV relativeFrom="paragraph">
                <wp:posOffset>55245</wp:posOffset>
              </wp:positionV>
              <wp:extent cx="1143000" cy="285750"/>
              <wp:effectExtent l="0" t="0" r="0" b="0"/>
              <wp:wrapNone/>
              <wp:docPr id="21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7365D" w:themeColor="text2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-36.75pt;margin-top:4.35pt;width:89.95pt;height:22.45pt;mso-wrap-style:square;v-text-anchor:top;mso-position-horizontal-relative:margin" wp14:anchorId="1035983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7365D" w:themeColor="text2" w:themeShade="bf"/>
                      </w:rPr>
                    </w:pPr>
                    <w:r>
                      <w:rPr>
                        <w:b/>
                        <w:b/>
                        <w:bCs/>
                        <w:color w:val="17365D" w:themeColor="text2" w:themeShade="bf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17365D" w:themeColor="text2" w:themeShade="bf"/>
                      </w:rPr>
                      <w:t>2</w:t>
                    </w:r>
                    <w:r>
                      <w:rPr>
                        <w:b/>
                        <w:bCs/>
                        <w:color w:val="17365D" w:themeColor="text2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17365D" w:themeColor="text2" w:themeShade="bf"/>
                      </w:rPr>
                      <w:t>36</w:t>
                    </w:r>
                    <w:r>
                      <w:rPr>
                        <w:b/>
                        <w:bCs/>
                        <w:color w:val="17365D" w:themeColor="text2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624" wp14:anchorId="333BA440">
              <wp:simplePos x="0" y="0"/>
              <wp:positionH relativeFrom="column">
                <wp:posOffset>5772150</wp:posOffset>
              </wp:positionH>
              <wp:positionV relativeFrom="paragraph">
                <wp:posOffset>93345</wp:posOffset>
              </wp:positionV>
              <wp:extent cx="85725" cy="85725"/>
              <wp:effectExtent l="3810" t="3810" r="2540" b="2540"/>
              <wp:wrapNone/>
              <wp:docPr id="23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fillcolor="#c00000" stroked="t" o:allowincell="f" style="position:absolute;margin-left:454.5pt;margin-top:7.35pt;width:6.7pt;height:6.7pt;mso-wrap-style:none;v-text-anchor:middle" wp14:anchorId="333BA440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2" wp14:anchorId="1B07309D">
              <wp:simplePos x="0" y="0"/>
              <wp:positionH relativeFrom="column">
                <wp:posOffset>4981575</wp:posOffset>
              </wp:positionH>
              <wp:positionV relativeFrom="paragraph">
                <wp:posOffset>36195</wp:posOffset>
              </wp:positionV>
              <wp:extent cx="828675" cy="247650"/>
              <wp:effectExtent l="0" t="0" r="0" b="0"/>
              <wp:wrapNone/>
              <wp:docPr id="25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ختبر نفسك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392.25pt;margin-top:2.85pt;width:65.2pt;height:19.45pt;mso-wrap-style:square;v-text-anchor:top" wp14:anchorId="1B07309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ختبر نفسك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14"/>
    <w:lvlOverride w:ilvl="0">
      <w:startOverride w:val="1"/>
    </w:lvlOverride>
  </w:num>
  <w:num w:numId="90">
    <w:abstractNumId w:val="12"/>
    <w:lvlOverride w:ilvl="0">
      <w:startOverride w:val="1"/>
    </w:lvlOverride>
  </w:num>
  <w:num w:numId="91">
    <w:abstractNumId w:val="13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19"/>
    <w:lvlOverride w:ilvl="0">
      <w:startOverride w:val="1"/>
    </w:lvlOverride>
  </w:num>
  <w:num w:numId="94">
    <w:abstractNumId w:val="20"/>
    <w:lvlOverride w:ilvl="0">
      <w:startOverride w:val="1"/>
    </w:lvlOverride>
  </w:num>
  <w:num w:numId="95">
    <w:abstractNumId w:val="7"/>
    <w:lvlOverride w:ilvl="0">
      <w:startOverride w:val="1"/>
    </w:lvlOverride>
  </w:num>
  <w:num w:numId="96">
    <w:abstractNumId w:val="4"/>
    <w:lvlOverride w:ilvl="0">
      <w:startOverride w:val="1"/>
    </w:lvlOverride>
  </w:num>
  <w:num w:numId="97">
    <w:abstractNumId w:val="1"/>
    <w:lvlOverride w:ilvl="0">
      <w:startOverride w:val="1"/>
    </w:lvlOverride>
  </w:num>
  <w:num w:numId="98">
    <w:abstractNumId w:val="16"/>
    <w:lvlOverride w:ilvl="0">
      <w:startOverride w:val="1"/>
    </w:lvlOverride>
  </w:num>
  <w:num w:numId="99">
    <w:abstractNumId w:val="21"/>
    <w:lvlOverride w:ilvl="0">
      <w:startOverride w:val="1"/>
    </w:lvlOverride>
  </w:num>
  <w:num w:numId="100">
    <w:abstractNumId w:val="3"/>
    <w:lvlOverride w:ilvl="0">
      <w:startOverride w:val="1"/>
    </w:lvlOverride>
  </w:num>
  <w:num w:numId="101">
    <w:abstractNumId w:val="15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6"/>
    <w:lvlOverride w:ilvl="0">
      <w:startOverride w:val="1"/>
    </w:lvlOverride>
  </w:num>
  <w:num w:numId="104">
    <w:abstractNumId w:val="5"/>
    <w:lvlOverride w:ilvl="0">
      <w:startOverride w:val="1"/>
    </w:lvlOverride>
  </w:num>
  <w:num w:numId="10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Char1" w:customStyle="1">
    <w:name w:val="رأس الصفحة Char"/>
    <w:link w:val="Header"/>
    <w:uiPriority w:val="99"/>
    <w:qFormat/>
    <w:rsid w:val="009c2953"/>
    <w:rPr>
      <w:sz w:val="22"/>
      <w:szCs w:val="22"/>
    </w:rPr>
  </w:style>
  <w:style w:type="character" w:styleId="Char2" w:customStyle="1">
    <w:name w:val="تذييل الصفحة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02A90EDD-49C1-4213-9DE2-2366ACFD53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2241</TotalTime>
  <Application>LibreOffice/7.4.7.2$Linux_X86_64 LibreOffice_project/40$Build-2</Application>
  <AppVersion>15.0000</AppVersion>
  <Pages>1</Pages>
  <Words>4456</Words>
  <Characters>25403</Characters>
  <CharactersWithSpaces>2980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41:00Z</dcterms:created>
  <dc:creator>lenovo</dc:creator>
  <dc:description/>
  <dc:language>en-US</dc:language>
  <cp:lastModifiedBy>Asus</cp:lastModifiedBy>
  <dcterms:modified xsi:type="dcterms:W3CDTF">2015-12-16T16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