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1" distT="0" distB="0" distL="114300" distR="114300" simplePos="0" locked="0" layoutInCell="0" allowOverlap="1" relativeHeight="5">
                <wp:simplePos x="0" y="0"/>
                <wp:positionH relativeFrom="column">
                  <wp:posOffset>-668020</wp:posOffset>
                </wp:positionH>
                <wp:positionV relativeFrom="paragraph">
                  <wp:posOffset>-732790</wp:posOffset>
                </wp:positionV>
                <wp:extent cx="10240010" cy="6924040"/>
                <wp:effectExtent l="12639675" t="9525" r="19221450" b="11331575"/>
                <wp:wrapNone/>
                <wp:docPr id="1" name=""/>
                <a:graphic xmlns:a="http://schemas.openxmlformats.org/drawingml/2006/main">
                  <a:graphicData uri="http://schemas.microsoft.com/office/word/2010/wordprocessingGroup">
                    <wpg:wgp>
                      <wpg:cNvGrpSpPr/>
                      <wpg:grpSpPr>
                        <a:xfrm>
                          <a:off x="0" y="0"/>
                          <a:ext cx="10239840" cy="6923880"/>
                          <a:chOff x="0" y="0"/>
                          <a:chExt cx="10239840" cy="6923880"/>
                        </a:xfrm>
                      </wpg:grpSpPr>
                      <wps:wsp>
                        <wps:cNvSpPr/>
                        <wps:spPr>
                          <a:xfrm rot="10800000">
                            <a:off x="5310360" y="5556960"/>
                            <a:ext cx="382320" cy="541080"/>
                          </a:xfrm>
                          <a:prstGeom prst="downArrow">
                            <a:avLst>
                              <a:gd name="adj1" fmla="val 31926"/>
                              <a:gd name="adj2" fmla="val 46572"/>
                            </a:avLst>
                          </a:prstGeom>
                          <a:solidFill>
                            <a:srgbClr val="ffffff"/>
                          </a:solidFill>
                          <a:ln w="0">
                            <a:solidFill>
                              <a:srgbClr val="000000"/>
                            </a:solidFill>
                          </a:ln>
                        </wps:spPr>
                        <wps:style>
                          <a:lnRef idx="0"/>
                          <a:fillRef idx="0"/>
                          <a:effectRef idx="0"/>
                          <a:fontRef idx="minor"/>
                        </wps:style>
                        <wps:bodyPr/>
                      </wps:wsp>
                      <wps:wsp>
                        <wps:cNvSpPr/>
                        <wps:spPr>
                          <a:xfrm rot="5400000">
                            <a:off x="6365880" y="4338000"/>
                            <a:ext cx="382320" cy="541080"/>
                          </a:xfrm>
                          <a:prstGeom prst="downArrow">
                            <a:avLst>
                              <a:gd name="adj1" fmla="val 31926"/>
                              <a:gd name="adj2" fmla="val 46572"/>
                            </a:avLst>
                          </a:prstGeom>
                          <a:solidFill>
                            <a:srgbClr val="ffffff"/>
                          </a:solidFill>
                          <a:ln w="0">
                            <a:solidFill>
                              <a:srgbClr val="000000"/>
                            </a:solidFill>
                          </a:ln>
                        </wps:spPr>
                        <wps:style>
                          <a:lnRef idx="0"/>
                          <a:fillRef idx="0"/>
                          <a:effectRef idx="0"/>
                          <a:fontRef idx="minor"/>
                        </wps:style>
                        <wps:bodyPr/>
                      </wps:wsp>
                      <wps:wsp>
                        <wps:cNvSpPr/>
                        <wps:spPr>
                          <a:xfrm rot="5400000">
                            <a:off x="6311880" y="4853880"/>
                            <a:ext cx="382320" cy="541080"/>
                          </a:xfrm>
                          <a:prstGeom prst="downArrow">
                            <a:avLst>
                              <a:gd name="adj1" fmla="val 31926"/>
                              <a:gd name="adj2" fmla="val 46572"/>
                            </a:avLst>
                          </a:prstGeom>
                          <a:solidFill>
                            <a:srgbClr val="ffffff"/>
                          </a:solidFill>
                          <a:ln w="0">
                            <a:solidFill>
                              <a:srgbClr val="000000"/>
                            </a:solidFill>
                          </a:ln>
                        </wps:spPr>
                        <wps:style>
                          <a:lnRef idx="0"/>
                          <a:fillRef idx="0"/>
                          <a:effectRef idx="0"/>
                          <a:fontRef idx="minor"/>
                        </wps:style>
                        <wps:bodyPr/>
                      </wps:wsp>
                      <wps:wsp>
                        <wps:cNvSpPr/>
                        <wps:spPr>
                          <a:xfrm rot="8735400">
                            <a:off x="4928040" y="3995640"/>
                            <a:ext cx="382320" cy="541080"/>
                          </a:xfrm>
                          <a:prstGeom prst="downArrow">
                            <a:avLst>
                              <a:gd name="adj1" fmla="val 31926"/>
                              <a:gd name="adj2" fmla="val 46572"/>
                            </a:avLst>
                          </a:prstGeom>
                          <a:solidFill>
                            <a:srgbClr val="ffffff"/>
                          </a:solidFill>
                          <a:ln w="0">
                            <a:solidFill>
                              <a:srgbClr val="000000"/>
                            </a:solidFill>
                          </a:ln>
                        </wps:spPr>
                        <wps:style>
                          <a:lnRef idx="0"/>
                          <a:fillRef idx="0"/>
                          <a:effectRef idx="0"/>
                          <a:fontRef idx="minor"/>
                        </wps:style>
                        <wps:bodyPr/>
                      </wps:wsp>
                      <wps:wsp>
                        <wps:cNvSpPr/>
                        <wps:spPr>
                          <a:xfrm rot="19482600">
                            <a:off x="5045040" y="2802960"/>
                            <a:ext cx="365040" cy="541080"/>
                          </a:xfrm>
                          <a:prstGeom prst="downArrow">
                            <a:avLst>
                              <a:gd name="adj1" fmla="val 54417"/>
                              <a:gd name="adj2" fmla="val 67915"/>
                            </a:avLst>
                          </a:prstGeom>
                          <a:solidFill>
                            <a:srgbClr val="ffffff"/>
                          </a:solidFill>
                          <a:ln w="0">
                            <a:solidFill>
                              <a:srgbClr val="000000"/>
                            </a:solidFill>
                          </a:ln>
                        </wps:spPr>
                        <wps:style>
                          <a:lnRef idx="0"/>
                          <a:fillRef idx="0"/>
                          <a:effectRef idx="0"/>
                          <a:fontRef idx="minor"/>
                        </wps:style>
                        <wps:bodyPr/>
                      </wps:wsp>
                      <wps:wsp>
                        <wps:cNvSpPr/>
                        <wps:spPr>
                          <a:xfrm rot="10800000">
                            <a:off x="1932840" y="1466280"/>
                            <a:ext cx="1813680" cy="1752480"/>
                          </a:xfrm>
                          <a:prstGeom prst="upArrowCallout">
                            <a:avLst>
                              <a:gd name="adj1" fmla="val 51712"/>
                              <a:gd name="adj2" fmla="val 25854"/>
                              <a:gd name="adj3" fmla="val 10644"/>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حالُ وصفٌ فضلةٌ يُذكرُ لبيانِ هيئَةِ صاحبه، نحو:رجعَ الجندُي ظافراً. وأدَّبْ ولدَكَ صغيراً. ومررتُ بهند راكبةً. وهذا خالدٌ مُقبلاً. ومعنى كون الحال فضلة أنه ليس ركناً أساسياً في الجملة. وليس معنى ذلك أن يصح الاستغناء عنه ،اذ قد تجيء الحال غير مستغنى عنها كقوله تعالى ((وما خلقنا السماء والأرض وما بينهما لاعبين)) وقوله ((لا تقربوا الصلاة وأنتم سكارى حتى تعلموا ما تقولون)).وحكم الحال النصب دائماً.</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a:off x="2655000" y="4107240"/>
                            <a:ext cx="1813680" cy="2048040"/>
                          </a:xfrm>
                          <a:prstGeom prst="upArrowCallout">
                            <a:avLst>
                              <a:gd name="adj1" fmla="val 36281"/>
                              <a:gd name="adj2" fmla="val 24981"/>
                              <a:gd name="adj3" fmla="val 5709"/>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تجيء الحالُ من الفاعل، نحو "رجعَ الغائبُ سالماً". ومن نائب الفاعل، نحو "تُؤكلُ الفاكهةُ ناضجة". ومن الخبرِ، نحو "هذا الهلالُ طالعاً". ومن المبتدأ، نحو "أنتَ مجتهداً أخي" ومن المفعول به، نحو: لا تأكل الفاكهة فِجّةً. ومن الاسم المجرور نحو: مررت به جالساً.(صاحب الحال باللون الأزرق والحال باللون الأحمر)</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قد تأتي الحالُ من المضاف إليه بشرط أن يكون في المعنى، أو في التقدير، فاعلاً أو مفعولاً، نحو سَرّني قدومكَ سالماً"، ومنه قولهُ تعالى ((إليه مرجعُكُم جميعاً))</w:t>
                              </w:r>
                            </w:p>
                          </w:txbxContent>
                        </wps:txbx>
                        <wps:bodyPr anchor="t">
                          <a:noAutofit/>
                        </wps:bodyPr>
                      </wps:wsp>
                      <wps:wsp>
                        <wps:cNvSpPr/>
                        <wps:spPr>
                          <a:xfrm rot="10800000">
                            <a:off x="5598000" y="780480"/>
                            <a:ext cx="1813680" cy="2438280"/>
                          </a:xfrm>
                          <a:prstGeom prst="upArrowCallout">
                            <a:avLst>
                              <a:gd name="adj1" fmla="val 49968"/>
                              <a:gd name="adj2" fmla="val 24981"/>
                              <a:gd name="adj3" fmla="val 14309"/>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يحذَفُ العاملُ في الحال. وذلك على قسمين جائز وواجب.</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الجائزُ كقولك لقاصد السفر: راشداً، أي سافر راشداً،وللقادم من الحجِّ: مأجوراً. أي رجعت مأجور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الواجبُ في خمس صوَر:</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أن يُبيّن بالحالِ ازديادٌ أَو نقصٌ بتدريجٍ، نحو:تَصدَّق بدرهمٍ فصاعداً.فاستمرّ صاعد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 أن تُذكرَ الحال للتّوبيخِ، نحو:أقاعداً عن العمل، وقد قام الناسَ؟.</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أَن تكون مُؤكدةً لمضمونِ الجملةِ، نحو (أنت أَخي مواسي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4- أن تسُدّ مسَدّ خبر المبتدأ، نحو (تأديبي الغلامَ مُسيئ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5- أَن يكون حذفُهُ (أَي حذفُ العامل) سَماعاً، نحو (هنيئاً لك).</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16200000">
                            <a:off x="7855200" y="3070440"/>
                            <a:ext cx="1135440" cy="1064880"/>
                          </a:xfrm>
                          <a:prstGeom prst="upArrowCallout">
                            <a:avLst>
                              <a:gd name="adj1" fmla="val 53278"/>
                              <a:gd name="adj2" fmla="val 26637"/>
                              <a:gd name="adj3" fmla="val 10644"/>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أول: الحال المفردة أي أن تكون الحال كلمة واحدة، كما مر سابقاً ونحو: رجع الطلاب فرحين. حال منصوب وعلامة نصبه الياء لأنه جمع مذكر سالم.</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16200000">
                            <a:off x="8544960" y="3084840"/>
                            <a:ext cx="1990800" cy="1171440"/>
                          </a:xfrm>
                          <a:prstGeom prst="upArrowCallout">
                            <a:avLst>
                              <a:gd name="adj1" fmla="val 84917"/>
                              <a:gd name="adj2" fmla="val 42455"/>
                              <a:gd name="adj3" fmla="val 10644"/>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ثاني:الحالُ الجملة. هو أَن تقعَ الجملةُ الفعليةُ، أو الجملةُ الاسميّة، مَوقعَ الحال، وحينئذٍ تكونُ مؤَوَّلة بمفرد، نحو: جاء سعيدٌ يركُضُ. فجملة يركض في محل نصب حال، ونحو: ذهبَ خالِدٌ دَمعُهُ مُتحدَّرٌ. فجملة(دمعه متحدر) في محل نصب حال. والتأويلُ: جاء راكضاً. وذهبُ مُتحدِّراً دَمعُهُ.</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10800000">
                            <a:off x="7621200" y="570960"/>
                            <a:ext cx="1333440" cy="2464920"/>
                          </a:xfrm>
                          <a:prstGeom prst="upArrowCallout">
                            <a:avLst>
                              <a:gd name="adj1" fmla="val 49968"/>
                              <a:gd name="adj2" fmla="val 24981"/>
                              <a:gd name="adj3" fmla="val 19675"/>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ثالث:الحال شبه الجملة، أَن يقعَ الظرف أو الجارُّ والمجرورُ في موقعِ الحال. نحو:رأيتُ الهلالَ بينَ السحابِ، بين: ظرف مكان منصوب وهو مضاف والسحاب مضاف إليه وشبه الجملة في محل نصب حال. ونحو: نظرتُ العُصفورَ على الغصنِ. ومنه قوله تعالى ((فخرجَ على قومهِ في زينت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ي: حرف جر وزينة اسم مجرور وعلامة جره الكسرة وشبه الجملة من الجار والمجرور في محل نصب حال.</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10800000">
                            <a:off x="9030240" y="171360"/>
                            <a:ext cx="1209600" cy="2457360"/>
                          </a:xfrm>
                          <a:prstGeom prst="upArrowCallout">
                            <a:avLst>
                              <a:gd name="adj1" fmla="val 49968"/>
                              <a:gd name="adj2" fmla="val 24981"/>
                              <a:gd name="adj3" fmla="val 21623"/>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يُشترطُ في الجملة الحاليّة أن تَشتملَ على رابط يربطُها بصاحب الحال.والرابطُ إمّا الضميرُ وحدَهُ، كقوله تعالى((وجاءُوا أَباهم عِشاءً يبكونَ)) فالرابط هنا واو الجماعة في (يبكون). وإمّا الواوُ فقط، كقوله سبحانهُ ((لَئِنْ أكلَهُ الذئبُ ونحنُ عصبةٌ)) فالرابط هنا واو الحال، وإمّا الواو والضميرُ معاً، كقوله تعالى((خرجوا من ديارهم وهم أُلوفٌ)) فالرابط واو الحال والضمير(هم).</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ملاحظة: تعرب الواو: واو الحال.</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nvSpPr>
                          <wps:cNvPr id="0" name=""/>
                          <wps:cNvSpPr/>
                        </wps:nvSpPr>
                        <wps:spPr>
                          <a:xfrm>
                            <a:off x="640080" y="3390120"/>
                            <a:ext cx="773280" cy="638280"/>
                          </a:xfrm>
                          <a:prstGeom prst="roundRect">
                            <a:avLst/>
                          </a:prstGeom>
                          <a:solidFill>
                            <a:srgbClr val="ffffff"/>
                          </a:solidFill>
                          <a:ln w="28440">
                            <a:solidFill>
                              <a:srgbClr val="000000"/>
                            </a:solidFill>
                            <a:round/>
                          </a:ln>
                        </wps:spPr>
                        <wps:txbx>
                          <w:txbxContent>
                            <w:p>
                              <w:pPr>
                                <w:overflowPunct w:val="false"/>
                                <w:bidi w:val="0"/>
                                <w:spacing w:before="0" w:after="0" w:lineRule="auto" w:line="240"/>
                                <w:jc w:val="left"/>
                                <w:rPr/>
                              </w:pPr>
                              <w:r>
                                <w:rPr>
                                  <w:b/>
                                  <w:sz w:val="24"/>
                                  <w:rFonts w:ascii="Calibri" w:hAnsi="Calibri" w:asciiTheme="minorHAnsi" w:hAnsiTheme="minorHAnsi"/>
                                </w:rPr>
                                <w:t>تعدد الحال</w:t>
                              </w:r>
                            </w:p>
                          </w:txbxContent>
                        </wps:txbx>
                        <wps:bodyPr anchor="t" anchorCtr="1">
                          <a:noAutofit/>
                        </wps:bodyPr>
                      </wps:wsp>
                      <wps:wsp>
                        <wps:cNvSpPr/>
                        <wps:spPr>
                          <a:xfrm rot="10800000">
                            <a:off x="87480" y="217080"/>
                            <a:ext cx="1722240" cy="3173760"/>
                          </a:xfrm>
                          <a:prstGeom prst="upArrowCallout">
                            <a:avLst>
                              <a:gd name="adj1" fmla="val 49968"/>
                              <a:gd name="adj2" fmla="val 24981"/>
                              <a:gd name="adj3" fmla="val 19614"/>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يجوزُ أن تَتعدّدَ الحالُ، وصاحبُها واحدٌ أو مُتَعدّدٌ. فمثالُ تعدُّدها، وصاحبُها واحدٌ، قولهُ تعالى((فرجَعَ موسى إلى قومهِ غضبانَ أسِف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إن تَعدّدَت وتعدّدَ صاحبها، فإن كانت من لفظٍ واحدٍ، ومعنًى واحدٍ ثَنّيتها أو جمعتها، نحو:جاءَ سعيدٌ وخالدٌ راكبينِ. ومنه قوله تعالى ((وسَخَّرَ لكمُ الشمسَ والقمرَ دائِبَيْنِ)) والأصلُ دائبةً ودائباً. وقولهُ ((وسخَّرَ الليلَ والنهارَ والشمسَ والقمرَ والنجومَ مُسخّراتٍ بأمر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إن اختلفَ لفظُهما فُرِّقَ بينهما بغير عطفٍ، نحو "لَقيتُ خالداً مُصعِداً مُنحدراً. فتكون الحال الأولى(مصعداً) للصاحب الثاني(خالد) والحال الثانية(منحدراً) للصاحب الأول(تاء المتكلم)، فإذا وجدت قرينة تدلنا على صاحب الحال جاز التقديم والتأخير فتقول: لقيتُ دَعداً راكبةً ماشياً، أو لقيت دعداً ماشياً راكبة، فجاز التقديم والتأخير لأن قرينة التأنيث تدلنا على صاحب الحال.</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rot="10800000">
                            <a:off x="3794040" y="170640"/>
                            <a:ext cx="1756440" cy="2809800"/>
                          </a:xfrm>
                          <a:prstGeom prst="upArrowCallout">
                            <a:avLst>
                              <a:gd name="adj1" fmla="val 45736"/>
                              <a:gd name="adj2" fmla="val 22866"/>
                              <a:gd name="adj3" fmla="val 2955"/>
                              <a:gd name="adj4" fmla="val 460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أصلُ في الحالِ أن تتأخرَ عن صاحبها. وقد تتقدَّمُ عليه جوازاً، نحو "جاء راكباً سعيدٌ.وقد تتقدَّمُ عليه وُجوباً. وقد تَتأخرُ عنهُ وجوباً.فتتقدّمُ عليه وُجوباً في موضعينِ</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أن يكونَ صاحبُها نكرةً غير مستوفيةٍ للشُّروطِ، نحو:لزيدٍ مشرقاً وج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 أن يكونَ محصوراً، نحو "ما جاء ناجحاً إلا خالدٌ وإنما جاء ناجحاً خالدٌ.</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تتأخرُ عنه وجوباً في ثلاثة مواضع:</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أن تكونَ هي المحصورة، نحو "ما جاء خالدٌ إلا ناجحاً. وإنما جاء خالدٌ ناجح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 أن يكون صاحبُها مجروراً بالإضافة، نحو "يُعجبُني وُقوفُ عليٍّ خطيباً. وسرَّني عملُك مخلص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أن تكون الحالُ جملةً مقترنةً بالواو، نحو "جاء عليٌّ والشمسُ طالعة". فإن كانت غيرَ مُقترنة بها جاز تأخيرُها وتقديمها، فالأولُ نحو "جاء خليلٌ يَحمِلُ كتابهُ"، والثاني نحو "جاء يحملُ كتابَهُ خليلٌ".</w:t>
                              </w:r>
                            </w:p>
                          </w:txbxContent>
                        </wps:txbx>
                        <wps:bodyPr anchor="t">
                          <a:noAutofit/>
                        </wps:bodyPr>
                      </wps:wsp>
                      <wps:wsp>
                        <wps:cNvSpPr/>
                        <wps:spPr>
                          <a:xfrm>
                            <a:off x="4525560" y="4342680"/>
                            <a:ext cx="2076480" cy="1419120"/>
                          </a:xfrm>
                          <a:prstGeom prst="upArrowCallout">
                            <a:avLst>
                              <a:gd name="adj1" fmla="val 73113"/>
                              <a:gd name="adj2" fmla="val 36553"/>
                              <a:gd name="adj3" fmla="val 1852"/>
                              <a:gd name="adj4" fmla="val 461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1- أن تكونَ صفةً مُنتقلةً، لا ثابتةً (وهو الأصلُ فيها)، نحو:طلعت الشمسُ صافيةً. فـ(صافية) حال متنقلة أي إنها ليست ملازمة للشمس.وقد تكونُ صفةً ثابتةً، نحو:هذا أَبوكَ رحيماً، وقوله تعالى((يومَ أُبعثُ حيّاً)) و((خُلِقَ الإنسانُ ضعيفاً)) وخَلَقَ اللهُ الزَّرافةَ يَدَيها أطولَ من رِجلَيها، و((أَنزلَ إليكم الكتابَ مفصّلاً)).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a:off x="6678360" y="4228560"/>
                            <a:ext cx="2076480" cy="638280"/>
                          </a:xfrm>
                          <a:prstGeom prst="upArrowCallout">
                            <a:avLst>
                              <a:gd name="adj1" fmla="val 162557"/>
                              <a:gd name="adj2" fmla="val 81271"/>
                              <a:gd name="adj3" fmla="val 1852"/>
                              <a:gd name="adj4" fmla="val 461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أن تكونَ نَفْسَ صاحبِها في المعنى، نحو:جاءَ سعيدُ راكباً.(فان الراكب هو نفس سعيد. ولا يجوز أن يقال:جاء سعيد ركوباً، لأن الركوب فعل الراكب وليس هو نفس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spPr>
                          <a:xfrm>
                            <a:off x="6678360" y="4933440"/>
                            <a:ext cx="2076480" cy="409680"/>
                          </a:xfrm>
                          <a:prstGeom prst="upArrowCallout">
                            <a:avLst>
                              <a:gd name="adj1" fmla="val 253263"/>
                              <a:gd name="adj2" fmla="val 126620"/>
                              <a:gd name="adj3" fmla="val 1852"/>
                              <a:gd name="adj4" fmla="val 461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4- أن تكون مشتقّةً، لا جامدةً. أي إنها مشتقة من فعل مثل:ماشياً راكباً قاعداً،مظلوماً، كبيراً...إلخ.</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nvSpPr>
                          <wps:cNvPr id="1" name=""/>
                          <wps:cNvSpPr/>
                        </wps:nvSpPr>
                        <wps:spPr>
                          <a:xfrm>
                            <a:off x="449640" y="4165560"/>
                            <a:ext cx="1028880" cy="371520"/>
                          </a:xfrm>
                          <a:prstGeom prst="roundRect">
                            <a:avLst/>
                          </a:prstGeom>
                          <a:solidFill>
                            <a:srgbClr val="ffffff"/>
                          </a:solidFill>
                          <a:ln w="28440">
                            <a:solidFill>
                              <a:srgbClr val="000000"/>
                            </a:solidFill>
                            <a:round/>
                          </a:ln>
                        </wps:spPr>
                        <wps:txbx>
                          <w:txbxContent>
                            <w:p>
                              <w:pPr>
                                <w:overflowPunct w:val="false"/>
                                <w:bidi w:val="0"/>
                                <w:spacing w:before="0" w:after="0" w:lineRule="auto" w:line="240"/>
                                <w:jc w:val="left"/>
                                <w:rPr/>
                              </w:pPr>
                              <w:r>
                                <w:rPr>
                                  <w:b/>
                                  <w:sz w:val="24"/>
                                  <w:rFonts w:ascii="Calibri" w:hAnsi="Calibri" w:asciiTheme="minorHAnsi" w:hAnsiTheme="minorHAnsi"/>
                                </w:rPr>
                                <w:t xml:space="preserve">الحال الجامدة </w:t>
                              </w:r>
                            </w:p>
                          </w:txbxContent>
                        </wps:txbx>
                        <wps:bodyPr anchor="t" anchorCtr="1">
                          <a:noAutofit/>
                        </wps:bodyPr>
                      </wps:wsp>
                      <wps:wsp>
                        <wps:cNvSpPr/>
                        <wps:spPr>
                          <a:xfrm>
                            <a:off x="0" y="4590360"/>
                            <a:ext cx="1990800" cy="2085840"/>
                          </a:xfrm>
                          <a:prstGeom prst="upArrowCallout">
                            <a:avLst>
                              <a:gd name="adj1" fmla="val 49968"/>
                              <a:gd name="adj2" fmla="val 24981"/>
                              <a:gd name="adj3" fmla="val 11152"/>
                              <a:gd name="adj4" fmla="val 2127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قد تكون جامدةً مُؤَوَّلةً بوصفٍ مشتقٍّ، وذلك في ثلاث حالات،:</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أولى: أن تدُلَّ على تشبيهٍ، نحو "كرَّ عليٌّ أسداً"، وتؤول بـمشبهاً أسد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ثانيةُ: أن تَدُلُّ على مُفاعلةٍ بين طرفين، نحو "بِعتُكَ الفرَسَ يداً بيدٍ"، أي متقابضينِ، ونحو "كلّمتُه فاهُ غلى فيَّ"، أي مُتشافهينِ.</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ثالثةُ: أن تدلَّ على ترتيبٍ، نحو "دخلَ القومُ رجلاً رجلاً"، أي مُترَتّبينَ، ونحو "قرأتُ الكتابَ باباً باباً"، أي مُرَتّب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في الحالة الثالثة يكون اللفظ الأول حالاً والثاني توكيداً لفظي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لاحظ أن الأحوال السايقة كلها جامدة.</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wps:nvSpPr>
                          <wps:cNvPr id="2" name=""/>
                          <wps:cNvSpPr/>
                        </wps:nvSpPr>
                        <wps:spPr>
                          <a:xfrm>
                            <a:off x="9030960" y="5085720"/>
                            <a:ext cx="1028880" cy="371520"/>
                          </a:xfrm>
                          <a:prstGeom prst="roundRect">
                            <a:avLst/>
                          </a:prstGeom>
                          <a:solidFill>
                            <a:srgbClr val="ffffff"/>
                          </a:solidFill>
                          <a:ln w="28440">
                            <a:solidFill>
                              <a:srgbClr val="000000"/>
                            </a:solidFill>
                            <a:round/>
                          </a:ln>
                        </wps:spPr>
                        <wps:txbx>
                          <w:txbxContent>
                            <w:p>
                              <w:pPr>
                                <w:overflowPunct w:val="false"/>
                                <w:bidi w:val="0"/>
                                <w:spacing w:before="0" w:after="0" w:lineRule="auto" w:line="240"/>
                                <w:jc w:val="left"/>
                                <w:rPr/>
                              </w:pPr>
                              <w:r>
                                <w:rPr>
                                  <w:b/>
                                  <w:sz w:val="24"/>
                                  <w:rFonts w:ascii="Calibri" w:hAnsi="Calibri" w:asciiTheme="minorHAnsi" w:hAnsiTheme="minorHAnsi"/>
                                </w:rPr>
                                <w:t xml:space="preserve">الحال الجامدة </w:t>
                              </w:r>
                            </w:p>
                          </w:txbxContent>
                        </wps:txbx>
                        <wps:bodyPr anchor="t" anchorCtr="1">
                          <a:noAutofit/>
                        </wps:bodyPr>
                      </wps:wsp>
                      <wps:wsp>
                        <wps:cNvSpPr/>
                        <wps:spPr>
                          <a:xfrm>
                            <a:off x="6678360" y="5457240"/>
                            <a:ext cx="3413160" cy="1467000"/>
                          </a:xfrm>
                          <a:prstGeom prst="upArrowCallout">
                            <a:avLst>
                              <a:gd name="adj1" fmla="val 116256"/>
                              <a:gd name="adj2" fmla="val 58122"/>
                              <a:gd name="adj3" fmla="val 514"/>
                              <a:gd name="adj4" fmla="val 339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قد تكونُ الحال جامدةً، غيرَ مُؤوَّلةٍ بوصفٍ مُشتق، وذلك في سبع حالاتٍ:</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أولى: أن تكونَ موصوفةً، كقوله تعالى((إنّا أنزلناه قرآنا عربي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الثانيةُ: أن تدلَّ على تسعيرٍ، نحو بعتُ القمحَ مُدًّا بِعشرةِ قُروشٍ.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ثالثةُ: أن تدُلَّ على عددٍ، كقوله تعالى((فَتَمَّ مِيقاتُ رَبكَ أربعينَ ليلةً))</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رابعةُ: أن تَدُلَّ على طَورٍ، أي حالٍ، واقعٍ فيه تفضيلٌ، نحو: خالدٌ غلاماً أحسنُ منهُ رجل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خامسةُ: أن تكون نوعاً لصاحبها، نحو "هذا مالُكَ ذهباً”فالذهب نوع للمال.</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سادسةُ: أن تكونَ فرعاً لصاحبها، نحو "هذا ذَهبُكَ خاتماً”فالخاتم فرع من الذهب. ومنه قولهُ تعالى((وتنحِتونَ الجبالَ بُيوتاً))فالبيوت فرع من الجبال.</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سابعةُ: أن تكون أصلاً لصاحبها، نحو:هذا خاتُمكَ ذَهباً. فالذهب أصل الخاتم، ومنه قوله تعالى ((أأسجُدُ لِمن خَلقتَ طيناً)).</w:t>
                              </w:r>
                            </w:p>
                            <w:p>
                              <w:pPr>
                                <w:overflowPunct w:val="false"/>
                                <w:bidi w:val="0"/>
                                <w:spacing w:before="0" w:after="0" w:lineRule="auto" w:line="240"/>
                                <w:jc w:val="right"/>
                                <w:rPr/>
                              </w:pPr>
                              <w:r>
                                <w:rPr>
                                  <w:sz w:val="22"/>
                                  <w:rFonts w:ascii="Calibri" w:hAnsi="Calibri" w:asciiTheme="minorHAnsi" w:hAnsiTheme="minorHAnsi"/>
                                </w:rPr>
                              </w:r>
                            </w:p>
                          </w:txbxContent>
                        </wps:txbx>
                        <wps:bodyPr anchor="t">
                          <a:noAutofit/>
                        </wps:bodyPr>
                      </wps:wsp>
                      <wps:wsp>
                        <wps:cNvSpPr txBox="1"/>
                        <wps:spPr>
                          <a:xfrm>
                            <a:off x="5836320" y="0"/>
                            <a:ext cx="2997720" cy="333360"/>
                          </a:xfrm>
                          <a:prstGeom prst="rect">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28"/>
                                  <w:rFonts w:ascii="Calibri" w:hAnsi="Calibri" w:asciiTheme="minorHAnsi" w:hAnsiTheme="minorHAnsi"/>
                                </w:rPr>
                                <w:t xml:space="preserve"> المحاضرة العاشرة  في مادة النحو  التطبيقي 2 الثالثة</w:t>
                              </w:r>
                            </w:p>
                          </w:txbxContent>
                        </wps:txbx>
                        <wps:bodyPr wrap="square" anchor="t">
                          <a:noAutofit/>
                        </wps:bodyPr>
                      </wps:wsp>
                      <wps:wsp>
                        <wps:cNvSpPr/>
                        <wps:spPr>
                          <a:xfrm>
                            <a:off x="1990080" y="171360"/>
                            <a:ext cx="1533600" cy="704880"/>
                          </a:xfrm>
                          <a:prstGeom prst="flowChartPunchedTape">
                            <a:avLst/>
                          </a:prstGeom>
                          <a:blipFill rotWithShape="0">
                            <a:blip r:embed="rId2"/>
                            <a:stretch>
                              <a:fillRect/>
                            </a:stretch>
                          </a:blip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b/>
                                  <w:sz w:val="28"/>
                                  <w:rFonts w:ascii="Calibri" w:hAnsi="Calibri" w:asciiTheme="minorHAnsi" w:hAnsiTheme="minorHAnsi"/>
                                </w:rPr>
                                <w:t>مع تحيات خمائل الورد</w:t>
                              </w:r>
                            </w:p>
                          </w:txbxContent>
                        </wps:txbx>
                        <wps:bodyPr anchor="t">
                          <a:noAutofit/>
                        </wps:bodyPr>
                      </wps:wsp>
                    </wpg:wgp>
                  </a:graphicData>
                </a:graphic>
              </wp:anchor>
            </w:drawing>
          </mc:Choice>
          <mc:Fallback>
            <w:pict>
              <v:group id="shape_0" style="position:absolute;margin-left:-52.6pt;margin-top:-57.7pt;width:829.55pt;height:545.2pt" coordorigin="-1052,-1154" coordsize="16591,1090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11;top:7597;width:601;height:851;mso-wrap-style:none;v-text-anchor:middle;rotation:180" type="_x0000_t67">
                  <v:fill o:detectmouseclick="t" type="solid" color2="black"/>
                  <v:stroke color="black" joinstyle="miter" endcap="flat"/>
                  <w10:wrap type="none"/>
                </v:shape>
                <v:shape id="shape_0" fillcolor="white" stroked="t" o:allowincell="f" style="position:absolute;left:8973;top:5678;width:601;height:851;mso-wrap-style:none;v-text-anchor:middle;rotation:90" type="_x0000_t67">
                  <v:fill o:detectmouseclick="t" type="solid" color2="black"/>
                  <v:stroke color="black" joinstyle="miter" endcap="flat"/>
                  <w10:wrap type="none"/>
                </v:shape>
                <v:shape id="shape_0" fillcolor="white" stroked="t" o:allowincell="f" style="position:absolute;left:8888;top:6490;width:601;height:851;mso-wrap-style:none;v-text-anchor:middle;rotation:90" type="_x0000_t67">
                  <v:fill o:detectmouseclick="t" type="solid" color2="black"/>
                  <v:stroke color="black" joinstyle="miter" endcap="flat"/>
                  <w10:wrap type="none"/>
                </v:shape>
                <v:shape id="shape_0" fillcolor="white" stroked="t" o:allowincell="f" style="position:absolute;left:6709;top:5138;width:601;height:851;mso-wrap-style:none;v-text-anchor:middle;rotation:146" type="_x0000_t67">
                  <v:fill o:detectmouseclick="t" type="solid" color2="black"/>
                  <v:stroke color="black" joinstyle="miter" endcap="flat"/>
                  <w10:wrap type="none"/>
                </v:shape>
                <v:shape id="shape_0" fillcolor="white" stroked="t" o:allowincell="f" style="position:absolute;left:6893;top:3260;width:574;height:851;mso-wrap-style:none;v-text-anchor:middle;rotation:325" type="_x0000_t67">
                  <v:fill o:detectmouseclick="t" type="solid" color2="black"/>
                  <v:stroke color="black"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992;top:1155;width:2855;height:2759;mso-wrap-style:none;v-text-anchor:top;rotation:180"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حالُ وصفٌ فضلةٌ يُذكرُ لبيانِ هيئَةِ صاحبه، نحو:رجعَ الجندُي ظافراً. وأدَّبْ ولدَكَ صغيراً. ومررتُ بهند راكبةً. وهذا خالدٌ مُقبلاً. ومعنى كون الحال فضلة أنه ليس ركناً أساسياً في الجملة. وليس معنى ذلك أن يصح الاستغناء عنه ،اذ قد تجيء الحال غير مستغنى عنها كقوله تعالى ((وما خلقنا السماء والأرض وما بينهما لاعبين)) وقوله ((لا تقربوا الصلاة وأنتم سكارى حتى تعلموا ما تقولون)).وحكم الحال النصب دائماً.</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3129;top:5314;width:2855;height:3224;mso-wrap-style:none;v-text-anchor:top"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تجيء الحالُ من الفاعل، نحو "رجعَ الغائبُ سالماً". ومن نائب الفاعل، نحو "تُؤكلُ الفاكهةُ ناضجة". ومن الخبرِ، نحو "هذا الهلالُ طالعاً". ومن المبتدأ، نحو "أنتَ مجتهداً أخي" ومن المفعول به، نحو: لا تأكل الفاكهة فِجّةً. ومن الاسم المجرور نحو: مررت به جالساً.(صاحب الحال باللون الأزرق والحال باللون الأحمر)</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قد تأتي الحالُ من المضاف إليه بشرط أن يكون في المعنى، أو في التقدير، فاعلاً أو مفعولاً، نحو سَرّني قدومكَ سالماً"، ومنه قولهُ تعالى ((إليه مرجعُكُم جميعاً))</w:t>
                        </w:r>
                      </w:p>
                    </w:txbxContent>
                  </v:textbox>
                  <v:fill o:detectmouseclick="t" type="solid" color2="black"/>
                  <v:stroke color="black" weight="19080" joinstyle="miter" endcap="flat"/>
                  <w10:wrap type="none"/>
                </v:shape>
                <v:shape id="shape_0" fillcolor="white" stroked="t" o:allowincell="f" style="position:absolute;left:7764;top:75;width:2855;height:3839;mso-wrap-style:none;v-text-anchor:top;rotation:180"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يحذَفُ العاملُ في الحال. وذلك على قسمين جائز وواجب.</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الجائزُ كقولك لقاصد السفر: راشداً، أي سافر راشداً،وللقادم من الحجِّ: مأجوراً. أي رجعت مأجور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الواجبُ في خمس صوَر:</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أن يُبيّن بالحالِ ازديادٌ أَو نقصٌ بتدريجٍ، نحو:تَصدَّق بدرهمٍ فصاعداً.فاستمرّ صاعد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 أن تُذكرَ الحال للتّوبيخِ، نحو:أقاعداً عن العمل، وقد قام الناسَ؟.</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أَن تكون مُؤكدةً لمضمونِ الجملةِ، نحو (أنت أَخي مواسي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4- أن تسُدّ مسَدّ خبر المبتدأ، نحو (تأديبي الغلامَ مُسيئ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5- أَن يكون حذفُهُ (أَي حذفُ العامل) سَماعاً، نحو (هنيئاً لك).</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1319;top:3681;width:1787;height:1676;mso-wrap-style:none;v-text-anchor:top;rotation:270"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أول: الحال المفردة أي أن تكون الحال كلمة واحدة، كما مر سابقاً ونحو: رجع الطلاب فرحين. حال منصوب وعلامة نصبه الياء لأنه جمع مذكر سالم.</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2406;top:3704;width:3134;height:1844;mso-wrap-style:none;v-text-anchor:top;rotation:270"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ثاني:الحالُ الجملة. هو أَن تقعَ الجملةُ الفعليةُ، أو الجملةُ الاسميّة، مَوقعَ الحال، وحينئذٍ تكونُ مؤَوَّلة بمفرد، نحو: جاء سعيدٌ يركُضُ. فجملة يركض في محل نصب حال، ونحو: ذهبَ خالِدٌ دَمعُهُ مُتحدَّرٌ. فجملة(دمعه متحدر) في محل نصب حال. والتأويلُ: جاء راكضاً. وذهبُ مُتحدِّراً دَمعُهُ.</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0950;top:-255;width:2099;height:3881;mso-wrap-style:none;v-text-anchor:top;rotation:180"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ثالث:الحال شبه الجملة، أَن يقعَ الظرف أو الجارُّ والمجرورُ في موقعِ الحال. نحو:رأيتُ الهلالَ بينَ السحابِ، بين: ظرف مكان منصوب وهو مضاف والسحاب مضاف إليه وشبه الجملة في محل نصب حال. ونحو: نظرتُ العُصفورَ على الغصنِ. ومنه قوله تعالى ((فخرجَ على قومهِ في زينت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ي: حرف جر وزينة اسم مجرور وعلامة جره الكسرة وشبه الجملة من الجار والمجرور في محل نصب حال.</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13169;top:-884;width:1904;height:3869;mso-wrap-style:none;v-text-anchor:top;rotation:180"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يُشترطُ في الجملة الحاليّة أن تَشتملَ على رابط يربطُها بصاحب الحال.والرابطُ إمّا الضميرُ وحدَهُ، كقوله تعالى((وجاءُوا أَباهم عِشاءً يبكونَ)) فالرابط هنا واو الجماعة في (يبكون). وإمّا الواوُ فقط، كقوله سبحانهُ ((لَئِنْ أكلَهُ الذئبُ ونحنُ عصبةٌ)) فالرابط هنا واو الحال، وإمّا الواو والضميرُ معاً، كقوله تعالى((خرجوا من ديارهم وهم أُلوفٌ)) فالرابط واو الحال والضمير(هم).</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ملاحظة: تعرب الواو: واو الحال.</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roundrect id="shape_0" fillcolor="white" stroked="t" o:allowincell="f" style="position:absolute;left:-44;top:4185;width:1217;height:1004;mso-wrap-style:square;v-text-anchor:top-center">
                  <v:textbox>
                    <w:txbxContent>
                      <w:p>
                        <w:pPr>
                          <w:overflowPunct w:val="false"/>
                          <w:bidi w:val="0"/>
                          <w:spacing w:before="0" w:after="0" w:lineRule="auto" w:line="240"/>
                          <w:jc w:val="left"/>
                          <w:rPr/>
                        </w:pPr>
                        <w:r>
                          <w:rPr>
                            <w:b/>
                            <w:sz w:val="24"/>
                            <w:rFonts w:ascii="Calibri" w:hAnsi="Calibri" w:asciiTheme="minorHAnsi" w:hAnsiTheme="minorHAnsi"/>
                          </w:rPr>
                          <w:t>تعدد الحال</w:t>
                        </w:r>
                      </w:p>
                    </w:txbxContent>
                  </v:textbox>
                  <v:fill o:detectmouseclick="t" type="solid" color2="black"/>
                  <v:stroke color="black" weight="28440" joinstyle="round" endcap="flat"/>
                  <w10:wrap type="none"/>
                </v:roundrect>
                <v:shape id="shape_0" fillcolor="white" stroked="t" o:allowincell="f" style="position:absolute;left:-914;top:-812;width:2711;height:4997;mso-wrap-style:none;v-text-anchor:top;rotation:180"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يجوزُ أن تَتعدّدَ الحالُ، وصاحبُها واحدٌ أو مُتَعدّدٌ. فمثالُ تعدُّدها، وصاحبُها واحدٌ، قولهُ تعالى((فرجَعَ موسى إلى قومهِ غضبانَ أسِف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إن تَعدّدَت وتعدّدَ صاحبها، فإن كانت من لفظٍ واحدٍ، ومعنًى واحدٍ ثَنّيتها أو جمعتها، نحو:جاءَ سعيدٌ وخالدٌ راكبينِ. ومنه قوله تعالى ((وسَخَّرَ لكمُ الشمسَ والقمرَ دائِبَيْنِ)) والأصلُ دائبةً ودائباً. وقولهُ ((وسخَّرَ الليلَ والنهارَ والشمسَ والقمرَ والنجومَ مُسخّراتٍ بأمر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إن اختلفَ لفظُهما فُرِّقَ بينهما بغير عطفٍ، نحو "لَقيتُ خالداً مُصعِداً مُنحدراً. فتكون الحال الأولى(مصعداً) للصاحب الثاني(خالد) والحال الثانية(منحدراً) للصاحب الأول(تاء المتكلم)، فإذا وجدت قرينة تدلنا على صاحب الحال جاز التقديم والتأخير فتقول: لقيتُ دَعداً راكبةً ماشياً، أو لقيت دعداً ماشياً راكبة، فجاز التقديم والتأخير لأن قرينة التأنيث تدلنا على صاحب الحال.</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4923;top:-886;width:2765;height:4424;mso-wrap-style:none;v-text-anchor:top;rotation:180"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أصلُ في الحالِ أن تتأخرَ عن صاحبها. وقد تتقدَّمُ عليه جوازاً، نحو "جاء راكباً سعيدٌ.وقد تتقدَّمُ عليه وُجوباً. وقد تَتأخرُ عنهُ وجوباً.فتتقدّمُ عليه وُجوباً في موضعينِ</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أن يكونَ صاحبُها نكرةً غير مستوفيةٍ للشُّروطِ، نحو:لزيدٍ مشرقاً وج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 أن يكونَ محصوراً، نحو "ما جاء ناجحاً إلا خالدٌ وإنما جاء ناجحاً خالدٌ.</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تتأخرُ عنه وجوباً في ثلاثة مواضع:</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1- أن تكونَ هي المحصورة، نحو "ما جاء خالدٌ إلا ناجحاً. وإنما جاء خالدٌ ناجح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2- أن يكون صاحبُها مجروراً بالإضافة، نحو "يُعجبُني وُقوفُ عليٍّ خطيباً. وسرَّني عملُك مخلص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أن تكون الحالُ جملةً مقترنةً بالواو، نحو "جاء عليٌّ والشمسُ طالعة". فإن كانت غيرَ مُقترنة بها جاز تأخيرُها وتقديمها، فالأولُ نحو "جاء خليلٌ يَحمِلُ كتابهُ"، والثاني نحو "جاء يحملُ كتابَهُ خليلٌ".</w:t>
                        </w:r>
                      </w:p>
                    </w:txbxContent>
                  </v:textbox>
                  <v:fill o:detectmouseclick="t" type="solid" color2="black"/>
                  <v:stroke color="black" weight="19080" joinstyle="miter" endcap="flat"/>
                  <w10:wrap type="none"/>
                </v:shape>
                <v:shape id="shape_0" fillcolor="white" stroked="t" o:allowincell="f" style="position:absolute;left:6075;top:5685;width:3269;height:2234;mso-wrap-style:none;v-text-anchor:top"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1- أن تكونَ صفةً مُنتقلةً، لا ثابتةً (وهو الأصلُ فيها)، نحو:طلعت الشمسُ صافيةً. فـ(صافية) حال متنقلة أي إنها ليست ملازمة للشمس.وقد تكونُ صفةً ثابتةً، نحو:هذا أَبوكَ رحيماً، وقوله تعالى((يومَ أُبعثُ حيّاً)) و((خُلِقَ الإنسانُ ضعيفاً)) وخَلَقَ اللهُ الزَّرافةَ يَدَيها أطولَ من رِجلَيها، و((أَنزلَ إليكم الكتابَ مفصّلاً)).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9465;top:5505;width:3269;height:1004;mso-wrap-style:none;v-text-anchor:top"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3- أن تكونَ نَفْسَ صاحبِها في المعنى، نحو:جاءَ سعيدُ راكباً.(فان الراكب هو نفس سعيد. ولا يجوز أن يقال:جاء سعيد ركوباً، لأن الركوب فعل الراكب وليس هو نفسه.</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 </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 id="shape_0" fillcolor="white" stroked="t" o:allowincell="f" style="position:absolute;left:9465;top:6615;width:3269;height:644;mso-wrap-style:none;v-text-anchor:top"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4- أن تكون مشتقّةً، لا جامدةً. أي إنها مشتقة من فعل مثل:ماشياً راكباً قاعداً،مظلوماً، كبيراً...إلخ.</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roundrect id="shape_0" fillcolor="white" stroked="t" o:allowincell="f" style="position:absolute;left:-344;top:5406;width:1619;height:584;mso-wrap-style:square;v-text-anchor:top-center">
                  <v:textbox>
                    <w:txbxContent>
                      <w:p>
                        <w:pPr>
                          <w:overflowPunct w:val="false"/>
                          <w:bidi w:val="0"/>
                          <w:spacing w:before="0" w:after="0" w:lineRule="auto" w:line="240"/>
                          <w:jc w:val="left"/>
                          <w:rPr/>
                        </w:pPr>
                        <w:r>
                          <w:rPr>
                            <w:b/>
                            <w:sz w:val="24"/>
                            <w:rFonts w:ascii="Calibri" w:hAnsi="Calibri" w:asciiTheme="minorHAnsi" w:hAnsiTheme="minorHAnsi"/>
                          </w:rPr>
                          <w:t xml:space="preserve">الحال الجامدة </w:t>
                        </w:r>
                      </w:p>
                    </w:txbxContent>
                  </v:textbox>
                  <v:fill o:detectmouseclick="t" type="solid" color2="black"/>
                  <v:stroke color="black" weight="28440" joinstyle="round" endcap="flat"/>
                  <w10:wrap type="none"/>
                </v:roundrect>
                <v:shape id="shape_0" fillcolor="white" stroked="t" o:allowincell="f" style="position:absolute;left:-1052;top:6075;width:3134;height:3284;mso-wrap-style:none;v-text-anchor:top"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قد تكون جامدةً مُؤَوَّلةً بوصفٍ مشتقٍّ، وذلك في ثلاث حالات،:</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أولى: أن تدُلَّ على تشبيهٍ، نحو "كرَّ عليٌّ أسداً"، وتؤول بـمشبهاً أسد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ثانيةُ: أن تَدُلُّ على مُفاعلةٍ بين طرفين، نحو "بِعتُكَ الفرَسَ يداً بيدٍ"، أي متقابضينِ، ونحو "كلّمتُه فاهُ غلى فيَّ"، أي مُتشافهينِ.</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ثالثةُ: أن تدلَّ على ترتيبٍ، نحو "دخلَ القومُ رجلاً رجلاً"، أي مُترَتّبينَ، ونحو "قرأتُ الكتابَ باباً باباً"، أي مُرَتّب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في الحالة الثالثة يكون اللفظ الأول حالاً والثاني توكيداً لفظي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لاحظ أن الأحوال السايقة كلها جامدة.</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roundrect id="shape_0" fillcolor="white" stroked="t" o:allowincell="f" style="position:absolute;left:13170;top:6855;width:1619;height:584;mso-wrap-style:square;v-text-anchor:top-center">
                  <v:textbox>
                    <w:txbxContent>
                      <w:p>
                        <w:pPr>
                          <w:overflowPunct w:val="false"/>
                          <w:bidi w:val="0"/>
                          <w:spacing w:before="0" w:after="0" w:lineRule="auto" w:line="240"/>
                          <w:jc w:val="left"/>
                          <w:rPr/>
                        </w:pPr>
                        <w:r>
                          <w:rPr>
                            <w:b/>
                            <w:sz w:val="24"/>
                            <w:rFonts w:ascii="Calibri" w:hAnsi="Calibri" w:asciiTheme="minorHAnsi" w:hAnsiTheme="minorHAnsi"/>
                          </w:rPr>
                          <w:t xml:space="preserve">الحال الجامدة </w:t>
                        </w:r>
                      </w:p>
                    </w:txbxContent>
                  </v:textbox>
                  <v:fill o:detectmouseclick="t" type="solid" color2="black"/>
                  <v:stroke color="black" weight="28440" joinstyle="round" endcap="flat"/>
                  <w10:wrap type="none"/>
                </v:roundrect>
                <v:shape id="shape_0" fillcolor="white" stroked="t" o:allowincell="f" style="position:absolute;left:9465;top:7440;width:5374;height:2309;mso-wrap-style:none;v-text-anchor:top" type="_x0000_t79">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وقد تكونُ الحال جامدةً، غيرَ مُؤوَّلةٍ بوصفٍ مُشتق، وذلك في سبع حالاتٍ:</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أولى: أن تكونَ موصوفةً، كقوله تعالى((إنّا أنزلناه قرآنا عربي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 xml:space="preserve">الثانيةُ: أن تدلَّ على تسعيرٍ، نحو بعتُ القمحَ مُدًّا بِعشرةِ قُروشٍ. </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ثالثةُ: أن تدُلَّ على عددٍ، كقوله تعالى((فَتَمَّ مِيقاتُ رَبكَ أربعينَ ليلةً))</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رابعةُ: أن تَدُلَّ على طَورٍ، أي حالٍ، واقعٍ فيه تفضيلٌ، نحو: خالدٌ غلاماً أحسنُ منهُ رجلاً.</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خامسةُ: أن تكون نوعاً لصاحبها، نحو "هذا مالُكَ ذهباً”فالذهب نوع للمال.</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سادسةُ: أن تكونَ فرعاً لصاحبها، نحو "هذا ذَهبُكَ خاتماً”فالخاتم فرع من الذهب. ومنه قولهُ تعالى((وتنحِتونَ الجبالَ بُيوتاً))فالبيوت فرع من الجبال.</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السابعةُ: أن تكون أصلاً لصاحبها، نحو:هذا خاتُمكَ ذَهباً. فالذهب أصل الخاتم، ومنه قوله تعالى ((أأسجُدُ لِمن خَلقتَ طيناً)).</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139;top:-1154;width:4720;height:524;mso-wrap-style:square;v-text-anchor:top" type="_x0000_t202">
                  <v:textbox>
                    <w:txbxContent>
                      <w:p>
                        <w:pPr>
                          <w:overflowPunct w:val="false"/>
                          <w:bidi w:val="0"/>
                          <w:spacing w:before="0" w:after="0" w:lineRule="auto" w:line="240"/>
                          <w:jc w:val="right"/>
                          <w:rPr/>
                        </w:pPr>
                        <w:r>
                          <w:rPr>
                            <w:b/>
                            <w:sz w:val="28"/>
                            <w:rFonts w:ascii="Calibri" w:hAnsi="Calibri" w:asciiTheme="minorHAnsi" w:hAnsiTheme="minorHAnsi"/>
                          </w:rPr>
                          <w:t xml:space="preserve"> المحاضرة العاشرة  في مادة النحو  التطبيقي 2 الثالثة</w:t>
                        </w:r>
                      </w:p>
                    </w:txbxContent>
                  </v:textbox>
                  <v:fill o:detectmouseclick="t" type="solid" color2="black"/>
                  <v:stroke color="black" weight="19080"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2082;top:-884;width:2414;height:1109;mso-wrap-style:none;v-text-anchor:top" type="_x0000_t122">
                  <v:textbox>
                    <w:txbxContent>
                      <w:p>
                        <w:pPr>
                          <w:overflowPunct w:val="false"/>
                          <w:bidi w:val="0"/>
                          <w:spacing w:before="0" w:after="0" w:lineRule="auto" w:line="240"/>
                          <w:jc w:val="right"/>
                          <w:rPr/>
                        </w:pPr>
                        <w:r>
                          <w:rPr>
                            <w:b/>
                            <w:sz w:val="28"/>
                            <w:rFonts w:ascii="Calibri" w:hAnsi="Calibri" w:asciiTheme="minorHAnsi" w:hAnsiTheme="minorHAnsi"/>
                          </w:rPr>
                          <w:t>مع تحيات خمائل الورد</w:t>
                        </w:r>
                      </w:p>
                    </w:txbxContent>
                  </v:textbox>
                  <v:imagedata r:id="rId3" o:detectmouseclick="t"/>
                  <v:stroke color="black" joinstyle="miter" endcap="flat"/>
                  <w10:wrap type="none"/>
                </v:shape>
              </v:group>
            </w:pict>
          </mc:Fallback>
        </mc:AlternateContent>
      </w:r>
    </w:p>
    <w:p>
      <w:pPr>
        <w:pStyle w:val="Normal"/>
        <w:tabs>
          <w:tab w:val="clear" w:pos="720"/>
          <w:tab w:val="left" w:pos="3248" w:leader="none"/>
        </w:tabs>
        <w:rPr/>
      </w:pPr>
      <w:r>
        <w:rPr>
          <w:rtl w:val="true"/>
        </w:rPr>
        <w:tab/>
      </w:r>
    </w:p>
    <w:p>
      <w:pPr>
        <w:pStyle w:val="Normal"/>
        <w:rPr/>
      </w:pPr>
      <w:r>
        <w:rPr>
          <w:rtl w:val="true"/>
        </w:rPr>
      </w:r>
    </w:p>
    <w:p>
      <w:pPr>
        <w:pStyle w:val="Normal"/>
        <w:rPr/>
      </w:pPr>
      <w:r>
        <w:rPr>
          <w:rtl w:val="true"/>
        </w:rPr>
      </w:r>
    </w:p>
    <w:p>
      <w:pPr>
        <w:pStyle w:val="Normal"/>
        <w:rPr/>
      </w:pPr>
      <w:r>
        <mc:AlternateContent>
          <mc:Choice Requires="wps">
            <w:drawing>
              <wp:anchor behindDoc="0" distT="0" distB="0" distL="114300" distR="0" simplePos="0" locked="0" layoutInCell="0" allowOverlap="1" relativeHeight="3">
                <wp:simplePos x="0" y="0"/>
                <wp:positionH relativeFrom="column">
                  <wp:posOffset>3857625</wp:posOffset>
                </wp:positionH>
                <wp:positionV relativeFrom="paragraph">
                  <wp:posOffset>3848735</wp:posOffset>
                </wp:positionV>
                <wp:extent cx="2076450" cy="1095375"/>
                <wp:effectExtent l="3857625" t="3848735" r="0" b="0"/>
                <wp:wrapNone/>
                <wp:docPr id="2" name=""/>
                <a:graphic xmlns:a="http://schemas.openxmlformats.org/drawingml/2006/main">
                  <a:graphicData uri="http://schemas.microsoft.com/office/word/2010/wordprocessingShape">
                    <wps:wsp>
                      <wps:cNvSpPr/>
                      <wps:spPr>
                        <a:xfrm>
                          <a:off x="0" y="0"/>
                          <a:ext cx="2076480" cy="1095480"/>
                        </a:xfrm>
                        <a:prstGeom prst="rect">
                          <a:avLst/>
                        </a:prstGeom>
                        <a:solidFill>
                          <a:srgbClr val="ffffff"/>
                        </a:solidFill>
                        <a:ln w="19080">
                          <a:solidFill>
                            <a:srgbClr val="000000"/>
                          </a:solidFill>
                          <a:round/>
                        </a:ln>
                      </wps:spPr>
                      <wps:style>
                        <a:lnRef idx="0"/>
                        <a:fillRef idx="0"/>
                        <a:effectRef idx="0"/>
                        <a:fontRef idx="minor"/>
                      </wps:style>
                      <wps:txbx>
                        <w:txbxContent>
                          <w:p>
                            <w:pPr>
                              <w:pStyle w:val="FrameContents"/>
                              <w:spacing w:lineRule="auto" w:line="240" w:before="0" w:after="0"/>
                              <w:ind w:right="-142" w:hanging="0"/>
                              <w:rPr>
                                <w:rFonts w:ascii="Calibri" w:hAnsi="Calibri" w:cs="Arial"/>
                                <w:b/>
                                <w:b/>
                                <w:bCs/>
                                <w:kern w:val="2"/>
                                <w:sz w:val="18"/>
                                <w:szCs w:val="18"/>
                              </w:rPr>
                            </w:pPr>
                            <w:r>
                              <w:rPr>
                                <w:rFonts w:cs="Arial"/>
                                <w:b/>
                                <w:bCs/>
                                <w:kern w:val="2"/>
                                <w:sz w:val="18"/>
                                <w:szCs w:val="18"/>
                              </w:rPr>
                              <w:t>2</w:t>
                            </w:r>
                            <w:r>
                              <w:rPr>
                                <w:rFonts w:cs="Arial"/>
                                <w:b/>
                                <w:bCs/>
                                <w:kern w:val="2"/>
                                <w:sz w:val="18"/>
                                <w:szCs w:val="18"/>
                                <w:rtl w:val="true"/>
                              </w:rPr>
                              <w:t xml:space="preserve">- </w:t>
                            </w:r>
                            <w:r>
                              <w:rPr>
                                <w:rFonts w:ascii="Calibri" w:hAnsi="Calibri"/>
                                <w:b/>
                                <w:b/>
                                <w:bCs/>
                                <w:kern w:val="2"/>
                                <w:sz w:val="18"/>
                                <w:sz w:val="18"/>
                                <w:szCs w:val="18"/>
                                <w:rtl w:val="true"/>
                              </w:rPr>
                              <w:t>أن تكونَ نكرةً، لا معرفةً</w:t>
                            </w:r>
                            <w:r>
                              <w:rPr>
                                <w:rFonts w:cs="Arial"/>
                                <w:b/>
                                <w:bCs/>
                                <w:kern w:val="2"/>
                                <w:sz w:val="18"/>
                                <w:szCs w:val="18"/>
                                <w:rtl w:val="true"/>
                              </w:rPr>
                              <w:t>.</w:t>
                            </w:r>
                            <w:r>
                              <w:rPr>
                                <w:rFonts w:ascii="Calibri" w:hAnsi="Calibri"/>
                                <w:b/>
                                <w:b/>
                                <w:bCs/>
                                <w:kern w:val="2"/>
                                <w:sz w:val="18"/>
                                <w:sz w:val="18"/>
                                <w:szCs w:val="18"/>
                                <w:rtl w:val="true"/>
                              </w:rPr>
                              <w:t>وإذا جاءت معرفة فإنها تؤول بنكرة، نحو</w:t>
                            </w:r>
                            <w:r>
                              <w:rPr>
                                <w:rFonts w:cs="Arial"/>
                                <w:b/>
                                <w:bCs/>
                                <w:kern w:val="2"/>
                                <w:sz w:val="18"/>
                                <w:szCs w:val="18"/>
                                <w:rtl w:val="true"/>
                              </w:rPr>
                              <w:t>:</w:t>
                            </w:r>
                            <w:r>
                              <w:rPr>
                                <w:rFonts w:ascii="Calibri" w:hAnsi="Calibri"/>
                                <w:b/>
                                <w:b/>
                                <w:bCs/>
                                <w:kern w:val="2"/>
                                <w:sz w:val="18"/>
                                <w:sz w:val="18"/>
                                <w:szCs w:val="18"/>
                                <w:rtl w:val="true"/>
                              </w:rPr>
                              <w:t xml:space="preserve">آمنتُ بالله وحدهُ، أَي منفرداً، فوحده حال منصوب ومن غير الفصيح جرها باللام كما في لغتنا المحكية، ونحو </w:t>
                            </w:r>
                            <w:r>
                              <w:rPr>
                                <w:rFonts w:cs="Arial"/>
                                <w:b/>
                                <w:bCs/>
                                <w:kern w:val="2"/>
                                <w:sz w:val="18"/>
                                <w:szCs w:val="18"/>
                                <w:rtl w:val="true"/>
                              </w:rPr>
                              <w:t>"</w:t>
                            </w:r>
                            <w:r>
                              <w:rPr>
                                <w:rFonts w:ascii="Calibri" w:hAnsi="Calibri"/>
                                <w:b/>
                                <w:b/>
                                <w:bCs/>
                                <w:kern w:val="2"/>
                                <w:sz w:val="18"/>
                                <w:sz w:val="18"/>
                                <w:szCs w:val="18"/>
                                <w:rtl w:val="true"/>
                              </w:rPr>
                              <w:t>رجعَ المسافرُ عودَهُ على بَدئهِ</w:t>
                            </w:r>
                            <w:r>
                              <w:rPr>
                                <w:rFonts w:cs="Arial"/>
                                <w:b/>
                                <w:bCs/>
                                <w:kern w:val="2"/>
                                <w:sz w:val="18"/>
                                <w:szCs w:val="18"/>
                                <w:rtl w:val="true"/>
                              </w:rPr>
                              <w:t>"</w:t>
                            </w:r>
                            <w:r>
                              <w:rPr>
                                <w:rFonts w:ascii="Calibri" w:hAnsi="Calibri"/>
                                <w:b/>
                                <w:b/>
                                <w:bCs/>
                                <w:kern w:val="2"/>
                                <w:sz w:val="18"/>
                                <w:sz w:val="18"/>
                                <w:szCs w:val="18"/>
                                <w:rtl w:val="true"/>
                              </w:rPr>
                              <w:t xml:space="preserve">، أي عائداً في طريقه، ونحو </w:t>
                            </w:r>
                            <w:r>
                              <w:rPr>
                                <w:rFonts w:cs="Arial"/>
                                <w:b/>
                                <w:bCs/>
                                <w:kern w:val="2"/>
                                <w:sz w:val="18"/>
                                <w:szCs w:val="18"/>
                                <w:rtl w:val="true"/>
                              </w:rPr>
                              <w:t>"</w:t>
                            </w:r>
                            <w:r>
                              <w:rPr>
                                <w:rFonts w:ascii="Calibri" w:hAnsi="Calibri"/>
                                <w:b/>
                                <w:b/>
                                <w:bCs/>
                                <w:kern w:val="2"/>
                                <w:sz w:val="18"/>
                                <w:sz w:val="18"/>
                                <w:szCs w:val="18"/>
                                <w:rtl w:val="true"/>
                              </w:rPr>
                              <w:t>أُدخلُوا الأولَ فالأولَ</w:t>
                            </w:r>
                            <w:r>
                              <w:rPr>
                                <w:rFonts w:cs="Arial"/>
                                <w:b/>
                                <w:bCs/>
                                <w:kern w:val="2"/>
                                <w:sz w:val="18"/>
                                <w:szCs w:val="18"/>
                                <w:rtl w:val="true"/>
                              </w:rPr>
                              <w:t xml:space="preserve">" </w:t>
                            </w:r>
                            <w:r>
                              <w:rPr>
                                <w:rFonts w:ascii="Calibri" w:hAnsi="Calibri"/>
                                <w:b/>
                                <w:b/>
                                <w:bCs/>
                                <w:kern w:val="2"/>
                                <w:sz w:val="18"/>
                                <w:sz w:val="18"/>
                                <w:szCs w:val="18"/>
                                <w:rtl w:val="true"/>
                              </w:rPr>
                              <w:t>أي مترَتِّبينَ</w:t>
                            </w:r>
                            <w:r>
                              <w:rPr>
                                <w:rFonts w:cs="Arial"/>
                                <w:b/>
                                <w:bCs/>
                                <w:kern w:val="2"/>
                                <w:sz w:val="18"/>
                                <w:szCs w:val="18"/>
                                <w:rtl w:val="true"/>
                              </w:rPr>
                              <w:t xml:space="preserve">. </w:t>
                            </w:r>
                            <w:r>
                              <w:rPr>
                                <w:rFonts w:ascii="Calibri" w:hAnsi="Calibri"/>
                                <w:b/>
                                <w:b/>
                                <w:bCs/>
                                <w:kern w:val="2"/>
                                <w:sz w:val="18"/>
                                <w:sz w:val="18"/>
                                <w:szCs w:val="18"/>
                                <w:rtl w:val="true"/>
                              </w:rPr>
                              <w:t xml:space="preserve">ونحو </w:t>
                            </w:r>
                            <w:r>
                              <w:rPr>
                                <w:rFonts w:cs="Arial"/>
                                <w:b/>
                                <w:bCs/>
                                <w:kern w:val="2"/>
                                <w:sz w:val="18"/>
                                <w:szCs w:val="18"/>
                                <w:rtl w:val="true"/>
                              </w:rPr>
                              <w:t>"</w:t>
                            </w:r>
                            <w:r>
                              <w:rPr>
                                <w:rFonts w:ascii="Calibri" w:hAnsi="Calibri"/>
                                <w:b/>
                                <w:b/>
                                <w:bCs/>
                                <w:kern w:val="2"/>
                                <w:sz w:val="18"/>
                                <w:sz w:val="18"/>
                                <w:szCs w:val="18"/>
                                <w:rtl w:val="true"/>
                              </w:rPr>
                              <w:t>إفعلْ هذا جُهدَكَ وطاقتكَ</w:t>
                            </w:r>
                            <w:r>
                              <w:rPr>
                                <w:rFonts w:cs="Arial"/>
                                <w:b/>
                                <w:bCs/>
                                <w:kern w:val="2"/>
                                <w:sz w:val="18"/>
                                <w:szCs w:val="18"/>
                                <w:rtl w:val="true"/>
                              </w:rPr>
                              <w:t xml:space="preserve">" </w:t>
                            </w:r>
                            <w:r>
                              <w:rPr>
                                <w:rFonts w:ascii="Calibri" w:hAnsi="Calibri"/>
                                <w:b/>
                                <w:b/>
                                <w:bCs/>
                                <w:kern w:val="2"/>
                                <w:sz w:val="18"/>
                                <w:sz w:val="18"/>
                                <w:szCs w:val="18"/>
                                <w:rtl w:val="true"/>
                              </w:rPr>
                              <w:t>أي جاهداً جادًّا</w:t>
                            </w:r>
                            <w:r>
                              <w:rPr>
                                <w:rFonts w:cs="Arial"/>
                                <w:b/>
                                <w:bCs/>
                                <w:kern w:val="2"/>
                                <w:sz w:val="18"/>
                                <w:szCs w:val="18"/>
                                <w:rtl w:val="true"/>
                              </w:rPr>
                              <w:t>.</w:t>
                            </w:r>
                          </w:p>
                          <w:p>
                            <w:pPr>
                              <w:pStyle w:val="FrameContents"/>
                              <w:spacing w:lineRule="auto" w:line="240" w:before="0" w:after="0"/>
                              <w:ind w:left="-17" w:right="-142" w:hanging="17"/>
                              <w:rPr>
                                <w:rFonts w:ascii="Calibri" w:hAnsi="Calibri" w:cs="Arial"/>
                                <w:b/>
                                <w:b/>
                                <w:bCs/>
                                <w:kern w:val="2"/>
                                <w:sz w:val="18"/>
                                <w:szCs w:val="18"/>
                              </w:rPr>
                            </w:pPr>
                            <w:r>
                              <w:rPr>
                                <w:rFonts w:cs="Arial"/>
                                <w:b/>
                                <w:bCs/>
                                <w:kern w:val="2"/>
                                <w:sz w:val="18"/>
                                <w:szCs w:val="18"/>
                                <w:rtl w:val="true"/>
                              </w:rPr>
                            </w:r>
                          </w:p>
                          <w:p>
                            <w:pPr>
                              <w:pStyle w:val="FrameContents"/>
                              <w:bidi w:val="0"/>
                              <w:spacing w:lineRule="auto" w:line="240" w:before="0" w:after="0"/>
                              <w:ind w:left="-17" w:right="-142" w:hanging="17"/>
                              <w:jc w:val="right"/>
                              <w:rPr>
                                <w:rFonts w:ascii="Calibri" w:hAnsi="Calibri" w:cs="Arial"/>
                                <w:b/>
                                <w:b/>
                                <w:bCs/>
                                <w:kern w:val="2"/>
                                <w:sz w:val="18"/>
                                <w:szCs w:val="18"/>
                              </w:rPr>
                            </w:pPr>
                            <w:r>
                              <w:rPr>
                                <w:rFonts w:cs="Arial"/>
                                <w:b/>
                                <w:bCs/>
                                <w:kern w:val="2"/>
                                <w:sz w:val="18"/>
                                <w:szCs w:val="18"/>
                              </w:rPr>
                              <w:t xml:space="preserve"> </w:t>
                            </w:r>
                          </w:p>
                          <w:p>
                            <w:pPr>
                              <w:pStyle w:val="FrameContents"/>
                              <w:spacing w:before="0" w:after="200"/>
                              <w:ind w:left="-17" w:right="-142" w:hanging="17"/>
                              <w:rPr/>
                            </w:pPr>
                            <w:r>
                              <w:rPr>
                                <w:rtl w:val="true"/>
                              </w:rPr>
                            </w:r>
                          </w:p>
                        </w:txbxContent>
                      </wps:txbx>
                      <wps:bodyPr anchor="t">
                        <a:noAutofit/>
                      </wps:bodyPr>
                    </wps:wsp>
                  </a:graphicData>
                </a:graphic>
              </wp:anchor>
            </w:drawing>
          </mc:Choice>
          <mc:Fallback>
            <w:pict/>
          </mc:Fallback>
        </mc:AlternateContent>
      </w:r>
      <w:r>
        <w:rPr>
          <w:rtl w:val="true"/>
        </w:rPr>
        <w:t xml:space="preserve">                                           </w:t>
      </w:r>
      <w:r>
        <w:rPr>
          <w:rtl w:val="true"/>
        </w:rPr>
        <w:drawing>
          <wp:inline distT="0" distB="0" distL="0" distR="0">
            <wp:extent cx="6286500" cy="3419475"/>
            <wp:effectExtent l="19050" t="0" r="1905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w:rPr>
          <w:rtl w:val="true"/>
        </w:rPr>
        <w:t xml:space="preserve">                      </w:t>
      </w:r>
    </w:p>
    <w:p>
      <w:pPr>
        <w:pStyle w:val="Normal"/>
        <w:tabs>
          <w:tab w:val="clear" w:pos="720"/>
          <w:tab w:val="left" w:pos="1433" w:leader="none"/>
        </w:tabs>
        <w:spacing w:before="0" w:after="200"/>
        <w:rPr/>
      </w:pPr>
      <w:r>
        <w:rPr>
          <w:rtl w:val="true"/>
        </w:rPr>
        <w:tab/>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7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53f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53f3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diagramData" Target="diagrams/data4.xml"/><Relationship Id="rId5" Type="http://schemas.openxmlformats.org/officeDocument/2006/relationships/diagramLayout" Target="diagrams/layout4.xml"/><Relationship Id="rId6" Type="http://schemas.openxmlformats.org/officeDocument/2006/relationships/diagramQuickStyle" Target="diagrams/quickStyle4.xml"/><Relationship Id="rId7" Type="http://schemas.openxmlformats.org/officeDocument/2006/relationships/diagramColors" Target="diagrams/colors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60B3630A-F391-45F1-88A9-3F8BC79327DC}" type="doc">
      <dgm:prSet loTypeId="urn:microsoft.com/office/officeart/2005/8/layout/hProcess9" loCatId="process" qsTypeId="urn:microsoft.com/office/officeart/2005/8/quickstyle/simple1" qsCatId="simple" csTypeId="urn:microsoft.com/office/officeart/2005/8/colors/accent0_1" csCatId="mainScheme" phldr="1"/>
      <dgm:spPr/>
      <dgm:t>
        <a:bodyPr/>
        <a:lstStyle/>
        <a:p>
          <a:pPr rtl="1"/>
          <a:endParaRPr lang="ar-SA"/>
        </a:p>
      </dgm:t>
    </dgm:pt>
    <dgm:pt modelId="{8B1BEDB4-BD2C-4196-80D7-53A76A950955}">
      <dgm:prSet phldrT="[نص]" custT="1"/>
      <dgm:spPr/>
      <dgm:t>
        <a:bodyPr/>
        <a:lstStyle/>
        <a:p>
          <a:pPr rtl="1"/>
          <a:r>
            <a:rPr lang="ar-SA" sz="1800" b="1"/>
            <a:t>*الحال*</a:t>
          </a:r>
        </a:p>
      </dgm:t>
    </dgm:pt>
    <dgm:pt modelId="{567423E3-1828-41F5-A2A9-3602D442B052}" type="parTrans" cxnId="{898E686B-92F0-4ACA-8F24-3C109B3DCDE8}">
      <dgm:prSet/>
      <dgm:spPr/>
      <dgm:t>
        <a:bodyPr/>
        <a:lstStyle/>
        <a:p>
          <a:pPr rtl="1"/>
          <a:endParaRPr lang="ar-SA"/>
        </a:p>
      </dgm:t>
    </dgm:pt>
    <dgm:pt modelId="{03F66039-9AA7-4AB3-881D-9815A4C7BF20}" type="sibTrans" cxnId="{898E686B-92F0-4ACA-8F24-3C109B3DCDE8}">
      <dgm:prSet/>
      <dgm:spPr/>
      <dgm:t>
        <a:bodyPr/>
        <a:lstStyle/>
        <a:p>
          <a:pPr rtl="1"/>
          <a:endParaRPr lang="ar-SA"/>
        </a:p>
      </dgm:t>
    </dgm:pt>
    <dgm:pt modelId="{4227224F-95D9-4B5C-87C3-E2BD2A14BB77}">
      <dgm:prSet phldrT="[نص]" custT="1"/>
      <dgm:spPr/>
      <dgm:t>
        <a:bodyPr/>
        <a:lstStyle/>
        <a:p>
          <a:pPr rtl="1"/>
          <a:r>
            <a:rPr lang="ar-SA" sz="1100" b="1"/>
            <a:t>تعريف الحال</a:t>
          </a:r>
        </a:p>
      </dgm:t>
    </dgm:pt>
    <dgm:pt modelId="{5FAE3BBC-96FE-454C-81E7-6D33B4312F21}" type="parTrans" cxnId="{6939FA34-C1FE-4D1D-B9B8-9E69C6BD306E}">
      <dgm:prSet/>
      <dgm:spPr/>
      <dgm:t>
        <a:bodyPr/>
        <a:lstStyle/>
        <a:p>
          <a:pPr rtl="1"/>
          <a:endParaRPr lang="ar-SA"/>
        </a:p>
      </dgm:t>
    </dgm:pt>
    <dgm:pt modelId="{FE22F800-444B-4F76-919B-429E459C37F7}" type="sibTrans" cxnId="{6939FA34-C1FE-4D1D-B9B8-9E69C6BD306E}">
      <dgm:prSet/>
      <dgm:spPr/>
      <dgm:t>
        <a:bodyPr/>
        <a:lstStyle/>
        <a:p>
          <a:pPr rtl="1"/>
          <a:endParaRPr lang="ar-SA"/>
        </a:p>
      </dgm:t>
    </dgm:pt>
    <dgm:pt modelId="{3395B57D-D1A3-4E8A-B5A2-1F3A911B5012}">
      <dgm:prSet phldrT="[نص]" custT="1"/>
      <dgm:spPr/>
      <dgm:t>
        <a:bodyPr/>
        <a:lstStyle/>
        <a:p>
          <a:pPr rtl="1"/>
          <a:r>
            <a:rPr lang="ar-SA" sz="1100" b="1"/>
            <a:t>صاحب الحال</a:t>
          </a:r>
        </a:p>
      </dgm:t>
    </dgm:pt>
    <dgm:pt modelId="{C9748051-0752-4C1B-B6E5-1D9A06D74122}" type="parTrans" cxnId="{D460B582-7FA9-4247-9409-2F7A5AFC425C}">
      <dgm:prSet/>
      <dgm:spPr/>
      <dgm:t>
        <a:bodyPr/>
        <a:lstStyle/>
        <a:p>
          <a:pPr rtl="1"/>
          <a:endParaRPr lang="ar-SA"/>
        </a:p>
      </dgm:t>
    </dgm:pt>
    <dgm:pt modelId="{DD7B7E39-CD41-4792-B0CE-9185E5F46EB6}" type="sibTrans" cxnId="{D460B582-7FA9-4247-9409-2F7A5AFC425C}">
      <dgm:prSet/>
      <dgm:spPr/>
      <dgm:t>
        <a:bodyPr/>
        <a:lstStyle/>
        <a:p>
          <a:pPr rtl="1"/>
          <a:endParaRPr lang="ar-SA"/>
        </a:p>
      </dgm:t>
    </dgm:pt>
    <dgm:pt modelId="{A639EBA9-A1F0-4039-9DFC-CEA676EEA44B}">
      <dgm:prSet custT="1"/>
      <dgm:spPr/>
      <dgm:t>
        <a:bodyPr/>
        <a:lstStyle/>
        <a:p>
          <a:pPr rtl="1"/>
          <a:r>
            <a:rPr lang="ar-SA" sz="1100" b="1"/>
            <a:t>شروط الحال أربعة :</a:t>
          </a:r>
        </a:p>
      </dgm:t>
    </dgm:pt>
    <dgm:pt modelId="{32A7EB6B-8BD6-4146-8DE3-250FF83E6EA4}" type="parTrans" cxnId="{8F2CF65B-DA6E-47B8-BEC0-11C802A13DBF}">
      <dgm:prSet/>
      <dgm:spPr/>
      <dgm:t>
        <a:bodyPr/>
        <a:lstStyle/>
        <a:p>
          <a:pPr rtl="1"/>
          <a:endParaRPr lang="ar-SA"/>
        </a:p>
      </dgm:t>
    </dgm:pt>
    <dgm:pt modelId="{B5815A7D-DE29-4621-AA4F-EAB0FFE8CE35}" type="sibTrans" cxnId="{8F2CF65B-DA6E-47B8-BEC0-11C802A13DBF}">
      <dgm:prSet/>
      <dgm:spPr/>
      <dgm:t>
        <a:bodyPr/>
        <a:lstStyle/>
        <a:p>
          <a:pPr rtl="1"/>
          <a:endParaRPr lang="ar-SA"/>
        </a:p>
      </dgm:t>
    </dgm:pt>
    <dgm:pt modelId="{164AE944-87AB-4552-AF05-7D7BF6945CEC}">
      <dgm:prSet custT="1"/>
      <dgm:spPr/>
      <dgm:t>
        <a:bodyPr/>
        <a:lstStyle/>
        <a:p>
          <a:pPr rtl="1"/>
          <a:r>
            <a:rPr lang="ar-SA" sz="1100" b="1"/>
            <a:t>ترتيب الحال مع صاحبها </a:t>
          </a:r>
        </a:p>
      </dgm:t>
    </dgm:pt>
    <dgm:pt modelId="{4160B13C-51AB-46D7-87B4-276501C1ED3A}" type="parTrans" cxnId="{CBBE773D-9F4D-4CB5-9635-9DE3F312F771}">
      <dgm:prSet/>
      <dgm:spPr/>
      <dgm:t>
        <a:bodyPr/>
        <a:lstStyle/>
        <a:p>
          <a:pPr rtl="1"/>
          <a:endParaRPr lang="ar-SA"/>
        </a:p>
      </dgm:t>
    </dgm:pt>
    <dgm:pt modelId="{CCABEF87-32EA-410C-8128-DEA1D7480B0F}" type="sibTrans" cxnId="{CBBE773D-9F4D-4CB5-9635-9DE3F312F771}">
      <dgm:prSet/>
      <dgm:spPr/>
      <dgm:t>
        <a:bodyPr/>
        <a:lstStyle/>
        <a:p>
          <a:pPr rtl="1"/>
          <a:endParaRPr lang="ar-SA"/>
        </a:p>
      </dgm:t>
    </dgm:pt>
    <dgm:pt modelId="{7560903F-84FA-4C55-9F5B-807F30BAA1B3}">
      <dgm:prSet custT="1"/>
      <dgm:spPr/>
      <dgm:t>
        <a:bodyPr/>
        <a:lstStyle/>
        <a:p>
          <a:pPr rtl="1"/>
          <a:r>
            <a:rPr lang="ar-SA" sz="1100" b="1"/>
            <a:t>حذف العامل في الحاال</a:t>
          </a:r>
        </a:p>
      </dgm:t>
    </dgm:pt>
    <dgm:pt modelId="{5A51B825-F513-4042-B5E9-C2D02C1D52F6}" type="parTrans" cxnId="{4B755CEA-31A0-4A18-8841-B5EA5C9FD6D2}">
      <dgm:prSet/>
      <dgm:spPr/>
      <dgm:t>
        <a:bodyPr/>
        <a:lstStyle/>
        <a:p>
          <a:pPr rtl="1"/>
          <a:endParaRPr lang="ar-SA"/>
        </a:p>
      </dgm:t>
    </dgm:pt>
    <dgm:pt modelId="{D369E478-E9FF-4AAC-AC7F-FA17116E9244}" type="sibTrans" cxnId="{4B755CEA-31A0-4A18-8841-B5EA5C9FD6D2}">
      <dgm:prSet/>
      <dgm:spPr/>
      <dgm:t>
        <a:bodyPr/>
        <a:lstStyle/>
        <a:p>
          <a:pPr rtl="1"/>
          <a:endParaRPr lang="ar-SA"/>
        </a:p>
      </dgm:t>
    </dgm:pt>
    <dgm:pt modelId="{0209102B-41D2-4BD2-827D-4E3680280555}">
      <dgm:prSet custT="1"/>
      <dgm:spPr/>
      <dgm:t>
        <a:bodyPr/>
        <a:lstStyle/>
        <a:p>
          <a:pPr rtl="1"/>
          <a:endParaRPr lang="ar-SA" sz="1000" b="1"/>
        </a:p>
        <a:p>
          <a:pPr rtl="1"/>
          <a:r>
            <a:rPr lang="ar-SA" sz="1100" b="1"/>
            <a:t>  أنواع الحال ثلاثة:</a:t>
          </a:r>
        </a:p>
      </dgm:t>
    </dgm:pt>
    <dgm:pt modelId="{0CF6F52E-1858-47AE-82EC-F641B1068DCD}" type="parTrans" cxnId="{89F0B20D-B1F9-4589-9897-2359766AD69C}">
      <dgm:prSet/>
      <dgm:spPr/>
      <dgm:t>
        <a:bodyPr/>
        <a:lstStyle/>
        <a:p>
          <a:pPr rtl="1"/>
          <a:endParaRPr lang="ar-SA"/>
        </a:p>
      </dgm:t>
    </dgm:pt>
    <dgm:pt modelId="{F7429D97-441A-4E8F-A624-0EAA76C32B5C}" type="sibTrans" cxnId="{89F0B20D-B1F9-4589-9897-2359766AD69C}">
      <dgm:prSet/>
      <dgm:spPr/>
      <dgm:t>
        <a:bodyPr/>
        <a:lstStyle/>
        <a:p>
          <a:pPr rtl="1"/>
          <a:endParaRPr lang="ar-SA"/>
        </a:p>
      </dgm:t>
    </dgm:pt>
    <dgm:pt modelId="{6415E648-2A6E-46E6-B146-EDDE251B5B78}" type="pres">
      <dgm:prSet presAssocID="{60B3630A-F391-45F1-88A9-3F8BC79327DC}" presName="CompostProcess" presStyleCnt="0">
        <dgm:presLayoutVars>
          <dgm:dir/>
          <dgm:resizeHandles val="exact"/>
        </dgm:presLayoutVars>
      </dgm:prSet>
      <dgm:spPr/>
    </dgm:pt>
    <dgm:pt modelId="{893EC0C8-81D5-4D20-868C-648B00425013}" type="pres">
      <dgm:prSet presAssocID="{60B3630A-F391-45F1-88A9-3F8BC79327DC}" presName="arrow" presStyleLbl="bgShp" presStyleIdx="0" presStyleCnt="1" custScaleX="117647"/>
      <dgm:spPr/>
    </dgm:pt>
    <dgm:pt modelId="{B5175C3E-E0C2-4F1E-B35F-0DB7C0DCF5E3}" type="pres">
      <dgm:prSet presAssocID="{60B3630A-F391-45F1-88A9-3F8BC79327DC}" presName="linearProcess" presStyleCnt="0"/>
      <dgm:spPr/>
    </dgm:pt>
    <dgm:pt modelId="{3FDC3D6A-42C4-40BF-AF36-3F90F7EC8E3B}" type="pres">
      <dgm:prSet presAssocID="{8B1BEDB4-BD2C-4196-80D7-53A76A950955}" presName="textNode" presStyleLbl="node1" presStyleIdx="0" presStyleCnt="7" custScaleY="73120">
        <dgm:presLayoutVars>
          <dgm:bulletEnabled val="1"/>
        </dgm:presLayoutVars>
      </dgm:prSet>
      <dgm:spPr/>
      <dgm:t>
        <a:bodyPr/>
        <a:lstStyle/>
        <a:p>
          <a:pPr rtl="1"/>
          <a:endParaRPr lang="ar-SA"/>
        </a:p>
      </dgm:t>
    </dgm:pt>
    <dgm:pt modelId="{E89BAB40-0497-494D-BFAE-382ED55DD584}" type="pres">
      <dgm:prSet presAssocID="{03F66039-9AA7-4AB3-881D-9815A4C7BF20}" presName="sibTrans" presStyleCnt="0"/>
      <dgm:spPr/>
    </dgm:pt>
    <dgm:pt modelId="{361B81F5-1974-4A67-8351-E8475D865CB4}" type="pres">
      <dgm:prSet presAssocID="{4227224F-95D9-4B5C-87C3-E2BD2A14BB77}" presName="textNode" presStyleLbl="node1" presStyleIdx="1" presStyleCnt="7" custScaleY="61977">
        <dgm:presLayoutVars>
          <dgm:bulletEnabled val="1"/>
        </dgm:presLayoutVars>
      </dgm:prSet>
      <dgm:spPr/>
    </dgm:pt>
    <dgm:pt modelId="{ECFFBCF5-898D-44D2-AA07-8F0E0FA137A6}" type="pres">
      <dgm:prSet presAssocID="{FE22F800-444B-4F76-919B-429E459C37F7}" presName="sibTrans" presStyleCnt="0"/>
      <dgm:spPr/>
    </dgm:pt>
    <dgm:pt modelId="{BBD4419F-A967-469E-9C29-FDB0DAF85817}" type="pres">
      <dgm:prSet presAssocID="{3395B57D-D1A3-4E8A-B5A2-1F3A911B5012}" presName="textNode" presStyleLbl="node1" presStyleIdx="2" presStyleCnt="7" custScaleY="59192">
        <dgm:presLayoutVars>
          <dgm:bulletEnabled val="1"/>
        </dgm:presLayoutVars>
      </dgm:prSet>
      <dgm:spPr/>
    </dgm:pt>
    <dgm:pt modelId="{244F4DE5-D86F-4674-AD7B-511E917A9C79}" type="pres">
      <dgm:prSet presAssocID="{DD7B7E39-CD41-4792-B0CE-9185E5F46EB6}" presName="sibTrans" presStyleCnt="0"/>
      <dgm:spPr/>
    </dgm:pt>
    <dgm:pt modelId="{12ABDAB3-4900-48A0-9273-593C3EFFECF3}" type="pres">
      <dgm:prSet presAssocID="{A639EBA9-A1F0-4039-9DFC-CEA676EEA44B}" presName="textNode" presStyleLbl="node1" presStyleIdx="3" presStyleCnt="7" custScaleY="59192">
        <dgm:presLayoutVars>
          <dgm:bulletEnabled val="1"/>
        </dgm:presLayoutVars>
      </dgm:prSet>
      <dgm:spPr/>
    </dgm:pt>
    <dgm:pt modelId="{C4806106-7A6C-41F9-8DA8-CB26329B8A1E}" type="pres">
      <dgm:prSet presAssocID="{B5815A7D-DE29-4621-AA4F-EAB0FFE8CE35}" presName="sibTrans" presStyleCnt="0"/>
      <dgm:spPr/>
    </dgm:pt>
    <dgm:pt modelId="{97197469-F856-4A23-9738-9EE7C1DA5B0C}" type="pres">
      <dgm:prSet presAssocID="{164AE944-87AB-4552-AF05-7D7BF6945CEC}" presName="textNode" presStyleLbl="node1" presStyleIdx="4" presStyleCnt="7" custScaleY="57799">
        <dgm:presLayoutVars>
          <dgm:bulletEnabled val="1"/>
        </dgm:presLayoutVars>
      </dgm:prSet>
      <dgm:spPr/>
    </dgm:pt>
    <dgm:pt modelId="{CC2379EC-DE41-4058-8C25-6A632F3CDFCE}" type="pres">
      <dgm:prSet presAssocID="{CCABEF87-32EA-410C-8128-DEA1D7480B0F}" presName="sibTrans" presStyleCnt="0"/>
      <dgm:spPr/>
    </dgm:pt>
    <dgm:pt modelId="{3D90DBF1-FF2A-4AA4-9655-F4DFEA38C448}" type="pres">
      <dgm:prSet presAssocID="{7560903F-84FA-4C55-9F5B-807F30BAA1B3}" presName="textNode" presStyleLbl="node1" presStyleIdx="5" presStyleCnt="7" custScaleY="56406">
        <dgm:presLayoutVars>
          <dgm:bulletEnabled val="1"/>
        </dgm:presLayoutVars>
      </dgm:prSet>
      <dgm:spPr/>
    </dgm:pt>
    <dgm:pt modelId="{E35CE484-B796-487A-B7AD-889AEC6ECD84}" type="pres">
      <dgm:prSet presAssocID="{D369E478-E9FF-4AAC-AC7F-FA17116E9244}" presName="sibTrans" presStyleCnt="0"/>
      <dgm:spPr/>
    </dgm:pt>
    <dgm:pt modelId="{44D15C00-B405-4AA2-9EBE-E1036653E58E}" type="pres">
      <dgm:prSet presAssocID="{0209102B-41D2-4BD2-827D-4E3680280555}" presName="textNode" presStyleLbl="node1" presStyleIdx="6" presStyleCnt="7" custScaleY="56406">
        <dgm:presLayoutVars>
          <dgm:bulletEnabled val="1"/>
        </dgm:presLayoutVars>
      </dgm:prSet>
      <dgm:spPr/>
      <dgm:t>
        <a:bodyPr/>
        <a:lstStyle/>
        <a:p>
          <a:pPr rtl="1"/>
          <a:endParaRPr lang="ar-SA"/>
        </a:p>
      </dgm:t>
    </dgm:pt>
  </dgm:ptLst>
  <dgm:cxnLst>
    <dgm:cxn modelId="{F57F783D-7C17-4E19-8763-EEBED7622934}" type="presOf" srcId="{7560903F-84FA-4C55-9F5B-807F30BAA1B3}" destId="{3D90DBF1-FF2A-4AA4-9655-F4DFEA38C448}" srcOrd="0" destOrd="0" presId="urn:microsoft.com/office/officeart/2005/8/layout/hProcess9"/>
    <dgm:cxn modelId="{CE655DEA-4FB5-4D43-93F0-4E7C289DDF13}" type="presOf" srcId="{8B1BEDB4-BD2C-4196-80D7-53A76A950955}" destId="{3FDC3D6A-42C4-40BF-AF36-3F90F7EC8E3B}" srcOrd="0" destOrd="0" presId="urn:microsoft.com/office/officeart/2005/8/layout/hProcess9"/>
    <dgm:cxn modelId="{CBBE773D-9F4D-4CB5-9635-9DE3F312F771}" srcId="{60B3630A-F391-45F1-88A9-3F8BC79327DC}" destId="{164AE944-87AB-4552-AF05-7D7BF6945CEC}" srcOrd="4" destOrd="0" parTransId="{4160B13C-51AB-46D7-87B4-276501C1ED3A}" sibTransId="{CCABEF87-32EA-410C-8128-DEA1D7480B0F}"/>
    <dgm:cxn modelId="{D460B582-7FA9-4247-9409-2F7A5AFC425C}" srcId="{60B3630A-F391-45F1-88A9-3F8BC79327DC}" destId="{3395B57D-D1A3-4E8A-B5A2-1F3A911B5012}" srcOrd="2" destOrd="0" parTransId="{C9748051-0752-4C1B-B6E5-1D9A06D74122}" sibTransId="{DD7B7E39-CD41-4792-B0CE-9185E5F46EB6}"/>
    <dgm:cxn modelId="{8A7E81BB-443C-46CF-9D0E-A73E579D72B3}" type="presOf" srcId="{60B3630A-F391-45F1-88A9-3F8BC79327DC}" destId="{6415E648-2A6E-46E6-B146-EDDE251B5B78}" srcOrd="0" destOrd="0" presId="urn:microsoft.com/office/officeart/2005/8/layout/hProcess9"/>
    <dgm:cxn modelId="{6939FA34-C1FE-4D1D-B9B8-9E69C6BD306E}" srcId="{60B3630A-F391-45F1-88A9-3F8BC79327DC}" destId="{4227224F-95D9-4B5C-87C3-E2BD2A14BB77}" srcOrd="1" destOrd="0" parTransId="{5FAE3BBC-96FE-454C-81E7-6D33B4312F21}" sibTransId="{FE22F800-444B-4F76-919B-429E459C37F7}"/>
    <dgm:cxn modelId="{2FC3A5A9-A3F3-4FB5-AB65-10FB2AEC5210}" type="presOf" srcId="{A639EBA9-A1F0-4039-9DFC-CEA676EEA44B}" destId="{12ABDAB3-4900-48A0-9273-593C3EFFECF3}" srcOrd="0" destOrd="0" presId="urn:microsoft.com/office/officeart/2005/8/layout/hProcess9"/>
    <dgm:cxn modelId="{8F2CF65B-DA6E-47B8-BEC0-11C802A13DBF}" srcId="{60B3630A-F391-45F1-88A9-3F8BC79327DC}" destId="{A639EBA9-A1F0-4039-9DFC-CEA676EEA44B}" srcOrd="3" destOrd="0" parTransId="{32A7EB6B-8BD6-4146-8DE3-250FF83E6EA4}" sibTransId="{B5815A7D-DE29-4621-AA4F-EAB0FFE8CE35}"/>
    <dgm:cxn modelId="{A48E276D-E6D1-4968-8967-8230B876AF8B}" type="presOf" srcId="{3395B57D-D1A3-4E8A-B5A2-1F3A911B5012}" destId="{BBD4419F-A967-469E-9C29-FDB0DAF85817}" srcOrd="0" destOrd="0" presId="urn:microsoft.com/office/officeart/2005/8/layout/hProcess9"/>
    <dgm:cxn modelId="{329C110F-3A82-48CC-A80D-1DCEC46E84BC}" type="presOf" srcId="{0209102B-41D2-4BD2-827D-4E3680280555}" destId="{44D15C00-B405-4AA2-9EBE-E1036653E58E}" srcOrd="0" destOrd="0" presId="urn:microsoft.com/office/officeart/2005/8/layout/hProcess9"/>
    <dgm:cxn modelId="{89F0B20D-B1F9-4589-9897-2359766AD69C}" srcId="{60B3630A-F391-45F1-88A9-3F8BC79327DC}" destId="{0209102B-41D2-4BD2-827D-4E3680280555}" srcOrd="6" destOrd="0" parTransId="{0CF6F52E-1858-47AE-82EC-F641B1068DCD}" sibTransId="{F7429D97-441A-4E8F-A624-0EAA76C32B5C}"/>
    <dgm:cxn modelId="{A7F48A6C-FAAD-422E-B827-9024DB4861F4}" type="presOf" srcId="{4227224F-95D9-4B5C-87C3-E2BD2A14BB77}" destId="{361B81F5-1974-4A67-8351-E8475D865CB4}" srcOrd="0" destOrd="0" presId="urn:microsoft.com/office/officeart/2005/8/layout/hProcess9"/>
    <dgm:cxn modelId="{4B755CEA-31A0-4A18-8841-B5EA5C9FD6D2}" srcId="{60B3630A-F391-45F1-88A9-3F8BC79327DC}" destId="{7560903F-84FA-4C55-9F5B-807F30BAA1B3}" srcOrd="5" destOrd="0" parTransId="{5A51B825-F513-4042-B5E9-C2D02C1D52F6}" sibTransId="{D369E478-E9FF-4AAC-AC7F-FA17116E9244}"/>
    <dgm:cxn modelId="{898E686B-92F0-4ACA-8F24-3C109B3DCDE8}" srcId="{60B3630A-F391-45F1-88A9-3F8BC79327DC}" destId="{8B1BEDB4-BD2C-4196-80D7-53A76A950955}" srcOrd="0" destOrd="0" parTransId="{567423E3-1828-41F5-A2A9-3602D442B052}" sibTransId="{03F66039-9AA7-4AB3-881D-9815A4C7BF20}"/>
    <dgm:cxn modelId="{CA38E635-922A-45EA-BE2E-97C7364EBC03}" type="presOf" srcId="{164AE944-87AB-4552-AF05-7D7BF6945CEC}" destId="{97197469-F856-4A23-9738-9EE7C1DA5B0C}" srcOrd="0" destOrd="0" presId="urn:microsoft.com/office/officeart/2005/8/layout/hProcess9"/>
    <dgm:cxn modelId="{667EC69A-7A1E-4837-94EA-2CE0B10F9779}" type="presParOf" srcId="{6415E648-2A6E-46E6-B146-EDDE251B5B78}" destId="{893EC0C8-81D5-4D20-868C-648B00425013}" srcOrd="0" destOrd="0" presId="urn:microsoft.com/office/officeart/2005/8/layout/hProcess9"/>
    <dgm:cxn modelId="{FD833946-E5CB-4207-8EF0-D6D8069D32ED}" type="presParOf" srcId="{6415E648-2A6E-46E6-B146-EDDE251B5B78}" destId="{B5175C3E-E0C2-4F1E-B35F-0DB7C0DCF5E3}" srcOrd="1" destOrd="0" presId="urn:microsoft.com/office/officeart/2005/8/layout/hProcess9"/>
    <dgm:cxn modelId="{D0C36055-026B-4706-8229-628F31DF5BA8}" type="presParOf" srcId="{B5175C3E-E0C2-4F1E-B35F-0DB7C0DCF5E3}" destId="{3FDC3D6A-42C4-40BF-AF36-3F90F7EC8E3B}" srcOrd="0" destOrd="0" presId="urn:microsoft.com/office/officeart/2005/8/layout/hProcess9"/>
    <dgm:cxn modelId="{7C438E26-89F5-46E2-940D-C295A598808A}" type="presParOf" srcId="{B5175C3E-E0C2-4F1E-B35F-0DB7C0DCF5E3}" destId="{E89BAB40-0497-494D-BFAE-382ED55DD584}" srcOrd="1" destOrd="0" presId="urn:microsoft.com/office/officeart/2005/8/layout/hProcess9"/>
    <dgm:cxn modelId="{83EFE81C-2DE1-4822-BE62-F52AB685FE7F}" type="presParOf" srcId="{B5175C3E-E0C2-4F1E-B35F-0DB7C0DCF5E3}" destId="{361B81F5-1974-4A67-8351-E8475D865CB4}" srcOrd="2" destOrd="0" presId="urn:microsoft.com/office/officeart/2005/8/layout/hProcess9"/>
    <dgm:cxn modelId="{82D7BA7C-C642-4FD4-97EA-A42450AA4959}" type="presParOf" srcId="{B5175C3E-E0C2-4F1E-B35F-0DB7C0DCF5E3}" destId="{ECFFBCF5-898D-44D2-AA07-8F0E0FA137A6}" srcOrd="3" destOrd="0" presId="urn:microsoft.com/office/officeart/2005/8/layout/hProcess9"/>
    <dgm:cxn modelId="{34711A63-3E8E-473E-8315-1F91CB5254D8}" type="presParOf" srcId="{B5175C3E-E0C2-4F1E-B35F-0DB7C0DCF5E3}" destId="{BBD4419F-A967-469E-9C29-FDB0DAF85817}" srcOrd="4" destOrd="0" presId="urn:microsoft.com/office/officeart/2005/8/layout/hProcess9"/>
    <dgm:cxn modelId="{30F097FF-8498-466F-9002-69EE46D83864}" type="presParOf" srcId="{B5175C3E-E0C2-4F1E-B35F-0DB7C0DCF5E3}" destId="{244F4DE5-D86F-4674-AD7B-511E917A9C79}" srcOrd="5" destOrd="0" presId="urn:microsoft.com/office/officeart/2005/8/layout/hProcess9"/>
    <dgm:cxn modelId="{89CB5BF9-1563-4F3F-B9FB-FBCD6B5FC910}" type="presParOf" srcId="{B5175C3E-E0C2-4F1E-B35F-0DB7C0DCF5E3}" destId="{12ABDAB3-4900-48A0-9273-593C3EFFECF3}" srcOrd="6" destOrd="0" presId="urn:microsoft.com/office/officeart/2005/8/layout/hProcess9"/>
    <dgm:cxn modelId="{004FA290-66BD-43F3-98E5-E8C03C005E27}" type="presParOf" srcId="{B5175C3E-E0C2-4F1E-B35F-0DB7C0DCF5E3}" destId="{C4806106-7A6C-41F9-8DA8-CB26329B8A1E}" srcOrd="7" destOrd="0" presId="urn:microsoft.com/office/officeart/2005/8/layout/hProcess9"/>
    <dgm:cxn modelId="{1ECD0AC3-DDF8-45DB-87D7-7F898BB84E32}" type="presParOf" srcId="{B5175C3E-E0C2-4F1E-B35F-0DB7C0DCF5E3}" destId="{97197469-F856-4A23-9738-9EE7C1DA5B0C}" srcOrd="8" destOrd="0" presId="urn:microsoft.com/office/officeart/2005/8/layout/hProcess9"/>
    <dgm:cxn modelId="{69064B01-0DAF-4FBC-A1A9-8153F258E285}" type="presParOf" srcId="{B5175C3E-E0C2-4F1E-B35F-0DB7C0DCF5E3}" destId="{CC2379EC-DE41-4058-8C25-6A632F3CDFCE}" srcOrd="9" destOrd="0" presId="urn:microsoft.com/office/officeart/2005/8/layout/hProcess9"/>
    <dgm:cxn modelId="{2D0B5CCE-63E2-4211-A0E2-FBBE3EB0BE47}" type="presParOf" srcId="{B5175C3E-E0C2-4F1E-B35F-0DB7C0DCF5E3}" destId="{3D90DBF1-FF2A-4AA4-9655-F4DFEA38C448}" srcOrd="10" destOrd="0" presId="urn:microsoft.com/office/officeart/2005/8/layout/hProcess9"/>
    <dgm:cxn modelId="{14677C77-B063-41A2-9D5A-E85BEE8E1F0D}" type="presParOf" srcId="{B5175C3E-E0C2-4F1E-B35F-0DB7C0DCF5E3}" destId="{E35CE484-B796-487A-B7AD-889AEC6ECD84}" srcOrd="11" destOrd="0" presId="urn:microsoft.com/office/officeart/2005/8/layout/hProcess9"/>
    <dgm:cxn modelId="{E17CC9A4-9F15-448F-92FC-415F940ACB7D}" type="presParOf" srcId="{B5175C3E-E0C2-4F1E-B35F-0DB7C0DCF5E3}" destId="{44D15C00-B405-4AA2-9EBE-E1036653E58E}" srcOrd="12" destOrd="0" presId="urn:microsoft.com/office/officeart/2005/8/layout/hProcess9"/>
  </dgm:cxnLst>
  <dgm:bg/>
  <dgm:whole/>
</dgm:dataModel>
</file>

<file path=word/diagrams/layout4.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1</Words>
  <Characters>65</Characters>
  <CharactersWithSpaces>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13:00Z</dcterms:created>
  <dc:creator>k-ice</dc:creator>
  <dc:description/>
  <dc:language>en-US</dc:language>
  <cp:lastModifiedBy>k-ice</cp:lastModifiedBy>
  <dcterms:modified xsi:type="dcterms:W3CDTF">2011-04-05T0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