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566660" cy="425323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60310" cy="4249420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60310" cy="424942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2487930</wp:posOffset>
                </wp:positionV>
                <wp:extent cx="1818005" cy="563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6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معنى هذا الرقم؟ يعني لديها فائض وليس عج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4.35pt;mso-wrap-distance-left:9pt;mso-wrap-distance-right:9pt;mso-wrap-distance-top:0pt;mso-wrap-distance-bottom:0pt;margin-top:195.9pt;mso-position-vertical-relative:text;margin-left:30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ا معنى هذا الرقم؟ يعني لديها فائض وليس عج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3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5:00Z</dcterms:created>
  <dc:creator>pc-center</dc:creator>
  <dc:description/>
  <dc:language>en-US</dc:language>
  <cp:lastModifiedBy>pc-center</cp:lastModifiedBy>
  <dcterms:modified xsi:type="dcterms:W3CDTF">2015-12-16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