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4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9"/>
        <w:gridCol w:w="3621"/>
        <w:gridCol w:w="4120"/>
      </w:tblGrid>
      <w:tr>
        <w:trPr>
          <w:trHeight w:val="330" w:hRule="atLeast"/>
        </w:trPr>
        <w:tc>
          <w:tcPr>
            <w:tcW w:w="3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سويق الالكتروني</w:t>
            </w:r>
          </w:p>
        </w:tc>
        <w:tc>
          <w:tcPr>
            <w:tcW w:w="36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تسويق التقليدي </w:t>
            </w:r>
          </w:p>
        </w:tc>
        <w:tc>
          <w:tcPr>
            <w:tcW w:w="4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وجه الاختلاف</w:t>
            </w:r>
          </w:p>
        </w:tc>
      </w:tr>
      <w:tr>
        <w:trPr>
          <w:trHeight w:val="315" w:hRule="atLeast"/>
        </w:trPr>
        <w:tc>
          <w:tcPr>
            <w:tcW w:w="39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يعتمد على الوسائط الالكترونيه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تبادل البيانات والمعلومات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بشبكة النت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3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يعتمد على الاتصال المباشرة التقليديه بين المنظمة وعملائها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مراسلات البريد ية</w:t>
            </w:r>
            <w:r>
              <w:rPr>
                <w:rFonts w:eastAsia="Times New Roman" w:cs="Times New Roman"/>
                <w:color w:val="000000"/>
                <w:rtl w:val="true"/>
              </w:rPr>
              <w:t>).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طبيعة الوسائل المستخدمة عند التعامل بين الاطراف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لاتوجد علاقة مباشرة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بل من خلال شبكات الانترنت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علاقة تعامل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نتج والمستهل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علاقة مباشرة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-( 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تصال الشخصي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و غير مباشرة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سائل بريدية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طبيعة العلاقة بين اطراف التعا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تفاعل مع اعداد هائلة من العملاء في وقت واحد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تفاعل ببطء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وتكون فردية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ليست جماعية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طبيعة التفاعل بين اطراف التعا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يعتمد بصورة الكترونية </w:t>
            </w:r>
            <w:r>
              <w:rPr>
                <w:rFonts w:eastAsia="Times New Roman" w:cs="Calibri"/>
                <w:b/>
                <w:bCs/>
                <w:color w:val="000000"/>
              </w:rPr>
              <w:t>EDI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يعتمد على الوثائق الورقية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وعية الوثائق المستخدمة في تنفيذ الاعمال والمعامل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يمكن تحقيق كافة العمليات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كذلك توزيع وتسليم النتجات الغير مادية بطريقة سريعة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تتسم بشئ من الصعوبة 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ى امكانية تنفيذ كل مكونات العمل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ستمرة طوال ساعات اليوم وكذلك طوال ايام الاسبو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.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تتوفر فقط خلال ساعات العمل وايام العمل الاسبوعي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طاق خدمة العمل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يكون في اضيق الحدود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اعتماد يكون على تكنولوجيا المعلومات</w:t>
            </w:r>
            <w:r>
              <w:rPr>
                <w:rFonts w:eastAsia="Times New Roman" w:cs="Times New Roman"/>
                <w:color w:val="000000"/>
                <w:rtl w:val="true"/>
              </w:rPr>
              <w:t>)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عتماد كبي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ى الاعتماد على الامكانيات المادية والبشر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يسمح للشركات والمنظمات لتقديم منتجاتها على 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صعيد العالمي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 دون جهد وتكلفة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يتطلب جهد وتكلفه عالية للخروج للسوق الخارجية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ة للمنظمات ذات الامكانيات المادية والبشرية المحدودة</w:t>
            </w:r>
          </w:p>
        </w:tc>
        <w:tc>
          <w:tcPr>
            <w:tcW w:w="41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تسويق 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سوف ينتقل الى ملايين المستخدمين لشبكة الانترنت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تكون محدودة الانتقال ولعدد محدود جدا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في حالة عدم رضا العمل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ان شبكة الانترنت تدعم كلا من السواق العمودية والافقيه </w:t>
            </w:r>
            <w:r>
              <w:rPr>
                <w:rFonts w:eastAsia="Times New Roman" w:cs="Times New Roman"/>
                <w:i/>
                <w:iCs/>
                <w:color w:val="000000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i/>
                <w:i/>
                <w:iCs/>
                <w:color w:val="000000"/>
                <w:rtl w:val="true"/>
              </w:rPr>
              <w:t xml:space="preserve">هذا يتوقف على الشركات المنتجة والاتجاهات الخاصة بها </w:t>
            </w:r>
            <w:r>
              <w:rPr>
                <w:rFonts w:eastAsia="Times New Roman" w:cs="Times New Roman"/>
                <w:i/>
                <w:i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i/>
                <w:i/>
                <w:iCs/>
                <w:color w:val="000000"/>
                <w:rtl w:val="true"/>
              </w:rPr>
              <w:t>بحيث تصمم شبكة الانترنت بما يتناسب معها</w:t>
            </w:r>
            <w:r>
              <w:rPr>
                <w:rFonts w:eastAsia="Times New Roman" w:cs="Times New Roman"/>
                <w:i/>
                <w:iCs/>
                <w:color w:val="00000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7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لافات في التكاليف بين الاسواق التقليدية وبين الاسواق الالكترونية</w:t>
      </w:r>
    </w:p>
    <w:tbl>
      <w:tblPr>
        <w:bidiVisual w:val="true"/>
        <w:tblW w:w="106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1919"/>
        <w:gridCol w:w="2840"/>
        <w:gridCol w:w="1480"/>
        <w:gridCol w:w="1521"/>
      </w:tblGrid>
      <w:tr>
        <w:trPr>
          <w:trHeight w:val="330" w:hRule="atLeast"/>
        </w:trPr>
        <w:tc>
          <w:tcPr>
            <w:tcW w:w="4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ab/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تكاليف من وجهة نظر البائع 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تكاليف من وجهة نظر المستهلك 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هي نتيجة تعريف المستهلك بالمنتج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كاليف الاعلان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يشتمل على مجموع تكاليف الانتاج وارباح سلسلة التوريد التى تمد النستهلك بالمنتج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5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سعر المنتج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هي تكاليف التحكم في مستوى المخزون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خزون الامان</w:t>
            </w:r>
            <w:r>
              <w:rPr>
                <w:rFonts w:eastAsia="Times New Roman" w:cs="Times New Roman"/>
                <w:color w:val="000000"/>
                <w:rtl w:val="true"/>
              </w:rPr>
              <w:t>).</w:t>
            </w:r>
          </w:p>
        </w:tc>
        <w:tc>
          <w:tcPr>
            <w:tcW w:w="1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كاليف المخزون</w:t>
            </w:r>
          </w:p>
        </w:tc>
        <w:tc>
          <w:tcPr>
            <w:tcW w:w="43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وقت والمجهود والمال الذي ينفقة المستهلك للبحث عن البائع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5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كاليف البحث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وهي تتعلق بالمرتبات والمصروفات الادارية الاخرى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كاليف الاداريه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وهي احتمال الخسائر بسبب شراء النت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خاطر اقتصادية</w:t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كاليف تدنية المخاطر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تتضمن التكاليف المتغيرة اللازمه لتقديم المنتج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مواد الخام</w:t>
            </w:r>
            <w:r>
              <w:rPr>
                <w:rFonts w:eastAsia="Times New Roman" w:cs="Times New Roman"/>
                <w:color w:val="000000"/>
                <w:rtl w:val="true"/>
              </w:rPr>
              <w:t>).</w:t>
            </w:r>
          </w:p>
        </w:tc>
        <w:tc>
          <w:tcPr>
            <w:tcW w:w="1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كاليف الانتاج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تتعلق بادراك المستهلك بفشل المنتج في تحقيق توقعاته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خاطر الاداء</w:t>
            </w:r>
          </w:p>
        </w:tc>
        <w:tc>
          <w:tcPr>
            <w:tcW w:w="15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ههي الناتجة عن تحريك المنتج من البائع الى المشتري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تكاليف التوزيع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وهي الضرر المحتمل حدوثة بالنسبه للمستهلك والناجمه عن استهلاك المنتج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خاطر شخصية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5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رجة تعرض المستهلكين لفقدان الخصوصيه اثناء قيامهم بتجميع المعلومات عند التسو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مخاطر الخصوصية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5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710" w:leader="none"/>
        <w:tab w:val="right" w:pos="8640" w:leader="none"/>
      </w:tabs>
      <w:rPr>
        <w:b/>
        <w:b/>
        <w:bCs/>
      </w:rPr>
    </w:pPr>
    <w:r>
      <w:rPr>
        <w:b/>
        <w:bCs/>
      </w:rPr>
      <w:tab/>
    </w:r>
    <w:r>
      <w:rPr>
        <w:b/>
        <w:b/>
        <w:bCs/>
        <w:sz w:val="32"/>
        <w:sz w:val="32"/>
        <w:szCs w:val="32"/>
        <w:rtl w:val="true"/>
      </w:rPr>
      <w:t>اوجه الاختلاف او</w:t>
    </w:r>
    <w:r>
      <w:rPr>
        <w:b/>
        <w:bCs/>
        <w:sz w:val="32"/>
        <w:szCs w:val="32"/>
        <w:rtl w:val="true"/>
      </w:rPr>
      <w:t xml:space="preserve">( </w:t>
    </w:r>
    <w:r>
      <w:rPr>
        <w:b/>
        <w:b/>
        <w:bCs/>
        <w:sz w:val="32"/>
        <w:sz w:val="32"/>
        <w:szCs w:val="32"/>
        <w:rtl w:val="true"/>
      </w:rPr>
      <w:t xml:space="preserve">الفروق </w:t>
    </w:r>
    <w:r>
      <w:rPr>
        <w:b/>
        <w:bCs/>
        <w:sz w:val="32"/>
        <w:szCs w:val="32"/>
        <w:rtl w:val="true"/>
      </w:rPr>
      <w:t xml:space="preserve">) </w:t>
    </w:r>
    <w:r>
      <w:rPr>
        <w:b/>
        <w:b/>
        <w:bCs/>
        <w:sz w:val="32"/>
        <w:sz w:val="32"/>
        <w:szCs w:val="32"/>
        <w:rtl w:val="true"/>
      </w:rPr>
      <w:t>بين التسويق الالكتروني والتسويق التقليدي</w:t>
    </w:r>
    <w:r>
      <w:rPr>
        <w:b/>
        <w:b/>
        <w:bCs/>
        <w:sz w:val="32"/>
        <w:sz w:val="32"/>
        <w:szCs w:val="32"/>
      </w:rPr>
      <w:t xml:space="preserve"> </w:t>
    </w:r>
    <w:r>
      <w:rPr>
        <w:b/>
        <w:bCs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7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24b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2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24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724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25:00Z</dcterms:created>
  <dc:creator>user</dc:creator>
  <dc:description/>
  <dc:language>en-US</dc:language>
  <cp:lastModifiedBy>user</cp:lastModifiedBy>
  <dcterms:modified xsi:type="dcterms:W3CDTF">2015-12-17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