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ذ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جموعة تعاريف فقه المواريث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27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ردّ لغ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عادة والرجوع والصرف، ورادَّه الشيءَ، ردَّه علي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ردّ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عادة ما زاد من أنصباء أصحاب الفروض، إليهم، عند عدم العاصب، حسب نسبهم، عدا الزوج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ركان الردّ ثلاثة</w:t>
      </w:r>
    </w:p>
    <w:p>
      <w:pPr>
        <w:pStyle w:val="Normal"/>
        <w:bidi w:val="0"/>
        <w:spacing w:lineRule="auto" w:line="240" w:before="0" w:after="27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و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بة زائ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المال بعد توزيع الفروض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2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دم وجود عاصب يأخذ هذه النسبة الزائ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– 3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جود صاحب فرض، لتردّ عليه هذه النسبة الزائدة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يف التركة لغة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الشيء المتروك، وتركة الميت تراث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يف التركة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ركة عند الحنف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ما يتركه الميت من الأموال، صافياً عن تعلّق حق غي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وو الأرحام لغةً و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وو الأرحام لغة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تق من الرّحِم، على وزن كَتِف، وهو بيت مَنبِت الولد ووعاؤه، والقرابة، أو أصلها، وأسباب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وو الأرحام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قريب، لا يرث بالنسب، أي قريب ليس ذا فرض، ولا عصب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مثلتهم من الأقارب الإناث، كبنت البنت وبنت الأخت والخالة والعمة، ومن الأقارب الذكور الذين تتوسط بينهم وبين الميت أنثى، كابن البنت، والجد أبي الأ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شرطان لتوريث ذوي الأرحام وأصنافهم الأربعة</w:t>
      </w:r>
    </w:p>
    <w:p>
      <w:pPr>
        <w:pStyle w:val="Normal"/>
        <w:bidi w:val="0"/>
        <w:spacing w:lineRule="auto" w:line="240" w:before="0" w:after="27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1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دم وجود عصبة للم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2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دم وجود ورثة من أهل الردّ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ه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وي الأرحام أرب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1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رو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سب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َن كان الميت أصلاً لهم، كابن البنت، وابن بنت الابن، مهما نزل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2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جداد الفاسد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َن كانوا أصلاً للم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لجد الفاس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يدخل في نسبته إلى الميت أنث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، والجدة الفاس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أدلت إلى الميت بأب بين أمين، أو من أدلت بأب أعلى من الج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3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أخوّ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ناء الحواش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َن كان من فروع أبوي الميت، و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بناء الأخوات مطلق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واء الأشقاء أو لأب أو لأم، وسواء كانوا ذكوراً أو إناثاً، وأولاد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بن الأخت، وبنت الأخت، وابن بنت الأخت، وهكذا نزول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لاد الإخوة لأ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بن الأخ لأم، وبنت الأخ لأم، وابن بنت الأخ لأم، وهكذا نزول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4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ومة والخؤو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روع الأجد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َن كان من فروع أحد أجداد الميت أو جداته، ممن ليسوا أصحاب فروض ولا عصب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لعم لأم، والعمة مطلقاً، وابن العمة، وبنت العم مطلقاً، والخال والخالة مطلقاً، وفروعهم وإن نزل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واعد توريث ذوي الأرح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طريقة التنزي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انفرد أحدٌ من ذوي الأرحام، أخذ جميع الم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أدلى ذوو الأرحام إلى الميت بوارث واحد، أي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أدلى جماعة من أولي الأرحام إلى الميت بوارث واح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،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أدلى جماعة من أولي الأرحام إلى الميت بورثة مختلف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،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أدلى بعضُ ذوي الأرحام إلى الميت بقرابتين، والآخرون بقرابة واحدة، فإنّ صاحب القرابتين، يرث بكلتا القرابت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ا وجد مع ذوي الأرحام أحد الزوجين، نتبع طريقة حل مسائل الردّ الساب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سّان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وج وخالة وعم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ترك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ينار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نثى لغ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تقة من خنثَ الطعامُ، إذا اشتبه أمره، فلم يخلص طعمه، فشارك طعم غي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 من التثني والتكسّر، وأخنُثُ الثوبِ مطاوي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نثى المشكل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َن له آلة ذكر وآلة أنثى، أو ليس له واحد منهما، وله ثقب يخرج منه البول، أو كان لا يشبه الذكر ولا الأنث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فقود لغة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تقة من فَقَدَه، إذا عدمه، وافتقده وتفقّده، طلبه عند غيبته، والفاقد هي التي مات زوجها أو ولد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فقود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: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•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الغائب، الذي لم تُعرف حياته أو مماته، ولا عبرة بمعرفة المكان، أو جَهْل به، إذا كان مجهول الحياة أو الموت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طريقة توريثه، كطريقة توريث الخنثى، وكذلك توريث الحمل، كما سيأت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نقدّر حياته على أنه حيّ، ونحسب نصي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قدِّر موته على أنه ميّت، ونحسب نصي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م نعطي الورثة الباقين أقلَّ النصيب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 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وقف الباقي للمفقود، حتى يتبيّن حا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وريث الحَمْل</w:t>
      </w:r>
    </w:p>
    <w:p>
      <w:pPr>
        <w:pStyle w:val="Normal"/>
        <w:bidi w:val="0"/>
        <w:spacing w:lineRule="auto" w:line="240" w:before="0" w:after="27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مْل لغ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يُحمل في البطن، وما كان على رأس شج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مْل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جنين في بطن الآد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ناسخة</w:t>
      </w:r>
    </w:p>
    <w:p>
      <w:pPr>
        <w:pStyle w:val="Normal"/>
        <w:bidi w:val="0"/>
        <w:spacing w:lineRule="auto" w:line="240" w:before="0" w:after="27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يف المناسخة لغ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شتقة من نسخَ الشيءَ، أزاله وغيَّره وأبطله وأقام شيئاً مُقامه، وتناسخ الأزمنة تداولها، وانقراض قرن بعد قرن آخ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تناسخ الأرواح شائع عند بعض المِلل، كالنصيرية والدروز، وبعض الشي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ناسخة اصطل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يموت إنسان، ثم يموت بعض ورثته، قبل قسمة الترك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8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الات المناسخ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لة الأو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يكون ورثة الميت الثاني هم أنفسهم ورثة الميت الأ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لة الثان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يكون ورثة الميت الثاني، يرثون سهمه، ولا يرثون من غي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لة الثالث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يكون ورثة الميت الثاني يرثون سهمه، ويرثون من غي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هوم الغرقى والهدمى والحرقى عند الفقه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رقى والهدمى والحرقى، هم الناس الذين ماتوا بحادث جماعي واحد، كالغرق والهدم والحرق، والقتل في معركة، ولا يُعرف السابق من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c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hmed</dc:creator>
  <dc:description/>
  <dc:language>en-US</dc:language>
  <cp:lastModifiedBy>Ahmed</cp:lastModifiedBy>
  <dcterms:modified xsi:type="dcterms:W3CDTF">2015-11-0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