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Theme="minorBidi" w:hAnsiTheme="minorBidi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rFonts w:ascii="Arial" w:hAnsi="Arial" w:asciiTheme="minorBidi" w:hAnsiTheme="minorBidi"/>
          <w:sz w:val="72"/>
          <w:sz w:val="72"/>
          <w:szCs w:val="72"/>
          <w:rtl w:val="true"/>
        </w:rPr>
        <w:t xml:space="preserve">أسئلة اختبار مقرر </w:t>
      </w:r>
    </w:p>
    <w:p>
      <w:pPr>
        <w:pStyle w:val="Normal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rFonts w:asciiTheme="minorBidi" w:hAnsiTheme="minorBidi" w:ascii="Arial" w:hAnsi="Arial"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rFonts w:ascii="Arial" w:hAnsi="Arial" w:asciiTheme="minorBidi" w:hAnsiTheme="minorBidi"/>
          <w:sz w:val="72"/>
          <w:szCs w:val="72"/>
          <w:rtl w:val="true"/>
        </w:rPr>
        <w:t xml:space="preserve">" </w:t>
      </w:r>
      <w:r>
        <w:rPr>
          <w:rFonts w:ascii="Arial" w:hAnsi="Arial" w:asciiTheme="minorBidi" w:hAnsiTheme="minorBidi"/>
          <w:sz w:val="72"/>
          <w:sz w:val="72"/>
          <w:szCs w:val="72"/>
          <w:rtl w:val="true"/>
        </w:rPr>
        <w:t xml:space="preserve">الخدمة الاجتماعية و رعاية الشباب </w:t>
      </w:r>
      <w:r>
        <w:rPr>
          <w:rFonts w:ascii="Arial" w:hAnsi="Arial" w:asciiTheme="minorBidi" w:hAnsiTheme="minorBidi"/>
          <w:sz w:val="72"/>
          <w:szCs w:val="72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rFonts w:asciiTheme="minorBidi" w:hAnsiTheme="minorBidi" w:ascii="Arial" w:hAnsi="Arial"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rFonts w:ascii="Arial" w:hAnsi="Arial" w:asciiTheme="minorBidi" w:hAnsiTheme="minorBidi"/>
          <w:sz w:val="72"/>
          <w:sz w:val="72"/>
          <w:szCs w:val="72"/>
          <w:rtl w:val="true"/>
        </w:rPr>
        <w:t xml:space="preserve">الفصل الثاني </w:t>
      </w:r>
      <w:r>
        <w:rPr>
          <w:rFonts w:ascii="Arial" w:hAnsi="Arial" w:asciiTheme="minorBidi" w:hAnsiTheme="minorBidi"/>
          <w:sz w:val="72"/>
          <w:szCs w:val="72"/>
        </w:rPr>
        <w:t>143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Theme="minorBidi" w:hAnsiTheme="minorBidi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ن دلائل السنة النبوية في أهمية رعاية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أهمية نظافة وطهارة الجس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نهي الشباب عن مصاحبة رفاق السوء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دعوة الرسول إلى البعد عن التعصب والعصب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محاضره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يمثل صورة إيجابية للمجتمعات التي قطعت شوطا طويلا في التطور والرفاهية بتضافر الجهود الحكومية والأهلي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جتمع المصر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جتمع اليابان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محاضره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جتمع السعود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صفات المواطنة الصالح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يمان والسلب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قدرة على التواك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درة على البناء و الإنتاج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المحاضره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سيلة تحقيق الأهداف الاجتماعية المرغوبة للشباب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برامج والأنشط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المحاضره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أساليب العمل ومبادئه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رياد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نشآت والمراف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جز الفرد في الوصول إلى قرار أو معرفة ما يجب أن يفعله و إدراك ما يجب أن يعتقده موجها إلى سلوك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نعدام القو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فقدان المعنى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عزل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فقدان المعايي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أسباب الشخصية للإدما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ضعف الوازع الدين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فراغ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فكار الكاذبة والاعتقادات الخاطئ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صد به الممارس العام من الأخصائيين الاجتماعيين أو المؤسسة التي يمارسون فيها أدوارهم بالتعاون مع التخصصات المختلف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نسق محدث التغيي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3</w:t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نسق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نسق جهاز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نسق المهن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وم برامج رعاية الشباب على حقيقة أ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ظروف كل الأجيال متشابه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ليست هناك أية خصوصية لجيل من الشباب عن الآخر</w:t>
      </w:r>
    </w:p>
    <w:p>
      <w:pPr>
        <w:pStyle w:val="Normal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كل جيل ظروفه و قيمه و ما يصلح لجيل لا يصلح لآخ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تأكدوا من الجواب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فهوم رعاية الشباب من وجهة نظر الخدمة الاجتماعية ه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والأنشطة التي توفرها الدولة للشباب لكي تؤثر على سلوكهم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طريقة وعمليات وجهود مهنية منظمة و تمارس بمعرفة متخصصين مع الشباب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دمات وبرامج منظمة حكومية و أهلية و دولي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جهود التي تبذل في النشاط الترويحي للشباب ليشغل فيها وقت فراغه     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الإعداد العقلي للشباب عن طريق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عليمهم وحثهم على طلب العل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عويد على احترام حقوق الانسا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عداد النفس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بذل الولايات المتحدة الأمريكية العديد من الجهود لتحقيق أقصى استفادة ممكنه من طاقات الشباب و من مظاهر ذلك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هتمام بإنشاء وكالات خدمة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هتمام بقضايا الصحة العقلية ل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هتمام بالخدمات المباشرة مع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ى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>أحمد الشربيني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ن فترة الشباب ه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خول الفرد إلى عالم الراشدين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لك الفترة من النمو و التطور الانساني التي تتسم بسمة خاصة تبرزها وتعطيها صورتها المميز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المحاضرة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حالة عمرية تخضع لنمو بيولوجي من جهة و لثقافة المجتمع من جهة أخرى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فترة الأمن الاجتماعي والاقتصاد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التأثير على سلوكيات الشباب من خلا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ياة الفرد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ياة الزوج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حياة الجماع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عاية الشباب كل الفئات و القطاعات دون تمييز </w:t>
      </w:r>
      <w:r>
        <w:rPr>
          <w:rFonts w:ascii="Arial" w:hAnsi="Arial" w:asciiTheme="minorBidi" w:hAnsiTheme="minorBidi"/>
          <w:b/>
          <w:bCs/>
          <w:rtl w:val="true"/>
        </w:rPr>
        <w:t xml:space="preserve">:       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شمو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كام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تساع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ي العبارات التالية صحيح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ختلف أسلوب المواجهة والإشباع من  شاب لآخر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يختلف أسلوب المواجهة والإشباع من مجتمع لآخ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يختلف أسلوب المواجهة والإشباع من ثقافة لأخرى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حاجات الأساسية التي تتطلب إشباعا منذ الطفول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حاجة إلى المعافا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اجة إلى الحر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اجة إلى الهو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جود أفراد قادرين على العمل ولكن لا يجدون فرص عمل متاحة و مناسبة لطبيعة تخصصاتهم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بطالة الموسم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بطالة الإجبار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بطالة المقنع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بطالة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نفصال ما هو ذاتي عما هو موضوعي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بطال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عزل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لا معيار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ذات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كون نسق العمل في مجال رعاية الشباب م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خصائي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خصائي الرياض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مشرفي الأنشط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3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نشأ لمهام مؤقتة ترتبط مدتها بالمشروع نفس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لجا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ؤتمر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وع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ندو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طط العمل مع الشباب يجب أن تكو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قصيرة المدى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تندة على دراسات و بحوث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تأكدوا من الجواب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قاصرة على فئة معينة من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سمات وخصائص مرحلة الشباب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ميل الشباب إلى الكسب المادي و تحسين أوضاعهم الاجتماعية و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تصبح قدرات الفرد العقلية في هذه المرحلة قابلة للتعليم و الإدراك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تتسم هذه المرحلة بزيادة التفكير في أمر المستقبل و زيادة القدرة التعليمية أو المهن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تحدد استراتيجيات الخدمة الاجتماعية في مجال رعاية الشباب من خلا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هداف المح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تاريخ المجتمع و ماضيه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عرف المستمر على المتغيرات الاجتماعية والاقتصادية والسياس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رامج تستهدف المواهب و البطولات التي تكتشف من خلال تنفيذ لبرامج العام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برامج الوقائ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برامج العلاج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برامج الخاص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برامج العام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اجات المتصلة بالعلاقات و المسؤولية و الحقوق و الواجبات و الدور والمكان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حاجات الاجتماع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اجات العقل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اجات الترويح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اجات النفس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6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فلاسفة و المنظرين الذين شغلتهم ظاهرة الاغتراب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هيج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سيما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ما أسند أمر إلى الشاب عمل لايتفق مع تخصصه و أهدافه فإن ذلك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يساعده على العطاء و الابداع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يعوق نمو شخصيته ونموه المهني و يصل به إلى الاغتراب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يسبب البطال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نظريات الحديثة التي لها دورا هاما في بلورة اتجاه الممارسة العامة للخدمة الاجتماعي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نظريات التواصل البيئ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نظريات السلوك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نظريات الأنساق العامة والأنساق البيئ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زداد أهمية تلك الاستراتيجيات في تعليم الالتزام بالسلوك الديموقراطي خلال الحياة الجماعية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إستراتيجية الإقناع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ستراتيجية تغيير الاتجاه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ستراتيجية التدخ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ن أهم الاتجاهات المدعمة للعمل مع الشباب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أساليب العمل و مبادئه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رياد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نشآت و المراف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ظمة تهتم بقضايا العاملين من الشباب القائمين بأداء وظائفهم و تحرص على تقديم العون لهم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يونسكو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منظمة الصحة العالم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نظمة العمل الدول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وحدة الشباب بمركز التنمية الاجتماعية و الشئون الانسان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كتمل عمليات التطبيع الاجتماعي كما يرى الاتجاه السيكولوجي عند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دخول الفرد سن البلوغ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دخول الفرد إلى عالم الراشدين الكبا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وصول الفرد سن العشري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موعة الحقائق التي يجب أن يدركها الشباب ويتفاعل معها في إطار سلوكي يتميز بوحدة الفكر ووحدة العم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فلسفة رعاية الشباب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رعاية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نشئ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ستراتيج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تم التربية الروحية للشباب من خلال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وضيح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فه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ممارسة السلوكيات الصحيح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ن أهم ملامح تطور رعاية الشباب في المجتمع المصري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إنشاء وظيفة مراقب قانوني بالمدارس والجامع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تكوين الاتحاد العام للأندية الحضر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هتمام بنشر الحركة الكشف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هتم برامج  رعاية الشباب بتلبية احتياجات الشباب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ما يتماشى مع ضوابط المجتمع وقيمه و تقاليد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أكدوا من الجواب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بما يتماشى مع كل رغباتهم و بصرف النظر عن طبيعتها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بما يتناسب مع كل متغيرات العصر وتطوراته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بين حقائق فلسفة العمل مع الشباب ما ي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أهمية الأسلوب الديكتاتوري كأسلوب للتفاعل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إيمان بأن قوة المجتمع تنبع من قوة شباب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أكدوا من الجواب </w:t>
      </w:r>
      <w:r>
        <w:rPr>
          <w:rFonts w:ascii="Arial" w:hAnsi="Arial" w:asciiTheme="minorBidi" w:hAnsiTheme="minorBidi"/>
          <w:b/>
          <w:bCs/>
          <w:rtl w:val="true"/>
        </w:rPr>
        <w:t xml:space="preserve">)   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أهمية الحياة الفردية في التنشئ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أهمية قطاع الكبار في الحياة والايمان بقدرتهم على التغيي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تجاه يرى أن الشباب حالة عمرية تخضع لنمو بيولوجي من جهة ولثقافة المجتمع من جهة أخرى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تجاه السيكولوج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تجاه الفسي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تجاه اللغو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تجاه البي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قامت الثورة الصناعية في المجتمع الأوروبي في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قرن الحادي عش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قرن السادس عش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قرن الثامن عش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رن التاسع عش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عوامل البيئ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جتمعية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ؤثرة على ظهور و تجدد حاجات المجتمع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قلق من المستقب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قدم المعرفي و التكنولوج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نانية والسلب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أمن من الحوادث و الجريمة و الشعور بالطمأنين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من العا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أمن الجماع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أمن الفرد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نتيجة النهائية الأبعاد الاغتراب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إحساس بألا معيار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عزل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غتراب الثقاف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غربة عن الذ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نهج للعمل لتحقيق الأهداف و تعتبر إطارا عاما  للممارسة المهنية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رعا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ستراتيج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اتجاه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نم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شاط تعاوني يشترك فيه أعضاء الجماع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ناقشة الجماع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المحاضر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قابل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ؤتمر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ندو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حتاج برامج رعاية الشباب إلى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جبارهم على المساهمة في برامج الرعا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أكيد على أهمية الأسلوب الديموقراطي كأسلوب للتعامل مع الشباب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أكدوا من الجواب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عدم اعتبار وجهات نظر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عدم تشريكهم في الاعداد لتلك البرامج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ن الآثار و المشكلات المترتبة على تزايد البطالة بين الشباب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نقص أعداد و نسبة المعالين من الشباب في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زيادة أعداد المقبلين على الزواج من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طرف الديني و السياس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نخفاض الطلب على العمالة غير الماهر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نظمات تابعة للأمم المتحدة تقدم خدمات لرعاية الشباب من أهمها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جمعية الصليب الأحمر الدول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نظمة الدولية لتنمية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مجلس الأمن الدول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يونسكو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مثل برامج رعاية الشباب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هود مشتركة تتم بالتعاون و التنسيق بين المهن و التخصصات المختلفة في جميع الميادين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t xml:space="preserve">  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أكدوا من الجواب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جهود يقدمها المختصون في المجاب الاجتماعي بمعزل عن غيره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برامج يسهر على إعدادها العاملون بمؤسسات الشباب دونا عن غيره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برامج يقع إعدادها من طرف خبراء في المجال الصح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اجة إلى المعافاة الوظيفية العضوية الداخلية تتعلق بـ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رية و الأمن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غذاء والهواء و الماء و النو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تصريف الطاقة بواسطة الحركة و طرد الفضلات بالإفراز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أمثلة الحاجة إلى الهوية الفردي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اجة إلى المساندة و المرافق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حاجة إلى الانتماء و التضام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حاجة إلى التعبير الشخصي و الإبداع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                 المحاض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كل سب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تمنياتي للجميع بالتوفيق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تصوير </w:t>
    </w:r>
    <w:r>
      <w:rPr>
        <w:rtl w:val="true"/>
      </w:rPr>
      <w:t xml:space="preserve">/ </w:t>
    </w:r>
    <w:r>
      <w:rPr>
        <w:rtl w:val="true"/>
      </w:rPr>
      <w:t xml:space="preserve">أبو فهد                       تنسيق </w:t>
    </w:r>
    <w:r>
      <w:rPr>
        <w:rtl w:val="true"/>
      </w:rPr>
      <w:t xml:space="preserve">/ </w:t>
    </w:r>
    <w:r>
      <w:rPr>
        <w:rtl w:val="true"/>
      </w:rPr>
      <w:t xml:space="preserve">أم رند              حل </w:t>
    </w:r>
    <w:r>
      <w:rPr>
        <w:rtl w:val="true"/>
      </w:rPr>
      <w:t xml:space="preserve">/  </w:t>
    </w:r>
    <w:r>
      <w:rPr/>
      <w:t>So0oT AlFgEd</w:t>
    </w:r>
    <w:r>
      <w:rPr>
        <w:rtl w:val="true"/>
      </w:rPr>
      <w:t xml:space="preserve">       </w:t>
    </w:r>
    <w:r>
      <w:rPr>
        <w:rtl w:val="true"/>
      </w:rPr>
      <w:t>دعواتكم لوالدتي بالشفاء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7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c696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c696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c69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c69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c69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c69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CE9762-B2EC-4F23-B158-32AE9B8B2D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2</Pages>
  <Words>1634</Words>
  <Characters>9318</Characters>
  <CharactersWithSpaces>1093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3:00Z</dcterms:created>
  <dc:creator>google</dc:creator>
  <dc:description/>
  <dc:language>en-US</dc:language>
  <cp:lastModifiedBy>saDA12-1</cp:lastModifiedBy>
  <dcterms:modified xsi:type="dcterms:W3CDTF">2014-10-11T13:2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