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ن المفاهيم التي تستخدمها المحاسبة الادارية في تطبيقاتها مفهوم المشاركة ومفهوم الحوافز،وهذة المفاهيم تنسب في الأساس الى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8"/>
          <w:szCs w:val="28"/>
        </w:rPr>
      </w:pPr>
      <w:r>
        <w:rPr>
          <w:rFonts w:eastAsia="Times New Roman" w:ascii="Arial" w:hAnsi="Arial"/>
          <w:color w:val="222222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علوم الاقتصاد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علوم السلوك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لم الأساليب الكم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علوم المحاسب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المفاهيم التي تستخدمها المحاسبة الإدارية في التكلفة التفاضلية ومفهوم تكلفة الفرصة البديلة وهي تنسب في الأساس الى</w:t>
      </w:r>
      <w:r>
        <w:rPr>
          <w:rFonts w:cs="Arial" w:ascii="Arial" w:hAnsi="Arial" w:asciiTheme="minorBidi" w:cstheme="minorBidi" w:hAnsiTheme="minorBid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Arial" w:cstheme="minorBidi" w:ascii="Arial" w:hAnsi="Arial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00B05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B050"/>
          <w:sz w:val="24"/>
          <w:szCs w:val="24"/>
          <w:lang w:val="en-CA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4"/>
          <w:szCs w:val="24"/>
          <w:rtl w:val="true"/>
          <w:lang w:val="en-CA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علوم الاقتصادية 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لوم السلوكية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أساليب الكميه</w:t>
      </w:r>
    </w:p>
    <w:p>
      <w:pPr>
        <w:pStyle w:val="Normal"/>
        <w:rPr/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علوم المحاسبية</w:t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تصف المحاسبة الادارية بمجموعة من الخصائص منها التال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حاسبة ابتكار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حاسبة اجمال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حاسبة موقف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حاسبة الزام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ي من التالي لا يعتبر من خصائص المحاسبة الإداري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حليله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وقفيه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بتكاريه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اخليه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لائمة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دائل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ر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عر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خفيض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درج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أكد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تخذ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ر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أ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بق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حليل البيانات والمعلومات المتعلقة بموقف معين وتصنيفها في مجموعات متجانسة، هذا يشير الى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هداف المحاسبة الادار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خصائص المحاسبة الادار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أدوات وأساليب المحاسبة الاداري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ظائف المحاسبة الادار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ن تقيم المعلومات وتحديد الملائم والغير ملائم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هداف المحاسبة الإدارية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خصائص المحاسبة الإدارية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وظائف المحاسبة الإدارية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Arial" w:hAnsi="Arial" w:cs="Arial" w:asciiTheme="minorBidi" w:cstheme="minorBidi" w:hAnsiTheme="minorBidi"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خصائص المحاسبة المالية</w:t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يهدف دور المحاسبة الادارية داخل منشآت الأعمال بشكل أساسي الى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وفير المعلومات اللازمة لأغراض التخطيط والرقابة وتقييم الاداء 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ابتكار العديد من الاساليب والأدوات مثل الموازنات التخطيطية وتحليل التعادل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احتفاظ بالسجلات المحاسبية التي توضح جميع عمليات المنشأ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لاشئ مما سبق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4"/>
          <w:szCs w:val="24"/>
        </w:rPr>
      </w:pPr>
      <w:r>
        <w:rPr>
          <w:rFonts w:eastAsia="Calibri" w:cs="Arial" w:cstheme="minorBidi" w:eastAsiaTheme="minorHAns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ترجمة الخطط والموازنات العينية للمنشأة في شكل وحدات نقدية لتوحيد أساس القياس بين الموازنات المختلفة،هذا يشير الى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مبدأ الشمول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مبدأ التوزيع الزمني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rtl w:val="true"/>
        </w:rPr>
        <w:t>مبدأ التعبير المالي</w:t>
      </w:r>
      <w:r>
        <w:rPr>
          <w:rFonts w:eastAsia="Calibri" w:eastAsiaTheme="minorHAns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مبدأ وحدة الموازن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eastAsia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قسيم الفترة الإجمالية للموازنة الي فترات زمنيه يشير إلى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     </w:t>
      </w:r>
      <w:r>
        <w:rPr>
          <w:rFonts w:ascii="Arial" w:hAnsi="Arial"/>
          <w:b/>
          <w:bCs/>
          <w:color w:val="00B050"/>
          <w:sz w:val="24"/>
          <w:szCs w:val="24"/>
        </w:rPr>
        <w:t>1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بدأ التوزيع الزمني 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الشمو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  <w:sz w:val="24"/>
          <w:szCs w:val="24"/>
        </w:rPr>
      </w:pPr>
      <w:r>
        <w:rPr>
          <w:rFonts w:cs="Arial,Bold" w:ascii="Arial,Bold" w:hAnsi="Arial,Bold"/>
          <w:color w:val="000000"/>
          <w:sz w:val="24"/>
          <w:szCs w:val="24"/>
          <w:rtl w:val="true"/>
        </w:rPr>
        <w:t xml:space="preserve">       </w:t>
      </w:r>
      <w:r>
        <w:rPr>
          <w:rFonts w:cs="Arial,Bold" w:ascii="Arial,Bold" w:hAnsi="Arial,Bold"/>
          <w:color w:val="000000"/>
          <w:sz w:val="24"/>
          <w:szCs w:val="24"/>
        </w:rPr>
        <w:t>3</w:t>
      </w:r>
      <w:r>
        <w:rPr>
          <w:rFonts w:cs="Arial,Bold" w:ascii="Arial,Bold" w:hAnsi="Arial,Bold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بدأ التعبير المالي </w:t>
      </w:r>
    </w:p>
    <w:p>
      <w:pPr>
        <w:pStyle w:val="Normal"/>
        <w:spacing w:before="0" w:after="20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    </w:t>
      </w: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ن خصائص الموازنات التخطيطية التالي ماعد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يحكم اعدادها وتنفيذ مجموعة من الأسس مثل السياسات الأستراتيجية للمشأ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تعد وفقا للأمكانيات المتاحة والظروف المحتمل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تعتبر تصورا كميا وقيميا لأهداف المنشأ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rtl w:val="true"/>
        </w:rPr>
        <w:t>تغطي الأنشطة المختلفة للمنشأة لفترة ماضية</w:t>
      </w:r>
      <w:r>
        <w:rPr>
          <w:rFonts w:eastAsia="Calibri" w:eastAsiaTheme="minorHAns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تقسم</w:t>
      </w:r>
      <w:r>
        <w:rPr>
          <w:rFonts w:cs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ى</w:t>
      </w:r>
      <w:r>
        <w:rPr>
          <w:rFonts w:cs="Calibr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شغ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لي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وازن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ثابت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موازن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ن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نتاج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واز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</w:rPr>
      </w:pPr>
      <w:r>
        <w:rPr>
          <w:rFonts w:eastAsia="Calibri" w:eastAsiaTheme="minorHAnsi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تخطيطية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خطيط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نس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ق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eastAsia="Times New Roman" w:ascii="Arial" w:hAnsi="Arial"/>
          <w:color w:val="22222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الأهداف التي تسعى الموازنات التخطيطية إلى تحقيقها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قابة، الشمول، المشاركة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خطيط ، التنسيق، الشمول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رونة، المشاركة، التخطيط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تخطيط، الاتصال، التنسيق </w:t>
      </w:r>
    </w:p>
    <w:p>
      <w:pPr>
        <w:pStyle w:val="Normal"/>
        <w:spacing w:before="0" w:after="200"/>
        <w:ind w:left="360" w:hanging="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</w:rPr>
        <w:t>Master Budget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الموازنة الرأسمالي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الموازنة الساكن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rtl w:val="true"/>
        </w:rPr>
        <w:t>الموازنة الشاملة</w:t>
      </w:r>
      <w:r>
        <w:rPr>
          <w:rFonts w:eastAsia="Calibri" w:eastAsiaTheme="minorHAns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rFonts w:ascii="Calibri" w:hAnsi="Calibri" w:eastAsia="Calibri" w:asciiTheme="minorHAns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الموازنة التشغيلية</w:t>
      </w:r>
      <w:r>
        <w:rPr>
          <w:rFonts w:eastAsia="Calibri" w:eastAsiaTheme="minorHAns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تم تصنيف الموازنات التخطيطية من حيث طبيعة العملي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صيرة ، متوسطة ، وطويلة الأج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بيعات، الانتاج، والمواد المباشرة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</w:rPr>
        <w:t>3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شغيلية، نقدية، ورأسمالية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ثابتة، ومر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ي من العوامل التي لا يؤثر في تحديد كميات الانتاج التقديرية لفترة الموازنة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مية المبيعات التقديرية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مية مخزون الانتاج التام أول الفترة وآخر الفترة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حتياجات وحدة المنتج من المواد الخام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حجم الطاقة الانتاجية المتاحة للش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 إعداد شركة الخيرات للموازنة التخطيطية للمبيعات 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ـ  تبين أن حجم الطلب الكلي المتوقع على المنتج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في السوق </w:t>
      </w:r>
      <w:r>
        <w:rPr>
          <w:rFonts w:cs="Arial,Bold" w:ascii="Arial,Bold" w:hAnsi="Arial,Bold"/>
          <w:b/>
          <w:bCs/>
          <w:color w:val="C0504D" w:themeColor="accent2"/>
          <w:sz w:val="24"/>
          <w:szCs w:val="24"/>
        </w:rPr>
        <w:t>68000</w:t>
      </w:r>
      <w:r>
        <w:rPr>
          <w:rFonts w:cs="Arial,Bold" w:ascii="Arial,Bold" w:hAnsi="Arial,Bold"/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0504D" w:themeColor="accent2"/>
          <w:sz w:val="24"/>
          <w:sz w:val="24"/>
          <w:szCs w:val="24"/>
          <w:rtl w:val="true"/>
        </w:rPr>
        <w:t>وحدة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، الحصة السوقية للشركة من الطلب الكلي </w:t>
      </w:r>
      <w:r>
        <w:rPr>
          <w:rFonts w:cs="Arial,Bold" w:ascii="Arial,Bold" w:hAnsi="Arial,Bold"/>
          <w:b/>
          <w:bCs/>
          <w:color w:val="C0504D" w:themeColor="accent2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C0504D" w:themeColor="accent2"/>
          <w:sz w:val="24"/>
          <w:szCs w:val="24"/>
          <w:rtl w:val="true"/>
        </w:rPr>
        <w:t>%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قدر سعر البيع للوحدة ب</w:t>
      </w:r>
      <w:r>
        <w:rPr>
          <w:rFonts w:ascii="Arial,Bold" w:hAnsi="Arial,Bold" w:cs="Arial,Bold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C0504D" w:themeColor="accent2"/>
          <w:sz w:val="24"/>
          <w:szCs w:val="24"/>
        </w:rPr>
        <w:t>60</w:t>
      </w:r>
      <w:r>
        <w:rPr>
          <w:rFonts w:cs="Arial,Bold" w:ascii="Arial,Bold" w:hAnsi="Arial,Bold"/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C0504D" w:themeColor="accent2"/>
          <w:sz w:val="24"/>
          <w:sz w:val="24"/>
          <w:szCs w:val="24"/>
          <w:rtl w:val="true"/>
        </w:rPr>
        <w:t>ريال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، وعلى ذلك فإن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قيمة المبيعات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التقديرية للشركة بالريال 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ـ بالموازنة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99" wp14:anchorId="16AC1AB4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3667125" cy="762000"/>
                <wp:effectExtent l="13335" t="12700" r="12700" b="13335"/>
                <wp:wrapNone/>
                <wp:docPr id="1" name="خماس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7621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قيمة المبيعات التقديرية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كمية المبيعات التقديري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 w:themeColor="accent2" w:themeShade="bf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سعر البيع التقديري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/>
                                <w:color w:val="002060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مية  المبيعات التقديرية</w:t>
                            </w:r>
                            <w:r>
                              <w:rPr>
                                <w:rFonts w:ascii="Cambria" w:hAnsi="Cambria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color w:val="002060"/>
                              </w:rPr>
                              <w:t>68000</w:t>
                            </w:r>
                            <w:r>
                              <w:rPr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2060"/>
                              </w:rPr>
                              <w:t>X25%=17000</w:t>
                            </w:r>
                            <w:r>
                              <w:rPr>
                                <w:rFonts w:ascii="Cambria" w:hAnsi="Cambria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/>
                                <w:color w:val="002060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يمة المبيعات التقديرية 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color w:val="002060"/>
                              </w:rPr>
                              <w:t>17000</w:t>
                            </w:r>
                            <w:r>
                              <w:rPr>
                                <w:rFonts w:ascii="Cambria" w:hAnsi="Cambria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2060"/>
                              </w:rPr>
                              <w:t xml:space="preserve">X 60 =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 w:themeColor="accent2" w:themeShade="bf"/>
                              </w:rPr>
                              <w:t>10200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خماسي 11" path="m0,0l-2147483639,0l-2147483633,-2147483635l-2147483639,-2147483634l0,-2147483634xe" fillcolor="white" stroked="t" o:allowincell="f" style="position:absolute;margin-left:0pt;margin-top:0.7pt;width:288.7pt;height:59.95pt;mso-wrap-style:square;v-text-anchor:middle;mso-position-horizontal:left;mso-position-horizontal-relative:margin" wp14:anchorId="16AC1AB4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943634" w:themeColor="accent2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>قيمة المبيعات التقديرية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كمية المبيعات التقديرية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943634" w:themeColor="accent2" w:themeShade="bf"/>
                        </w:rPr>
                        <w:t>X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>سعر البيع التقديري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Cambria" w:hAnsi="Cambria"/>
                          <w:color w:val="002060"/>
                        </w:rPr>
                      </w:pP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>كمية  المبيعات التقديرية</w:t>
                      </w:r>
                      <w:r>
                        <w:rPr>
                          <w:rFonts w:ascii="Cambria" w:hAnsi="Cambria"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Cambria" w:hAnsi="Cambria"/>
                          <w:color w:val="002060"/>
                        </w:rPr>
                        <w:t>68000</w:t>
                      </w:r>
                      <w:r>
                        <w:rPr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2060"/>
                        </w:rPr>
                        <w:t>X25%=17000</w:t>
                      </w:r>
                      <w:r>
                        <w:rPr>
                          <w:rFonts w:ascii="Cambria" w:hAnsi="Cambria"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rFonts w:ascii="Cambria" w:hAnsi="Cambria"/>
                          <w:color w:val="002060"/>
                        </w:rPr>
                      </w:pP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يمة المبيعات التقديرية 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Cambria" w:hAnsi="Cambria"/>
                          <w:color w:val="002060"/>
                        </w:rPr>
                        <w:t>17000</w:t>
                      </w:r>
                      <w:r>
                        <w:rPr>
                          <w:rFonts w:ascii="Cambria" w:hAnsi="Cambria"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2060"/>
                        </w:rPr>
                        <w:t xml:space="preserve">X 60 =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943634" w:themeColor="accent2" w:themeShade="bf"/>
                        </w:rPr>
                        <w:t>102000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24"/>
          <w:szCs w:val="24"/>
        </w:rPr>
        <w:t>1200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40800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يال                                                                                                   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10000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</w:rPr>
        <w:t>1020000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Spacing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قر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لأسئلة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Calibri"/>
          <w:b/>
          <w:bCs/>
          <w:color w:val="000000" w:themeColor="text1"/>
          <w:sz w:val="24"/>
          <w:szCs w:val="24"/>
        </w:rPr>
        <w:t>5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Calibri"/>
          <w:b/>
          <w:bCs/>
          <w:color w:val="000000" w:themeColor="text1"/>
          <w:sz w:val="24"/>
          <w:szCs w:val="24"/>
        </w:rPr>
        <w:t>7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صن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تج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عينا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بيع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ـ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6,500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6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75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دة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تح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3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سعر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2</w:t>
      </w:r>
      <w:r>
        <w:rPr>
          <w:rFonts w:cs="Calibr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200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خزو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7030A0"/>
          <w:sz w:val="24"/>
          <w:szCs w:val="24"/>
        </w:rPr>
        <w:t>17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ان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قدي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وحد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38100" distL="0" distR="38100" simplePos="0" locked="0" layoutInCell="0" allowOverlap="1" relativeHeight="803" wp14:anchorId="2FC1C12A">
                <wp:simplePos x="0" y="0"/>
                <wp:positionH relativeFrom="column">
                  <wp:posOffset>-793750</wp:posOffset>
                </wp:positionH>
                <wp:positionV relativeFrom="paragraph">
                  <wp:posOffset>107950</wp:posOffset>
                </wp:positionV>
                <wp:extent cx="4686300" cy="596900"/>
                <wp:effectExtent l="13335" t="12700" r="13335" b="13335"/>
                <wp:wrapNone/>
                <wp:docPr id="3" name="خماس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68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16"/>
                                <w:szCs w:val="1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مية البيع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7030A0"/>
                                <w:sz w:val="16"/>
                                <w:szCs w:val="1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ية مخزون اانتاج ّخر فترة ــ كمية مخزون أول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165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7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166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4" path="m0,0l-2147483639,0l-2147483633,-2147483635l-2147483639,-2147483634l0,-2147483634xe" fillcolor="white" stroked="t" o:allowincell="f" style="position:absolute;margin-left:-62.5pt;margin-top:8.5pt;width:368.95pt;height:46.95pt;mso-wrap-style:square;v-text-anchor:middle" wp14:anchorId="2FC1C12A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16"/>
                          <w:sz w:val="16"/>
                          <w:szCs w:val="16"/>
                          <w:rtl w:val="true"/>
                        </w:rPr>
                        <w:t>كمية الانتاج التقديري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16"/>
                          <w:szCs w:val="16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16"/>
                          <w:sz w:val="16"/>
                          <w:szCs w:val="16"/>
                          <w:rtl w:val="true"/>
                        </w:rPr>
                        <w:t xml:space="preserve">كمية البيع التقديرية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7030A0"/>
                          <w:sz w:val="16"/>
                          <w:szCs w:val="16"/>
                          <w:rtl w:val="true"/>
                        </w:rPr>
                        <w:t>+</w:t>
                      </w:r>
                      <w:r>
                        <w:rPr>
                          <w:rFonts w:ascii="Arial Black" w:hAnsi="Arial Black"/>
                          <w:b/>
                          <w:b/>
                          <w:bCs/>
                          <w:color w:val="7030A0"/>
                          <w:sz w:val="16"/>
                          <w:sz w:val="16"/>
                          <w:szCs w:val="16"/>
                          <w:rtl w:val="true"/>
                        </w:rPr>
                        <w:t>كمية مخزون اانتاج ّخر فترة ــ كمية مخزون أول فترة</w:t>
                      </w:r>
                      <w:r>
                        <w:rPr>
                          <w:rFonts w:ascii="Arial Black" w:hAnsi="Arial Black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</w:rPr>
                        <w:t>16500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</w:rPr>
                        <w:t>750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</w:rPr>
                        <w:t>600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</w:rPr>
                        <w:t>16650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Cs w:val="24"/>
        </w:rPr>
        <w:t>17,25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16,650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وحدة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Cs w:val="24"/>
        </w:rPr>
        <w:t>17,75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Cs w:val="24"/>
        </w:rPr>
        <w:t>18,30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</w:p>
    <w:p>
      <w:pPr>
        <w:pStyle w:val="NoSpacing"/>
        <w:rPr>
          <w:rFonts w:cs="Calibr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35560" distL="0" distR="34925" simplePos="0" locked="0" layoutInCell="0" allowOverlap="1" relativeHeight="801" wp14:anchorId="30B0B1C9">
                <wp:simplePos x="0" y="0"/>
                <wp:positionH relativeFrom="column">
                  <wp:posOffset>-606425</wp:posOffset>
                </wp:positionH>
                <wp:positionV relativeFrom="paragraph">
                  <wp:posOffset>253365</wp:posOffset>
                </wp:positionV>
                <wp:extent cx="4638675" cy="904240"/>
                <wp:effectExtent l="13335" t="13335" r="12700" b="13335"/>
                <wp:wrapNone/>
                <wp:docPr id="5" name="خماس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90432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shd w:fill="F5F6F8" w:val="clear"/>
                                <w:rtl w:val="true"/>
                              </w:rPr>
                              <w:t xml:space="preserve">كمي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16"/>
                                <w:szCs w:val="16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z w:val="16"/>
                                <w:sz w:val="16"/>
                                <w:szCs w:val="16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16"/>
                                <w:szCs w:val="16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shd w:fill="F5F6F8" w:val="clear"/>
                                <w:rtl w:val="true"/>
                              </w:rPr>
                              <w:t xml:space="preserve">مخزون مادة خام آخر الفترة – مخزون مادة خام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حتياج الانتاج من المواد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16"/>
                                <w:szCs w:val="16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ية انتاج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مية الانتاج جبناه في السؤال الساب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166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499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499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1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499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يلو جرام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3" path="m0,0l-2147483639,0l-2147483633,-2147483635l-2147483639,-2147483634l0,-2147483634xe" fillcolor="white" stroked="t" o:allowincell="f" style="position:absolute;margin-left:-47.75pt;margin-top:19.95pt;width:365.2pt;height:71.15pt;mso-wrap-style:square;v-text-anchor:middle" wp14:anchorId="30B0B1C9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16"/>
                          <w:sz w:val="16"/>
                          <w:szCs w:val="16"/>
                          <w:shd w:fill="F5F6F8" w:val="clear"/>
                          <w:rtl w:val="true"/>
                        </w:rPr>
                        <w:t xml:space="preserve">كمية مشتريات المواد الخام </w:t>
                      </w:r>
                      <w:r>
                        <w:rPr>
                          <w:b/>
                          <w:bCs/>
                          <w:color w:val="7030A0"/>
                          <w:sz w:val="16"/>
                          <w:szCs w:val="16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z w:val="16"/>
                          <w:sz w:val="16"/>
                          <w:szCs w:val="16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7030A0"/>
                          <w:sz w:val="16"/>
                          <w:szCs w:val="16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16"/>
                          <w:sz w:val="16"/>
                          <w:szCs w:val="16"/>
                          <w:shd w:fill="F5F6F8" w:val="clear"/>
                          <w:rtl w:val="true"/>
                        </w:rPr>
                        <w:t xml:space="preserve">مخزون مادة خام آخر الفترة – مخزون مادة خام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z w:val="16"/>
                          <w:sz w:val="16"/>
                          <w:szCs w:val="16"/>
                          <w:rtl w:val="true"/>
                        </w:rPr>
                        <w:t xml:space="preserve">احتياج الانتاج من المواد </w:t>
                      </w:r>
                      <w:r>
                        <w:rPr>
                          <w:b/>
                          <w:bCs/>
                          <w:color w:val="7030A0"/>
                          <w:sz w:val="16"/>
                          <w:szCs w:val="16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16"/>
                          <w:sz w:val="16"/>
                          <w:szCs w:val="16"/>
                          <w:rtl w:val="true"/>
                        </w:rPr>
                        <w:t>كمية انتاج</w:t>
                      </w:r>
                      <w:r>
                        <w:rPr>
                          <w:b/>
                          <w:bCs/>
                          <w:color w:val="7030A0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b/>
                          <w:bCs/>
                          <w:color w:val="7030A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16"/>
                          <w:sz w:val="16"/>
                          <w:szCs w:val="16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b/>
                          <w:bCs/>
                          <w:color w:val="7030A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كمية الانتاج جبناه في السؤال السابق 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</w:rPr>
                        <w:t>16650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</w:rPr>
                        <w:t>49950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</w:rPr>
                        <w:t>49950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</w:rPr>
                        <w:t>175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</w:rPr>
                        <w:t>49925</w:t>
                      </w:r>
                      <w:r>
                        <w:rPr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16"/>
                          <w:sz w:val="16"/>
                          <w:szCs w:val="16"/>
                          <w:rtl w:val="true"/>
                        </w:rPr>
                        <w:t xml:space="preserve">كيلو جرام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sz w:val="24"/>
          <w:szCs w:val="24"/>
        </w:rPr>
        <w:t>6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شتري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كيل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1435</w:t>
      </w: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ي</w:t>
      </w:r>
      <w:r>
        <w:rPr>
          <w:rFonts w:cs="Calibr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cs="Calibri"/>
          <w:b/>
          <w:bCs/>
          <w:color w:val="00B050"/>
          <w:sz w:val="24"/>
          <w:szCs w:val="24"/>
          <w:u w:val="single"/>
        </w:rPr>
        <w:t>49,925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كيلو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جرام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Cs w:val="24"/>
        </w:rPr>
        <w:t>49,95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م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Cs w:val="24"/>
        </w:rPr>
        <w:t>50,125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م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Cs w:val="24"/>
          <w:rtl w:val="true"/>
        </w:rPr>
        <w:t xml:space="preserve">- </w:t>
      </w:r>
      <w:r>
        <w:rPr>
          <w:rFonts w:cs="Calibri"/>
          <w:sz w:val="24"/>
          <w:szCs w:val="24"/>
        </w:rPr>
        <w:t>50,45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م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تصنع احدى الشركات الصناعية المنتج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ك</w:t>
      </w:r>
      <w:r>
        <w:rPr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مبيعات التقديرية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بـ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٦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، ومخزون الانتاج التام المتوقع في أول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 ، ومخزون الانتاج التام المستهدف في آخر العام القادم نسبته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٥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 من المبيعات التقديرية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على ذلك فان كمية الانتاج القصوى 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هي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05" wp14:anchorId="058D74CA">
                <wp:simplePos x="0" y="0"/>
                <wp:positionH relativeFrom="column">
                  <wp:posOffset>-304800</wp:posOffset>
                </wp:positionH>
                <wp:positionV relativeFrom="paragraph">
                  <wp:posOffset>1270</wp:posOffset>
                </wp:positionV>
                <wp:extent cx="4191000" cy="495300"/>
                <wp:effectExtent l="3175" t="3175" r="3175" b="3175"/>
                <wp:wrapNone/>
                <wp:docPr id="7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كمية الإنتاج التقديري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لمبيعات التقديري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خزون آخر الفت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خزون أول الفت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حد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fillcolor="white" stroked="t" o:allowincell="f" style="position:absolute;margin-left:-24pt;margin-top:0.1pt;width:329.95pt;height:38.95pt;mso-wrap-style:square;v-text-anchor:top" wp14:anchorId="058D74C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كمية الإنتاج التقديري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لمبيعات التقديري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خزون آخر الفت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خزون أول الفت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+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-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٣٥٠٠٠</w:t>
      </w:r>
      <w:r>
        <w:rPr>
          <w:rtl w:val="true"/>
        </w:rPr>
        <w:t>وح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rPr/>
      </w:pPr>
      <w:r>
        <w:rPr/>
        <w:t>٨٥٠٠٠</w:t>
      </w:r>
      <w:r>
        <w:rPr>
          <w:rtl w:val="true"/>
        </w:rPr>
        <w:t>وح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</w:rPr>
        <w:t>٦٥٠٠٠</w:t>
      </w:r>
      <w:r>
        <w:rPr>
          <w:b/>
          <w:b/>
          <w:bCs/>
          <w:color w:val="00B050"/>
          <w:rtl w:val="true"/>
        </w:rPr>
        <w:t>وحدة</w:t>
      </w:r>
      <w:r>
        <w:rPr>
          <w:b/>
          <w:bCs/>
          <w:color w:val="00B050"/>
          <w:rtl w:val="true"/>
        </w:rPr>
        <w:t>.</w:t>
      </w:r>
    </w:p>
    <w:p>
      <w:pPr>
        <w:pStyle w:val="ListParagraph"/>
        <w:numPr>
          <w:ilvl w:val="0"/>
          <w:numId w:val="28"/>
        </w:numPr>
        <w:rPr/>
      </w:pPr>
      <w:r>
        <w:rPr/>
        <w:t>٥٥٠٠٠</w:t>
      </w:r>
      <w:r>
        <w:rPr>
          <w:rtl w:val="true"/>
        </w:rPr>
        <w:t>وحد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 اعداد الموازنة التخطيطية للانتاج تبين أن كمية المبيعات التقديرية 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ـ هي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20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>وحدة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، مخزون الانتاج التام أول العام القادم هو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4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حدة، ومخزون الانتاج التام آخر العام القادم هو</w:t>
      </w:r>
      <w:r>
        <w:rPr>
          <w:rFonts w:ascii="Arial,Bold" w:hAnsi="Arial,Bold" w:cs="Arial,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</w:rPr>
        <w:t>6000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حدة، وعلى ذلك فإن كمية الانتاج التقديري للعام القادم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07" wp14:anchorId="5E298699">
                <wp:simplePos x="0" y="0"/>
                <wp:positionH relativeFrom="column">
                  <wp:posOffset>-542925</wp:posOffset>
                </wp:positionH>
                <wp:positionV relativeFrom="paragraph">
                  <wp:posOffset>95885</wp:posOffset>
                </wp:positionV>
                <wp:extent cx="4286250" cy="628650"/>
                <wp:effectExtent l="3175" t="3175" r="3175" b="3175"/>
                <wp:wrapNone/>
                <wp:docPr id="9" name="Text Box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كمية الإنتاج التقديري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كمية المبيعات التقديرية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خزون آخر الفترة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خزون أول الفترة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1F497D" w:themeColor="text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600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400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</w:rPr>
                              <w:t>22000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5" path="m0,0l-2147483645,0l-2147483645,-2147483646l0,-2147483646xe" fillcolor="white" stroked="t" o:allowincell="f" style="position:absolute;margin-left:-42.75pt;margin-top:7.55pt;width:337.45pt;height:49.45pt;mso-wrap-style:square;v-text-anchor:top" wp14:anchorId="5E29869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كمية الإنتاج التقديري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كمية المبيعات التقديرية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خزون آخر الفترة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خزون أول الفترة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=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1F497D" w:themeColor="text2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</w:rPr>
                        <w:t>2000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600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400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1F497D" w:themeColor="text2"/>
                        </w:rPr>
                        <w:t>22000</w:t>
                      </w:r>
                      <w:r>
                        <w:rPr>
                          <w:b/>
                          <w:bCs/>
                          <w:color w:val="1F497D" w:themeColor="text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497D" w:themeColor="text2"/>
                          <w:rtl w:val="true"/>
                        </w:rPr>
                        <w:t xml:space="preserve">وح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6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</w:rPr>
        <w:t>22000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حدة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8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</w:t>
      </w:r>
    </w:p>
    <w:p>
      <w:pPr>
        <w:pStyle w:val="ListParagraph"/>
        <w:numPr>
          <w:ilvl w:val="0"/>
          <w:numId w:val="53"/>
        </w:numPr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ستخدام نفس بيانات فقرة السؤال السابق مباشرة، بفرض أن سعر البيع التقديري للوحدة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5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فإن قيمة المبيعات التقديرية بالريال للعام القادم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:(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حاضرة الثاني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) :-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09" wp14:anchorId="08D74CAB">
                <wp:simplePos x="0" y="0"/>
                <wp:positionH relativeFrom="column">
                  <wp:posOffset>54610</wp:posOffset>
                </wp:positionH>
                <wp:positionV relativeFrom="paragraph">
                  <wp:posOffset>60960</wp:posOffset>
                </wp:positionV>
                <wp:extent cx="3886200" cy="723900"/>
                <wp:effectExtent l="12700" t="12700" r="13335" b="13335"/>
                <wp:wrapNone/>
                <wp:docPr id="11" name="خماس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396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D99594" w:themeColor="accent2" w:themeTint="9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D99594" w:themeColor="accent2" w:themeTint="99"/>
                                <w:rtl w:val="true"/>
                              </w:rPr>
                              <w:t>قيمة المبيعات التقديرية</w:t>
                            </w:r>
                            <w:r>
                              <w:rPr>
                                <w:b/>
                                <w:bCs/>
                                <w:color w:val="D99594" w:themeColor="accent2" w:themeTint="99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9594" w:themeColor="accent2" w:themeTint="99"/>
                                <w:rtl w:val="true"/>
                              </w:rPr>
                              <w:t xml:space="preserve">كمية المبيعات التقديري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D99594" w:themeColor="accent2" w:themeTint="99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D99594" w:themeColor="accen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9594" w:themeColor="accent2" w:themeTint="99"/>
                                <w:rtl w:val="true"/>
                              </w:rPr>
                              <w:t>سعر البيع التقديري</w:t>
                            </w:r>
                            <w:r>
                              <w:rPr>
                                <w:b/>
                                <w:bCs/>
                                <w:color w:val="D99594" w:themeColor="accent2" w:themeTint="9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/>
                                <w:color w:val="002060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002060"/>
                                <w:rtl w:val="true"/>
                              </w:rPr>
                              <w:t xml:space="preserve">بالتعويض المباشر 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يمة المبيعات</w:t>
                            </w:r>
                            <w:r>
                              <w:rPr>
                                <w:rFonts w:ascii="Cambria" w:hAnsi="Cambria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ascii="Cambria" w:hAnsi="Cambria"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002060"/>
                              </w:rPr>
                              <w:t>X5=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 w:themeColor="accent2" w:themeShade="bf"/>
                              </w:rPr>
                              <w:t>100000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11" path="m0,0l-2147483639,0l-2147483633,-2147483635l-2147483639,-2147483634l0,-2147483634xe" fillcolor="white" stroked="t" o:allowincell="f" style="position:absolute;margin-left:4.3pt;margin-top:4.8pt;width:305.95pt;height:56.95pt;mso-wrap-style:square;v-text-anchor:middle" wp14:anchorId="08D74CAB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D99594" w:themeColor="accent2" w:themeTint="99"/>
                        </w:rPr>
                      </w:pPr>
                      <w:r>
                        <w:rPr>
                          <w:b/>
                          <w:b/>
                          <w:bCs/>
                          <w:color w:val="D99594" w:themeColor="accent2" w:themeTint="99"/>
                          <w:rtl w:val="true"/>
                        </w:rPr>
                        <w:t>قيمة المبيعات التقديرية</w:t>
                      </w:r>
                      <w:r>
                        <w:rPr>
                          <w:b/>
                          <w:bCs/>
                          <w:color w:val="D99594" w:themeColor="accent2" w:themeTint="99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D99594" w:themeColor="accent2" w:themeTint="99"/>
                          <w:rtl w:val="true"/>
                        </w:rPr>
                        <w:t xml:space="preserve">كمية المبيعات التقديرية 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D99594" w:themeColor="accent2" w:themeTint="99"/>
                        </w:rPr>
                        <w:t>X</w:t>
                      </w:r>
                      <w:r>
                        <w:rPr>
                          <w:b/>
                          <w:bCs/>
                          <w:color w:val="D99594" w:themeColor="accen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99594" w:themeColor="accent2" w:themeTint="99"/>
                          <w:rtl w:val="true"/>
                        </w:rPr>
                        <w:t>سعر البيع التقديري</w:t>
                      </w:r>
                      <w:r>
                        <w:rPr>
                          <w:b/>
                          <w:bCs/>
                          <w:color w:val="D99594" w:themeColor="accent2" w:themeTint="99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Cambria" w:hAnsi="Cambria"/>
                          <w:color w:val="002060"/>
                        </w:rPr>
                      </w:pPr>
                      <w:r>
                        <w:rPr>
                          <w:rFonts w:ascii="Cambria" w:hAnsi="Cambria"/>
                          <w:color w:val="002060"/>
                          <w:rtl w:val="true"/>
                        </w:rPr>
                        <w:t xml:space="preserve">بالتعويض المباشر 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002060"/>
                          <w:rtl w:val="true"/>
                        </w:rPr>
                        <w:t>قيمة المبيعات</w:t>
                      </w:r>
                      <w:r>
                        <w:rPr>
                          <w:rFonts w:ascii="Cambria" w:hAnsi="Cambria"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Cambria" w:hAnsi="Cambria"/>
                          <w:color w:val="002060"/>
                        </w:rPr>
                        <w:t>20000</w:t>
                      </w:r>
                      <w:r>
                        <w:rPr>
                          <w:rFonts w:ascii="Cambria" w:hAnsi="Cambria"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002060"/>
                        </w:rPr>
                        <w:t>X5=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943634" w:themeColor="accent2" w:themeShade="bf"/>
                        </w:rPr>
                        <w:t>100000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9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1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100000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يال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eastAsia="Calibri" w:cs="Arial" w:cstheme="minorBidi" w:eastAsiaTheme="minorHAnsi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 إعداد الموازنة التخطيطية لتكلفة المواد المباشرة تبين أن كمية الأنتاج التقديري 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2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حدة، ويحتاج تصنيع الوحدة إلى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يلو جرام من المادة الخام بسعر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جم، ومخزون المادة الخام أول ا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5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جم، ومخزون المادة اخام آخر ا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9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جم وعلى ذلك فإن تكلفة المواد المباشرة التقديرية للوحدة هي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17" wp14:anchorId="38C22A48">
                <wp:simplePos x="0" y="0"/>
                <wp:positionH relativeFrom="column">
                  <wp:posOffset>-523875</wp:posOffset>
                </wp:positionH>
                <wp:positionV relativeFrom="paragraph">
                  <wp:posOffset>186690</wp:posOffset>
                </wp:positionV>
                <wp:extent cx="4581525" cy="581025"/>
                <wp:effectExtent l="3810" t="3810" r="2540" b="2540"/>
                <wp:wrapNone/>
                <wp:docPr id="13" name="Text Box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مواد المباشرة التقديرية للوحد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عر الشراء التقدير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2" path="m0,0l-2147483645,0l-2147483645,-2147483646l0,-2147483646xe" fillcolor="white" stroked="t" o:allowincell="f" style="position:absolute;margin-left:-41.25pt;margin-top:14.7pt;width:360.7pt;height:45.7pt;mso-wrap-style:square;v-text-anchor:top" wp14:anchorId="38C22A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تكلفة المواد المباشرة التقديرية للوحد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548DD4" w:themeColor="text2" w:themeTint="99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</w:rPr>
                        <w:t xml:space="preserve">سعر الشراء التقدير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548DD4" w:themeColor="text2" w:themeTint="99"/>
                          <w:sz w:val="24"/>
                          <w:szCs w:val="24"/>
                          <w:rtl w:val="true"/>
                        </w:rPr>
                        <w:t xml:space="preserve">=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548DD4" w:themeColor="text2" w:themeTint="99"/>
                          <w:sz w:val="24"/>
                          <w:szCs w:val="24"/>
                          <w:rtl w:val="true"/>
                        </w:rPr>
                        <w:t xml:space="preserve"> 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548DD4" w:themeColor="text2" w:themeTint="99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548DD4" w:themeColor="text2" w:themeTint="99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548DD4" w:themeColor="text2" w:themeTint="99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</w:rPr>
        <w:t>75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69" wp14:anchorId="19C9E86C">
                <wp:simplePos x="0" y="0"/>
                <wp:positionH relativeFrom="column">
                  <wp:posOffset>-619125</wp:posOffset>
                </wp:positionH>
                <wp:positionV relativeFrom="paragraph">
                  <wp:posOffset>714375</wp:posOffset>
                </wp:positionV>
                <wp:extent cx="4543425" cy="838200"/>
                <wp:effectExtent l="3810" t="3175" r="2540" b="3175"/>
                <wp:wrapNone/>
                <wp:docPr id="15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83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طلب مخزون الانتاج اخر العام نعوض في المعادلة تعويض مباشر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إنتاج التقدير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مبيعات التقديري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آخر الفت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زون أول الفتر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خزون آخر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انتاج التقديري – كمية المبيع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خزون أول المدة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fillcolor="white" stroked="t" o:allowincell="f" style="position:absolute;margin-left:-48.75pt;margin-top:56.25pt;width:357.7pt;height:65.95pt;mso-wrap-style:square;v-text-anchor:top" wp14:anchorId="19C9E86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هنا طلب مخزون الانتاج اخر العام نعوض في المعادلة تعويض مباشر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إنتاج التقدير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كمية المبيعات التقديري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مخزون آخر الفت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مخزون أول الفتر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مخزون آخر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كمية الانتاج التقديري – كمية المبيع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مخزون أول المدة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4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صنع احدى الشركات الصناعية المنتج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س</w:t>
      </w:r>
      <w:r>
        <w:rPr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مبيعات التقديرية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بـ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٥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، ومخزون الانتاج التام المتوقع في أول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، وكمية الانتاج التقديري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بـ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٤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وعلى ذلك فان مخزون الانتاج التام المتوقع آخر العام القادم 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هو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١٠٠٠٠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حدة 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٢٠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٣٠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٣٥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حد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71" wp14:anchorId="40BF9F62">
                <wp:simplePos x="0" y="0"/>
                <wp:positionH relativeFrom="column">
                  <wp:posOffset>-581025</wp:posOffset>
                </wp:positionH>
                <wp:positionV relativeFrom="paragraph">
                  <wp:posOffset>875030</wp:posOffset>
                </wp:positionV>
                <wp:extent cx="4152900" cy="971550"/>
                <wp:effectExtent l="3175" t="3175" r="3175" b="3175"/>
                <wp:wrapNone/>
                <wp:docPr id="17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97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كمي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مخزون مادة خام آخر الفترة – مخزون مادة خام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المواد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نتاج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4 = 100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يلو جرا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fillcolor="white" stroked="t" o:allowincell="f" style="position:absolute;margin-left:-45.75pt;margin-top:68.9pt;width:326.95pt;height:76.45pt;mso-wrap-style:square;v-text-anchor:top" wp14:anchorId="40BF9F6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كمية مشتريات المواد الخام </w:t>
                      </w:r>
                      <w:r>
                        <w:rPr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مخزون مادة خام آخر الفترة – مخزون مادة خام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المواد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نتاج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X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4 = 1000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يلو ج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حدى الشركات الصناعية تنتج المنتج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انتاج التقديري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هـ بـ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، ويحتاج تصنيع الوحدة الى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٤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كيلو جرام من المادة الخام بسعر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للكيلو جرام ،ومخزون المادة الخام المتوقع أول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يلو جرام ، ومخزون المادة الخام المستهدف آخر ا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كيلو جرام ، وعلى ذلك فان كمية مشتريات المواد الخام للعام القادم بالكيلو جرام ه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</w:rPr>
        <w:t>٩٥٠٠٠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يلو جرام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</w:rPr>
        <w:t>١٠٠٠٠٠</w:t>
      </w:r>
      <w:r>
        <w:rPr>
          <w:sz w:val="24"/>
          <w:sz w:val="24"/>
          <w:szCs w:val="24"/>
          <w:rtl w:val="true"/>
        </w:rPr>
        <w:t>كيلو جرا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</w:rPr>
        <w:t>١٠٥٠٠٠</w:t>
      </w:r>
      <w:r>
        <w:rPr>
          <w:sz w:val="24"/>
          <w:sz w:val="24"/>
          <w:szCs w:val="24"/>
          <w:rtl w:val="true"/>
        </w:rPr>
        <w:t>كيلو جرا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</w:rPr>
        <w:t>١٩٥٠٠٠</w:t>
      </w:r>
      <w:r>
        <w:rPr>
          <w:sz w:val="24"/>
          <w:sz w:val="24"/>
          <w:szCs w:val="24"/>
          <w:rtl w:val="true"/>
        </w:rPr>
        <w:t>كيلو جرا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73" wp14:anchorId="40F47FC5">
                <wp:simplePos x="0" y="0"/>
                <wp:positionH relativeFrom="column">
                  <wp:posOffset>-542925</wp:posOffset>
                </wp:positionH>
                <wp:positionV relativeFrom="paragraph">
                  <wp:posOffset>321945</wp:posOffset>
                </wp:positionV>
                <wp:extent cx="4410075" cy="685800"/>
                <wp:effectExtent l="3810" t="3175" r="2540" b="3175"/>
                <wp:wrapNone/>
                <wp:docPr id="19" name="Text Box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مشتري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كمية اللي جبناها في السؤال السابق نضربها في سعر شراء المادة الخام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لمشتريات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كمية المشتريات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سعر الشراء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2 = 1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3" path="m0,0l-2147483645,0l-2147483645,-2147483646l0,-2147483646xe" fillcolor="white" stroked="t" o:allowincell="f" style="position:absolute;margin-left:-42.75pt;margin-top:25.35pt;width:347.2pt;height:53.95pt;mso-wrap-style:square;v-text-anchor:top" wp14:anchorId="40F47FC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مشتري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كمية اللي جبناها في السؤال السابق نضربها في سعر شراء المادة الخام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لمشتريات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كمية المشتريات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X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سعر الشراء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2 = 1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 فان تكلفة مشتريات المواد الخام للعام القادم بالريال 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</w:rPr>
        <w:t>٣٩٠٠٠٠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</w:rPr>
        <w:t>٢٠٠٠٠٠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 w:val="24"/>
          <w:szCs w:val="24"/>
        </w:rPr>
        <w:t>٢١٠٠٠٠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</w:rPr>
        <w:t>١٩٠٠٠٠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 إعداد الموازنة التخطيطية لتكلفة المواد المباشرة تبين أن كمية الأنتاج التقديري 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2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حدة، ويحتاج تصنيع الوحدة إلى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يلو جرام من المادة الخام بسعر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جم، ومخزون المادة الخام أول ا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5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جم، ومخزون المادة اخام آخر ا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9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كجم، وعلى ذلك فإن كمية مشتريات المواد الخام للعام القادم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جم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11" wp14:anchorId="5275ED2A">
                <wp:simplePos x="0" y="0"/>
                <wp:positionH relativeFrom="column">
                  <wp:posOffset>-297815</wp:posOffset>
                </wp:positionH>
                <wp:positionV relativeFrom="paragraph">
                  <wp:posOffset>66040</wp:posOffset>
                </wp:positionV>
                <wp:extent cx="4152900" cy="971550"/>
                <wp:effectExtent l="3175" t="3175" r="3175" b="3175"/>
                <wp:wrapNone/>
                <wp:docPr id="21" name="Text Box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كمية مشتريات المواد الخام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احتياج الإنتاج من المواد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hd w:fill="F5F6F8" w:val="clear"/>
                                <w:rtl w:val="true"/>
                              </w:rPr>
                              <w:t xml:space="preserve">مخزون مادة خام آخر الفترة – مخزون مادة خام أول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حتياج الانتاج من المواد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نتاج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2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X 3 = 66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عوض في القانو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6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9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يلو جرا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0" path="m0,0l-2147483645,0l-2147483645,-2147483646l0,-2147483646xe" fillcolor="white" stroked="t" o:allowincell="f" style="position:absolute;margin-left:-23.45pt;margin-top:5.2pt;width:326.95pt;height:76.45pt;mso-wrap-style:square;v-text-anchor:top" wp14:anchorId="5275ED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كمية مشتريات المواد الخام </w:t>
                      </w:r>
                      <w:r>
                        <w:rPr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احتياج الإنتاج من المواد </w:t>
                      </w:r>
                      <w:r>
                        <w:rPr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shd w:fill="F5F6F8" w:val="clear"/>
                          <w:rtl w:val="true"/>
                        </w:rPr>
                        <w:t xml:space="preserve">مخزون مادة خام آخر الفترة – مخزون مادة خام أول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حتياج الانتاج من المواد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نتاج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X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2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X 3 = 6600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عوض في القانو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6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9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يلو ج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</w:rPr>
        <w:t>70000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كجم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62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جم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72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جم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200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ج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رابع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13" wp14:anchorId="417F08A2">
                <wp:simplePos x="0" y="0"/>
                <wp:positionH relativeFrom="column">
                  <wp:posOffset>-466725</wp:posOffset>
                </wp:positionH>
                <wp:positionV relativeFrom="paragraph">
                  <wp:posOffset>1035050</wp:posOffset>
                </wp:positionV>
                <wp:extent cx="4495800" cy="819150"/>
                <wp:effectExtent l="3175" t="3175" r="3175" b="3175"/>
                <wp:wrapNone/>
                <wp:docPr id="23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غير المباشرة المتغي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ساعات مباشرة للوحد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عدل التحميل التقديري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تكلفة غير مباشرة تقديرية للعام القادم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غير مباشرة متغيرة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rtl w:val="true"/>
                              </w:rPr>
                              <w:t>غير مباشرة ثابته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fillcolor="white" stroked="t" o:allowincell="f" style="position:absolute;margin-left:-36.75pt;margin-top:81.5pt;width:353.95pt;height:64.45pt;mso-wrap-style:square;v-text-anchor:top" wp14:anchorId="417F08A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غير المباشرة المتغي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لانتاج التقديري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ساعات مباشرة للوحد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عدل التحميل التقديري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365F91" w:themeColor="accent1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تكلفة غير مباشرة تقديرية للعام القادم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غير مباشرة متغيرة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rtl w:val="true"/>
                        </w:rPr>
                        <w:t>غير مباشرة ثابته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نتج احدى الشركات الصناعية المنتج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ع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مية الانتاج التقديري للربع الاول للعام القادم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هي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وحدة، احتياجات الوحدة من ساعات العمل المباشرة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٣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ساعات ، معدل التحميل التقديري للتكاليف الانتاجية غير المباشرة المتغيرة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لكل ساعة عمل مباشر </w:t>
      </w:r>
      <w:r>
        <w:rPr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كلفة الانتاجية الثابتة التقديرية لفترة الربع الاول للعام القادم هي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٥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وعلى ذلم فان 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جملة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التكاليف الانتاجية غير المباشرة التقديرية للربع الاول للعام القادم هي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</w:rPr>
        <w:t>٦٠٠٠٠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</w:rPr>
        <w:t>٧٥٠٠٠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يال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</w:rPr>
        <w:t>٣٥٠٠٠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</w:rPr>
        <w:t>٢٠٠٠٠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15" wp14:anchorId="5AEE53A4">
                <wp:simplePos x="0" y="0"/>
                <wp:positionH relativeFrom="column">
                  <wp:posOffset>-323850</wp:posOffset>
                </wp:positionH>
                <wp:positionV relativeFrom="paragraph">
                  <wp:posOffset>415925</wp:posOffset>
                </wp:positionV>
                <wp:extent cx="4429125" cy="685800"/>
                <wp:effectExtent l="3810" t="3175" r="2540" b="3175"/>
                <wp:wrapNone/>
                <wp:docPr id="25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توسط التكلفة الانتاجية غير المباشرة التقديري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كمية الانتاج التقدير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000/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t" o:allowincell="f" style="position:absolute;margin-left:-25.5pt;margin-top:32.75pt;width:348.7pt;height:53.95pt;mso-wrap-style:square;v-text-anchor:top" wp14:anchorId="5AEE53A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توسط التكلفة الانتاجية غير المباشرة التقديري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ثابت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/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كمية الانتاج التقدير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000/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7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 فان 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توسط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كاليف الانتاجية غير المباشرة التقديرية للوحدة للربع الاول للعام القادم ه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</w:rPr>
        <w:t>٦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</w:rPr>
        <w:t>٧</w:t>
      </w:r>
      <w:r>
        <w:rPr>
          <w:b/>
          <w:bCs/>
          <w:color w:val="00B050"/>
          <w:sz w:val="24"/>
          <w:szCs w:val="24"/>
        </w:rPr>
        <w:t>.</w:t>
      </w:r>
      <w:r>
        <w:rPr>
          <w:b/>
          <w:b/>
          <w:bCs/>
          <w:color w:val="00B050"/>
          <w:sz w:val="24"/>
          <w:sz w:val="24"/>
          <w:szCs w:val="24"/>
        </w:rPr>
        <w:t>٥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يال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 w:val="24"/>
          <w:szCs w:val="24"/>
        </w:rPr>
        <w:t>٣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٥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د اعداد الموازنة التخطيطية للأجور المباشرة تبين أن كمية الانتاج التقديري للعام القادم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ـ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5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حدة، احتياجات الوحدة من العمل المباشر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ساعات، معدل الاجر التقدير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لكل ساعة عمل مباشر، على ذلك فإن جملة تكلفة العمل المباشرة التقديرية للعام القادم هو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21" wp14:anchorId="16E96ABF">
                <wp:simplePos x="0" y="0"/>
                <wp:positionH relativeFrom="margin">
                  <wp:posOffset>-238125</wp:posOffset>
                </wp:positionH>
                <wp:positionV relativeFrom="paragraph">
                  <wp:posOffset>73025</wp:posOffset>
                </wp:positionV>
                <wp:extent cx="3895725" cy="819150"/>
                <wp:effectExtent l="3810" t="3175" r="2540" b="3175"/>
                <wp:wrapNone/>
                <wp:docPr id="27" name="Text Box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كلفة العمل المباش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قديرات ساعات العم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ل االجر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قديرات ساعات العم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مية الانتاج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حتياج الوحدة من ساعات العمل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365F91" w:themeColor="accent1" w:themeShade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22"/>
                                <w:szCs w:val="22"/>
                              </w:rPr>
                              <w:t>1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22"/>
                                <w:szCs w:val="22"/>
                                <w:rtl w:val="true"/>
                              </w:rPr>
                              <w:t xml:space="preserve"> ×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22"/>
                                <w:szCs w:val="22"/>
                              </w:rPr>
                              <w:t>60000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365F91" w:themeColor="accent1" w:themeShade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365F91" w:themeColor="accent1" w:themeShade="b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كلفة العمل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22"/>
                                <w:szCs w:val="22"/>
                              </w:rPr>
                              <w:t>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22"/>
                                <w:szCs w:val="22"/>
                                <w:rtl w:val="true"/>
                              </w:rPr>
                              <w:t xml:space="preserve">  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22"/>
                                <w:szCs w:val="22"/>
                              </w:rPr>
                              <w:t>600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4" path="m0,0l-2147483645,0l-2147483645,-2147483646l0,-2147483646xe" fillcolor="white" stroked="t" o:allowincell="f" style="position:absolute;margin-left:-18.75pt;margin-top:5.75pt;width:306.7pt;height:64.45pt;mso-wrap-style:square;v-text-anchor:top;mso-position-horizontal-relative:margin" wp14:anchorId="16E96AB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تكلفة العمل المباش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تقديرات ساعات العم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>معدل االجر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تقديرات ساعات العم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كمية الانتاج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 xml:space="preserve">×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احتياج الوحدة من ساعات العمل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365F91" w:themeColor="accent1" w:themeShade="b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365F91" w:themeColor="accent1" w:themeShade="bf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365F91" w:themeColor="accent1" w:themeShade="bf"/>
                          <w:sz w:val="22"/>
                          <w:szCs w:val="22"/>
                        </w:rPr>
                        <w:t>1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365F91" w:themeColor="accent1" w:themeShade="b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365F91" w:themeColor="accent1" w:themeShade="b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365F91" w:themeColor="accent1" w:themeShade="bf"/>
                          <w:sz w:val="22"/>
                          <w:szCs w:val="22"/>
                          <w:rtl w:val="true"/>
                        </w:rPr>
                        <w:t xml:space="preserve"> ×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365F91" w:themeColor="accent1" w:themeShade="bf"/>
                          <w:sz w:val="22"/>
                          <w:szCs w:val="22"/>
                        </w:rPr>
                        <w:t>60000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365F91" w:themeColor="accent1" w:themeShade="bf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365F91" w:themeColor="accent1" w:themeShade="bf"/>
                          <w:sz w:val="22"/>
                          <w:sz w:val="22"/>
                          <w:szCs w:val="22"/>
                          <w:rtl w:val="true"/>
                        </w:rPr>
                        <w:t xml:space="preserve">تكلفة العمل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365F91" w:themeColor="accent1" w:themeShade="bf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365F91" w:themeColor="accent1" w:themeShade="bf"/>
                          <w:sz w:val="22"/>
                          <w:szCs w:val="22"/>
                        </w:rPr>
                        <w:t>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365F91" w:themeColor="accent1" w:themeShade="bf"/>
                          <w:sz w:val="22"/>
                          <w:szCs w:val="22"/>
                          <w:rtl w:val="true"/>
                        </w:rPr>
                        <w:t xml:space="preserve">  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365F91" w:themeColor="accent1" w:themeShade="b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365F91" w:themeColor="accent1" w:themeShade="bf"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365F91" w:themeColor="accent1" w:themeShade="bf"/>
                          <w:sz w:val="22"/>
                          <w:szCs w:val="22"/>
                        </w:rPr>
                        <w:t>6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1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6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</w:rPr>
        <w:t>600000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استخدام نفس بيانات فقرة السؤال السابق مباشرة، فإن الأجور المباشرة التقديرية للوحدة الواحدة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 -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19" wp14:anchorId="2F980EEC">
                <wp:simplePos x="0" y="0"/>
                <wp:positionH relativeFrom="column">
                  <wp:posOffset>-85725</wp:posOffset>
                </wp:positionH>
                <wp:positionV relativeFrom="paragraph">
                  <wp:posOffset>143510</wp:posOffset>
                </wp:positionV>
                <wp:extent cx="4038600" cy="609600"/>
                <wp:effectExtent l="12700" t="12700" r="13970" b="13335"/>
                <wp:wrapNone/>
                <wp:docPr id="29" name="خماسي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0948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جور المباشرة للوحد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قديرات ساعات العمل المباش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ل الاجر التقديري للساعة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4F81B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X 10 = 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52" path="m0,0l-2147483639,0l-2147483633,-2147483635l-2147483639,-2147483634l0,-2147483634xe" fillcolor="white" stroked="t" o:allowincell="f" style="position:absolute;margin-left:-6.75pt;margin-top:11.3pt;width:317.95pt;height:47.95pt;mso-wrap-style:square;v-text-anchor:middle" wp14:anchorId="2F980EEC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الاجور المباشرة للوحد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تقديرات ساعات العمل المباش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>معدل الاجر التقديري للساعة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alibri"/>
                          <w:color w:val="4F81B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X 10 = 4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</w:rPr>
        <w:t>40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7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خامس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23" wp14:anchorId="0705EBC8">
                <wp:simplePos x="0" y="0"/>
                <wp:positionH relativeFrom="column">
                  <wp:posOffset>-333375</wp:posOffset>
                </wp:positionH>
                <wp:positionV relativeFrom="paragraph">
                  <wp:posOffset>763905</wp:posOffset>
                </wp:positionV>
                <wp:extent cx="4476750" cy="1019175"/>
                <wp:effectExtent l="3175" t="3810" r="3175" b="2540"/>
                <wp:wrapNone/>
                <wp:docPr id="31" name="Text Box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لمتوقع  اخر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 جملة المدفوعات النقد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72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لمتوقع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– 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ما أن قيمة الاستهلاك لاتعتبر مصاريف يجب طرحها من قيمة المدفوعات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4" path="m0,0l-2147483645,0l-2147483645,-2147483646l0,-2147483646xe" fillcolor="white" stroked="t" o:allowincell="f" style="position:absolute;margin-left:-26.25pt;margin-top:60.15pt;width:352.45pt;height:80.2pt;mso-wrap-style:square;v-text-anchor:top" wp14:anchorId="0705EBC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المتوقع  اخر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المتاحة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– جملة المدفوعات النقد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المتاح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72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المتوقع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– 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بما أن قيمة الاستهلاك لاتعتبر مصاريف يجب طرحها من قيمة المدفوع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عند اعداد الموازنة النقدية التقديرية للعام القاد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هـ تبين ان الرصيد النقدي المتوقع أول الفترة للعام القاد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هـ هو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٢٨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، جملة تقديرات المتحصلات النقدية للفت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٧٢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، جملة تقديرات المصروفات للفت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٨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</w:t>
      </w:r>
      <w:r>
        <w:rPr>
          <w:rFonts w:eastAsia="Calibri" w:eastAsiaTheme="minorHAnsi"/>
          <w:b/>
          <w:bCs/>
          <w:color w:val="F79646" w:themeColor="accent6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تشمل على استهلاكات معدات انتاجية للفت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ريال</w:t>
      </w:r>
      <w:r>
        <w:rPr>
          <w:rFonts w:eastAsia="Calibri" w:eastAsiaTheme="minorHAnsi"/>
          <w:b/>
          <w:bCs/>
          <w:color w:val="F79646" w:themeColor="accent6"/>
          <w:rtl w:val="true"/>
        </w:rPr>
        <w:t xml:space="preserve">)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وعلى ذلك فان الرصيد النقدي المتوقع آخر الفترة للعام القادم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هـ هو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</w:p>
    <w:p>
      <w:pPr>
        <w:pStyle w:val="NoSpacing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</w:rPr>
        <w:t>١٠٠٠٠٠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</w:rPr>
        <w:t>٢٠٠٠٠</w:t>
      </w:r>
      <w:r>
        <w:rPr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</w:p>
    <w:p>
      <w:pPr>
        <w:pStyle w:val="NoSpacing"/>
        <w:numPr>
          <w:ilvl w:val="0"/>
          <w:numId w:val="36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</w:rPr>
        <w:t>٣٠٠٠٠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 w:val="24"/>
          <w:szCs w:val="24"/>
        </w:rPr>
        <w:t>١٠٠٠٠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 اعداد الموازنة النقدية التقديرية للعام القادم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ـ تبين أن الرصيد النقدي المتوقع اول الفترة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 هو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6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، جملة تقديرات المتحصلات النقدية للفتر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94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، جملة تقديرات المصروفات النقدية للفتر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8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وعلى ذلك فإن الرصيد النقدي المتوقع آخر الفترة 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25" wp14:anchorId="591247DB">
                <wp:simplePos x="0" y="0"/>
                <wp:positionH relativeFrom="column">
                  <wp:posOffset>-542925</wp:posOffset>
                </wp:positionH>
                <wp:positionV relativeFrom="paragraph">
                  <wp:posOffset>72390</wp:posOffset>
                </wp:positionV>
                <wp:extent cx="4476750" cy="838200"/>
                <wp:effectExtent l="3175" t="3175" r="3175" b="3175"/>
                <wp:wrapNone/>
                <wp:docPr id="33" name="Text 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لمتوقع  اخر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 جملة المدفوعات النقد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أول الفت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لة تقديرات المتحصلات النقدية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6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94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لمتوقع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" path="m0,0l-2147483645,0l-2147483645,-2147483646l0,-2147483646xe" fillcolor="white" stroked="t" o:allowincell="f" style="position:absolute;margin-left:-42.75pt;margin-top:5.7pt;width:352.45pt;height:65.95pt;mso-wrap-style:square;v-text-anchor:top" wp14:anchorId="591247D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المتوقع  اخر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المتاحة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– جملة المدفوعات النقد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4"/>
                          <w:sz w:val="24"/>
                          <w:szCs w:val="24"/>
                          <w:rtl w:val="true"/>
                        </w:rPr>
                        <w:t xml:space="preserve">النقدية المتاح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أول الفت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جملة تقديرات المتحصلات النقدية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6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94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رصيد النقدي المتوقع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B050"/>
          <w:sz w:val="24"/>
          <w:szCs w:val="24"/>
        </w:rPr>
        <w:t>30000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140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20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400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>عند اعداد الموازنة النقدية التقديرية لشهر صفر للعام القادم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هـ تبين أن المبيعات النقدية لشهر صف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٣٠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،والمبيعات آلآجلة للشه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٢٠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ريال </w:t>
      </w:r>
      <w:r>
        <w:rPr>
          <w:rFonts w:eastAsia="Calibri" w:eastAsiaTheme="minorHAnsi"/>
          <w:b/>
          <w:bCs/>
          <w:color w:val="F79646" w:themeColor="accent6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تحصل على أساس 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٦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٪ في شهرالبيع،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</w:rPr>
        <w:t>٤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٪في الشهر التالي </w:t>
      </w:r>
      <w:r>
        <w:rPr>
          <w:rFonts w:eastAsia="Calibri" w:eastAsiaTheme="minorHAnsi"/>
          <w:b/>
          <w:bCs/>
          <w:color w:val="F79646" w:themeColor="accent6"/>
          <w:rtl w:val="true"/>
        </w:rPr>
        <w:t xml:space="preserve">) 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وعلى ذلك فان جملة المتحصلات النقدية التقديرية من المبيعات لشهر صفر للعام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١٤٣٧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هـ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تكون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775">
                <wp:simplePos x="0" y="0"/>
                <wp:positionH relativeFrom="column">
                  <wp:posOffset>-657225</wp:posOffset>
                </wp:positionH>
                <wp:positionV relativeFrom="paragraph">
                  <wp:posOffset>185420</wp:posOffset>
                </wp:positionV>
                <wp:extent cx="4686300" cy="1085850"/>
                <wp:effectExtent l="3175" t="3175" r="3175" b="3175"/>
                <wp:wrapNone/>
                <wp:docPr id="35" name="Text Box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8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نا مبيعات نقدية ل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مبيعات آج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كن حنحصل من المبيعات الآجل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شهر صف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=  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إذا المتحصلات النقدية لشهر صفر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بيعات النقدي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بيعات الآجلة لنفس الفتر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" path="m0,0l-2147483645,0l-2147483645,-2147483646l0,-2147483646xe" fillcolor="white" stroked="t" o:allowincell="f" style="position:absolute;margin-left:-51.75pt;margin-top:14.6pt;width:368.95pt;height:85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نا مبيعات نقدية لشهر صف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مبيعات آج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كن حنحصل من المبيعات الآجل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شهر صف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=  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إذا المتحصلات النقدية لشهر صفر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بيعات النقدي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بيعات الآجلة لنفس الفتر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37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</w:rPr>
        <w:t>٤٢٠٠٠٠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ريال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</w:rPr>
        <w:t>٣٠٠٠٠٠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</w:rPr>
        <w:t>٥٠٠٠٠٠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</w:rPr>
        <w:t>٣٨٠٠٠٠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 اعداد الموازنة النقدية التقديرية لشهر ربيع أول للعام القاد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هـ، تبين المبيعات النقدية للشهر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60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والمبيعات الآجلة للشهر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40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حصل على اساس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4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 شهر البيع ، الباقي في الشهر التال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على ذلك فإن جملة تقديرات المتحصلات النقدية لشهر ربيع أول للعا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7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كون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5" w:hanging="36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27" wp14:anchorId="39237468">
                <wp:simplePos x="0" y="0"/>
                <wp:positionH relativeFrom="column">
                  <wp:posOffset>-752475</wp:posOffset>
                </wp:positionH>
                <wp:positionV relativeFrom="paragraph">
                  <wp:posOffset>185420</wp:posOffset>
                </wp:positionV>
                <wp:extent cx="4686300" cy="971550"/>
                <wp:effectExtent l="3175" t="3175" r="3175" b="3175"/>
                <wp:wrapNone/>
                <wp:docPr id="37" name="Text Box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نا مبيعات نقدية لشهر ربيع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مبيعات آج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كن حنحصل من المبيعات الآجل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شهر ربيع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=  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إذا المتحصلات النقدية لشهر ربيع 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مبيعات النقدي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مبيعات الآجلة لنفس الفتر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76000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" path="m0,0l-2147483645,0l-2147483645,-2147483646l0,-2147483646xe" fillcolor="white" stroked="t" o:allowincell="f" style="position:absolute;margin-left:-59.25pt;margin-top:14.6pt;width:368.95pt;height:76.45pt;mso-wrap-style:square;v-text-anchor:top" wp14:anchorId="3923746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نا مبيعات نقدية لشهر ربيع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مبيعات آج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كن حنحصل من المبيعات الآجل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شهر ربيع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*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=  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إذا المتحصلات النقدية لشهر ربيع 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مبيعات النقدي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مبيعات الآجلة لنفس الفتر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B050"/>
                        </w:rPr>
                        <w:t>760000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60000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5" w:hanging="36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600000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5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7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85" w:hanging="36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84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cs="Calibri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سادسة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8"/>
          <w:szCs w:val="28"/>
        </w:rPr>
      </w:pPr>
      <w:r>
        <w:rPr>
          <w:rFonts w:eastAsia="Times New Roman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ند اعداد تقديرات عناصر التكاليف غير المباشرة بالموازنة فان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عدل التغيير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لعنصر التكلفة يحسب على أساس المعادلة الآتي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) ÷  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) -  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) ÷  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) -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) 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اهم خصائص أسلوب الموازنة المرن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ديناميكية 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فترض موقف واحد معين فقط لمستوى النشاط المتوقع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تقدم معيارا دقيقا في مجال رقابة التكاليف وتقييم الأداء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تركيز على إشباع رغبات العمل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16"/>
          <w:szCs w:val="16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عدت شركة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حول العال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صناعية الموازنة المرنة لعناصر التكاليف الانتاجية غير المباشرة للعام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١٤٣٥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ـ بحيث تغطي مدى نشاط يتراوح بين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٢٠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ى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٣٢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وحد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وقد توفرت لديك البيانات التال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sz w:val="16"/>
          <w:szCs w:val="16"/>
        </w:rPr>
      </w:pPr>
      <w:r>
        <w:rPr>
          <w:rFonts w:eastAsia="Times New Roman" w:cs="Times New Roman" w:cstheme="majorBidi" w:ascii="Times New Roman" w:hAnsi="Times New Roman"/>
          <w:sz w:val="16"/>
          <w:szCs w:val="16"/>
          <w:rtl w:val="true"/>
        </w:rPr>
      </w:r>
    </w:p>
    <w:tbl>
      <w:tblPr>
        <w:tblStyle w:val="TableGrid5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2834"/>
        <w:gridCol w:w="2731"/>
      </w:tblGrid>
      <w:tr>
        <w:trPr/>
        <w:tc>
          <w:tcPr>
            <w:tcW w:w="2731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2834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  <w:tc>
          <w:tcPr>
            <w:tcW w:w="2731" w:type="dxa"/>
            <w:tcBorders/>
            <w:shd w:color="auto" w:fill="D9959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2F2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لفة الفعلية لمستوى فعلي </w:t>
            </w:r>
            <w:r>
              <w:rPr>
                <w:rFonts w:eastAsia="Calibri" w:cs="Akhbar MT"/>
                <w:b/>
                <w:bCs/>
                <w:color w:val="F2F2F2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eastAsia="Calibri" w:cs="Akhbar MT"/>
                <w:b/>
                <w:bCs/>
                <w:color w:val="F2F2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F2F2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.5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 لكل وحدة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5000</w:t>
            </w:r>
          </w:p>
        </w:tc>
      </w:tr>
      <w:tr>
        <w:trPr>
          <w:trHeight w:val="350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قطع غيار وصيا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000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5</w:t>
            </w: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ل وحدة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وعلى ذلك فان تقديرات مصروفات قطع غيار وصيانة لمستوى انتاج فعلي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٢٨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ه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777">
                <wp:simplePos x="0" y="0"/>
                <wp:positionH relativeFrom="column">
                  <wp:posOffset>-400050</wp:posOffset>
                </wp:positionH>
                <wp:positionV relativeFrom="paragraph">
                  <wp:posOffset>183515</wp:posOffset>
                </wp:positionV>
                <wp:extent cx="4410075" cy="609600"/>
                <wp:effectExtent l="3810" t="3175" r="2540" b="3175"/>
                <wp:wrapNone/>
                <wp:docPr id="39" name="Text Box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09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ن الجدول مباشر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مصروفات قطع غيار وصيان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8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7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4" path="m0,0l-2147483645,0l-2147483645,-2147483646l0,-2147483646xe" fillcolor="white" stroked="t" o:allowincell="f" style="position:absolute;margin-left:-31.5pt;margin-top:14.45pt;width:347.2pt;height:47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ن الجدول مباشرة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تقديرات مصروفات قطع غيار وصيانة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+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28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67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8"/>
        </w:numPr>
        <w:shd w:val="clear" w:color="auto" w:fill="FFFFFF"/>
        <w:spacing w:lineRule="auto" w:line="240" w:before="0" w:after="0"/>
        <w:contextualSpacing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</w:rPr>
        <w:t>٥٥٠٠٠</w:t>
      </w:r>
      <w:r>
        <w:rPr>
          <w:rFonts w:cs="Akhbar MT"/>
          <w:sz w:val="24"/>
          <w:sz w:val="24"/>
          <w:szCs w:val="24"/>
          <w:rtl w:val="true"/>
        </w:rPr>
        <w:t>ريال</w:t>
      </w:r>
      <w:r>
        <w:rPr>
          <w:rFonts w:cs="Akhba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hd w:val="clear" w:color="auto" w:fill="FFFFFF"/>
        <w:spacing w:lineRule="auto" w:line="240" w:before="0" w:after="0"/>
        <w:contextualSpacing/>
        <w:rPr>
          <w:rFonts w:cs="Akhbar MT"/>
          <w:b/>
          <w:b/>
          <w:bCs/>
          <w:color w:val="00B050"/>
          <w:sz w:val="24"/>
          <w:szCs w:val="24"/>
        </w:rPr>
      </w:pPr>
      <w:r>
        <w:rPr>
          <w:rFonts w:cs="Akhbar MT"/>
          <w:b/>
          <w:b/>
          <w:bCs/>
          <w:color w:val="00B050"/>
          <w:sz w:val="24"/>
          <w:sz w:val="24"/>
          <w:szCs w:val="24"/>
        </w:rPr>
        <w:t>٦٧٠٠٠</w:t>
      </w:r>
      <w:r>
        <w:rPr>
          <w:rFonts w:cs="Akhbar MT"/>
          <w:b/>
          <w:b/>
          <w:bCs/>
          <w:color w:val="00B050"/>
          <w:sz w:val="24"/>
          <w:sz w:val="24"/>
          <w:szCs w:val="24"/>
          <w:rtl w:val="true"/>
        </w:rPr>
        <w:t>ريال</w:t>
      </w:r>
      <w:r>
        <w:rPr>
          <w:rFonts w:cs="Akhbar MT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hd w:val="clear" w:color="auto" w:fill="FFFFFF"/>
        <w:spacing w:lineRule="auto" w:line="240" w:before="0" w:after="0"/>
        <w:contextualSpacing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</w:rPr>
        <w:t>٧٣٠٠٠</w:t>
      </w:r>
      <w:r>
        <w:rPr>
          <w:rFonts w:cs="Akhbar MT"/>
          <w:sz w:val="24"/>
          <w:sz w:val="24"/>
          <w:szCs w:val="24"/>
          <w:rtl w:val="true"/>
        </w:rPr>
        <w:t>ريال</w:t>
      </w:r>
      <w:r>
        <w:rPr>
          <w:rFonts w:cs="Akhbar M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hd w:val="clear" w:color="auto" w:fill="FFFFFF"/>
        <w:spacing w:lineRule="auto" w:line="240" w:before="0" w:after="0"/>
        <w:contextualSpacing/>
        <w:rPr>
          <w:rFonts w:cs="Akhbar MT"/>
          <w:sz w:val="24"/>
          <w:szCs w:val="24"/>
        </w:rPr>
      </w:pPr>
      <w:r>
        <w:rPr>
          <w:rFonts w:cs="Akhbar MT"/>
          <w:sz w:val="24"/>
          <w:sz w:val="24"/>
          <w:szCs w:val="24"/>
        </w:rPr>
        <w:t>٤٢٠٠٠</w:t>
      </w:r>
      <w:r>
        <w:rPr>
          <w:rFonts w:cs="Akhbar MT"/>
          <w:sz w:val="24"/>
          <w:sz w:val="24"/>
          <w:szCs w:val="24"/>
          <w:rtl w:val="true"/>
        </w:rPr>
        <w:t>ريال</w:t>
      </w:r>
      <w:r>
        <w:rPr>
          <w:rFonts w:cs="Akhbar MT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استخدام نفس بيانات فقرة السؤال السابق مباشرة فان انحراف تكلفة المواد غير المباشرة الفعلية عن تقديراتها بالموازنة المرنة لمستوى الانتاج الفعلي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</w:rPr>
        <w:t>٢٨٠٠٠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هو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eastAsia="Calibri" w:cs="Times New Roman" w:cstheme="majorBidi" w:eastAsiaTheme="minorHAnsi" w:ascii="Times New Roman" w:hAnsi="Times New Roman"/>
          <w:b/>
          <w:bCs/>
          <w:color w:val="F79646" w:themeColor="accent6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779">
                <wp:simplePos x="0" y="0"/>
                <wp:positionH relativeFrom="column">
                  <wp:posOffset>-676275</wp:posOffset>
                </wp:positionH>
                <wp:positionV relativeFrom="paragraph">
                  <wp:posOffset>99695</wp:posOffset>
                </wp:positionV>
                <wp:extent cx="3314700" cy="962025"/>
                <wp:effectExtent l="3175" t="3810" r="3175" b="2540"/>
                <wp:wrapNone/>
                <wp:docPr id="41" name="Text 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61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ديرات المواد غير المباشرة عند مستوى انتا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.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انحراف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لمواد غير المباشرة المتوقعة – التكلفة الفعلية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8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الما الرقم بالسالب اذا اسراف في غير صالح الشرك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5" path="m0,0l-2147483645,0l-2147483645,-2147483646l0,-2147483646xe" fillcolor="white" stroked="t" o:allowincell="f" style="position:absolute;margin-left:-53.25pt;margin-top:7.85pt;width:260.95pt;height:75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ديرات المواد غير المباشرة عند مستوى انتاج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3.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2060"/>
                        </w:rPr>
                        <w:t>9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انحراف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لمواد غير المباشرة المتوقعة – التكلفة الفعلية          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2060"/>
                        </w:rPr>
                        <w:t>98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طالما الرقم بالسالب اذا اسراف في غير صالح 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٧٠٠٠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ريال اسراف في غير صالح الشركة 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٧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 وفر في صالح الشرك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٩٨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 اسراف في غير صالح الشرك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٩٨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 وفرة في صالح الشركة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cs="Akhbar MT"/>
          <w:b/>
          <w:b/>
          <w:bCs/>
          <w:color w:val="C00000"/>
          <w:sz w:val="24"/>
          <w:szCs w:val="24"/>
        </w:rPr>
      </w:pPr>
      <w:r>
        <w:rPr>
          <w:rFonts w:cs="Akhbar MT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Arial" w:hAnsi="Arial"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أعدت شركة الهدى الموازنة المرنة لعناصر التكاليف الانتاجية غير المباشرة للعام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435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ـ بحيث تغطي</w:t>
      </w:r>
    </w:p>
    <w:p>
      <w:pPr>
        <w:pStyle w:val="Normal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ستويات نشاط مخططة ه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75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85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حدة وقد توافرت لديك البيانات التالية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325" cy="781050"/>
            <wp:effectExtent l="0" t="0" r="0" b="0"/>
            <wp:docPr id="43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29" wp14:anchorId="259332D5">
                <wp:simplePos x="0" y="0"/>
                <wp:positionH relativeFrom="column">
                  <wp:posOffset>-545465</wp:posOffset>
                </wp:positionH>
                <wp:positionV relativeFrom="paragraph">
                  <wp:posOffset>264160</wp:posOffset>
                </wp:positionV>
                <wp:extent cx="4410075" cy="609600"/>
                <wp:effectExtent l="3810" t="3175" r="2540" b="3175"/>
                <wp:wrapNone/>
                <wp:docPr id="44" name="Text Box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ل من الجدول مباشر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مصروفات قطع غيار وصيان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+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0.4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9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136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0" path="m0,0l-2147483645,0l-2147483645,-2147483646l0,-2147483646xe" fillcolor="white" stroked="t" o:allowincell="f" style="position:absolute;margin-left:-42.95pt;margin-top:20.8pt;width:347.2pt;height:47.95pt;mso-wrap-style:square;v-text-anchor:top" wp14:anchorId="259332D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نحل من الجدول مباشرة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تقديرات مصروفات قطع غيار وصيانة </w:t>
                      </w:r>
                      <w:r>
                        <w:rPr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+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0.4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 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9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)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136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على ذلك فإن تقديرات مصروفات قطع غيار وصيانة بالموازنة المرنة لمستوى انتاج فعل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9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حدة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34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4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</w:rPr>
        <w:t>13600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3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استخدام نفس بيانات فقرة السؤال السابق مباشرة فإن تقديرات تكلفة المواد غير المباشرة بالموازن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رنة لمستوى الانتاج الفعل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9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حدة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31" wp14:anchorId="73884045">
                <wp:simplePos x="0" y="0"/>
                <wp:positionH relativeFrom="column">
                  <wp:posOffset>-507365</wp:posOffset>
                </wp:positionH>
                <wp:positionV relativeFrom="paragraph">
                  <wp:posOffset>177165</wp:posOffset>
                </wp:positionV>
                <wp:extent cx="4410075" cy="609600"/>
                <wp:effectExtent l="3810" t="3175" r="2540" b="3175"/>
                <wp:wrapNone/>
                <wp:docPr id="46" name="Text Box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ويض مباش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المواد غير المباشرة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9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  <w:t>4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BalloonText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1" path="m0,0l-2147483645,0l-2147483645,-2147483646l0,-2147483646xe" fillcolor="white" stroked="t" o:allowincell="f" style="position:absolute;margin-left:-39.95pt;margin-top:13.95pt;width:347.2pt;height:47.95pt;mso-wrap-style:square;v-text-anchor:top" wp14:anchorId="7388404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تعويض مباشر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تكلفة المواد غير المباشرة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 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9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  <w:t>4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BalloonText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</w:rPr>
        <w:t>45000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375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425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/>
          <w:color w:val="222222"/>
          <w:sz w:val="28"/>
          <w:szCs w:val="28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تكلفة التي تختلف من بديل لأخر وتميز كل بديل عن البدائل الاخرى ،هذة تشير الى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التكلفة المستقبلية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تكلفة التفاضلية 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تكلفة الفرصة البديل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تكلفة القابلة للتجنب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راحل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ملية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إتخاذ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ال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قرار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ي</w:t>
      </w: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</w:p>
    <w:p>
      <w:pPr>
        <w:pStyle w:val="NoSpacing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ج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شكلة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ديد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دائل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قييم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بدائل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تخاذ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قرار</w:t>
      </w:r>
    </w:p>
    <w:p>
      <w:pPr>
        <w:pStyle w:val="NoSpacing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د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قر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ثاب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ند المفاضلة بين البدائل واتخاذ القرارات الروتينية قصيرة الأجل فان التكاليف الثابتة تكون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حيان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لائم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حيانا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خرى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0%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Cs/>
          <w:sz w:val="24"/>
          <w:szCs w:val="24"/>
        </w:rPr>
        <w:t>50</w:t>
      </w:r>
      <w:r>
        <w:rPr>
          <w:rFonts w:cs="Calibr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ند المفاضلة بين البدائل واتخاذ القرارات بشكل عام تعتبر التكاليف غير القابلة للتجنب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لائمة في جميع الحالات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ند المفاضلة بين البدائل واتخاذ القرارات بشكل عام تعتبر تكاليف الفرص البديلة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 ملائمة في جميع الحالات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لائمة في جميع الحالات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ئمة احيانا ، وغير ملائمة احيانا اخرى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لائمة ، </w:t>
      </w:r>
      <w:r>
        <w:rPr>
          <w:rFonts w:ascii="Arial" w:hAnsi="Arial"/>
          <w:b/>
          <w:bCs/>
          <w:color w:val="000000"/>
          <w:sz w:val="24"/>
          <w:szCs w:val="24"/>
        </w:rPr>
        <w:t>5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%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ير ملائم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د المفاضلة بين البدائل واتخاذ القرارات قصيرة الأجل فإن التكاليف الغارقة تعتبر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لفة تفاضلية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كلفة غير تفاضلية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لفة قابلة للتجنب </w:t>
      </w:r>
    </w:p>
    <w:p>
      <w:pPr>
        <w:pStyle w:val="ListParagraph"/>
        <w:numPr>
          <w:ilvl w:val="0"/>
          <w:numId w:val="65"/>
        </w:numPr>
        <w:shd w:val="clear" w:color="auto" w:fill="FFFFFF"/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لفة مستقبلي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معيار الأساس في اعتبار عنص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كلفة تفاضليا أم غير تفاضليا هو</w:t>
      </w:r>
      <w:r>
        <w:rPr>
          <w:rFonts w:eastAsia="Calibri" w:eastAsiaTheme="minorHAns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قابلية او عدم قابلية عنصر التكلفة للرقاب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قابلية او عدم قابلية عنصر التكلفة للقياس بدق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سلوك عنصر التكلفة متغيرا أو ثابتا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ختلاف أو عدم اختلاف قيمة عنصر التكلفة بين البدائل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Spacing"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صنف القرارات من حيث ارتباطها بوظائف الادارة إلى قرارات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ويلة وقصيرة الأجل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صنيع الداخلي والشراء الخارجي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وتينية وغير روتينية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خطيطية، رقابية وتنفيذ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تاسعة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ذا كانت التكلفة الكلية لوحدة المنتج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٤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٥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٪منها تكلفة متغيرة،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٪منها تكلفة ثابتة مخصصة ، الباقي تكلفة ثابتة خاص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وتقدم احد المستوردين بعرض خاص لشراء كمي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 من الطاقة غير المستقل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فان قرار قبول او رفض هذا العرض الخاص مرتبط بان يزيد السعر المعروض عن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81" wp14:anchorId="6E7940E1">
                <wp:simplePos x="0" y="0"/>
                <wp:positionH relativeFrom="column">
                  <wp:posOffset>-200025</wp:posOffset>
                </wp:positionH>
                <wp:positionV relativeFrom="paragraph">
                  <wp:posOffset>5715</wp:posOffset>
                </wp:positionV>
                <wp:extent cx="4210050" cy="704850"/>
                <wp:effectExtent l="3175" t="3175" r="3175" b="3175"/>
                <wp:wrapNone/>
                <wp:docPr id="48" name="Text Box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04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التكلفة الثابتة المخصصة تعتبر من التكاليف الغير ملائمة لأنه موجودة في كل الأحوال سواء قبلنا بالطلبية أو لأ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)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يعني لازم يزيد السعر ع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شان نقبل العر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" path="m0,0l-2147483645,0l-2147483645,-2147483646l0,-2147483646xe" fillcolor="white" stroked="t" o:allowincell="f" style="position:absolute;margin-left:-15.75pt;margin-top:0.45pt;width:331.45pt;height:55.45pt;mso-wrap-style:square;v-text-anchor:top" wp14:anchorId="6E7940E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التكلفة الثابتة المخصصة تعتبر من التكاليف الغير ملائمة لأنه موجودة في كل الأحوال سواء قبلنا بالطلبية أو لأ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(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% )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يعني لازم يزيد السعر ع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8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لشان نقبل العرض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eastAsia="Times New Roman"/>
          <w:sz w:val="24"/>
          <w:sz w:val="24"/>
          <w:szCs w:val="24"/>
        </w:rPr>
        <w:t>٢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٢٦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٢٨٠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٣٢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83">
                <wp:simplePos x="0" y="0"/>
                <wp:positionH relativeFrom="column">
                  <wp:posOffset>-600075</wp:posOffset>
                </wp:positionH>
                <wp:positionV relativeFrom="paragraph">
                  <wp:posOffset>1156970</wp:posOffset>
                </wp:positionV>
                <wp:extent cx="4800600" cy="1457325"/>
                <wp:effectExtent l="3175" t="3810" r="3175" b="2540"/>
                <wp:wrapNone/>
                <wp:docPr id="50" name="Text Box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57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تفاضلية الملائمة ل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اليف المتغيرة انتاجية وتسويقية للطلب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ثابتة خاصة بالطلب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فرصة البديلة للطلبية الخاص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بعا حسب المعطيات نسنخرج االتكاليف المتغيرة الانتاج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يوج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تسويقية إن وجد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% ×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بما أنه لايوجد تكاليف ثابتة خاصة بالمنتج ولا تكلفة فرصة بديلة إذا التكلفة الجمالية للوح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لفة التسويقية موجود في المسألة أن الشركة لاتتحم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معناه الباقي من 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تحمله الشركة وهو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القيم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7" path="m0,0l-2147483645,0l-2147483645,-2147483646l0,-2147483646xe" fillcolor="white" stroked="t" o:allowincell="f" style="position:absolute;margin-left:-47.25pt;margin-top:91.1pt;width:377.95pt;height:114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تفاضلية الملائمة للطلبية الخاص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اليف المتغيرة انتاجية وتسويقية للطلب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ثابتة خاصة بالطلب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فرصة البديلة للطلبية الخاص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بعا حسب المعطيات نسنخرج االتكاليف المتغيرة الانتاج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انتاجية غي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يوج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تسويقية إن وجد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% ×</w:t>
                      </w: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بما أنه لايوجد تكاليف ثابتة خاصة بالمنتج ولا تكلفة فرصة بديلة إذا التكلفة الجمالية للوح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لفة التسويقية موجود في المسألة أن الشركة لاتتحم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معناه الباقي من ال</w:t>
                      </w:r>
                      <w:r>
                        <w:rPr>
                          <w:b/>
                          <w:bCs/>
                          <w:color w:val="002060"/>
                        </w:rPr>
                        <w:t>7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تحمله الشركة وهو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القي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شرك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يوسف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ديها طاقة انتاجية متاحة تكفي لقبول عرض خاص ب تصنيع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حدة من المنتج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سعر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٢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للوحد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سعر البيع العادي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يال للوحد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تكلفة إنتاجية مباشر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١٢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،مصروفات إنتاجية ثابت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٢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مصروفات إنتاجية غير مباشرة متغي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مصروفات تسويقية وإدارية ثابت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، مصروفات تسويقية متغيرة للوحد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٤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ن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>تتحمل الشركة نسب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٪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ن مصروفات تسويقية متغيرة اذا تم قبول العرض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على ذلك فان التكلفة التفاضلية الملائمة للوحدة من هذة الطلبية الخاصة 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1"/>
        </w:numPr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</w:rPr>
        <w:t>٢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1"/>
        </w:numPr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</w:rPr>
        <w:t>١٨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1"/>
        </w:numPr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</w:rPr>
        <w:t>٢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1"/>
        </w:numPr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</w:rPr>
        <w:t>٢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color w:val="000000"/>
          <w:sz w:val="24"/>
          <w:szCs w:val="24"/>
          <w:rtl w:val="true"/>
        </w:rPr>
        <w:t>.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br/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85" wp14:anchorId="3BC589EB">
                <wp:simplePos x="0" y="0"/>
                <wp:positionH relativeFrom="column">
                  <wp:posOffset>-485775</wp:posOffset>
                </wp:positionH>
                <wp:positionV relativeFrom="paragraph">
                  <wp:posOffset>427990</wp:posOffset>
                </wp:positionV>
                <wp:extent cx="2847975" cy="1057275"/>
                <wp:effectExtent l="3810" t="3810" r="2540" b="2540"/>
                <wp:wrapNone/>
                <wp:docPr id="52" name="Text 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57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يراد الطلبية ال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لتكلف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فر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9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زيادة في الربح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ذا ننصح بقبول الطلبية الخاصة</w:t>
                            </w:r>
                            <w:r>
                              <w:rPr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fillcolor="white" stroked="t" o:allowincell="f" style="position:absolute;margin-left:-38.25pt;margin-top:33.7pt;width:224.2pt;height:83.2pt;mso-wrap-style:square;v-text-anchor:top" wp14:anchorId="3BC589E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يراد الطلبية الخاص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لتكلف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فرق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2060"/>
                        </w:rPr>
                        <w:t>9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زيادة في الربحية 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إذا ننصح بقبول الطلبية الخاصة</w:t>
                      </w:r>
                      <w:r>
                        <w:rPr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 وبفرض قبول العرض المقدم فان اثر ذلك على الربحية الصافية للشركة 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2"/>
        </w:numPr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</w:rPr>
        <w:t>١٠٠٠٠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صاف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2"/>
        </w:numPr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</w:rPr>
        <w:t>١٥٠٠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خفي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ب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صا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ش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2"/>
        </w:numPr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</w:rPr>
        <w:t>٢٥٠٠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ري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خفي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ب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صا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ش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2"/>
        </w:numPr>
        <w:rPr>
          <w:rFonts w:cs="Calibr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لاتتأ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رب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صا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لش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زي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قص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شرك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سلا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ديها طاقة متاحة تكفي لقبول عرض خاص بتصنيع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7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حدة بسعر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46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للوحد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سعر البيع العاد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55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للوحد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كلفة الوحدة الواحدة تشمل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4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إنتاجية مباشرة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0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مصروفات إنتاجية غير مباشرة متغيرة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8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مصروفات إنتاجية ثابتة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6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مصروفات تسويقية متغيرة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مصروفات تسويقية وإدارية ثابت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على ذلك فإن التكلفة التفاضلية الملائمة للوحدة من هذه الطلبية ه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33" wp14:anchorId="62565E89">
                <wp:simplePos x="0" y="0"/>
                <wp:positionH relativeFrom="column">
                  <wp:posOffset>-581025</wp:posOffset>
                </wp:positionH>
                <wp:positionV relativeFrom="paragraph">
                  <wp:posOffset>108585</wp:posOffset>
                </wp:positionV>
                <wp:extent cx="4800600" cy="990600"/>
                <wp:effectExtent l="3175" t="3175" r="3175" b="3175"/>
                <wp:wrapNone/>
                <wp:docPr id="54" name="Text Box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D99594" w:themeColor="accent2" w:themeTint="99"/>
                                <w:rtl w:val="true"/>
                              </w:rPr>
                              <w:t xml:space="preserve">التكلفة التفاضلية الملائمة للطلبية </w:t>
                            </w:r>
                            <w:r>
                              <w:rPr>
                                <w:b/>
                                <w:bCs/>
                                <w:color w:val="D99594" w:themeColor="accent2" w:themeTint="99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9594" w:themeColor="accent2" w:themeTint="99"/>
                                <w:rtl w:val="true"/>
                              </w:rPr>
                              <w:t xml:space="preserve">التكاليف المتغيرة انتاجية وتسويقية للطلبية </w:t>
                            </w:r>
                            <w:r>
                              <w:rPr>
                                <w:b/>
                                <w:bCs/>
                                <w:color w:val="D99594" w:themeColor="accent2" w:themeTint="99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9594" w:themeColor="accent2" w:themeTint="99"/>
                                <w:rtl w:val="true"/>
                              </w:rPr>
                              <w:t xml:space="preserve">تكاليف ثابتة خاصة بالطلبية </w:t>
                            </w:r>
                            <w:r>
                              <w:rPr>
                                <w:b/>
                                <w:bCs/>
                                <w:color w:val="D99594" w:themeColor="accent2" w:themeTint="99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9594" w:themeColor="accent2" w:themeTint="99"/>
                                <w:rtl w:val="true"/>
                              </w:rPr>
                              <w:t xml:space="preserve">تكلفة الفرصة البديلة للطلبية الخاص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تغيرة الانتاجي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اليف مباش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اليف انتاجية غير مباش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أجور مباش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لايوجد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تسويقية إن وجدت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2" path="m0,0l-2147483645,0l-2147483645,-2147483646l0,-2147483646xe" fillcolor="white" stroked="t" o:allowincell="f" style="position:absolute;margin-left:-45.75pt;margin-top:8.55pt;width:377.95pt;height:77.95pt;mso-wrap-style:square;v-text-anchor:top" wp14:anchorId="62565E8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D99594" w:themeColor="accent2" w:themeTint="99"/>
                          <w:rtl w:val="true"/>
                        </w:rPr>
                        <w:t xml:space="preserve">التكلفة التفاضلية الملائمة للطلبية </w:t>
                      </w:r>
                      <w:r>
                        <w:rPr>
                          <w:b/>
                          <w:bCs/>
                          <w:color w:val="D99594" w:themeColor="accent2" w:themeTint="99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D99594" w:themeColor="accent2" w:themeTint="99"/>
                          <w:rtl w:val="true"/>
                        </w:rPr>
                        <w:t xml:space="preserve">التكاليف المتغيرة انتاجية وتسويقية للطلبية </w:t>
                      </w:r>
                      <w:r>
                        <w:rPr>
                          <w:b/>
                          <w:bCs/>
                          <w:color w:val="D99594" w:themeColor="accent2" w:themeTint="99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D99594" w:themeColor="accent2" w:themeTint="99"/>
                          <w:rtl w:val="true"/>
                        </w:rPr>
                        <w:t xml:space="preserve">تكاليف ثابتة خاصة بالطلبية </w:t>
                      </w:r>
                      <w:r>
                        <w:rPr>
                          <w:b/>
                          <w:bCs/>
                          <w:color w:val="D99594" w:themeColor="accent2" w:themeTint="99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D99594" w:themeColor="accent2" w:themeTint="99"/>
                          <w:rtl w:val="true"/>
                        </w:rPr>
                        <w:t xml:space="preserve">تكلفة الفرصة البديلة للطلبية الخاص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تغيرة الانتاجي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اليف مباش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24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اليف انتاجية غير مباش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1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أجور مباش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لايوجد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تسويقية إن وجدت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6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24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1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6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</w:rPr>
        <w:t>40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35" wp14:anchorId="617C5F5D">
                <wp:simplePos x="0" y="0"/>
                <wp:positionH relativeFrom="column">
                  <wp:posOffset>-647700</wp:posOffset>
                </wp:positionH>
                <wp:positionV relativeFrom="paragraph">
                  <wp:posOffset>297180</wp:posOffset>
                </wp:positionV>
                <wp:extent cx="2847975" cy="809625"/>
                <wp:effectExtent l="3810" t="3810" r="2540" b="2540"/>
                <wp:wrapNone/>
                <wp:docPr id="56" name="Text Box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يراد الطلبية الخاص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22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والتكلف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28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ربح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2200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28000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4200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زيادة في الربحية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3" path="m0,0l-2147483645,0l-2147483645,-2147483646l0,-2147483646xe" fillcolor="white" stroked="t" o:allowincell="f" style="position:absolute;margin-left:-51pt;margin-top:23.4pt;width:224.2pt;height:63.7pt;mso-wrap-style:square;v-text-anchor:top" wp14:anchorId="617C5F5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يراد الطلبية الخاص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700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6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22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والتكلف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700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280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ربح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2200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28000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4200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زيادة في الربحية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ستخدام نفس بيانات فقرة السؤال السابق مباشرة، بفرض اتخاذ القرار بقبول العرض المقدم فإن أثر ذلك  على الربحية الصافية للشركة هو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</w:rPr>
        <w:t>42000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 زيادة في الربحية الصافية للشركة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14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2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تأثر الربحية الصافية للشركة زيادة أو نقصا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عاشرة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تلقت شركة</w:t>
      </w:r>
      <w:r>
        <w:rPr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مكة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رضا من احد الموردين لتوريد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٠٠٠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قطعة بسعر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١٦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ريال للقطعة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ص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ن اجزاء المنتج التي يتم تصنيعها داخليا من خلال تجهيزات متاحة حاليا للشركة ، وسوف تتحمل الشركة مصروفات شراء اخرى نسبتها 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٢٥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 من ثمن الشراء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كلفة التصنيع الداخلي للقطعة الواحدة كالآتي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كلفة مواد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باشرة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٨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ريال ، اجور انتاجية مباشرة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٧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ريال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، مصروفات انتاجية غير مباشرة متغيرة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٦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ريال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  ، مصروفات انتاجية ثابتة </w:t>
      </w:r>
      <w:r>
        <w:rPr>
          <w:b/>
          <w:b/>
          <w:bCs/>
          <w:color w:val="4F81BD" w:themeColor="accent1"/>
          <w:sz w:val="24"/>
          <w:sz w:val="24"/>
          <w:szCs w:val="24"/>
        </w:rPr>
        <w:t>٥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b/>
          <w:b/>
          <w:bCs/>
          <w:color w:val="F79646" w:themeColor="accent6"/>
          <w:sz w:val="24"/>
          <w:sz w:val="24"/>
          <w:szCs w:val="24"/>
        </w:rPr>
        <w:t>٦٠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٪منها لايمكن تجنبها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). 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على ذلك فان التكلفة الملائمة للتصنيع الداخلي للقطعة الواحدة هي </w:t>
      </w:r>
      <w:r>
        <w:rPr>
          <w:b/>
          <w:bCs/>
          <w:color w:val="F79646" w:themeColor="accent6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87" wp14:anchorId="3D496D12">
                <wp:simplePos x="0" y="0"/>
                <wp:positionH relativeFrom="column">
                  <wp:posOffset>-278765</wp:posOffset>
                </wp:positionH>
                <wp:positionV relativeFrom="paragraph">
                  <wp:posOffset>8890</wp:posOffset>
                </wp:positionV>
                <wp:extent cx="4476750" cy="876300"/>
                <wp:effectExtent l="3175" t="3175" r="3175" b="3175"/>
                <wp:wrapNone/>
                <wp:docPr id="58" name="Text 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لفة الملائمة للتصنيع الداخلي للقطعة الواحد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واد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أجور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صروفات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صروفات ثابتة يمكن تجنبها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تكاليف التصنبع الداخل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طع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6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" path="m0,0l-2147483645,0l-2147483645,-2147483646l0,-2147483646xe" fillcolor="white" stroked="t" o:allowincell="f" style="position:absolute;margin-left:-21.95pt;margin-top:0.7pt;width:352.45pt;height:68.95pt;mso-wrap-style:square;v-text-anchor:top" wp14:anchorId="3D496D1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لفة الملائمة للتصنيع الداخلي للقطعة الواحد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واد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أجور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صروفات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صروفات ثابتة يمكن تجنبها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7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(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b/>
                          <w:bCs/>
                          <w:color w:val="C00000"/>
                        </w:rPr>
                        <w:t>23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تكاليف التصنبع الداخل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طع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6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eastAsia="Times New Roman"/>
          <w:sz w:val="24"/>
          <w:sz w:val="24"/>
          <w:szCs w:val="24"/>
        </w:rPr>
        <w:t>٢٦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ريا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  <w:r>
        <w:rPr>
          <w:b/>
          <w:bCs/>
          <w:color w:val="7030A0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٢٣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٢٤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٢١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89" wp14:anchorId="0B3313EC">
                <wp:simplePos x="0" y="0"/>
                <wp:positionH relativeFrom="column">
                  <wp:posOffset>-704850</wp:posOffset>
                </wp:positionH>
                <wp:positionV relativeFrom="paragraph">
                  <wp:posOffset>460375</wp:posOffset>
                </wp:positionV>
                <wp:extent cx="3476625" cy="1095375"/>
                <wp:effectExtent l="3810" t="3810" r="2540" b="2540"/>
                <wp:wrapNone/>
                <wp:docPr id="60" name="Text 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الشراء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مول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قيمة الشراء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8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لفة التصنيع الداخل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من السؤال السابق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اتخذ قرار التصنيع الداخلي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6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0000"/>
                              </w:rPr>
                              <w:t>6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زيادة في تكاليف التشغيل يعني الحكاية مو جايبة همها نشتري اوفر لنا من التصنيع الداخل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" path="m0,0l-2147483645,0l-2147483645,-2147483646l0,-2147483646xe" fillcolor="white" stroked="t" o:allowincell="f" style="position:absolute;margin-left:-55.5pt;margin-top:36.25pt;width:273.7pt;height:86.2pt;mso-wrap-style:square;v-text-anchor:top" wp14:anchorId="0B3313E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الشراء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(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6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) 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مول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%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قيمة الشراء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8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لفة التصنيع الداخل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من السؤال السابق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اتخذ قرار التصنيع الداخلي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600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0000"/>
                        </w:rPr>
                        <w:t>6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زيادة في تكاليف التشغيل يعني الحكاية مو جايبة همها نشتري اوفر لنا من التصنيع الداخ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استخدام نفس بيانات فقرة السؤال السابق مباشرة </w:t>
      </w:r>
      <w:r>
        <w:rPr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>وبفرض انه تم اتخاذ القرار بالتصنيع الداخلي فان اثر ذلك على الشركة يكون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٦٠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 وفورات في تكاليف التشغي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</w:rPr>
        <w:t>٦٠٠٠٠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ريال زيادات في تكاليف التشغيل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٨٠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 وفورات في تكاليف التشغي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</w:rPr>
        <w:t>٨٠٠٠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ريال زيادات في تماليف التشغيل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قوم شركة الهدى حاليا بتصنيع الجزء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داخليا من خلال تجهيزات متاحة لديها، تكلفة التصنيع للوحدة الواحدة ه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5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انتاجية مباشر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انتاجية غير مباشرة متغير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5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انتاجية غير مباشرة ثابتة تلقت الشركة عرضا من احد الموردين الخارجيين لتوريد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حدة من هذا الجزء بسعر   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5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للوحدة على ذلك فإن التكلفة التفاضلية الملائمة للتصنيع الداخلي للوحدة الواحدة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37" wp14:anchorId="2AB95CD9">
                <wp:simplePos x="0" y="0"/>
                <wp:positionH relativeFrom="column">
                  <wp:posOffset>-431165</wp:posOffset>
                </wp:positionH>
                <wp:positionV relativeFrom="paragraph">
                  <wp:posOffset>98425</wp:posOffset>
                </wp:positionV>
                <wp:extent cx="4476750" cy="876300"/>
                <wp:effectExtent l="3175" t="3175" r="3175" b="3175"/>
                <wp:wrapNone/>
                <wp:docPr id="62" name="Text Box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لفة الملائمة للتصنيع الداخلي للقطعة الواحد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واد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أجور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صروفات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صروفات ثابتة يمكن تجنبها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ذا تكاليف التصنبع الداخل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طع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500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3" path="m0,0l-2147483645,0l-2147483645,-2147483646l0,-2147483646xe" fillcolor="white" stroked="t" o:allowincell="f" style="position:absolute;margin-left:-33.95pt;margin-top:7.75pt;width:352.45pt;height:68.95pt;mso-wrap-style:square;v-text-anchor:top" wp14:anchorId="2AB95CD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لفة الملائمة للتصنيع الداخلي للقطعة الواحد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واد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أجور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صروفات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صروفات ثابتة يمكن تجنبها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B050"/>
                        </w:rPr>
                        <w:t>45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ذا تكاليف التصنبع الداخل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طع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500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6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8"/>
        </w:numPr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</w:rPr>
        <w:t>45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Normal"/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أستخدام نفس بيانات فقرة السؤال السابق مباشرة وبفرض أن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4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%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من التكلفة الانتاجية الثابتة يمكن تجنبها فإن التكلفة التفاضلية الملائمة للتصنيع الداخلي للوحدة الواحدة تكون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39" wp14:anchorId="345443B0">
                <wp:simplePos x="0" y="0"/>
                <wp:positionH relativeFrom="column">
                  <wp:posOffset>-438150</wp:posOffset>
                </wp:positionH>
                <wp:positionV relativeFrom="paragraph">
                  <wp:posOffset>89535</wp:posOffset>
                </wp:positionV>
                <wp:extent cx="4476750" cy="666750"/>
                <wp:effectExtent l="3175" t="3175" r="3175" b="3175"/>
                <wp:wrapNone/>
                <wp:docPr id="64" name="Text Box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لفة الملائمة للتصنيع الداخلي للقطعة الواحد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واد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أجور مباش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صروفات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مصروفات ثابتة يمكن تجنبها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 =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4" path="m0,0l-2147483645,0l-2147483645,-2147483646l0,-2147483646xe" fillcolor="white" stroked="t" o:allowincell="f" style="position:absolute;margin-left:-34.5pt;margin-top:7.05pt;width:352.45pt;height:52.45pt;mso-wrap-style:square;v-text-anchor:top" wp14:anchorId="345443B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لفة الملائمة للتصنيع الداخلي للقطعة الواحد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واد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أجور مباش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صروفات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مصروفات ثابتة يمكن تجنبها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+ (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0%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)  = </w:t>
                      </w:r>
                      <w:r>
                        <w:rPr>
                          <w:b/>
                          <w:bCs/>
                          <w:color w:val="00B050"/>
                        </w:rPr>
                        <w:t>51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2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</w:rPr>
        <w:t>51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5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</w:rPr>
        <w:t>2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دى شرك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جد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ثلاث منتجات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-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ج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بلغ صافي الربح الحالي للشرك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١٥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، يقترح مدير المبيعات بالشركة استبعاد المنتج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سبب تحقيقه خسائر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كانت بيانات المنتج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يرادات المبيعات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١٤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يال ، والتكاليف المباشر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٦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،التكاليف غير المباشرة المتغيرة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٣٥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يال، التكاليف الثابتة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٤٠٠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</w:rPr>
        <w:t>٧٥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٪منها تكلفة خاص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).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وعلى ذلك فان التكاليف المرتبطة بالمنتج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القابلة للتجنب حالك استبعاده هي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91" wp14:anchorId="77F62FAB">
                <wp:simplePos x="0" y="0"/>
                <wp:positionH relativeFrom="column">
                  <wp:posOffset>-342900</wp:posOffset>
                </wp:positionH>
                <wp:positionV relativeFrom="paragraph">
                  <wp:posOffset>175895</wp:posOffset>
                </wp:positionV>
                <wp:extent cx="4352925" cy="581025"/>
                <wp:effectExtent l="3810" t="3810" r="2540" b="2540"/>
                <wp:wrapNone/>
                <wp:docPr id="66" name="Text Box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رتبطة بالمنتج أ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تغي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اليف الثابتة الخاص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6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5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75%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1" path="m0,0l-2147483645,0l-2147483645,-2147483646l0,-2147483646xe" fillcolor="white" stroked="t" o:allowincell="f" style="position:absolute;margin-left:-27pt;margin-top:13.85pt;width:342.7pt;height:45.7pt;mso-wrap-style:square;v-text-anchor:top" wp14:anchorId="77F62FA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رتبطة بالمنتج أ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تغي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اليف الثابتة الخاص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6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5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75%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sz w:val="24"/>
          <w:szCs w:val="24"/>
        </w:rPr>
        <w:t>١٠٠٠٠٠</w:t>
      </w:r>
    </w:p>
    <w:p>
      <w:pPr>
        <w:pStyle w:val="ListParagraph"/>
        <w:numPr>
          <w:ilvl w:val="0"/>
          <w:numId w:val="45"/>
        </w:numPr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١١٠٠٠٠</w:t>
      </w:r>
    </w:p>
    <w:p>
      <w:pPr>
        <w:pStyle w:val="ListParagraph"/>
        <w:numPr>
          <w:ilvl w:val="0"/>
          <w:numId w:val="45"/>
        </w:numPr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</w:rPr>
        <w:t>١٣٠٠٠٠</w:t>
      </w:r>
    </w:p>
    <w:p>
      <w:pPr>
        <w:pStyle w:val="ListParagraph"/>
        <w:numPr>
          <w:ilvl w:val="0"/>
          <w:numId w:val="45"/>
        </w:numPr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١٤٠٠٠٠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ة مباشرة، بفرض اتخاذ قرار باستبعاد المنتج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فان صافي الربح المتوقع للشركة بعد الاستبعاد يكون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93" wp14:anchorId="760048EF">
                <wp:simplePos x="0" y="0"/>
                <wp:positionH relativeFrom="column">
                  <wp:posOffset>-314325</wp:posOffset>
                </wp:positionH>
                <wp:positionV relativeFrom="paragraph">
                  <wp:posOffset>58420</wp:posOffset>
                </wp:positionV>
                <wp:extent cx="3790950" cy="752475"/>
                <wp:effectExtent l="3175" t="3810" r="3175" b="2540"/>
                <wp:wrapNone/>
                <wp:docPr id="68" name="Text 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صافي ربح المنتج أ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يرادات المنتج – تكلفة المنتج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2"/>
                                <w:szCs w:val="22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ل ربح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 حال استبعاد المنتج أ تخسر الشرك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ل وتصبح أرباحها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14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ل صافي الربح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" path="m0,0l-2147483645,0l-2147483645,-2147483646l0,-2147483646xe" fillcolor="white" stroked="t" o:allowincell="f" style="position:absolute;margin-left:-24.75pt;margin-top:4.6pt;width:298.45pt;height:59.2pt;mso-wrap-style:square;v-text-anchor:top" wp14:anchorId="760048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صافي ربح المنتج أ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2"/>
                          <w:sz w:val="22"/>
                          <w:szCs w:val="22"/>
                          <w:rtl w:val="true"/>
                        </w:rPr>
                        <w:t xml:space="preserve">ايرادات المنتج – تكلفة المنتج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2"/>
                          <w:szCs w:val="22"/>
                          <w:rtl w:val="true"/>
                        </w:rPr>
                        <w:t>=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ريال ربح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في حال استبعاد المنتج أ تخسر الشرك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ريال وتصبح أرباحها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B050"/>
                          <w:sz w:val="22"/>
                          <w:szCs w:val="22"/>
                        </w:rPr>
                        <w:t>14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ريال صافي الربح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sz w:val="24"/>
          <w:szCs w:val="24"/>
        </w:rPr>
        <w:t>١٢٠٠٠٠</w:t>
      </w:r>
      <w:r>
        <w:rPr>
          <w:rFonts w:ascii="Arial" w:hAnsi="Arial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١٨٠٠٠٠</w:t>
      </w:r>
      <w:r>
        <w:rPr>
          <w:rFonts w:ascii="Arial" w:hAnsi="Arial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Cs w:val="24"/>
          <w:rtl w:val="true"/>
        </w:rPr>
        <w:t>.</w:t>
      </w:r>
      <w:r>
        <w:rPr>
          <w:rFonts w:eastAsia="Calibri" w:eastAsiaTheme="minorHAnsi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</w:rPr>
        <w:t>١٤٠٠٠٠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  <w:r>
        <w:rPr>
          <w:rFonts w:cs="Calibr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</w:rPr>
        <w:t>١٦٠٠٠٠</w:t>
      </w:r>
      <w:r>
        <w:rPr>
          <w:rFonts w:ascii="Arial" w:hAnsi="Arial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لدى شركة المدينة ثلاثة منتجات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س،ص،ع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، صافي الربح الحالي للشركة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45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، يقترح مديرالمبيعات استبعاد المنتج س بسبب تحقيقه خسائر وكانت بيانات المنتج س هي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34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ايرادت المبيعات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0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اليف مباشرة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0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اليف غير مباشرة متغيرة،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5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اليف ثابت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كلها تكلفة خاص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وعلى ذلك فإن التكاليف المرتبطة بالمنتج س والقابلة للتجنب حالة استبعاده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41" wp14:anchorId="28ACE00F">
                <wp:simplePos x="0" y="0"/>
                <wp:positionH relativeFrom="column">
                  <wp:posOffset>-447675</wp:posOffset>
                </wp:positionH>
                <wp:positionV relativeFrom="paragraph">
                  <wp:posOffset>108585</wp:posOffset>
                </wp:positionV>
                <wp:extent cx="4067175" cy="781050"/>
                <wp:effectExtent l="3810" t="3175" r="2540" b="3175"/>
                <wp:wrapNone/>
                <wp:docPr id="70" name="Text Box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رتبطة بالمنتج س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تغي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اليف الثابتة الخاص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اليف المتغي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باش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غير مباش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كاليف الثابتة الخاص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B050"/>
                              </w:rPr>
                              <w:t>3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5" path="m0,0l-2147483645,0l-2147483645,-2147483646l0,-2147483646xe" fillcolor="white" stroked="t" o:allowincell="f" style="position:absolute;margin-left:-35.25pt;margin-top:8.55pt;width:320.2pt;height:61.45pt;mso-wrap-style:square;v-text-anchor:top" wp14:anchorId="28ACE0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رتبطة بالمنتج س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تغي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اليف الثابتة الخاص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اليف المتغي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باش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) 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غير مباش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)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0000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كاليف الثابتة الخاص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B050"/>
                        </w:rPr>
                        <w:t>3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00000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30000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</w:rPr>
        <w:t>35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320000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استخدام نفس بيانات فقرة السؤال السابق مباشرة، بفرض أن التكلفة الثابتة منها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300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تكلفة مخصصة والباقي تكلفة خاصة وعلى ذلك فإن التكاليف المرتبطة بالمنتج س والقابلة للتجنب حالة استبعاده في هذه الحالة ه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43" wp14:anchorId="6AA5782B">
                <wp:simplePos x="0" y="0"/>
                <wp:positionH relativeFrom="column">
                  <wp:posOffset>-707390</wp:posOffset>
                </wp:positionH>
                <wp:positionV relativeFrom="paragraph">
                  <wp:posOffset>8890</wp:posOffset>
                </wp:positionV>
                <wp:extent cx="4352925" cy="581025"/>
                <wp:effectExtent l="3810" t="3810" r="2540" b="2540"/>
                <wp:wrapNone/>
                <wp:docPr id="72" name="Text Box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رتبطة بالمنتج س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اليف المتغير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التكاليف الثابتة الخاص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1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5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30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</w:rPr>
                              <w:t>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B050"/>
                              </w:rPr>
                              <w:t>320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6" path="m0,0l-2147483645,0l-2147483645,-2147483646l0,-2147483646xe" fillcolor="white" stroked="t" o:allowincell="f" style="position:absolute;margin-left:-55.7pt;margin-top:0.7pt;width:342.7pt;height:45.7pt;mso-wrap-style:square;v-text-anchor:top" wp14:anchorId="6AA5782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رتبطة بالمنتج س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اليف المتغير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التكاليف الثابتة الخاصة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1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5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)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30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</w:rPr>
                        <w:t>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B050"/>
                        </w:rPr>
                        <w:t>320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ري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color w:val="000000"/>
          <w:sz w:val="24"/>
          <w:szCs w:val="24"/>
        </w:rPr>
        <w:t>3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3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35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</w:rPr>
        <w:t>320000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 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عند اتخاذ قرار بيع المنتجات المشتركة عند نقطة الانفصال أو بيعها بعد التشغيل الاضافي، فان تكاليف التشغيل الاضافي تكون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غير ملائمة في جميع الحالات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لائمة في جميع الحالات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٪ ملائمة ،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٥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٪غير ملائم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eastAsia="Calibri" w:cs="Arial" w:cstheme="minorBidi" w:eastAsiaTheme="minorHAnsi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عند اتخاذ قرار بيع المنتجات المشتركة عند نقطة الانفصال او بيعها بعد التشغيل الإضافي تعتبر التكاليف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شترك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غير ملائمة في جميع الحالات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ائمة في جميع الحالات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لائمة احيانا  وغير ملائمة احيانا اخرى</w:t>
      </w:r>
    </w:p>
    <w:p>
      <w:pPr>
        <w:pStyle w:val="ListParagraph"/>
        <w:numPr>
          <w:ilvl w:val="0"/>
          <w:numId w:val="7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Cs w:val="24"/>
        </w:rPr>
        <w:t>5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 %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لائمة   </w:t>
      </w:r>
      <w:r>
        <w:rPr>
          <w:rFonts w:ascii="Arial" w:hAnsi="Arial"/>
          <w:color w:val="000000"/>
          <w:sz w:val="24"/>
          <w:szCs w:val="24"/>
        </w:rPr>
        <w:t>5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 %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غير ملائم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 عش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قسم الأدوات الكهربائية في المنشآت ذات الأقسام يمكن اعتباره من أمثل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اكز تكلفة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استثمار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راكز ربحية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إيراد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قس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صيانة المعدات والآلآت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في المنشآت الصناعية يمكن اعتباره من امثل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ركز ربح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راكز استثمار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راكز تكلفة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مراكز ايراد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8"/>
          <w:szCs w:val="28"/>
        </w:rPr>
      </w:pPr>
      <w:r>
        <w:rPr>
          <w:rFonts w:eastAsia="Times New Roman" w:ascii="Arial" w:hAnsi="Arial"/>
          <w:color w:val="222222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كثير من دوائر النشاط الانتاجي والخدمي في منشآت الأعمال يمكن اعتباره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راكز تكلفة 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مراكز ربحية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راكز استثمار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مراكز رقاب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7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لف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ستثما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راكز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ربح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108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ب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ر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ب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اق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مرا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تم تقسيم عناصر التكاليف من حيث  علاقتها بمراكز المسؤلية الى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اب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رق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قاب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للرقابة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cs="Calibri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و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حا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سئو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طاء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اج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تحق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رقاب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وتقديم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داء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لتكاليف التي تعتبر اساس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عادلا ومفضلا في تسعير التحويلات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17365D" w:themeColor="text2" w:themeShade="bf"/>
          <w:rtl w:val="true"/>
        </w:rPr>
        <w:t xml:space="preserve">الداخلية بين أقسام المنشأة هي </w:t>
      </w:r>
      <w:r>
        <w:rPr>
          <w:rFonts w:eastAsia="Calibri" w:eastAsiaTheme="minorHAnsi"/>
          <w:b/>
          <w:bCs/>
          <w:color w:val="17365D" w:themeColor="text2" w:themeShade="bf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التكاليف المعيارية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اليف الفعلية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تكاليف فالفرصة البديلة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لفة المستهدفة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يعتبر مقياس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[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عدل العائد على الاستثمار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=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ربحية المركز 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÷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اصول المستثمرة بالمركز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 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</w:rPr>
        <w:t>x 100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من أمثلة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قاييس الاداء ذات المعيار الواحد 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مقاييس الاداء ذات المعايير المتعدده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مقاييس الاداء ذات المعايير المركبة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 </w:t>
      </w:r>
    </w:p>
    <w:p>
      <w:pPr>
        <w:pStyle w:val="ListParagraph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مقاييس بطاقات القياس المتوازن للاداء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في إطار نظام محاسبة المسئولية يعتبر مقياس الربحية من أمثل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قاييس الأداء ذات المعايير المركبة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,Bold" w:hAnsi="Arial,Bold" w:cs="Arial,Bold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قاييس الأداء ذات المعايير المتعددة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قاييس الأداء ذات المعيار الواحد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قاييس بطاقة القياس المتوازن للأداء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ن انحراف معدل الاجر غير الملائ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لتكلفة العمل المباشر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قد يكون بسبب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توقف عمليات الانتاج بسبب أعطال مفاجئة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ستخدام عمالة ذات مهارة مرتفعة 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عدم كفاءة العاملين مما يسبب زيادة وقت التنفيذ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لاشئ مماسبق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ستلزم تطبيق نظام محاسبة المسئولية تحديد أدوات قياس محددة مقدما للحكم على كفاية نتائج التنفيذ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فعلي وهذه تسمى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عايير الأداء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اكز المسئولية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قارير الرقابية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وائم والتقارير المالية 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كانت بيانات عنصري تكلفة المواد المباشرة والعمل المباشر لاحدى الشركات الصناعي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656"/>
        <w:gridCol w:w="1665"/>
        <w:gridCol w:w="1650"/>
        <w:gridCol w:w="1666"/>
      </w:tblGrid>
      <w:tr>
        <w:trPr/>
        <w:tc>
          <w:tcPr>
            <w:tcW w:w="1659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321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عيارية لمستوى الانتاج الفعلي</w:t>
            </w:r>
          </w:p>
        </w:tc>
        <w:tc>
          <w:tcPr>
            <w:tcW w:w="3316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F2F2F2" w:themeColor="background1" w:themeShade="f2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2F2F2" w:themeColor="background1" w:themeShade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علية لمستوى الانتاج الفعلي</w:t>
            </w:r>
          </w:p>
        </w:tc>
      </w:tr>
      <w:tr>
        <w:trPr/>
        <w:tc>
          <w:tcPr>
            <w:tcW w:w="16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معيارية</w:t>
            </w:r>
          </w:p>
        </w:tc>
        <w:tc>
          <w:tcPr>
            <w:tcW w:w="166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معياري</w:t>
            </w:r>
          </w:p>
        </w:tc>
        <w:tc>
          <w:tcPr>
            <w:tcW w:w="165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 فعلية</w:t>
            </w:r>
          </w:p>
        </w:tc>
        <w:tc>
          <w:tcPr>
            <w:tcW w:w="166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ر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فعلي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ور المباشرة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2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ة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7.5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عمل مباشر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Akhbar MT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Akhbar MT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 w:cs="Akhbar MT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67" wp14:anchorId="55FA8D45">
                <wp:simplePos x="0" y="0"/>
                <wp:positionH relativeFrom="column">
                  <wp:posOffset>-657225</wp:posOffset>
                </wp:positionH>
                <wp:positionV relativeFrom="paragraph">
                  <wp:posOffset>421005</wp:posOffset>
                </wp:positionV>
                <wp:extent cx="4324350" cy="723900"/>
                <wp:effectExtent l="3175" t="3175" r="3175" b="3175"/>
                <wp:wrapNone/>
                <wp:docPr id="74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72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حراف معدل الأج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فعل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معيار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ية الفعل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-7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ملائم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أن الساعات الفعلية أقل من المعيارية إذا الانحراف ملائم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fillcolor="white" stroked="t" o:allowincell="f" style="position:absolute;margin-left:-51.75pt;margin-top:33.15pt;width:340.45pt;height:56.95pt;mso-wrap-style:square;v-text-anchor:top" wp14:anchorId="55FA8D4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نحراف معدل الأج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فعل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معيار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كمية الفعل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-7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ملائم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ولأن الساعات الفعلية أقل من المعيارية إذا الانحراف ملائ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في ضوء هذه البيانات فإن انحراف الوق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س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للأجور المباشرة الذي يظهر بتقرير الآداء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 xml:space="preserve">ريال ملائم </w:t>
      </w:r>
      <w:r>
        <w:rPr>
          <w:rFonts w:eastAsia="Calibri" w:cs="Arial" w:cstheme="minorBidi" w:eastAsia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 xml:space="preserve">ريال غير ملائم </w:t>
      </w:r>
      <w:r>
        <w:rPr>
          <w:rFonts w:eastAsia="Calibri" w:cs="Arial" w:cstheme="minorBidi" w:eastAsia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00B050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ريال ملائم 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ريال غير ملائم</w:t>
      </w:r>
      <w:r>
        <w:rPr>
          <w:rFonts w:eastAsia="Calibri" w:cs="Arial" w:cstheme="minorBidi" w:eastAsiaTheme="minorHAns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95" wp14:anchorId="5A02F4CA">
                <wp:simplePos x="0" y="0"/>
                <wp:positionH relativeFrom="column">
                  <wp:posOffset>-657225</wp:posOffset>
                </wp:positionH>
                <wp:positionV relativeFrom="paragraph">
                  <wp:posOffset>504825</wp:posOffset>
                </wp:positionV>
                <wp:extent cx="4324350" cy="933450"/>
                <wp:effectExtent l="3175" t="3175" r="3175" b="3175"/>
                <wp:wrapNone/>
                <wp:docPr id="76" name="Text Box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حراف معدل الأجر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=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فعل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ر المعياري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4F81BD" w:themeColor="accent1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4F81BD" w:themeColor="accen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ية الفعلية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-7.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)×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ل غير ملائم 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أن معدل الأجر الفعلي أكبر من المعدل المعياري هنا طلب الأجر والسؤال السابق طلب الوقت حتى لايلتبس عليكم الموضوع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" path="m0,0l-2147483645,0l-2147483645,-2147483646l0,-2147483646xe" fillcolor="white" stroked="t" o:allowincell="f" style="position:absolute;margin-left:-51.75pt;margin-top:39.75pt;width:340.45pt;height:73.45pt;mso-wrap-style:square;v-text-anchor:top" wp14:anchorId="5A02F4C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 xml:space="preserve">انحراف معدل الأجر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=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فعل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سعر المعياري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4F81BD" w:themeColor="accent1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4F81BD" w:themeColor="accent1"/>
                          <w:sz w:val="24"/>
                          <w:sz w:val="24"/>
                          <w:szCs w:val="24"/>
                          <w:rtl w:val="true"/>
                        </w:rPr>
                        <w:t>الكمية الفعلية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8-7.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)×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150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ريال غير ملائم 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لأن معدل الأجر الفعلي أكبر من المعدل المعياري هنا طلب الأجر والسؤال السابق طلب الوقت حتى لايلتبس عليكم الموضوع 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باستخدام نفس بيانات فقرة السؤال السابق مباشرة فان انحراف معدل الأجر للاجور المباشرة الذي يظهر بتقرير الاداء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 </w:t>
      </w:r>
    </w:p>
    <w:p>
      <w:pPr>
        <w:pStyle w:val="ListParagraph"/>
        <w:numPr>
          <w:ilvl w:val="0"/>
          <w:numId w:val="35"/>
        </w:numPr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ريال ملائم</w:t>
      </w:r>
      <w:r>
        <w:rPr>
          <w:rFonts w:eastAsia="Calibri" w:cs="Arial" w:cstheme="minorBidi" w:eastAsiaTheme="minorHAnsi"/>
          <w:sz w:val="24"/>
          <w:szCs w:val="24"/>
          <w:rtl w:val="true"/>
        </w:rPr>
        <w:t>.</w:t>
      </w:r>
      <w:r>
        <w:rPr>
          <w:rFonts w:eastAsia="Calibri" w:eastAsiaTheme="minorHAnsi"/>
          <w:b/>
          <w:bCs/>
          <w:color w:val="7030A0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</w:rPr>
        <w:t>١٦٠٠</w:t>
      </w: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ريال غير ملائم</w:t>
      </w:r>
      <w:r>
        <w:rPr>
          <w:rFonts w:eastAsia="Calibri" w:cs="Arial" w:cstheme="minorBidi" w:eastAsia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sz w:val="24"/>
          <w:sz w:val="24"/>
          <w:szCs w:val="24"/>
          <w:rtl w:val="true"/>
        </w:rPr>
        <w:t>ريال ملائم</w:t>
      </w:r>
      <w:r>
        <w:rPr>
          <w:rFonts w:eastAsia="Calibri" w:cs="Arial" w:cstheme="minorBidi" w:eastAsia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Calibri" w:hAnsi="Calibri" w:eastAsia="Calibri" w:cs="Arial" w:asciiTheme="minorHAnsi" w:cstheme="minorBidi" w:eastAsiaTheme="minorHAnsi" w:hAnsiTheme="minorHAnsi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</w:rPr>
        <w:t>١٥٠٠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sz w:val="24"/>
          <w:sz w:val="24"/>
          <w:szCs w:val="24"/>
          <w:rtl w:val="true"/>
        </w:rPr>
        <w:t>ريال غير ملائم</w:t>
      </w:r>
      <w:r>
        <w:rPr>
          <w:rFonts w:eastAsia="Calibri" w:cs="Arial" w:cstheme="minorBidi" w:eastAsiaTheme="minorHAns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97" wp14:anchorId="04B44ABC">
                <wp:simplePos x="0" y="0"/>
                <wp:positionH relativeFrom="column">
                  <wp:posOffset>-485775</wp:posOffset>
                </wp:positionH>
                <wp:positionV relativeFrom="paragraph">
                  <wp:posOffset>932180</wp:posOffset>
                </wp:positionV>
                <wp:extent cx="4648200" cy="971550"/>
                <wp:effectExtent l="3175" t="3175" r="3175" b="3175"/>
                <wp:wrapNone/>
                <wp:docPr id="78" name="Text Box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لفة المتغير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تكلفة انتاجية متغير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تسويقية متغيرة 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80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+ (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75%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بعا مانحسب لا الثابتة ولا الادارية لأنها ثابتة هو طلب فقط المتغيرة لو طلب الفعلية نحسب جميع المعطيات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المتغيرة مضاف اليها ر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% ) =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328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" path="m0,0l-2147483645,0l-2147483645,-2147483646l0,-2147483646xe" fillcolor="white" stroked="t" o:allowincell="f" style="position:absolute;margin-left:-38.25pt;margin-top:73.4pt;width:365.95pt;height:76.45pt;mso-wrap-style:square;v-text-anchor:top" wp14:anchorId="04B44AB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لفة المتغير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تكلفة انتاجية متغير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تسويقية متغيرة 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80%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+ (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75%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16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طبعا مانحسب لا الثابتة ولا الادارية لأنها ثابتة هو طلب فقط المتغيرة لو طلب الفعلية نحسب جميع المعطيات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لفة المتغيرة مضاف اليها ربح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% =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+ (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205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% ) =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</w:rPr>
                        <w:t>328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قوم القسم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ش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وفاء لصناعة المبردات بامداد القسم الا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باحتياجاته من المحركات لصناعة الثلاجات ، وكان سعر السوق للمحرك المثيل يبلغ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٤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وتكلفة المحرك الواحد تش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كلفة انتاج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٢٠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٨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٪منها مت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 تكلفة تسويقي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٦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٢٥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منها ثابت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،تكلفة ادارية ثابت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٨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>ريال وبناء على ذلك فان سعر التحويل للمحرك الواحد على أساس التكلفة المتغيرة مضافا اليها نسبة ربح مستهد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</w:rPr>
        <w:t>٦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٪ 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</w:rPr>
        <w:t>٢٠٥</w:t>
      </w:r>
      <w:r>
        <w:rPr>
          <w:rFonts w:ascii="Calibri" w:hAnsi="Calibri" w:eastAsia="Calibri" w:asciiTheme="minorHAnsi" w:eastAsiaTheme="minorHAnsi" w:hAnsiTheme="minorHAnsi"/>
          <w:rtl w:val="true"/>
        </w:rPr>
        <w:t>ريال</w:t>
      </w:r>
      <w:r>
        <w:rPr>
          <w:rFonts w:eastAsia="Calibri" w:cs="Arial" w:cstheme="minorBidi" w:eastAsiaTheme="minorHAnsi"/>
          <w:rtl w:val="true"/>
        </w:rPr>
        <w:t>.</w:t>
      </w:r>
      <w:r>
        <w:rPr>
          <w:rFonts w:eastAsia="Calibri" w:eastAsiaTheme="minorHAnsi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</w:rPr>
        <w:t>٣٢٨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00B050"/>
          <w:rtl w:val="true"/>
        </w:rPr>
        <w:t xml:space="preserve"> ريال</w:t>
      </w:r>
      <w:r>
        <w:rPr>
          <w:rFonts w:ascii="Calibri" w:hAnsi="Calibri" w:eastAsia="Calibri" w:asciiTheme="minorHAnsi" w:eastAsiaTheme="minorHAnsi" w:hAnsiTheme="minorHAnsi"/>
          <w:color w:val="00B050"/>
          <w:rtl w:val="true"/>
        </w:rPr>
        <w:t xml:space="preserve"> </w:t>
      </w:r>
      <w:r>
        <w:rPr>
          <w:rFonts w:eastAsia="Calibri" w:cs="Arial" w:cstheme="minorBidi" w:eastAsiaTheme="minorHAnsi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</w:rPr>
        <w:t>٢٨٠</w:t>
      </w:r>
      <w:r>
        <w:rPr>
          <w:rFonts w:ascii="Calibri" w:hAnsi="Calibri" w:eastAsia="Calibri" w:asciiTheme="minorHAnsi" w:eastAsiaTheme="minorHAnsi" w:hAnsiTheme="minorHAnsi"/>
          <w:rtl w:val="true"/>
        </w:rPr>
        <w:t>ريال</w:t>
      </w:r>
      <w:r>
        <w:rPr>
          <w:rFonts w:eastAsia="Calibri" w:cs="Arial" w:cstheme="minorBidi" w:eastAsiaTheme="minorHAnsi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</w:rPr>
        <w:t>٢٥٦</w:t>
      </w:r>
      <w:r>
        <w:rPr>
          <w:rFonts w:ascii="Calibri" w:hAnsi="Calibri" w:eastAsia="Calibri" w:asciiTheme="minorHAnsi" w:eastAsiaTheme="minorHAnsi" w:hAnsiTheme="minorHAnsi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قوم القسم س بشركة النور لصناعة المبردات بإمداد القسم ص باحتياجاته من المحركات، وتكلفة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حرك الواحد تشمل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3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انتاجي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ها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25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متغير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5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تسويقي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نها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5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ريال متغيرة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   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ادارية ثابتة  على ذلك فإن سعر التحويل الداخلي للمحرك الواحد على أساس التكلفة المتغيرة للوحدة مضافا إليها نسبة ربح مستهدف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8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%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كون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45" wp14:anchorId="05496473">
                <wp:simplePos x="0" y="0"/>
                <wp:positionH relativeFrom="column">
                  <wp:posOffset>-514350</wp:posOffset>
                </wp:positionH>
                <wp:positionV relativeFrom="paragraph">
                  <wp:posOffset>110490</wp:posOffset>
                </wp:positionV>
                <wp:extent cx="4648200" cy="819150"/>
                <wp:effectExtent l="3175" t="3175" r="3175" b="3175"/>
                <wp:wrapNone/>
                <wp:docPr id="80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التكلفة المتغيرة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تكلفة انتاجية متغيرة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تكلفة تسويقية متغيرة 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المتغيرة مضاف اليها ربح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% ) =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54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t" o:allowincell="f" style="position:absolute;margin-left:-40.5pt;margin-top:8.7pt;width:365.95pt;height:64.45pt;mso-wrap-style:square;v-text-anchor:top" wp14:anchorId="054964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943634" w:themeColor="accent2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التكلفة المتغيرة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>تكلفة انتاجية متغيرة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تكلفة تسويقية متغيرة 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</w:rPr>
                        <w:t>250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365F91" w:themeColor="accent1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365F91" w:themeColor="accent1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تكلفة المتغيرة مضاف اليها ربح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  <w:rtl w:val="true"/>
                        </w:rPr>
                        <w:t xml:space="preserve">% =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  <w:rtl w:val="true"/>
                        </w:rPr>
                        <w:t xml:space="preserve"> + (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  <w:rtl w:val="true"/>
                        </w:rPr>
                        <w:t xml:space="preserve">% ) =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</w:rPr>
                        <w:t>240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  <w:rtl w:val="true"/>
                        </w:rPr>
                        <w:t xml:space="preserve"> =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</w:rPr>
                        <w:t>540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 w:themeColor="accent1" w:themeShade="b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2060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</w:rPr>
        <w:t>44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B050"/>
          <w:sz w:val="24"/>
          <w:szCs w:val="24"/>
        </w:rPr>
        <w:t>540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3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24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استخدام نفس بيانات فقرة السؤال السابق مباشرة فإن سعر التحويل الداخلي للمحرك الواحد على أساس 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47" wp14:anchorId="77E382D2">
                <wp:simplePos x="0" y="0"/>
                <wp:positionH relativeFrom="column">
                  <wp:posOffset>-352425</wp:posOffset>
                </wp:positionH>
                <wp:positionV relativeFrom="paragraph">
                  <wp:posOffset>120015</wp:posOffset>
                </wp:positionV>
                <wp:extent cx="4171950" cy="590550"/>
                <wp:effectExtent l="12700" t="12700" r="13335" b="13335"/>
                <wp:wrapNone/>
                <wp:docPr id="82" name="خماسي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590400"/>
                        </a:xfrm>
                        <a:prstGeom prst="homePlat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التكلفة الكلي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نتاجي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متغيرة  و ثابت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 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تكلفة تسويقي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تكلفة ادارية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15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</w:rPr>
                              <w:t>550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خماسي 48" path="m0,0l-2147483639,0l-2147483633,-2147483635l-2147483639,-2147483634l0,-2147483634xe" fillcolor="white" stroked="t" o:allowincell="f" style="position:absolute;margin-left:-27.75pt;margin-top:9.45pt;width:328.45pt;height:46.45pt;mso-wrap-style:square;v-text-anchor:middle" wp14:anchorId="77E382D2" type="_x0000_t1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التكلفة الكلي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نتاجي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متغيرة  و ثابت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 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تكلفة تسويقي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تكلفة ادارية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30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15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10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4F81BD" w:themeColor="accent1"/>
                        </w:rPr>
                        <w:t>550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ريا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تكلفة الكلية للوحدة يكون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3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45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4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B050"/>
          <w:sz w:val="24"/>
          <w:szCs w:val="24"/>
        </w:rPr>
        <w:t>550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49" wp14:anchorId="341AED34">
                <wp:simplePos x="0" y="0"/>
                <wp:positionH relativeFrom="column">
                  <wp:posOffset>-297815</wp:posOffset>
                </wp:positionH>
                <wp:positionV relativeFrom="paragraph">
                  <wp:posOffset>637540</wp:posOffset>
                </wp:positionV>
                <wp:extent cx="4229100" cy="581025"/>
                <wp:effectExtent l="3175" t="3810" r="3175" b="2540"/>
                <wp:wrapNone/>
                <wp:docPr id="84" name="Text Box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 xml:space="preserve">سعر السوق المعدل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سعر السوق – تكاليف ومصاريف تسويقية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5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1" path="m0,0l-2147483645,0l-2147483645,-2147483646l0,-2147483646xe" fillcolor="white" stroked="t" o:allowincell="f" style="position:absolute;margin-left:-23.45pt;margin-top:50.2pt;width:332.95pt;height:45.7pt;mso-wrap-style:square;v-text-anchor:top" wp14:anchorId="341AED3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 xml:space="preserve">سعر السوق المعدل 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= (</w:t>
                      </w: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سعر السوق – تكاليف ومصاريف تسويقية</w:t>
                      </w:r>
                      <w:r>
                        <w:rPr>
                          <w:b/>
                          <w:bCs/>
                          <w:color w:val="4F81BD" w:themeColor="accent1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60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450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Spacing"/>
                        <w:rPr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يقوم القس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شركة الفالح لصناعة المبردات بإمداد القسم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باحتياجاته من المحركات، سعر السوق للمحرك المثيل يبلغ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6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وتكلفة المحرك الواحد تشمل 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3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انتاجي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5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يال تكلفة تسويقية 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</w:rPr>
        <w:t>100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( 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كلفة ادارية ثابتة  فإن سعر التحويل الداخلي للمحرك الواحد على اساس سعر السوق المعدل للوحدة يكون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</w:rPr>
        <w:t>450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35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3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 w:themeColor="text1"/>
          <w:sz w:val="24"/>
          <w:szCs w:val="24"/>
        </w:rPr>
        <w:t>500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رابعة عشر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نش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>(</w:t>
      </w:r>
      <w:r>
        <w:rPr>
          <w:rFonts w:cs="Calibri"/>
          <w:b/>
          <w:bCs/>
          <w:color w:val="17365D" w:themeColor="text2" w:themeShade="bf"/>
          <w:sz w:val="24"/>
          <w:szCs w:val="24"/>
        </w:rPr>
        <w:t>ABC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عادة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خصيص</w:t>
      </w:r>
      <w:r>
        <w:rPr>
          <w:rFonts w:cs="Calibr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color w:val="00B05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اليف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انتاج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باشرة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تج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ا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وفقا لنظام التكاليف على أساس الأنشطة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eastAsia="Calibri" w:cs="Arial" w:cstheme="minorBidi" w:eastAsiaTheme="minorHAnsi"/>
          <w:b/>
          <w:bCs/>
          <w:color w:val="7030A0"/>
        </w:rPr>
        <w:t>ABC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يتم تخصيص التكاليف غير المباشرة على المنتجات على أساس 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عدلات تحميل حسبت وفقا لأسس معينة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النشاط المسبب للتكلفة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تكلفة المستهدفة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المقاييس المرجعية</w:t>
      </w:r>
    </w:p>
    <w:p>
      <w:pPr>
        <w:pStyle w:val="Normal"/>
        <w:spacing w:lineRule="auto" w:line="240" w:before="24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7030A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يعتبر نظام التكلفة المستهدفة </w:t>
      </w:r>
      <w:r>
        <w:rPr>
          <w:rFonts w:eastAsia="Calibri" w:eastAsiaTheme="minorHAnsi"/>
          <w:b/>
          <w:bCs/>
          <w:color w:val="7030A0"/>
          <w:rtl w:val="true"/>
        </w:rPr>
        <w:t>(</w:t>
      </w:r>
      <w:r>
        <w:rPr>
          <w:rFonts w:eastAsia="Calibri" w:cs="Arial" w:cstheme="minorBidi" w:eastAsiaTheme="minorHAnsi"/>
          <w:b/>
          <w:bCs/>
          <w:color w:val="7030A0"/>
        </w:rPr>
        <w:t>TC</w:t>
      </w:r>
      <w:r>
        <w:rPr>
          <w:rFonts w:eastAsia="Calibri" w:eastAsiaTheme="minorHAnsi"/>
          <w:b/>
          <w:bCs/>
          <w:color w:val="7030A0"/>
          <w:rtl w:val="true"/>
        </w:rPr>
        <w:t xml:space="preserve">)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7030A0"/>
          <w:rtl w:val="true"/>
        </w:rPr>
        <w:t xml:space="preserve">احد الأساليب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rtl w:val="true"/>
        </w:rPr>
        <w:t xml:space="preserve">المستحدثة لرفع كفاءة عملية اتخاذ القرارات في </w:t>
      </w:r>
      <w:r>
        <w:rPr>
          <w:rFonts w:eastAsia="Calibri" w:eastAsiaTheme="minorHAnsi"/>
          <w:b/>
          <w:bCs/>
          <w:color w:val="F79646" w:themeColor="accent6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جال الرقابة وتقييم الأداء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F0000"/>
          <w:rtl w:val="true"/>
        </w:rPr>
        <w:t>مجال التسعير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>مجال تخصيص التكاليف الكلية على المنتجات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ascii="Calibri" w:hAnsi="Calibri" w:eastAsia="Calibri" w:asciiTheme="minorHAnsi" w:eastAsiaTheme="minorHAnsi" w:hAnsiTheme="minorHAnsi"/>
          <w:rtl w:val="true"/>
        </w:rPr>
        <w:t xml:space="preserve">لا شيء من ما سبق </w:t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asciiTheme="minorHAnsi" w:eastAsiaTheme="minorHAnsi" w:hAnsiTheme="minorHAnsi"/>
        </w:rPr>
      </w:pPr>
      <w:r>
        <w:rPr>
          <w:rFonts w:eastAsia="Calibr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4F81BD" w:themeColor="accent1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تحرص بعض منشآت الأعمال على استخدامها في مجالات تقييم الاداء والرقابة لتحفيز العاملين للوصول الى نفس مستويات اداء المنشآت الرائدة في ذات الصناعة ،هذة تشير إلى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rFonts w:cs="Arial,Bold" w:ascii="Arial,Bold" w:hAnsi="Arial,Bold"/>
          <w:b/>
          <w:bCs/>
          <w:color w:val="4F81BD" w:themeColor="accen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أدوات حديثه تستخدمها بعض المنشآت في مجال تقييم الأداء والرقابة لتحفيز العاملين للوصول إلى نفس مستويات أداء المنشآت الرائدة في ذات الصناعة، هذه تشير إلى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تقارير الأداء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تكلفة المستهدف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المقاييس المرجعية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بطاقات القياس المتوازن للاداء</w:t>
      </w:r>
      <w:r>
        <w:rPr>
          <w:rFonts w:eastAsia="Times New Roman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/>
          <w:rtl w:val="true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مصطلح المحاسبي باللغة الأنجليزية المقابل لمفهوم 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"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المقاييس المرجعية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 xml:space="preserve">" </w:t>
      </w: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هو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</w:rPr>
        <w:t>Split off point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</w:rPr>
        <w:t>Accuracy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ascii="Arial" w:hAnsi="Arial"/>
          <w:b/>
          <w:bCs/>
          <w:color w:val="00B050"/>
          <w:sz w:val="24"/>
          <w:szCs w:val="24"/>
        </w:rPr>
        <w:t>Benchmarking</w:t>
      </w:r>
    </w:p>
    <w:p>
      <w:pPr>
        <w:pStyle w:val="ListParagraph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</w:rPr>
        <w:t>Relevanc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17365D" w:themeColor="text2" w:themeShade="bf"/>
          <w:sz w:val="24"/>
          <w:szCs w:val="24"/>
        </w:rPr>
        <w:t>target costing</w:t>
      </w:r>
      <w:r>
        <w:rPr>
          <w:rFonts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كلفة المعيارية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معدلة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تكلفة المستهدفة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حدية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صطلح المحاسبي باللغة الانجليزية المقابل لمفهوم الموازنة الساكنة هو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B050"/>
          <w:sz w:val="24"/>
          <w:szCs w:val="24"/>
        </w:rPr>
        <w:t>Fixed budget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Flexible budget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Master budget</w:t>
      </w:r>
    </w:p>
    <w:p>
      <w:pPr>
        <w:pStyle w:val="ListParagraph"/>
        <w:numPr>
          <w:ilvl w:val="0"/>
          <w:numId w:val="82"/>
        </w:numPr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Cs/>
          <w:color w:val="000000"/>
          <w:sz w:val="24"/>
          <w:szCs w:val="24"/>
        </w:rPr>
        <w:t>Operating budget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Cs w:val="24"/>
        </w:rPr>
      </w:pPr>
      <w:r>
        <w:rPr>
          <w:rFonts w:ascii="Calibri" w:hAnsi="Calibri" w:eastAsia="Calibri" w:asciiTheme="minorHAnsi" w:eastAsiaTheme="minorHAnsi" w:hAnsiTheme="minorHAnsi"/>
          <w:b/>
          <w:b/>
          <w:bCs/>
          <w:color w:val="F79646" w:themeColor="accent6"/>
          <w:sz w:val="24"/>
          <w:sz w:val="24"/>
          <w:szCs w:val="24"/>
          <w:rtl w:val="true"/>
        </w:rPr>
        <w:t>من التطورات الحديثة في بيئة الأعمال والتي أثرت على نظم وأدوات المحاسبة الادارية التالي ماعدا</w:t>
      </w:r>
      <w:r>
        <w:rPr>
          <w:rFonts w:eastAsia="Calibri" w:eastAsiaTheme="minorHAnsi"/>
          <w:b/>
          <w:bCs/>
          <w:color w:val="F79646" w:themeColor="accent6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تغيرات في تقنية الانتاج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التركيز على اشباع رغبات العملاء 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نخفاض الاهتمام بجودة المنتجات 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رغبة منشآت الأعمال في الحصول على شهادات المواصفات القياسية</w:t>
      </w:r>
      <w:r>
        <w:rPr>
          <w:rFonts w:eastAsia="Times New Roman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ن نظام التكلفة المستهدفة يعني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سعر وفقا التكلفة المنتج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حديد تكلفة المنتج وفقا لأسعار البيع التي يقبلها السوق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يد تكلفة المنتج في ضوء نسب التلف والضياع المخططة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سعر وفقا للربح الذي ترغب الادارة تحقيقه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تشير نتائج بحوث ودراسات محاسبية تطبيقية اجريت بالمملكة إلى ان الشركات السعودية الصناعية </w:t>
      </w:r>
      <w:r>
        <w:rPr>
          <w:rFonts w:ascii="Arial" w:hAnsi="Arial"/>
          <w:b/>
          <w:bCs/>
          <w:color w:val="17365D" w:themeColor="text2" w:themeShade="bf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تستخدم وبشكل كبير الأدوات التقليدية للمحاسبة الإدارية وخاصة أسلوب</w:t>
      </w:r>
      <w:r>
        <w:rPr>
          <w:rFonts w:cs="Arial,Bold" w:ascii="Arial,Bold" w:hAnsi="Arial,Bold"/>
          <w:b/>
          <w:bCs/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موازنات التخطيطية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مستهدفة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كلفة على أساس النشاط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لفة الحدية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19685" simplePos="0" locked="0" layoutInCell="0" allowOverlap="1" relativeHeight="3" wp14:anchorId="28C5B4F4">
                <wp:simplePos x="0" y="0"/>
                <wp:positionH relativeFrom="column">
                  <wp:posOffset>1636395</wp:posOffset>
                </wp:positionH>
                <wp:positionV relativeFrom="paragraph">
                  <wp:posOffset>-278130</wp:posOffset>
                </wp:positionV>
                <wp:extent cx="2018665" cy="467995"/>
                <wp:effectExtent l="13970" t="13335" r="12700" b="13335"/>
                <wp:wrapNone/>
                <wp:docPr id="86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 المحاسبة الإدار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15240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198120</wp:posOffset>
                </wp:positionV>
                <wp:extent cx="4652010" cy="563245"/>
                <wp:effectExtent l="12700" t="13335" r="13970" b="12700"/>
                <wp:wrapNone/>
                <wp:docPr id="88" name="مستطيل ذو زاوية واحدة مستديرة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56340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عداد موازنة المبيعات على المعادل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 المبيعات التقديري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مبيعات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 البيع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  <w:u w:val="single"/>
        </w:rPr>
      </w:pPr>
      <w:r>
        <w:rPr>
          <w:rFonts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26035" distL="0" distR="1714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341630</wp:posOffset>
                </wp:positionV>
                <wp:extent cx="4688205" cy="526415"/>
                <wp:effectExtent l="13970" t="13335" r="12700" b="12700"/>
                <wp:wrapNone/>
                <wp:docPr id="90" name="مستطيل ذو زاوية واحدة مستدير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5263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عداد موازنة انتاج المعادل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الانتاج التقديري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ة البيع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اّخر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ة مخزون أول فت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19685" distL="0" distR="260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119380</wp:posOffset>
                </wp:positionV>
                <wp:extent cx="4717415" cy="570865"/>
                <wp:effectExtent l="13335" t="13335" r="12700" b="12700"/>
                <wp:wrapNone/>
                <wp:docPr id="92" name="مستطيل ذو زاوية واحدة مستديرة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7440" cy="57096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ساعات العمل المباشر اللازمة لبرنامج الانتاج المخطط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يات الانتاج التقديري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ج الوحدة من ساعات العمل المباشر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1590" distL="0" distR="1714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303530</wp:posOffset>
                </wp:positionV>
                <wp:extent cx="4783455" cy="607060"/>
                <wp:effectExtent l="13335" t="12700" r="13335" b="13970"/>
                <wp:wrapNone/>
                <wp:docPr id="94" name="مستطيل ذو زاوية واحدة مستديرة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60696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رات تكلفة العمل المباشر الاجور المباش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ساعات العمل المباشر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اجر التقديري للساع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2860" distL="0" distR="2095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137160</wp:posOffset>
                </wp:positionV>
                <wp:extent cx="4760595" cy="453390"/>
                <wp:effectExtent l="13335" t="12700" r="12700" b="13335"/>
                <wp:wrapNone/>
                <wp:docPr id="96" name="مستطيل ذو زاوية واحدة مستديرة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4532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ّخر الفترة في أي ربع سن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 النقدي اول الربع التالي مباشرة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13970" distL="0" distR="12065" simplePos="0" locked="0" layoutInCell="0" allowOverlap="1" relativeHeight="27">
                <wp:simplePos x="0" y="0"/>
                <wp:positionH relativeFrom="column">
                  <wp:posOffset>352425</wp:posOffset>
                </wp:positionH>
                <wp:positionV relativeFrom="paragraph">
                  <wp:posOffset>109220</wp:posOffset>
                </wp:positionV>
                <wp:extent cx="4769485" cy="424180"/>
                <wp:effectExtent l="13335" t="12700" r="13335" b="13970"/>
                <wp:wrapNone/>
                <wp:docPr id="98" name="مستطيل ذو زاوية واحدة مستديرة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42408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م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 النقدي اول الفترة للربع الاو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2860" distL="0" distR="13970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58420</wp:posOffset>
                </wp:positionV>
                <wp:extent cx="4805680" cy="548640"/>
                <wp:effectExtent l="12700" t="12700" r="13335" b="13970"/>
                <wp:wrapNone/>
                <wp:docPr id="100" name="مستطيل ذو زاوية واحدة مستديرة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5486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صيد النقدي اّخر الفترة في أي ربع سنة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دية المتاحة خلال الفترة لنفس الربع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جملة المدفوعات النقدية لنفس الربع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7940" distL="0" distR="24130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181610</wp:posOffset>
                </wp:positionV>
                <wp:extent cx="4833620" cy="943610"/>
                <wp:effectExtent l="12700" t="12700" r="13335" b="13335"/>
                <wp:wrapNone/>
                <wp:docPr id="102" name="مستطيل ذو زاوية واحدة مستديرة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720" cy="94356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 التكلفة الانتاجية التقديرية للبضاعة المباعة تكلفة المبيعات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مخزون التام أول الفتر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اجية للوحدات منتجة خلال الفتر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لفة الانتاجية التقديرية للوحدات المتاحة للبيع خلال الفترة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خزون التام اّخر الفتر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لفة الانتاجية التقديرية للبضاعة المباعة خلال الفتر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 Black" w:hAnsi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color w:val="943634"/>
          <w:sz w:val="24"/>
          <w:szCs w:val="24"/>
        </w:rPr>
      </w:pPr>
      <w:r>
        <w:rPr>
          <w:rFonts w:ascii="Arial Black" w:hAnsi="Arial Black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cs="Calibri"/>
          <w:b/>
          <w:b/>
          <w:bCs/>
          <w:color w:val="943634"/>
          <w:sz w:val="24"/>
          <w:szCs w:val="24"/>
        </w:rPr>
      </w:pPr>
      <w:r>
        <mc:AlternateContent>
          <mc:Choice Requires="wps">
            <w:drawing>
              <wp:anchor behindDoc="0" distT="0" distB="20320" distL="0" distR="24130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227330</wp:posOffset>
                </wp:positionV>
                <wp:extent cx="4871720" cy="760730"/>
                <wp:effectExtent l="12700" t="12700" r="13335" b="13335"/>
                <wp:wrapNone/>
                <wp:docPr id="104" name="مستطيل ذو زاوية واحدة مستديرة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76068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ة قيمة الدخل التقديري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مة المبيعات التقديرية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تكلفة التقديرية للبضاعة المباع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ل الربح التقديري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صروفات التسويقية والادارية التقديرية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الدخل التقديري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94363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0320" distL="0" distR="22225" simplePos="0" locked="0" layoutInCell="0" allowOverlap="1" relativeHeight="29" wp14:anchorId="056C3AF0">
                <wp:simplePos x="0" y="0"/>
                <wp:positionH relativeFrom="column">
                  <wp:posOffset>370205</wp:posOffset>
                </wp:positionH>
                <wp:positionV relativeFrom="paragraph">
                  <wp:posOffset>-401320</wp:posOffset>
                </wp:positionV>
                <wp:extent cx="4835525" cy="665480"/>
                <wp:effectExtent l="13970" t="12700" r="12700" b="13335"/>
                <wp:wrapNone/>
                <wp:docPr id="106" name="مستطيل ذو زاوية واحدة مستديرة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6656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اعدة العامة للتقييم في قبول او رفض طلبيات البيع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حدد بالتحليل التفاضلي التال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يرادات تفاضلية ايرادات الطل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اليف تفاضلية للطلبية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في ربح او خسارة تفاضلية للطلبية الخاص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6035" simplePos="0" locked="0" layoutInCell="0" allowOverlap="1" relativeHeight="23" wp14:anchorId="63018130">
                <wp:simplePos x="0" y="0"/>
                <wp:positionH relativeFrom="column">
                  <wp:posOffset>371475</wp:posOffset>
                </wp:positionH>
                <wp:positionV relativeFrom="paragraph">
                  <wp:posOffset>201930</wp:posOffset>
                </wp:positionV>
                <wp:extent cx="4869815" cy="504825"/>
                <wp:effectExtent l="13335" t="13335" r="12700" b="12700"/>
                <wp:wrapNone/>
                <wp:docPr id="108" name="مستطيل ذو زاوية واحدة مستديرة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5047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تغيير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رق بين تكاليف اعلى وأقل نشاط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 بين وحدات أعلى وأقل مستوى النشاط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color w:val="943634"/>
          <w:sz w:val="24"/>
          <w:szCs w:val="24"/>
        </w:rPr>
      </w:pPr>
      <w:r>
        <w:rPr>
          <w:rFonts w:ascii="Cambria" w:hAnsi="Cambria"/>
          <w:b/>
          <w:bCs/>
          <w:color w:val="943634"/>
          <w:sz w:val="24"/>
          <w:szCs w:val="24"/>
          <w:rtl w:val="true"/>
        </w:rPr>
        <mc:AlternateContent>
          <mc:Choice Requires="wps">
            <w:drawing>
              <wp:anchor behindDoc="0" distT="0" distB="24130" distL="0" distR="24130" simplePos="0" locked="0" layoutInCell="0" allowOverlap="1" relativeHeight="25" wp14:anchorId="196CD9DE">
                <wp:simplePos x="0" y="0"/>
                <wp:positionH relativeFrom="column">
                  <wp:posOffset>371475</wp:posOffset>
                </wp:positionH>
                <wp:positionV relativeFrom="paragraph">
                  <wp:posOffset>210820</wp:posOffset>
                </wp:positionV>
                <wp:extent cx="4871720" cy="394970"/>
                <wp:effectExtent l="12700" t="12700" r="13335" b="13335"/>
                <wp:wrapNone/>
                <wp:docPr id="110" name="مستطيل ذو زاوية واحدة مستديرة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3949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ات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ات الموازنة المرنة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ascii="Cambria" w:hAnsi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اليف فعلية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4765" distL="0" distR="22860" simplePos="0" locked="0" layoutInCell="0" allowOverlap="1" relativeHeight="83" wp14:anchorId="426EB4B4">
                <wp:simplePos x="0" y="0"/>
                <wp:positionH relativeFrom="column">
                  <wp:posOffset>371475</wp:posOffset>
                </wp:positionH>
                <wp:positionV relativeFrom="paragraph">
                  <wp:posOffset>260350</wp:posOffset>
                </wp:positionV>
                <wp:extent cx="4834890" cy="680085"/>
                <wp:effectExtent l="12700" t="13335" r="13970" b="12700"/>
                <wp:wrapNone/>
                <wp:docPr id="112" name="مستطيل ذو زاوية واحدة مستديرة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6800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دلة التكلفة التفاضلية الملائمة للطلبية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متغيرة انتاجية وتسويقية للطلبية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ثابتة الاضافية الخاصة للطلبية الخاص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فرصة البديلة للطلبية الخاص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8415" distL="0" distR="22860" simplePos="0" locked="0" layoutInCell="0" allowOverlap="1" relativeHeight="137">
                <wp:simplePos x="0" y="0"/>
                <wp:positionH relativeFrom="column">
                  <wp:posOffset>371475</wp:posOffset>
                </wp:positionH>
                <wp:positionV relativeFrom="paragraph">
                  <wp:posOffset>228600</wp:posOffset>
                </wp:positionV>
                <wp:extent cx="4834890" cy="629285"/>
                <wp:effectExtent l="12700" t="13335" r="13970" b="12700"/>
                <wp:wrapNone/>
                <wp:docPr id="114" name="مستطيل ذو زاوية واحدة مستديرة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62928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لفة التفاضلية الملائمة للتصنيع الداخلي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اليف المتغيرة للتصنيع الداخلي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كاليف الثابتة الاضافية الخاصة بالتصنيع الداخلي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فة الفرصة البديلة للتصنيع الداخل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4130" distL="0" distR="22860" simplePos="0" locked="0" layoutInCell="0" allowOverlap="1" relativeHeight="139">
                <wp:simplePos x="0" y="0"/>
                <wp:positionH relativeFrom="column">
                  <wp:posOffset>370840</wp:posOffset>
                </wp:positionH>
                <wp:positionV relativeFrom="paragraph">
                  <wp:posOffset>62230</wp:posOffset>
                </wp:positionV>
                <wp:extent cx="4834890" cy="394970"/>
                <wp:effectExtent l="12700" t="12700" r="13335" b="13335"/>
                <wp:wrapNone/>
                <wp:docPr id="116" name="مستطيل ذو زاوية واحدة مستديرة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39492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لفة الشراء الخارجي التفاضلية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ن الشراء الأساسي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روفات الشر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5400" distL="0" distR="22860" simplePos="0" locked="0" layoutInCell="0" allowOverlap="1" relativeHeight="193">
                <wp:simplePos x="0" y="0"/>
                <wp:positionH relativeFrom="column">
                  <wp:posOffset>372110</wp:posOffset>
                </wp:positionH>
                <wp:positionV relativeFrom="paragraph">
                  <wp:posOffset>336550</wp:posOffset>
                </wp:positionV>
                <wp:extent cx="4834890" cy="336550"/>
                <wp:effectExtent l="12700" t="12700" r="13335" b="13335"/>
                <wp:wrapNone/>
                <wp:docPr id="118" name="مستطيل ذو زاوية واحدة مستديرة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33660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عائد على الاستثمار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بحية المركز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صول المستثمرة بالمركز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X 1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,Bold" w:hAnsi="Times New Roman,Bold" w:cs="Times New Roman,Bold"/>
          <w:b/>
          <w:b/>
          <w:bCs/>
          <w:color w:val="FFFFFF"/>
          <w:sz w:val="28"/>
          <w:sz w:val="28"/>
          <w:szCs w:val="28"/>
          <w:rtl w:val="true"/>
        </w:rPr>
        <w:t>المصلح المحاسبي باللغة العر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21590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250190</wp:posOffset>
                </wp:positionV>
                <wp:extent cx="2150110" cy="467995"/>
                <wp:effectExtent l="13335" t="13970" r="13970" b="12700"/>
                <wp:wrapNone/>
                <wp:docPr id="120" name="مستطيل مستدير الزواي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لحات المحاسبة الإدار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7"/>
        <w:gridCol w:w="4606"/>
      </w:tblGrid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 المحاسب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ounting informat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ق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uracy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فع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ual Cos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كلفة حسب الأنشط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y - Based Costing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المصروفات الإدا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tive Expense Budge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ر إضافة أو استبعاد المنتج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ing and Dropping Product Decis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قابلة للتجنب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oidable Cos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ييس المرجع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chmarking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زن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دخل التقدي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ed Income Statemen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مركز المالي التقديري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ed Statement Of financial posit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زنة الرأسما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Capital Budget</w:t>
            </w:r>
          </w:p>
        </w:tc>
      </w:tr>
      <w:tr>
        <w:trPr>
          <w:trHeight w:val="419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زنة النقد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sh Budget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 عام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on costs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 قابلة للرقاب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ollable costs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اب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ol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ة التكالي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Accounting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صيص التكالي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Allocation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تكلفة والمنفع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- Benefit analysis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التكلف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 Center</w:t>
            </w:r>
          </w:p>
        </w:tc>
      </w:tr>
      <w:tr>
        <w:trPr>
          <w:trHeight w:val="457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لوب التحليل التفاضلي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ferential Analysi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تفاض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ferential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تكلفة العمل المباش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 Labor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تكلفة المواد المباشر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 Material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ما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cial Accoun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زنة الساكنة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Fixed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زنة المرن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exible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تاريخ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torical Cost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قة العاط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le Capacity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الاستثما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vestment Center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مشترك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oint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صيص التكلفة المشترك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oint Cost Allocat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تج المشترك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oint Produc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ر الصنع أو الشرا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e Buy Decis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إدا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rial Accoun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حد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ginal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 بالأهدا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ment by objective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 بالاستثنا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ment by Except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ر السوق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et Pri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المصروفات التسويق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eting Expense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زنة الشام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ter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معد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ified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ر السوق المعد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ified Market Pri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ر الاختيار بين البدائل المتعدد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ple Alternative Choice Decisio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التشغي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ing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الفرصة البديل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portunity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ير الأدا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formance Report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عي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c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حية المنتجات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Profitability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زنة الإنتاج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ion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الربح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t Center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ئم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evan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ليف المناسب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evance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سبة المسئو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bility Accoun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 العائد المستهد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red rate of Return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المسئول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bility Center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ئد على الاستثمار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turn on Investme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زنة المبيعات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es Budge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بيع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ling Pric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تكلفة الاستراتيج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c cost manageme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ابة الشاملة على الجود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Quality Manageme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مستهدف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arget Cost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امر الخاص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ecial Orders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طة الانفصا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lit Off Poin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معياري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tandard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لفة الغارقة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unk Cost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خل المستهدف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arget Income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أسعار التحويل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ransfer Pricing</w:t>
            </w:r>
          </w:p>
        </w:tc>
      </w:tr>
      <w:tr>
        <w:trPr>
          <w:trHeight w:val="496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غير قابلة للتجنب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avoidable Cost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C0504D" w:themeColor="accent2"/>
          <w:sz w:val="28"/>
          <w:szCs w:val="28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20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37143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6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81" wp14:anchorId="584EF7D7">
              <wp:simplePos x="0" y="0"/>
              <wp:positionH relativeFrom="column">
                <wp:posOffset>3429000</wp:posOffset>
              </wp:positionH>
              <wp:positionV relativeFrom="paragraph">
                <wp:posOffset>424815</wp:posOffset>
              </wp:positionV>
              <wp:extent cx="2647950" cy="304800"/>
              <wp:effectExtent l="0" t="0" r="0" b="0"/>
              <wp:wrapNone/>
              <wp:docPr id="148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270pt;margin-top:33.45pt;width:208.45pt;height:23.95pt;mso-wrap-style:square;v-text-anchor:top" wp14:anchorId="584EF7D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35" wp14:anchorId="5AC63F26">
              <wp:simplePos x="0" y="0"/>
              <wp:positionH relativeFrom="column">
                <wp:posOffset>3724275</wp:posOffset>
              </wp:positionH>
              <wp:positionV relativeFrom="paragraph">
                <wp:posOffset>-20955</wp:posOffset>
              </wp:positionV>
              <wp:extent cx="1609725" cy="247650"/>
              <wp:effectExtent l="0" t="0" r="0" b="0"/>
              <wp:wrapNone/>
              <wp:docPr id="122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93.25pt;margin-top:-1.65pt;width:126.7pt;height:19.45pt;mso-wrap-style:none;v-text-anchor:middle" wp14:anchorId="5AC63F2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1" wp14:anchorId="3593EDDB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124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54.5pt;margin-top:-0.9pt;width:126.7pt;height:19.45pt;mso-wrap-style:none;v-text-anchor:middle" wp14:anchorId="3593EDD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5" wp14:anchorId="503DB391">
              <wp:simplePos x="0" y="0"/>
              <wp:positionH relativeFrom="margin">
                <wp:posOffset>152400</wp:posOffset>
              </wp:positionH>
              <wp:positionV relativeFrom="paragraph">
                <wp:posOffset>7620</wp:posOffset>
              </wp:positionV>
              <wp:extent cx="1609725" cy="247650"/>
              <wp:effectExtent l="0" t="0" r="0" b="0"/>
              <wp:wrapNone/>
              <wp:docPr id="126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2pt;margin-top:0.6pt;width:126.7pt;height:19.45pt;mso-wrap-style:none;v-text-anchor:middle;mso-position-horizontal-relative:margin" wp14:anchorId="503DB39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297" wp14:anchorId="7F19E03B">
              <wp:simplePos x="0" y="0"/>
              <wp:positionH relativeFrom="column">
                <wp:posOffset>4752975</wp:posOffset>
              </wp:positionH>
              <wp:positionV relativeFrom="paragraph">
                <wp:posOffset>102870</wp:posOffset>
              </wp:positionV>
              <wp:extent cx="85725" cy="85725"/>
              <wp:effectExtent l="3810" t="3810" r="2540" b="2540"/>
              <wp:wrapNone/>
              <wp:docPr id="128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635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fillcolor="red" stroked="t" o:allowincell="f" style="position:absolute;margin-left:374.25pt;margin-top:8.1pt;width:6.7pt;height:6.7pt;mso-wrap-style:none;v-text-anchor:middle" wp14:anchorId="7F19E03B">
              <v:fill o:detectmouseclick="t" type="solid" color2="aqua"/>
              <v:stroke color="red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349" wp14:anchorId="65E29085">
              <wp:simplePos x="0" y="0"/>
              <wp:positionH relativeFrom="column">
                <wp:posOffset>3257550</wp:posOffset>
              </wp:positionH>
              <wp:positionV relativeFrom="paragraph">
                <wp:posOffset>102870</wp:posOffset>
              </wp:positionV>
              <wp:extent cx="85725" cy="85725"/>
              <wp:effectExtent l="3810" t="3810" r="2540" b="2540"/>
              <wp:wrapNone/>
              <wp:docPr id="130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6350">
                        <a:solidFill>
                          <a:srgbClr val="7030a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fillcolor="#7030a0" stroked="t" o:allowincell="f" style="position:absolute;margin-left:256.5pt;margin-top:8.1pt;width:6.7pt;height:6.7pt;mso-wrap-style:none;v-text-anchor:middle" wp14:anchorId="65E29085">
              <v:fill o:detectmouseclick="t" type="solid" color2="#8fcf5f"/>
              <v:stroke color="#7030a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401" wp14:anchorId="54D90C7B">
              <wp:simplePos x="0" y="0"/>
              <wp:positionH relativeFrom="column">
                <wp:posOffset>1962150</wp:posOffset>
              </wp:positionH>
              <wp:positionV relativeFrom="paragraph">
                <wp:posOffset>102870</wp:posOffset>
              </wp:positionV>
              <wp:extent cx="85725" cy="85725"/>
              <wp:effectExtent l="3810" t="3810" r="2540" b="2540"/>
              <wp:wrapNone/>
              <wp:docPr id="132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6"/>
                      </a:solidFill>
                      <a:ln w="6350">
                        <a:solidFill>
                          <a:srgbClr val="f79646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fillcolor="#f79646" stroked="t" o:allowincell="f" style="position:absolute;margin-left:154.5pt;margin-top:8.1pt;width:6.7pt;height:6.7pt;mso-wrap-style:none;v-text-anchor:middle" wp14:anchorId="54D90C7B">
              <v:fill o:detectmouseclick="t" type="solid" color2="#0869b9"/>
              <v:stroke color="#f79646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3" wp14:anchorId="0BF4AD9F">
              <wp:simplePos x="0" y="0"/>
              <wp:positionH relativeFrom="column">
                <wp:posOffset>3314700</wp:posOffset>
              </wp:positionH>
              <wp:positionV relativeFrom="paragraph">
                <wp:posOffset>36195</wp:posOffset>
              </wp:positionV>
              <wp:extent cx="1457325" cy="247650"/>
              <wp:effectExtent l="0" t="0" r="0" b="0"/>
              <wp:wrapNone/>
              <wp:docPr id="134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728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34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 xml:space="preserve">و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261pt;margin-top:2.85pt;width:114.7pt;height:19.45pt;mso-wrap-style:square;v-text-anchor:top" wp14:anchorId="0BF4AD9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FF0000"/>
                      </w:rPr>
                      <w:t>2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FF0000"/>
                      </w:rPr>
                      <w:t>34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 xml:space="preserve">و </w:t>
                    </w:r>
                    <w:r>
                      <w:rPr>
                        <w:b/>
                        <w:bCs/>
                        <w:color w:val="FF0000"/>
                      </w:rPr>
                      <w:t>1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FF0000"/>
                      </w:rPr>
                      <w:t>35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5" wp14:anchorId="6D03DCDD">
              <wp:simplePos x="0" y="0"/>
              <wp:positionH relativeFrom="margin">
                <wp:posOffset>2094230</wp:posOffset>
              </wp:positionH>
              <wp:positionV relativeFrom="paragraph">
                <wp:posOffset>24765</wp:posOffset>
              </wp:positionV>
              <wp:extent cx="1143000" cy="228600"/>
              <wp:effectExtent l="0" t="0" r="0" b="0"/>
              <wp:wrapNone/>
              <wp:docPr id="13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164.9pt;margin-top:1.95pt;width:89.95pt;height:17.95pt;mso-wrap-style:square;v-text-anchor:top;mso-position-horizontal-relative:margin" wp14:anchorId="6D03DCD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7030A0"/>
                      </w:rPr>
                      <w:t>2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030A0"/>
                      </w:rPr>
                      <w:t>35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7" wp14:anchorId="1E71D828">
              <wp:simplePos x="0" y="0"/>
              <wp:positionH relativeFrom="margin">
                <wp:posOffset>828675</wp:posOffset>
              </wp:positionH>
              <wp:positionV relativeFrom="paragraph">
                <wp:posOffset>36195</wp:posOffset>
              </wp:positionV>
              <wp:extent cx="1143000" cy="285750"/>
              <wp:effectExtent l="0" t="0" r="0" b="0"/>
              <wp:wrapNone/>
              <wp:docPr id="138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F79646" w:themeColor="accent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79646" w:themeColor="accent6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F79646" w:themeColor="accent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65.25pt;margin-top:2.85pt;width:89.95pt;height:22.45pt;mso-wrap-style:square;v-text-anchor:top;mso-position-horizontal-relative:margin" wp14:anchorId="1E71D82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F79646" w:themeColor="accent6"/>
                      </w:rPr>
                    </w:pPr>
                    <w:r>
                      <w:rPr>
                        <w:b/>
                        <w:b/>
                        <w:bCs/>
                        <w:color w:val="F79646" w:themeColor="accent6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F79646" w:themeColor="accent6"/>
                      </w:rPr>
                      <w:t>1</w:t>
                    </w:r>
                    <w:r>
                      <w:rPr>
                        <w:b/>
                        <w:bCs/>
                        <w:color w:val="F79646" w:themeColor="accent6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F79646" w:themeColor="accent6"/>
                      </w:rPr>
                      <w:t>36</w:t>
                    </w:r>
                    <w:r>
                      <w:rPr>
                        <w:b/>
                        <w:bCs/>
                        <w:color w:val="F79646" w:themeColor="accent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609" wp14:anchorId="1A1DC846">
              <wp:simplePos x="0" y="0"/>
              <wp:positionH relativeFrom="column">
                <wp:posOffset>685800</wp:posOffset>
              </wp:positionH>
              <wp:positionV relativeFrom="paragraph">
                <wp:posOffset>112395</wp:posOffset>
              </wp:positionV>
              <wp:extent cx="85725" cy="85725"/>
              <wp:effectExtent l="3810" t="3810" r="2540" b="2540"/>
              <wp:wrapNone/>
              <wp:docPr id="140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75000"/>
                        </a:schemeClr>
                      </a:solidFill>
                      <a:ln w="6350">
                        <a:solidFill>
                          <a:srgbClr val="1f497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943634" w:themeColor="accent2" w:themeShade="bf"/>
                            </w:rPr>
                          </w:pPr>
                          <w:r>
                            <w:rPr>
                              <w:color w:val="000000" w:themeShade="bf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fillcolor="#17375e" stroked="t" o:allowincell="f" style="position:absolute;margin-left:54pt;margin-top:8.85pt;width:6.7pt;height:6.7pt;mso-wrap-style:none;v-text-anchor:middle" wp14:anchorId="1A1DC846">
              <v:fill o:detectmouseclick="t" type="solid" color2="#e8c8a1"/>
              <v:stroke color="#17375e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943634" w:themeColor="accent2" w:themeShade="bf"/>
                      </w:rPr>
                    </w:pPr>
                    <w:r>
                      <w:rPr>
                        <w:color w:val="000000" w:themeShade="b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1" wp14:anchorId="3AACB576">
              <wp:simplePos x="0" y="0"/>
              <wp:positionH relativeFrom="margin">
                <wp:posOffset>-466725</wp:posOffset>
              </wp:positionH>
              <wp:positionV relativeFrom="paragraph">
                <wp:posOffset>55245</wp:posOffset>
              </wp:positionV>
              <wp:extent cx="1143000" cy="285750"/>
              <wp:effectExtent l="0" t="0" r="0" b="0"/>
              <wp:wrapNone/>
              <wp:docPr id="142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17365D" w:themeColor="text2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7365D" w:themeColor="text2" w:themeShade="bf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17365D" w:themeColor="text2" w:themeShade="bf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17365D" w:themeColor="text2" w:themeShade="bf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17365D" w:themeColor="text2" w:themeShade="bf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17365D" w:themeColor="text2" w:themeShade="b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-36.75pt;margin-top:4.35pt;width:89.95pt;height:22.45pt;mso-wrap-style:square;v-text-anchor:top;mso-position-horizontal-relative:margin" wp14:anchorId="3AACB57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17365D" w:themeColor="text2" w:themeShade="bf"/>
                      </w:rPr>
                    </w:pPr>
                    <w:r>
                      <w:rPr>
                        <w:b/>
                        <w:b/>
                        <w:bCs/>
                        <w:color w:val="17365D" w:themeColor="text2" w:themeShade="bf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17365D" w:themeColor="text2" w:themeShade="bf"/>
                      </w:rPr>
                      <w:t>2</w:t>
                    </w:r>
                    <w:r>
                      <w:rPr>
                        <w:b/>
                        <w:bCs/>
                        <w:color w:val="17365D" w:themeColor="text2" w:themeShade="bf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17365D" w:themeColor="text2" w:themeShade="bf"/>
                      </w:rPr>
                      <w:t>36</w:t>
                    </w:r>
                    <w:r>
                      <w:rPr>
                        <w:b/>
                        <w:bCs/>
                        <w:color w:val="17365D" w:themeColor="text2" w:themeShade="b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713" wp14:anchorId="4D1E7EDA">
              <wp:simplePos x="0" y="0"/>
              <wp:positionH relativeFrom="column">
                <wp:posOffset>5772150</wp:posOffset>
              </wp:positionH>
              <wp:positionV relativeFrom="paragraph">
                <wp:posOffset>93345</wp:posOffset>
              </wp:positionV>
              <wp:extent cx="85725" cy="85725"/>
              <wp:effectExtent l="3810" t="3810" r="2540" b="2540"/>
              <wp:wrapNone/>
              <wp:docPr id="144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635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fillcolor="#c00000" stroked="t" o:allowincell="f" style="position:absolute;margin-left:454.5pt;margin-top:7.35pt;width:6.7pt;height:6.7pt;mso-wrap-style:none;v-text-anchor:middle" wp14:anchorId="4D1E7EDA">
              <v:fill o:detectmouseclick="t" type="solid" color2="#3fffff"/>
              <v:stroke color="#c00000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65" wp14:anchorId="35F716A8">
              <wp:simplePos x="0" y="0"/>
              <wp:positionH relativeFrom="column">
                <wp:posOffset>4981575</wp:posOffset>
              </wp:positionH>
              <wp:positionV relativeFrom="paragraph">
                <wp:posOffset>36195</wp:posOffset>
              </wp:positionV>
              <wp:extent cx="828675" cy="247650"/>
              <wp:effectExtent l="0" t="0" r="0" b="0"/>
              <wp:wrapNone/>
              <wp:docPr id="146" name="Text Box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اختبر نفسك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7" path="m0,0l-2147483645,0l-2147483645,-2147483646l0,-2147483646xe" stroked="f" o:allowincell="f" style="position:absolute;margin-left:392.25pt;margin-top:2.85pt;width:65.2pt;height:19.45pt;mso-wrap-style:square;v-text-anchor:top" wp14:anchorId="35F716A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اختبر نفسك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9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ascii="Arial,Bold" w:hAnsi="Arial,Bold" w:cs="Arial,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3"/>
    <w:lvlOverride w:ilvl="0">
      <w:startOverride w:val="1"/>
    </w:lvlOverride>
  </w:num>
  <w:num w:numId="86">
    <w:abstractNumId w:val="5"/>
    <w:lvlOverride w:ilvl="0">
      <w:startOverride w:val="1"/>
    </w:lvlOverride>
  </w:num>
  <w:num w:numId="87">
    <w:abstractNumId w:val="1"/>
    <w:lvlOverride w:ilvl="0">
      <w:startOverride w:val="1"/>
    </w:lvlOverride>
  </w:num>
  <w:num w:numId="88">
    <w:abstractNumId w:val="4"/>
    <w:lvlOverride w:ilvl="0">
      <w:startOverride w:val="1"/>
    </w:lvlOverride>
  </w:num>
  <w:num w:numId="8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c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9c295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c295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TableNormal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TableNormal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786490D8-DA32-864A-8538-AD860C684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\Users\lenovo\AppData\Local\Microsoft\Windows\Temporary Internet Files\Content.IE5\SIB2I9P4\ملخص+محاس..[1].dot</Template>
  <TotalTime>1</TotalTime>
  <Application>LibreOffice/7.4.7.2$Linux_X86_64 LibreOffice_project/40$Build-2</Application>
  <AppVersion>15.0000</AppVersion>
  <Pages>24</Pages>
  <Words>4409</Words>
  <Characters>25133</Characters>
  <CharactersWithSpaces>2948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9:00Z</dcterms:created>
  <dc:creator>lenovo</dc:creator>
  <dc:description/>
  <dc:language>en-US</dc:language>
  <cp:lastModifiedBy>Mac User</cp:lastModifiedBy>
  <cp:lastPrinted>2015-12-17T09:37:00Z</cp:lastPrinted>
  <dcterms:modified xsi:type="dcterms:W3CDTF">2015-12-1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