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 تنسب في الأساس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لوم الاقتصاد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لوم السلوك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لم الأساليب الكم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لوم المحاسب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مفاهيم التي تستخدمها المحاسبة الإدارية في التكلفة التفاضلية ومفهوم تكلفة الفرصة البديلة وهي تنسب في الأساس الى</w:t>
      </w:r>
      <w:r>
        <w:rPr>
          <w:rFonts w:cs="Arial" w:ascii="Arial" w:hAnsi="Arial" w:asciiTheme="minorBidi" w:cs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cstheme="minorBidi" w:ascii="Arial" w:hAnsi="Arial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lang w:val="en-CA"/>
        </w:rPr>
        <w:t>1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val="en-CA"/>
        </w:rPr>
        <w:t>)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لوم الاقتصادية 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لوم السلوكي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أساليب الكميه</w:t>
      </w:r>
    </w:p>
    <w:p>
      <w:pPr>
        <w:pStyle w:val="Normal"/>
        <w:rPr/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لوم المحاسبية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بتكار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جمال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حاسبة موقف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لزام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ي من التالي لا يعتبر من خصائص المحاسبة الإداري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حليله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وقفيه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بتكاريه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اخليه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هداف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صائص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ظائف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 تقيم المعلومات وتحديد الملائم والغير ملائم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هداف المحاسبة الإدارية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صائص المحاسبة الإداري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ظائف المحاسبة الإدارية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صائص المحاسبة المالي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لاشئ مما سبق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 المختلفة،هذا يشير ا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شمول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توزيع الزمني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تعبير المالي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وحدة الموازن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سيم الفترة الإجمالية للموازنة الي فترات زمنيه يشير إلى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بدأ التوزيع الزمن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cs="Arial,Bold" w:ascii="Arial,Bold" w:hAnsi="Arial,Bold"/>
          <w:color w:val="000000"/>
          <w:sz w:val="24"/>
          <w:szCs w:val="24"/>
          <w:rtl w:val="true"/>
        </w:rPr>
        <w:t xml:space="preserve">       </w:t>
      </w:r>
      <w:r>
        <w:rPr>
          <w:rFonts w:cs="Arial,Bold" w:ascii="Arial,Bold" w:hAnsi="Arial,Bold"/>
          <w:color w:val="000000"/>
          <w:sz w:val="24"/>
          <w:szCs w:val="24"/>
        </w:rPr>
        <w:t>3</w:t>
      </w:r>
      <w:r>
        <w:rPr>
          <w:rFonts w:cs="Arial,Bold" w:ascii="Arial,Bold" w:hAnsi="Arial,Bold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بدأ التعبير المالي </w:t>
      </w:r>
    </w:p>
    <w:p>
      <w:pPr>
        <w:pStyle w:val="Normal"/>
        <w:spacing w:before="0" w:after="20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خصائص الموازنات التخطيط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تغطي الأنشطة المختلفة للمنشأة لفترة ماضي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شغ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لي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ن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Times New Roman" w:ascii="Arial" w:hAnsi="Arial"/>
          <w:color w:val="22222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أهداف التي تسعى الموازنات التخطيطية إلى تحقيقها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قابة، الشمول، المشاركة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خطيط ، التنسيق، الشمول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رونة، المشاركة، التخطيط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خطيط، الاتصال، التنسيق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Master Budget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رأسمالي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ساكن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شامل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تشغيلي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تم تصنيف الموازنات التخطيطية من حيث طبيعة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بيعات، الانتاج، والمواد المباشرة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تشغيلية، نقدية، ورأسمالي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ابتة، و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ي من العوامل التي لا يؤثر في تحديد كميات الانتاج التقديرية لفترة الموازنة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المبيعات التقديرية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مخزون الانتاج التام أول الفترة وآخر الفترة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حتياجات وحدة المنتج من المواد الخام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حجم الطاقة الانتاجية المتاحة للش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إعداد شركة الخيرات للموازنة التخطيطية للمبيعات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ـ  تبين أن حجم الطلب الكلي المتوقع على المنتج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ي السوق 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</w:rPr>
        <w:t>68000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504D" w:themeColor="accent2"/>
          <w:sz w:val="24"/>
          <w:sz w:val="24"/>
          <w:szCs w:val="24"/>
          <w:rtl w:val="true"/>
        </w:rPr>
        <w:t>وحدة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الحصة السوقية للشركة من الطلب الكلي 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  <w:rtl w:val="true"/>
        </w:rPr>
        <w:t>%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قدر سعر البيع للوحدة ب</w:t>
      </w:r>
      <w:r>
        <w:rPr>
          <w:rFonts w:ascii="Arial,Bold" w:hAnsi="Arial,Bold" w:cs="Arial,Bold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</w:rPr>
        <w:t>60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504D" w:themeColor="accent2"/>
          <w:sz w:val="24"/>
          <w:sz w:val="24"/>
          <w:szCs w:val="24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وعلى ذلك فإن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قيمة المبيعات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تقديرية للشركة بالريال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بالموازن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20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4080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يال                                                                                                  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1000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02000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/>
          <w:b/>
          <w:bCs/>
          <w:color w:val="000000" w:themeColor="text1"/>
          <w:sz w:val="24"/>
          <w:szCs w:val="24"/>
        </w:rPr>
        <w:t>5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/>
          <w:b/>
          <w:bCs/>
          <w:color w:val="000000" w:themeColor="text1"/>
          <w:sz w:val="24"/>
          <w:szCs w:val="24"/>
        </w:rPr>
        <w:t>7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6,5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6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7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7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17,2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16,6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17,7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18,30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49,925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49,9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50,125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50,4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صنع احدى الشركات الصناعية المنتج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ك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 ، ومخزون الانتاج التام المستهدف في آخر العام القادم نسبته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مبيعات التقديري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كمية الانتاج القصوى 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/>
        <w:t>٣٥٠٠٠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/>
        <w:t>٨٥٠٠٠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/>
        <w:t>٦٥٠٠٠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/>
        <w:t>٥٥٠٠٠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عداد الموازنة التخطيطية للانتاج تبين أن كمية المبيعات التقديرية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ه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، مخزون الانتاج التام أول العام القادم هو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، ومخزون الانتاج التام آخر العام القادم هو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، وعلى ذلك فإن كمية الانتاج التقديري للعام القادم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22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8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53"/>
        </w:numPr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تخدام نفس بيانات فقرة السؤال السابق مباشرة، بفرض أن سعر البيع التقديري للوحدة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فإن قيمة المبيعات التقديرية بالريال للعام القادم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(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اضرة الثان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) :-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9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100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لخام أول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 وعلى ذلك فإن تكلفة المواد المباشرة التقديرية للوحدة هي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7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صنع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س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٥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، و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مخزون الانتاج التام المتوقع آخر العام القادم 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و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١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حدة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٣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٣٥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حدى الشركات الصناعية تنتج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يحتاج تصنيع الوحدة الى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من المادة الخام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كيلو جرام ،ومخزون المادة الخام المتوقع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يلو جرام ، ومخزون المادة الخام المستهدف آخر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، وعلى ذلك فان كمية مشتريات المواد الخام للعام القادم بالكيلو جرام 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</w:rPr>
        <w:t>٩٥٠٠٠</w:t>
      </w:r>
      <w:r>
        <w:rPr>
          <w:sz w:val="24"/>
          <w:sz w:val="24"/>
          <w:szCs w:val="24"/>
          <w:rtl w:val="true"/>
        </w:rPr>
        <w:t>كيلو جرا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٠٠٠٠</w:t>
      </w:r>
      <w:r>
        <w:rPr>
          <w:sz w:val="24"/>
          <w:sz w:val="24"/>
          <w:szCs w:val="24"/>
          <w:rtl w:val="true"/>
        </w:rPr>
        <w:t>كيلو جرا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٥٠٠٠</w:t>
      </w:r>
      <w:r>
        <w:rPr>
          <w:sz w:val="24"/>
          <w:sz w:val="24"/>
          <w:szCs w:val="24"/>
          <w:rtl w:val="true"/>
        </w:rPr>
        <w:t>كيلو جرا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٩٥٠٠٠</w:t>
      </w:r>
      <w:r>
        <w:rPr>
          <w:sz w:val="24"/>
          <w:sz w:val="24"/>
          <w:szCs w:val="24"/>
          <w:rtl w:val="true"/>
        </w:rPr>
        <w:t>كيلو جر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تكلفة مشتريات المواد الخام للعام القادم بالريال 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٩٠٠٠٠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٠٠٠٠٠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١٠٠٠٠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٩٠٠٠٠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لخام أول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على ذلك فإن كمية مشتريات المواد الخام للعام القادم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جم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70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جم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7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جم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20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نتج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ع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ربع الاول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احتياجات الوحدة من ساعات العمل المباش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كل ساعة عمل مباشر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انتاجية الثابتة التقديرية لفترة الربع الاول للعام القادم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وعلى ذلم فان 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جمل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تكاليف الانتاجية غير المباشرة التقديرية للربع الاول للعام القادم 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</w:rPr>
        <w:t>٦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</w:rPr>
        <w:t>٧٥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٥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توسط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اليف الانتاجية غير المباشرة التقديرية للوحدة للربع الاول للعام القادم 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</w:rPr>
        <w:t>٦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</w:rPr>
        <w:t>٧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٥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٥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عداد الموازنة التخطيطية للأجور المباشرة تبين أن كمية الانتاج التقديري للعام القادم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، احتياجات الوحدة من العمل المباش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ساعات، معدل الاجر التقدير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لكل ساعة عمل مباشر، على ذلك فإن جملة تكلفة العمل المباشرة التقديرية للعام القادم 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600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ستخدام نفس بيانات فقرة السؤال السابق مباشرة، فإن الأجور المباشرة التقديرية للوحدة الوا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عند اعداد الموازنة النقدية التقديري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ان الرصيد النقدي المتوقع أول الفتر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هو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٨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تحصلات النقدية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٧٢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صروفات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٨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تشمل على استهلاكات معدات انتاج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ريال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وعلى ذلك فان الرصيد النقدي المتوقع آخر الفترة للعام القادم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هـ هو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Spacing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٠٠٠٠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٠٠٠٠</w:t>
      </w:r>
      <w:r>
        <w:rPr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NoSpacing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٠٠٠٠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٠٠٠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عداد الموازنة النقدية التقديرية للعام القادم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ـ تبين أن الرصيد النقدي المتوقع اول الفترة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 هو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6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، جملة تقديرات المتحصلات النقدية للفت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94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، جملة تقديرات المصروفات النقدية للفت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وعلى ذلك فإن الرصيد النقدي المتوقع آخر الفترة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0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14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2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40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عند اعداد الموازنة النقدية التقديرية لشهر صفر للعام القاد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أن المبيعات النقدية لشهر صف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٣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والمبيعات آلآجلة للشه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تحصل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٦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 في شهرالبيع،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٤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في الشهر التالي 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 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وعلى ذلك فان جملة المتحصلات النقدية التقديرية من المبيعات لشهر صفر للعا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ت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</w:rPr>
        <w:t>٤٢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٠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</w:rPr>
        <w:t>٥٠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٨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عداد الموازنة النقدية التقديرية لشهر ربيع أول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ـ، تبين المبيعات النقدية للشه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6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والمبيعات الآجلة للشه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حصل على اساس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شهر البيع ، الباقي في الشهر التال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على ذلك فإن جملة تقديرات المتحصلات النقدية لشهر ربيع أول للعا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كون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6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60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600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84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cs="Calibr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عداد تقديرات عناصر التكاليف غير المباشرة بالموازنة فا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sz w:val="24"/>
          <w:szCs w:val="24"/>
          <w:rtl w:val="true"/>
        </w:rPr>
        <w:t>) ÷  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-  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÷  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-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هم خصائص أسلوب الموازنة المرن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يناميكية 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فترض موقف واحد معين فقط لمستوى النشاط المتوقع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تقدم معيارا دقيقا في مجال رقابة التكاليف وتقييم الأداء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كيز على إشباع رغبات العمل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16"/>
          <w:szCs w:val="16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عدت شرك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حول العال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١٤٣٥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حيث تغطي مدى نشاط يتراوح بين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ى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٣٢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حد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قد توفرت لديك البيانات التا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sz w:val="16"/>
          <w:szCs w:val="16"/>
          <w:rtl w:val="true"/>
        </w:rPr>
      </w:r>
    </w:p>
    <w:tbl>
      <w:tblPr>
        <w:tblStyle w:val="TableGrid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2834"/>
        <w:gridCol w:w="2731"/>
      </w:tblGrid>
      <w:tr>
        <w:trPr/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2834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5000</w:t>
            </w:r>
          </w:p>
        </w:tc>
      </w:tr>
      <w:tr>
        <w:trPr>
          <w:trHeight w:val="350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قطع غيار وصيا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تقديرات مصروفات قطع غيار وصيانة لمستوى انتاج فعل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</w:rPr>
        <w:t>٥٥٠٠٠</w:t>
      </w:r>
      <w:r>
        <w:rPr>
          <w:rFonts w:cs="Akhbar MT"/>
          <w:sz w:val="24"/>
          <w:sz w:val="24"/>
          <w:szCs w:val="24"/>
          <w:rtl w:val="true"/>
        </w:rPr>
        <w:t>ريال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</w:rPr>
        <w:t>٦٧٠٠٠</w:t>
      </w:r>
      <w:r>
        <w:rPr>
          <w:rFonts w:cs="Akhbar MT"/>
          <w:sz w:val="24"/>
          <w:sz w:val="24"/>
          <w:szCs w:val="24"/>
          <w:rtl w:val="true"/>
        </w:rPr>
        <w:t>ريال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</w:rPr>
        <w:t>٧٣٠٠٠</w:t>
      </w:r>
      <w:r>
        <w:rPr>
          <w:rFonts w:cs="Akhbar MT"/>
          <w:sz w:val="24"/>
          <w:sz w:val="24"/>
          <w:szCs w:val="24"/>
          <w:rtl w:val="true"/>
        </w:rPr>
        <w:t>ريال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</w:rPr>
        <w:t>٤٢٠٠٠</w:t>
      </w:r>
      <w:r>
        <w:rPr>
          <w:rFonts w:cs="Akhbar MT"/>
          <w:sz w:val="24"/>
          <w:sz w:val="24"/>
          <w:szCs w:val="24"/>
          <w:rtl w:val="true"/>
        </w:rPr>
        <w:t>ريال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فان انحراف تكلفة المواد غير المباشرة الفعلية عن تقديراتها بالموازنة المرنة لمستوى الانتاج الفعلي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٧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ريال اسراف في غير صالح الشركة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٧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ر في صالح الشرك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٩٨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اسراف في غير صالح الشرك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٩٨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رة في صالح الشرك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عدت شركة الهدى الموازنة المرنة لعناصر التكاليف الانتاجية غير المباشرة للعام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بحيث تغطي</w:t>
      </w:r>
    </w:p>
    <w:p>
      <w:pPr>
        <w:pStyle w:val="Normal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ستويات نشاط مخططة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75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5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 وقد توافرت لديك البيانات التالية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781050"/>
            <wp:effectExtent l="0" t="0" r="0" b="0"/>
            <wp:docPr id="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على ذلك فإن تقديرات مصروفات قطع غيار وصيانة بالموازنة المرنة لمستوى انتاج فعل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4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136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ستخدام نفس بيانات فقرة السؤال السابق مباشرة فإن تقديرات تكلفة المواد غير المباشرة بالموازن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رنة لمستوى الانتاج الفعل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45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كلفة التفاضلية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تكلفة الفرصة البديل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تكلفة القابلة للتجنب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ي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إتخاذ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رار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تكاليف الفرص البديلة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لمفاضلة بين البدائل واتخاذ القرارات قصيرة الأجل فإن التكاليف الغارقة تعتبر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تفاضلية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لفة غير تفاضلية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قابلة للتجنب </w:t>
      </w:r>
    </w:p>
    <w:p>
      <w:pPr>
        <w:pStyle w:val="ListParagraph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ة مستقب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عيار الأساس في اعتبار عنص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كلفة تفاضليا أم غير تفاضليا هو</w:t>
      </w:r>
      <w:r>
        <w:rPr>
          <w:rFonts w:eastAsia="Calibri" w:eastAsiaTheme="minorHAns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ختلاف أو عدم اختلاف قيمة عنصر التكلفة بين البدائ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صنف القرارات من حيث ارتباطها بوظائف الادارة إلى قرارات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ويلة وقصيرة الأجل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نيع الداخلي والشراء الخارجي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وتينية وغير روتينية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طيطية، رقابية وتنفيذ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متغيرة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ثابتة مخصصة ، الباقي تكلفة ثابت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وتقدم احد المستوردين بعرض خاص لشراء كمي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طاقة غير المستق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ان قرار قبول او رفض هذا العرض الخاص مرتبط بان يزيد السعر المعروض ع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٦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٨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٣٢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يوسف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يها طاقة انتاجية متاحة تكفي لقبول عرض خاص ب تصنيع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من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سع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٢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سعر البيع العاد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للوح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إنتاجية مباش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١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مصروفات إنتاج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إنتاجية غير مباشرة 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تسويقية وإدار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 مصروفات تسويقي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٤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ن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>تتحمل الشركة نسب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مصروفات تسويقية متغيرة اذا تم قبول العرض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تفاضلية الملائمة للوحدة من هذة الطلبية الخاصة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1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br/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 وبفرض قبول العرض المقدم فان اثر ذلك على الربحية الصافية للشركة 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2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ب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شركة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١٥٠٠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٥٠٠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لاتتأ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ق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شرك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لا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ديها طاقة متاحة تكفي لقبول عرض خاص بتصنيع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7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 بسع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للوحد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سعر البيع العاد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للوحد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كلفة الوحدة الواحدة تشمل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4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إنتاجية مباش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مصروفات إنتاجية غير مباشرة متغي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مصروفات إنتاجية ثابت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مصروفات تسويقية متغي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مصروفات تسويقية وإدارية ثابت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على ذلك فإن التكلفة التفاضلية الملائمة للوحدة من هذه الطلبية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تخدام نفس بيانات فقرة السؤال السابق مباشرة، بفرض اتخاذ القرار بقبول العرض المقدم فإن أثر ذلك  على الربحية الصافية للشركة هو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42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تأثر الربحية الصافية للشركة زيادة أو نقص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لقت شركة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ك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رضا من احد الموردين لتوريد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طعة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٦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قطعة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ص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اجزاء المنتج التي يتم تصنيعها داخليا من خلال تجهيزات متاحة حاليا للشركة ، وسوف تتحمل الشركة مصروفات شراء اخرى نسبتها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ثمن الشراء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لتصنيع الداخلي للقطعة الواحدة كالآت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مواد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باش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٨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ريال ، اجور انتاجية مباشرة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٧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، مصروفات انتاجية غير مباشرة متغي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٦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 ، مصروفات انتاجية ثابت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٪منها لايمكن تجنبها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ملائمة للتصنيع الداخلي للقطعة الواحدة هي </w:t>
      </w:r>
      <w:r>
        <w:rPr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٦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٤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بفرض انه تم اتخاذ القرار بالتصنيع الداخلي فان اثر ذلك على الشركة ي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٦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٦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زيادات في تكاليف التشغي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٨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٨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زيادات في تماليف التشغي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وم شركة الهدى حاليا بتصنيع الجزء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داخليا من خلال تجهيزات متاحة لديها، تكلفة التصنيع للوحدة الواحدة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مباش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غير مباشرة متغي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غير مباشرة ثابتة تلقت الشركة عرضا من احد الموردين الخارجيين لتوريد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 من هذا الجزء بسعر   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للوحدة على ذلك فإن التكلفة التفاضلية الملائمة للتصنيع الداخلي للوحدة الوا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8"/>
        </w:numPr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4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أستخدام نفس بيانات فقرة السؤال السابق مباشرة وبفرض أن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%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تكلفة الانتاجية الثابتة يمكن تجنبها فإن التكلفة التفاضلية الملائمة للتصنيع الداخلي للوحدة الواحدة ت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5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2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ى 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ثلاث منتجا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٥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 يقترح مدير المبيعات بالشركة استبعاد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سبب تحقيقه خسائ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كانت بيانات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يرادات المبيع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، والتكاليف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٦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التكاليف غير المباشرة ال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، التكاليف ال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 فان التكاليف المرتبطة ب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القابلة للتجنب حالك استبعاده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٠٠٠٠٠</w:t>
      </w:r>
    </w:p>
    <w:p>
      <w:pPr>
        <w:pStyle w:val="ListParagraph"/>
        <w:numPr>
          <w:ilvl w:val="0"/>
          <w:numId w:val="45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١٠٠٠٠</w:t>
      </w:r>
    </w:p>
    <w:p>
      <w:pPr>
        <w:pStyle w:val="ListParagraph"/>
        <w:numPr>
          <w:ilvl w:val="0"/>
          <w:numId w:val="45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٣٠٠٠٠</w:t>
      </w:r>
    </w:p>
    <w:p>
      <w:pPr>
        <w:pStyle w:val="ListParagraph"/>
        <w:numPr>
          <w:ilvl w:val="0"/>
          <w:numId w:val="45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٤٠٠٠٠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ة مباشرة، بفرض اتخاذ قرار باستبعاد 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فان صافي الربح المتوقع للشركة بعد الاستبعاد ي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٢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٨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  <w:r>
        <w:rPr>
          <w:rFonts w:eastAsia="Calibri" w:eastAsiaTheme="minorHAnsi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٤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٦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دى شركة المدينة ثلاثة منتجات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،ص،ع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صافي الربح الحالي للشركة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5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، يقترح مديرالمبيعات استبعاد المنتج س بسبب تحقيقه خسائر وكانت بيانات المنتج س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4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ايرادت المبيعات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اليف مباش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اليف غير مباشرة متغي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اليف ثابت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لها تكلفة خاص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على ذلك فإن التكاليف المرتبطة بالمنتج س والقابلة للتجنب حالة استبعاده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0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3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00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2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ستخدام نفس بيانات فقرة السؤال السابق مباشرة، بفرض أن التكلفة الثابتة منها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تكلفة مخصصة والباقي تكلفة خاصة وعلى ذلك فإن التكاليف المرتبطة بالمنتج س والقابلة للتجنب حالة استبعاده في هذه الحال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320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 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إضافي تعتبر التكاليف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شترك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ائمة في جميع الحالات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ائمة احيانا  وغير ملائمة احيانا اخرى</w:t>
      </w:r>
    </w:p>
    <w:p>
      <w:pPr>
        <w:pStyle w:val="ListParagraph"/>
        <w:numPr>
          <w:ilvl w:val="0"/>
          <w:numId w:val="7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</w:rPr>
        <w:t>5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ائمة   </w:t>
      </w:r>
      <w:r>
        <w:rPr>
          <w:rFonts w:ascii="Arial" w:hAnsi="Arial"/>
          <w:color w:val="000000"/>
          <w:sz w:val="24"/>
          <w:szCs w:val="24"/>
        </w:rPr>
        <w:t>5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سم الأدوات الكهربائية في المنشآت ذات الأقسام يمكن اعتباره من أمثل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تكلفة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ستثمار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 ربحية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إيراد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س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كز ربح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استثمار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راكز تكلف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راكز ايراد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راكز تكلفة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راكز ربحي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استثمار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رقاب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 تقسيم عناصر التكاليف من حيث  علاقتها بمراكز المسؤلية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طاء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تي تعتبر اساس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عادلا ومفضلا في تسعير التحويل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7365D" w:themeColor="text2" w:themeShade="bf"/>
          <w:rtl w:val="true"/>
        </w:rPr>
        <w:t xml:space="preserve">الداخلية بين أقسام المنشأة هي </w:t>
      </w:r>
      <w:r>
        <w:rPr>
          <w:rFonts w:eastAsia="Calibri" w:eastAsiaTheme="minorHAnsi"/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معيار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فعل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تكاليف فالفرصة البديل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 المستهد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يعتبر مقياس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[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عدل العائد على الاستثما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=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بحية المركز 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÷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اصول المستثمرة بالمركز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 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x 100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أ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قاييس الاداء ذات المعيار الواحد 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بطاقات القياس المتوازن للاد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إطار نظام محاسبة المسئولية يعتبر مقياس الربحية من أمثل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قاييس الأداء ذات المعايير المتعددة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قاييس الأداء ذات المعيار الواحد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قاييس بطاقة القياس المتوازن للأداء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قد يكون بسب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ستخدام عمالة ذات مهارة مرتفعة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لاشئ مماسبق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ستلزم تطبيق نظام محاسبة المسئولية تحديد أدوات قياس محددة مقدما للحكم على كفاية نتائج التنفيذ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علي وهذه تسمى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لمسئول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ارير الرقابية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وائم والتقارير المالية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6"/>
        <w:gridCol w:w="1665"/>
        <w:gridCol w:w="1650"/>
        <w:gridCol w:w="1666"/>
      </w:tblGrid>
      <w:tr>
        <w:trPr/>
        <w:tc>
          <w:tcPr>
            <w:tcW w:w="1659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321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316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معيارية</w:t>
            </w:r>
          </w:p>
        </w:tc>
        <w:tc>
          <w:tcPr>
            <w:tcW w:w="16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6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فعلية</w:t>
            </w:r>
          </w:p>
        </w:tc>
        <w:tc>
          <w:tcPr>
            <w:tcW w:w="16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ضوء هذه البيانات فإن انحراف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س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للأجور المباشرة الذي يظهر بتقرير الآ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 xml:space="preserve">ريال غير ملائم 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 انحراف معدل الأجر للاجور المباشرة الذي يظهر بتقرير الا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قوم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وفاء لصناعة المبردات بامداد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حتياجاته من المحركات لصناعة الثلاجات ، وكان سعر السوق للمحرك المثيل ي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٪منها 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تكلفة تسويق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منها 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ادارية ثابت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 وبناء على ذلك فان سعر التحويل للمحرك الواحد على أساس التكلفة المتغيرة مضافا اليها نسبة ربح مست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 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</w:rPr>
        <w:t>٢٠٥</w:t>
      </w:r>
      <w:r>
        <w:rPr>
          <w:rFonts w:ascii="Calibri" w:hAnsi="Calibri" w:eastAsia="Calibri" w:asciiTheme="minorHAnsi" w:eastAsiaTheme="minorHAnsi" w:hAnsiTheme="minorHAnsi"/>
          <w:rtl w:val="true"/>
        </w:rPr>
        <w:t>ريال</w:t>
      </w:r>
      <w:r>
        <w:rPr>
          <w:rFonts w:eastAsia="Calibri" w:cs="Arial" w:cstheme="minorBidi" w:eastAsiaTheme="minorHAnsi"/>
          <w:rtl w:val="true"/>
        </w:rPr>
        <w:t>.</w:t>
      </w:r>
      <w:r>
        <w:rPr>
          <w:rFonts w:eastAsia="Calibri" w:eastAsiaTheme="minorHAnsi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</w:rPr>
        <w:t>٣٢٨</w:t>
      </w:r>
      <w:r>
        <w:rPr>
          <w:rFonts w:ascii="Calibri" w:hAnsi="Calibri" w:eastAsia="Calibri" w:asciiTheme="minorHAnsi" w:eastAsiaTheme="minorHAnsi" w:hAnsiTheme="minorHAnsi"/>
          <w:rtl w:val="true"/>
        </w:rPr>
        <w:t xml:space="preserve"> ريال </w:t>
      </w:r>
      <w:r>
        <w:rPr>
          <w:rFonts w:eastAsia="Calibri" w:cs="Arial" w:cstheme="minorBidi" w:eastAsiaTheme="minorHAnsi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</w:rPr>
        <w:t>٢٨٠</w:t>
      </w:r>
      <w:r>
        <w:rPr>
          <w:rFonts w:ascii="Calibri" w:hAnsi="Calibri" w:eastAsia="Calibri" w:asciiTheme="minorHAnsi" w:eastAsiaTheme="minorHAnsi" w:hAnsiTheme="minorHAnsi"/>
          <w:rtl w:val="true"/>
        </w:rPr>
        <w:t>ريال</w:t>
      </w:r>
      <w:r>
        <w:rPr>
          <w:rFonts w:eastAsia="Calibri" w:cs="Arial" w:cstheme="minorBidi" w:eastAsiaTheme="minorHAnsi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</w:rPr>
        <w:t>٢٥٦</w:t>
      </w:r>
      <w:r>
        <w:rPr>
          <w:rFonts w:ascii="Calibri" w:hAnsi="Calibri" w:eastAsia="Calibri" w:asciiTheme="minorHAnsi" w:eastAsiaTheme="minorHAnsi" w:hAnsiTheme="minorHAnsi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قوم القسم س بشركة النور لصناعة المبردات بإمداد القسم ص باحتياجاته من المحركات، وتكلفة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رك الواحد تشمل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تسويق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  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دارية ثابتة  على ذلك فإن سعر التحويل الداخلي للمحرك الواحد على أساس التكلفة المتغيرة للوحدة مضافا إليها نسبة ربح مستهدف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%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color w:val="002060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5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3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2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ستخدام نفس بيانات فقرة السؤال السابق مباشرة فإن سعر التحويل الداخلي للمحرك الواحد على أساس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كلفة الكلية للوحدة ي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55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قوم القس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شركة الفالح لصناعة المبردات بإمداد القس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حتياجاته من المحركات، سعر السوق للمحرك المثيل يبلغ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6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وتكلفة المحرك الواحد تشمل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تسويق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كلفة ادارية ثابتة  فإن سعر التحويل الداخلي للمحرك الواحد على اساس سعر السوق المعدل للوحدة ي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5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cs="Calibri"/>
          <w:b/>
          <w:bCs/>
          <w:color w:val="17365D" w:themeColor="text2" w:themeShade="bf"/>
          <w:sz w:val="24"/>
          <w:szCs w:val="24"/>
        </w:rPr>
        <w:t>ABC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عاد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bookmarkStart w:id="0" w:name="_GoBack"/>
      <w:bookmarkEnd w:id="0"/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فقا لنظام التكاليف على أساس الأنشط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AB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يتم تخصيص التكاليف غير المباشرة على المنتجات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عدلات تحميل حسبت وفقا لأسس معين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نشاط المسبب للتكلف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 المستهدف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قاييس المرجعية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عتبر نظام التكلفة المستهدف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T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حد الأساليب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المستحدثة لرفع كفاءة عملية اتخاذ القرارات في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جال الرقابة وتقييم الأداء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جال التسعير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جال تخصيص التكاليف الكلية على المنتجات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ة تشير إ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تقارير الأد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تكلفة المستهدف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قاييس المرجع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أنجليزية 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مقاييس المرجع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Split off point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Accuracy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enchmarking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Relevan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</w:rPr>
        <w:t>target costing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المعيارية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عدلة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مستهدفة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Fixed budget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Flexible budget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Master budget</w:t>
      </w:r>
    </w:p>
    <w:p>
      <w:pPr>
        <w:pStyle w:val="ListParagraph"/>
        <w:numPr>
          <w:ilvl w:val="0"/>
          <w:numId w:val="82"/>
        </w:numPr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Operating budget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تغيرات في تقنية الانتاج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نخفاض الاهتمام بجودة المنتجات 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 نظام التكلفة المستهدفة يعن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التكلفة المنتج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تكلفة المنتج وفقا لأسعار البيع التي يقبلها السوق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تكلفة المنتج في ضوء نسب التلف والضياع المخططة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للربح الذي ترغب الادارة تحقيق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شير نتائج بحوث ودراسات محاسبية تطبيقية اجريت بالمملكة إلى ان الشركات السعودية الصناعية 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تخدم وبشكل كبير الأدوات التقليدية للمحاسبة الإدارية وخاصة أسلوب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زنات التخطيطية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على أساس النشاط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C0504D" w:themeColor="accent2"/>
          <w:sz w:val="28"/>
          <w:szCs w:val="28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20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33854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0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1" wp14:anchorId="584EF7D7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28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square;v-text-anchor:top" wp14:anchorId="584EF7D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1" wp14:anchorId="5AC63F26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5AC63F2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 wp14:anchorId="3593EDDB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3593EDD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1" wp14:anchorId="503DB391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503DB39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01" wp14:anchorId="7F19E03B">
              <wp:simplePos x="0" y="0"/>
              <wp:positionH relativeFrom="column">
                <wp:posOffset>4752975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8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63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red" stroked="t" o:allowincell="f" style="position:absolute;margin-left:374.25pt;margin-top:8.1pt;width:6.7pt;height:6.7pt;mso-wrap-style:none;v-text-anchor:middle" wp14:anchorId="7F19E03B">
              <v:fill o:detectmouseclick="t" type="solid" color2="aqua"/>
              <v:stroke color="red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41" wp14:anchorId="65E29085">
              <wp:simplePos x="0" y="0"/>
              <wp:positionH relativeFrom="column">
                <wp:posOffset>325755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10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7030a0" stroked="t" o:allowincell="f" style="position:absolute;margin-left:256.5pt;margin-top:8.1pt;width:6.7pt;height:6.7pt;mso-wrap-style:none;v-text-anchor:middle" wp14:anchorId="65E29085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81" wp14:anchorId="54D90C7B">
              <wp:simplePos x="0" y="0"/>
              <wp:positionH relativeFrom="column">
                <wp:posOffset>196215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12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/>
                      </a:solidFill>
                      <a:ln w="635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f79646" stroked="t" o:allowincell="f" style="position:absolute;margin-left:154.5pt;margin-top:8.1pt;width:6.7pt;height:6.7pt;mso-wrap-style:none;v-text-anchor:middle" wp14:anchorId="54D90C7B">
              <v:fill o:detectmouseclick="t" type="solid" color2="#0869b9"/>
              <v:stroke color="#f79646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1" wp14:anchorId="0BF4AD9F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457325" cy="247650"/>
              <wp:effectExtent l="0" t="0" r="0" b="0"/>
              <wp:wrapNone/>
              <wp:docPr id="14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و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61pt;margin-top:2.85pt;width:114.7pt;height:19.45pt;mso-wrap-style:square;v-text-anchor:top" wp14:anchorId="0BF4AD9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FF0000"/>
                      </w:rPr>
                      <w:t>2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F0000"/>
                      </w:rPr>
                      <w:t>34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و </w:t>
                    </w:r>
                    <w:r>
                      <w:rPr>
                        <w:b/>
                        <w:bCs/>
                        <w:color w:val="FF0000"/>
                      </w:rPr>
                      <w:t>1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F0000"/>
                      </w:rPr>
                      <w:t>35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1" wp14:anchorId="6D03DCDD">
              <wp:simplePos x="0" y="0"/>
              <wp:positionH relativeFrom="margin">
                <wp:posOffset>2094230</wp:posOffset>
              </wp:positionH>
              <wp:positionV relativeFrom="paragraph">
                <wp:posOffset>24765</wp:posOffset>
              </wp:positionV>
              <wp:extent cx="1143000" cy="228600"/>
              <wp:effectExtent l="0" t="0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64.9pt;margin-top:1.95pt;width:89.95pt;height:17.95pt;mso-wrap-style:square;v-text-anchor:top;mso-position-horizontal-relative:margin" wp14:anchorId="6D03DCD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030A0"/>
                      </w:rPr>
                      <w:t>2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5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1" wp14:anchorId="1E71D828">
              <wp:simplePos x="0" y="0"/>
              <wp:positionH relativeFrom="margin">
                <wp:posOffset>828675</wp:posOffset>
              </wp:positionH>
              <wp:positionV relativeFrom="paragraph">
                <wp:posOffset>36195</wp:posOffset>
              </wp:positionV>
              <wp:extent cx="1143000" cy="285750"/>
              <wp:effectExtent l="0" t="0" r="0" b="0"/>
              <wp:wrapNone/>
              <wp:docPr id="18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F79646" w:themeColor="accent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65.25pt;margin-top:2.85pt;width:89.95pt;height:22.45pt;mso-wrap-style:square;v-text-anchor:top;mso-position-horizontal-relative:margin" wp14:anchorId="1E71D8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F79646" w:themeColor="accent6"/>
                      </w:rPr>
                    </w:pPr>
                    <w:r>
                      <w:rPr>
                        <w:b/>
                        <w:b/>
                        <w:bCs/>
                        <w:color w:val="F79646" w:themeColor="accent6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1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36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41" wp14:anchorId="1A1DC846">
              <wp:simplePos x="0" y="0"/>
              <wp:positionH relativeFrom="column">
                <wp:posOffset>685800</wp:posOffset>
              </wp:positionH>
              <wp:positionV relativeFrom="paragraph">
                <wp:posOffset>112395</wp:posOffset>
              </wp:positionV>
              <wp:extent cx="85725" cy="85725"/>
              <wp:effectExtent l="3810" t="3810" r="2540" b="2540"/>
              <wp:wrapNone/>
              <wp:docPr id="20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75000"/>
                        </a:schemeClr>
                      </a:solidFill>
                      <a:ln w="6350">
                        <a:solidFill>
                          <a:srgbClr val="1f497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943634" w:themeColor="accent2" w:themeShade="bf"/>
                            </w:rPr>
                          </w:pPr>
                          <w:r>
                            <w:rPr>
                              <w:color w:val="000000" w:themeShade="bf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17375e" stroked="t" o:allowincell="f" style="position:absolute;margin-left:54pt;margin-top:8.85pt;width:6.7pt;height:6.7pt;mso-wrap-style:none;v-text-anchor:middle" wp14:anchorId="1A1DC846">
              <v:fill o:detectmouseclick="t" type="solid" color2="#e8c8a1"/>
              <v:stroke color="#17375e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943634" w:themeColor="accent2" w:themeShade="bf"/>
                      </w:rPr>
                    </w:pPr>
                    <w:r>
                      <w:rPr>
                        <w:color w:val="000000" w:themeShade="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1" wp14:anchorId="3AACB576">
              <wp:simplePos x="0" y="0"/>
              <wp:positionH relativeFrom="margin">
                <wp:posOffset>-466725</wp:posOffset>
              </wp:positionH>
              <wp:positionV relativeFrom="paragraph">
                <wp:posOffset>55245</wp:posOffset>
              </wp:positionV>
              <wp:extent cx="1143000" cy="285750"/>
              <wp:effectExtent l="0" t="0" r="0" b="0"/>
              <wp:wrapNone/>
              <wp:docPr id="22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7365D" w:themeColor="text2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-36.75pt;margin-top:4.35pt;width:89.95pt;height:22.45pt;mso-wrap-style:square;v-text-anchor:top;mso-position-horizontal-relative:margin" wp14:anchorId="3AACB57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7365D" w:themeColor="text2" w:themeShade="bf"/>
                      </w:rPr>
                    </w:pPr>
                    <w:r>
                      <w:rPr>
                        <w:b/>
                        <w:b/>
                        <w:bCs/>
                        <w:color w:val="17365D" w:themeColor="text2" w:themeShade="bf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17365D" w:themeColor="text2" w:themeShade="bf"/>
                      </w:rPr>
                      <w:t>2</w:t>
                    </w:r>
                    <w:r>
                      <w:rPr>
                        <w:b/>
                        <w:bCs/>
                        <w:color w:val="17365D" w:themeColor="text2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17365D" w:themeColor="text2" w:themeShade="bf"/>
                      </w:rPr>
                      <w:t>36</w:t>
                    </w:r>
                    <w:r>
                      <w:rPr>
                        <w:b/>
                        <w:bCs/>
                        <w:color w:val="17365D" w:themeColor="text2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21" wp14:anchorId="4D1E7EDA">
              <wp:simplePos x="0" y="0"/>
              <wp:positionH relativeFrom="column">
                <wp:posOffset>5772150</wp:posOffset>
              </wp:positionH>
              <wp:positionV relativeFrom="paragraph">
                <wp:posOffset>93345</wp:posOffset>
              </wp:positionV>
              <wp:extent cx="85725" cy="85725"/>
              <wp:effectExtent l="3810" t="3810" r="2540" b="2540"/>
              <wp:wrapNone/>
              <wp:docPr id="24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fillcolor="#c00000" stroked="t" o:allowincell="f" style="position:absolute;margin-left:454.5pt;margin-top:7.35pt;width:6.7pt;height:6.7pt;mso-wrap-style:none;v-text-anchor:middle" wp14:anchorId="4D1E7EDA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1" wp14:anchorId="35F716A8">
              <wp:simplePos x="0" y="0"/>
              <wp:positionH relativeFrom="column">
                <wp:posOffset>4981575</wp:posOffset>
              </wp:positionH>
              <wp:positionV relativeFrom="paragraph">
                <wp:posOffset>36195</wp:posOffset>
              </wp:positionV>
              <wp:extent cx="828675" cy="247650"/>
              <wp:effectExtent l="0" t="0" r="0" b="0"/>
              <wp:wrapNone/>
              <wp:docPr id="26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ر نفسك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392.25pt;margin-top:2.85pt;width:65.2pt;height:19.45pt;mso-wrap-style:square;v-text-anchor:top" wp14:anchorId="35F716A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ر نفسك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Arial,Bold" w:hAnsi="Arial,Bold" w:cs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3"/>
    <w:lvlOverride w:ilvl="0">
      <w:startOverride w:val="1"/>
    </w:lvlOverride>
  </w:num>
  <w:num w:numId="86">
    <w:abstractNumId w:val="5"/>
    <w:lvlOverride w:ilvl="0">
      <w:startOverride w:val="1"/>
    </w:lvlOverride>
  </w:num>
  <w:num w:numId="87">
    <w:abstractNumId w:val="1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BC5E6BE3-92E6-4090-8122-D4D6F64C7E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0</TotalTime>
  <Application>LibreOffice/7.4.7.2$Linux_X86_64 LibreOffice_project/40$Build-2</Application>
  <AppVersion>15.0000</AppVersion>
  <Pages>1</Pages>
  <Words>3699</Words>
  <Characters>21087</Characters>
  <CharactersWithSpaces>2473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4:00Z</dcterms:created>
  <dc:creator>lenovo</dc:creator>
  <dc:description/>
  <dc:language>en-US</dc:language>
  <cp:lastModifiedBy>naser abdulrahman alturki</cp:lastModifiedBy>
  <cp:lastPrinted>2015-12-17T12:13:00Z</cp:lastPrinted>
  <dcterms:modified xsi:type="dcterms:W3CDTF">2015-12-1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