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غة مأخوذة من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غو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إذا مروا باللغو مروا كرا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لغو هنا معناه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باط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م القرآن للدلالة على معنى اللغة اللغة المعروف في وقتنا الحاضر كلم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سا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 هومبولت يدل على علاقة بين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لغة والفك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تشومسك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 ملكة فطر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دل على أن اللغ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غير مكتسب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 ألهم الإنسان اللغ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نظرية الوحي والإلهام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 الأصوات الانفعالي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أصوات صدرت عن الإنسان للتعبير عن ألمه وسرور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رت الجمعية اللغوية بباريس منع أبحاث نشأة اللغة لأنها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غير مفيد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نتاجية هي الفكرة الأساسية التي أسسوا عليها مدرس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توليد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سانيات تدرس اللغة بطريق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علم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مجالات الدراسات اللساني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علم الأصو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دم الأمم في الدراسات اللغوية من هذه الأمم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هند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يط الغموض الدراسات اللغوية عند اليونان بسبب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فقد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ختفاء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مصادر الأصل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تبط تاريخ البحث اللغوي عند العرب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بظهور الإسلام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سباب تطور الدراسات اللغوية العربي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وازع الديني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 مدرسة نحوية عرفها الدرس اللغوي العربي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بصر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ست المادة الصوتية في مقدمة كتاب العين الذي ألفه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خليل بن أحمد الفراهيد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صر الدراسات التاريخية والمقارنة للغات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قرن التاسع عشر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سباب التطور المنهجي لعلم اللغة التاريخي وعلم اللغة المقارن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مقارنة السنسكريتية باللغات الأوروبي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ظهر منهج القواعديين الجدد الشبان في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ربع الأخير من القرن التاسع عشر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كز القواعديون الجدد على اللغات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هندأوروبي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أة الدراسات اللسانية الوصفية في القرن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عشر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شرت آراء سوسير في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محاضرات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سانيات الوصفية الحديثة نودي بها بشكل مستقبل من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جميع ماذكر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سوسير وفرانس بوس وماثيميوس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ة اللغوية الوصفية في زمن بعيد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تزامن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هتمت اللسانيات الوصفية باللغ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منطوق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ات الوصفية محكومة بزمان ومكان معينين لأن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لغة تختلف باختلاف الزمان والمكان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ظهور المنهج الوصفي دور مهم في تحول الدراسات اللغوية من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فلسفية التي تعتمد على الخيال والتصور</w:t>
      </w:r>
      <w:r>
        <w:rPr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هدف اللسانيات التاريخية إلى دراسة التغيرات اللغوية في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مراحل زمنية مختلف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شف عن القوانين اللغوية التي تطرّد في أمر اللغة على اختلاف عصورها التاريخي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منهج التاريخي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الظواهر اللغوية المشترك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لسانيات المقارن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ة العربية من اللغات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سام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تهدف إلى التنبؤ بالصعوبات التي يمكن أن يواجهها الدارسون عند تعلمهم لغة أجنبي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لسانيات التقابلي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سانيات التطبيقية ظهرت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بعد الحرب العالمية الثاني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من فروع علم الفوناتيك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علم وظائف 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ا ماخاب ظني كتب هذا الخيار لأن الإجابات الثلاث الأولى كانت فروع علم الفوناتيك وواضحة وكان هو الخيار الرابع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فروع المستوى الصوتي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فوناتيك أو الفو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يارات الثلاث كانت بعيدة عن الإجابة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أصوات النطقي يدرس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نتاج الأصوات اللغوي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أصوات الأكوستيكي يدرس الأصوات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أثناء انتقالها في الهواء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درس الصوت اللغوي من حيث وظيفته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فونولوجي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 الإنسان من الأصوات في لغته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عدداً محدوداً منها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ون هو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صوت بصورته الخام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غر وحدة صوتية إذا تغيرت تغير معنى الكلم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فوني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طلح العربي في الصرف المقابل للمورفيم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كلم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رفيم المقيّد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ا يمكن استخدامه منفرداً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يدل على وجود محذوف أو مستتر أو مقدّر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مورفيم الصفري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حو الشامل أو النحو الكلّي هو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وضع قواعد نحوية عامة في جميع اللغ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 الذي يعنى بدراسة وتحليل ووصف النظام الذي يضبط عملية تركيب الجمل ونظم الكلام هو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نحو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شهر صور التحليل الشكلي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تحليل الشجري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دلال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دراسة العلمية للمعنى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لغة النفسي الاجتماعي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يدرس اللغة في سلوك الإنسان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أو عند الفرد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والمجتمع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ind w:left="0" w:hanging="36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مى العلاقة بين اللغة والجغرافيا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علم اللغة الجغرافي أو الجغرافيا اللغوية</w:t>
      </w:r>
      <w:r>
        <w:rPr>
          <w:color w:val="FF0000"/>
          <w:sz w:val="32"/>
          <w:szCs w:val="32"/>
          <w:rtl w:val="true"/>
        </w:rPr>
        <w:t>.</w:t>
      </w:r>
    </w:p>
    <w:sectPr>
      <w:type w:val="nextPage"/>
      <w:pgSz w:w="11906" w:h="16838"/>
      <w:pgMar w:left="1276" w:right="1416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5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d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04:00Z</dcterms:created>
  <dc:creator>win7</dc:creator>
  <dc:description/>
  <dc:language>en-US</dc:language>
  <cp:lastModifiedBy>win7</cp:lastModifiedBy>
  <dcterms:modified xsi:type="dcterms:W3CDTF">2015-12-17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