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top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صورة 1" descr="https://mail.google.com/mail/u/0/images/cleardot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1" descr="https://mail.google.com/mail/u/0/images/cleardot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هم خصائص الحوسبه السحابية 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Cloud Computing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أمنه وتحافظ علي الخصوصيه مقارنه بالحوسبة التقليد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تستهلك طاقه كبيرة مقارنة بالحاسوبة التقليد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ها لا تحتاج الي إنترنت سريع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نها اقل تكلفه في الحوسبة التقليدية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وامل الإقتصاديه في بيئه الأعمال الالكترونية تشمل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عدل الضرائ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انين المتعلقة بالإعلانات المزيفه وانتهاك الخصوصيه الحراج الإلكتروني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/ (Business Models)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ماذج الاع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غيرات التكنولوجية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3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وامل السياسيه لبيئة الأعمال الاكترونية تشم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حزاب السياس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دى دعم الحكومه للخدمات الاكترونية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سعير الانتر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أسعار الفائده على رأس الم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4) ........  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تخدم في إنشاء الشبكات الافتراضيه الخاصه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-IPSEC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IPTV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نيه العس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صفح الانتر نت اكسبلور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5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صد بدراسة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ليل السوق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أنها 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يان الذي يوضح طريقة جلب الشركة للاموال والحفاظ على تدفق أرباحها مع مرور الوق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راسة الفرص المتاحه وديناميكيات سوق معين التحديات المخاطر التي تواجهة</w:t>
      </w:r>
      <w:r>
        <w:rPr>
          <w:rFonts w:ascii="MS Gothic" w:hAnsi="MS Gothic" w:eastAsia="MS Gothic" w:cs="MS Gothic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نطق الذي تتبعه الشركة لزيادة الأرباح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راسة الخطط التوجهات المستقبليه للمنظ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Digital  Difide  6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خدمات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اعد على سد الفجوة الرقمية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B2G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B2B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>_G2C</w:t>
      </w:r>
    </w:p>
    <w:p>
      <w:pPr>
        <w:pStyle w:val="Normal"/>
        <w:pBdr>
          <w:bottom w:val="single" w:sz="6" w:space="0" w:color="000000"/>
        </w:pBdr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G2B</w:t>
      </w:r>
    </w:p>
    <w:p>
      <w:pPr>
        <w:pStyle w:val="Normal"/>
        <w:pBdr>
          <w:bottom w:val="single" w:sz="6" w:space="0" w:color="000000"/>
        </w:pBdr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7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ستراتجية الأعمال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صف المنطق التي تتبعه مؤسسة ما من أجل خلق وإيصال وامتلاك قي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توضح كيفية توظيف التقنية لتحقيق استراتجية المنظمة</w:t>
      </w:r>
      <w:r>
        <w:rPr>
          <w:rFonts w:ascii="MS Gothic" w:hAnsi="MS Gothic" w:eastAsia="MS Gothic" w:cs="MS Gothic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✔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صف الخطط واتوجهات المستقبلية  للمنظم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/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وضح الفرص والمخاطر المتعلقه بالتق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MS Gothic" w:hAnsi="MS Gothic" w:eastAsia="MS Gothic" w:cs="MS Gothic"/>
          <w:b/>
          <w:b/>
          <w:bCs/>
          <w:sz w:val="24"/>
          <w:sz w:val="24"/>
          <w:szCs w:val="24"/>
          <w:u w:val="single"/>
        </w:rPr>
        <w:t>✔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8)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أحد البرامج المفتوحه المصدر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AVAST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أفاست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صفح الإنترنت اكسبلور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رنامج نورتن بمكافحة الفيروس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ام التشغيل ويندوز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9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جارة التجزئة الإلكترونيه تندرج تحت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- B2C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 B2B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B2G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_G2G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0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ند تحديد قنوات التوزيع في نموذج الأعمال يجب الإجابة على السوا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ي القيمه التي سننتح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ي شريحة العملاء التي تستهدف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كيف نصل  للعملاء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اهو نوع العلاقه المناسب لعملائن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1)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ي من عمليات الأعمال الاكترونيه التي تركز على العميل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اصل مع المورد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دري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 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تصال بين مجموعة العم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جهود الترويجيه والتسويقيه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>١٢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بر اهم تطبيق على الانترنت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نترا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اكستران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</w:rPr>
        <w:t xml:space="preserve">www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شبكة العنكبوتيه او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خواد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3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قدم وسيلة اتصالات صديقة للبيئة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نظم المعلومات الجغراف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غبار الذكي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شبكة السيارات اللاسلك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آنية العس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4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المتغيرات الفاصله للنموذج العام لسلوك المستهلك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ات الشركة</w:t>
      </w:r>
      <w:r>
        <w:rPr>
          <w:rFonts w:ascii="Arial" w:hAnsi="Arial" w:eastAsia="Times New Roman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21CAF"/>
          <w:sz w:val="24"/>
          <w:szCs w:val="24"/>
          <w:u w:val="single"/>
        </w:rPr>
      </w:pPr>
      <w:bookmarkStart w:id="0" w:name="_GoBack"/>
      <w:r>
        <w:rPr>
          <w:rFonts w:ascii="Arial" w:hAnsi="Arial" w:eastAsia="Times New Roman"/>
          <w:b/>
          <w:b/>
          <w:bCs/>
          <w:color w:val="D21CAF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21CAF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21CAF"/>
          <w:sz w:val="24"/>
          <w:sz w:val="24"/>
          <w:szCs w:val="24"/>
          <w:highlight w:val="cyan"/>
          <w:u w:val="single"/>
          <w:rtl w:val="true"/>
        </w:rPr>
        <w:t>قرار الشراء</w:t>
      </w:r>
      <w:bookmarkEnd w:id="0"/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سلوك في المتج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الة الاجتماع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رف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 xml:space="preserve">(T )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رمز الي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SOSTAC 15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نموذج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وقت المناس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_ 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نولوجي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أدوات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خاط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Ebay 16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وقع أي بي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جر الكتروني مزدوج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تجر الكتروني خاص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تجر الكتروني عام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جمع تجاري ا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 برنامج؟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Spybot 17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رنامج سباى بوت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لتسويق الا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لمكافحة برامج التجسس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لتنقيب على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لتشفير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8)..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ساعد على نشر المعرفة وثقافة الابتكار في المجتمع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سواق التقليد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برامج مفتوحة المصدر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رامج المرخص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حوسبة السحاب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19)......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سهل مقايضة الذهب بقروض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>_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موقع بوانجو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وقع ثريد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موقع تصفح الرائع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مزادات العكس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0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ستخدام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تأمين التجارة الإلكترونية غير عملي وصعب جدا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كلمة المرو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بطاقات الذك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حمض النووي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قيع الإلكترون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21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مل شبكة وأي فأي الي جانب شبكة الانترنت  الأرضي تضمن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سرية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وثيق  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وصول للبيانات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تكامل البيان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شير إلى؟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(s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الحرف</w:t>
      </w: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  <w:t>PENCILS 22)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دوات العلاقات العامة تنحصر في حروف الكمله</w:t>
      </w: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قو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DB29B9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DB29B9"/>
          <w:sz w:val="24"/>
          <w:szCs w:val="24"/>
          <w:highlight w:val="cyan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  <w:rtl w:val="true"/>
        </w:rPr>
        <w:t>المسؤولية الاجتماعية</w:t>
      </w:r>
      <w:r>
        <w:rPr>
          <w:rFonts w:ascii="Arial" w:hAnsi="Arial" w:eastAsia="Times New Roman"/>
          <w:b/>
          <w:b/>
          <w:bCs/>
          <w:color w:val="DB29B9"/>
          <w:sz w:val="24"/>
          <w:sz w:val="24"/>
          <w:szCs w:val="24"/>
          <w:highlight w:val="cyan"/>
          <w:u w:val="single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أم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التوفير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هم فوائد التنسيق الالكتروني زيادة معدل التحوي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اذا يقصد بمعدل التحويل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 تحويل النقورد الكترونيا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تحويل الزبون من زبون تقليدي الى زبون الكترون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قصد به اتمام عمليه الشراء استجابه التسوي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د  به تحول الزبون من سلعه الى اخرى</w:t>
      </w:r>
    </w:p>
    <w:p>
      <w:pPr>
        <w:pStyle w:val="ListParagraph"/>
        <w:bidi w:val="1"/>
        <w:ind w:left="502" w:right="-341" w:hanging="5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سويق الالكتروني يعزز من عملية التخطيط لان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ساعد على جمع المعلوم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لل التكاليف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رك الزبون في التسوي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ذب الزبون نحو المنتجات والخدمات التى تقدمها المؤسس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قوق الخمسه في الشراء اللالكتروني لا تشمل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حق في استرجاع السلعه واستبدالها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شراء الكمية المناسب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دفع السعر المتفق عل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ق في تسليم السلعه في المكان المناسب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دوات تخزين المعرف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وتس نوتس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كز المساعد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 خدمه العملاء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رفة الدردش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يوب التعهيد ان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وض نقص الخبر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التكاليف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زيد الضرائب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يضر بالعماله الوطن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مكنه ان يعوض المؤسسه  للفشل بشكل كبي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تممه المعلوم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عاده هندسه المؤسس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ين العملي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ير التعاون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مزايا الابتكارات المغلق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له النزاع على حقوق الملكيه الفكر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ا تبادل المعرف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لل تكاليف البحث والتطوير والاسعا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سن الفرص التسويق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خصائص  سلسلة التوريد التقليديه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لسه فى كل الاتجاه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خفضه التكاليف</w:t>
      </w:r>
      <w:r>
        <w:rPr>
          <w:b/>
          <w:bCs/>
          <w:color w:val="000000" w:themeColor="text1"/>
          <w:sz w:val="24"/>
          <w:szCs w:val="24"/>
          <w:rtl w:val="true"/>
        </w:rPr>
        <w:t>\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تفيد من خصائص شبكات القيم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ركز على السلع الحس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دخ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ادارة التغييير هو الافضل عند الظروف الطارئه والجاده الى قرارات سريع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لقسري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جيه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غراط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موذج المخازن الخاويه لا يناسب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يع المباشر عن طريق موقع الكتروني مملوك للمصنع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جر الالكترون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واق التقليد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واق الالكترونيه والاقليم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ناك مزيج تسويقي يتكون من </w:t>
      </w:r>
      <w:r>
        <w:rPr>
          <w:b/>
          <w:bCs/>
          <w:color w:val="E36C0A" w:themeColor="accent6" w:themeShade="bf"/>
          <w:sz w:val="24"/>
          <w:szCs w:val="24"/>
        </w:rPr>
        <w:t>4Cs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وهم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 – المنتج – السعر – الترويج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عه – التكلفه – الافراد – قنوات التوزيع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ويج – المكان – قنوات الاتصال – السوق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سلعه – التكلفه</w:t>
      </w:r>
      <w:r>
        <w:rPr>
          <w:b/>
          <w:bCs/>
          <w:color w:val="CC3399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نوات الاتصال</w:t>
      </w:r>
      <w:r>
        <w:rPr>
          <w:b/>
          <w:bCs/>
          <w:color w:val="CC3399"/>
          <w:sz w:val="24"/>
          <w:szCs w:val="24"/>
          <w:highlight w:val="cyan"/>
          <w:u w:val="single"/>
          <w:rtl w:val="true"/>
        </w:rPr>
        <w:t xml:space="preserve">- </w:t>
      </w: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قنوات التوزيع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عتبر وسيلة للتغلب على عوائق الدخول في الصناع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جارة التجزئه الالكترونيه الخالص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تاطوب والنقر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لسلة التوريد التقليد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تميز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مزيا المدن الصناع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-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ن المنتجات كثيفه العمال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نتجات كثيفه المعرف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ركز على ابتكات منتج جديد او تطوير للمنتجات العالم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مرتبطه بالجامعات ومراكز البحث العلم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جب تحديثها باستمرار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توكول 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ران الحمايه</w:t>
      </w:r>
      <w:r>
        <w:rPr>
          <w:b/>
          <w:bCs/>
          <w:sz w:val="24"/>
          <w:szCs w:val="24"/>
        </w:rPr>
        <w:t>fire walls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برامج المضاده للفيروساا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بكات الافتراضيه الخاصه </w:t>
      </w:r>
      <w:r>
        <w:rPr>
          <w:b/>
          <w:bCs/>
          <w:sz w:val="24"/>
          <w:szCs w:val="24"/>
        </w:rPr>
        <w:t>VPN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بيتكوين</w:t>
      </w:r>
      <w:r>
        <w:rPr>
          <w:b/>
          <w:bCs/>
          <w:color w:val="E36C0A" w:themeColor="accent6" w:themeShade="bf"/>
          <w:sz w:val="24"/>
          <w:szCs w:val="24"/>
        </w:rPr>
        <w:t>BITCOIN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   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 ادوات التجسس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 البرامج المجانيه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بر ضمن </w:t>
      </w:r>
      <w:r>
        <w:rPr>
          <w:b/>
          <w:bCs/>
          <w:sz w:val="24"/>
          <w:szCs w:val="24"/>
        </w:rPr>
        <w:t>G2C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عملية افتراضيه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بروتوكولات تامين التجاره الالكترونيه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........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IP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Cs/>
          <w:color w:val="CC3399"/>
          <w:sz w:val="24"/>
          <w:szCs w:val="24"/>
          <w:highlight w:val="cyan"/>
          <w:u w:val="single"/>
        </w:rPr>
        <w:t>https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PTV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bidi w:val="1"/>
        <w:ind w:left="360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لوسائل البيولوجيه </w:t>
      </w:r>
      <w:r>
        <w:rPr>
          <w:b/>
          <w:bCs/>
          <w:color w:val="E36C0A" w:themeColor="accent6" w:themeShade="bf"/>
          <w:sz w:val="24"/>
          <w:szCs w:val="24"/>
        </w:rPr>
        <w:t>biometrics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تغيرة للتحقق من الشخصية او التوثيق هي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مض النووي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صمة التأمل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بصمة الصوت</w:t>
      </w:r>
    </w:p>
    <w:p>
      <w:pPr>
        <w:pStyle w:val="ListParagraph"/>
        <w:numPr>
          <w:ilvl w:val="1"/>
          <w:numId w:val="2"/>
        </w:numPr>
        <w:bidi w:val="1"/>
        <w:ind w:left="50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قيع الالكتروني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ظام ساهر لمراقبة الطرق يعتبر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2C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2G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2C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Cs/>
          <w:color w:val="CC3399"/>
          <w:sz w:val="24"/>
          <w:szCs w:val="24"/>
          <w:highlight w:val="cyan"/>
          <w:u w:val="single"/>
        </w:rPr>
        <w:t>G2C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فوائد الاعمال الالكترونية للزبائ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المعلومات عن الزبائن واستخدامها فى التخطيط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ورات فى تكلفة التسويق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ظهور مايعرف بالمخازن الهاوي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خلق وظائف جديد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الخصائص الصديقة للبيئة فى الاسواق الالكترونية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الفواتير ورقية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ا توفر الوقت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ن الانتاج مخصص حسب رغبة العميل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اج شامل وواسع جدا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اهم عناصر السوق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اتيجية الاعمال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لباعه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ائل تأمين عمليات البيع والشراء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كان الذي يتم فيه البيع والشراء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قنوات التوزيع المباشر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واقع الكترونية مملوكة للغير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حلات للبيع بالتجزئة للملكوكة للشرك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شمل المواقع الالكتورنية المملوكة للشرك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حلات تجزئة تدار مباشرة بواسطة الشرك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شركات تمتنع عن الدخول فى شراكات مع المؤسسا تا لاخري لرغبتها فى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قيق اقتصاديات الحجم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د من المخاطر وعدم التيقن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صول على موارد وانشطة معين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المحافظة على تميز العلامة التجار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ركة جوجل تعتبر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احد الوسطاء الالكترونيين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تاجر الالكتروني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زادات الالكتروني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موذج للمجمعات الالكترون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وارد الفكرية التي يتطلبها انتاج القيم المقترحة تشمل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ين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رجال المبيعات المهرة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ال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اني والتجهيزات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يوب اتصالات الاقمار الصناعية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هظة التكاليف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 تستطيع توفير اتصالات فى كل مكان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اج الى رخص وحقوق امتياز من الحكومات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>تعطي سرعه بيانات اقل من كابلات الالياف الضوئية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شبكة الانترنت </w:t>
      </w:r>
      <w:r>
        <w:rPr>
          <w:b/>
          <w:bCs/>
          <w:color w:val="E36C0A" w:themeColor="accent6" w:themeShade="bf"/>
          <w:sz w:val="24"/>
          <w:szCs w:val="24"/>
        </w:rPr>
        <w:t>intranet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شبكة خارجية تخدم كل اصحاب المصلحة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  <w:u w:val="single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u w:val="single"/>
          <w:rtl w:val="true"/>
        </w:rPr>
        <w:t xml:space="preserve">لايستطيع الاشخاص من غير العاملين فى المؤسسة الدخول اليها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شبكة موجهه للجمهور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شبكة كبيرة مكونة من عدد كبير جدا من الشبكات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------------------------------------</w:t>
      </w:r>
    </w:p>
    <w:p>
      <w:pPr>
        <w:pStyle w:val="ListParagraph"/>
        <w:numPr>
          <w:ilvl w:val="0"/>
          <w:numId w:val="1"/>
        </w:numPr>
        <w:bidi w:val="1"/>
        <w:ind w:left="502" w:right="-341" w:hanging="360"/>
        <w:jc w:val="left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فوائد وسائل التواصل الاجتماعي لأرباب الاعمال انها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فر وسائل اتصال آمنة بالمقارنة بالوسائل التقلي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CC3399"/>
          <w:sz w:val="24"/>
          <w:szCs w:val="24"/>
          <w:highlight w:val="cyan"/>
        </w:rPr>
      </w:pPr>
      <w:r>
        <w:rPr>
          <w:b/>
          <w:b/>
          <w:bCs/>
          <w:color w:val="CC3399"/>
          <w:sz w:val="24"/>
          <w:sz w:val="24"/>
          <w:szCs w:val="24"/>
          <w:highlight w:val="cyan"/>
          <w:rtl w:val="true"/>
        </w:rPr>
        <w:t xml:space="preserve">تعتبر وسيلة مناسبة لجمع المعلومات من الزبائن 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رتفعة التكاليف</w:t>
      </w:r>
    </w:p>
    <w:p>
      <w:pPr>
        <w:pStyle w:val="ListParagraph"/>
        <w:numPr>
          <w:ilvl w:val="1"/>
          <w:numId w:val="1"/>
        </w:numPr>
        <w:bidi w:val="1"/>
        <w:ind w:left="862" w:right="-341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فر اتصال فى اتجاه واحد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  <w:rPr/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c58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c58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5432"/>
    <w:pPr>
      <w:bidi w:val="0"/>
      <w:spacing w:lineRule="auto" w:line="259" w:before="0" w:after="16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8</Pages>
  <Words>1283</Words>
  <Characters>7319</Characters>
  <CharactersWithSpaces>8585</CharactersWithSpaces>
  <Paragraphs>1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7:00Z</dcterms:created>
  <dc:creator>i</dc:creator>
  <dc:description/>
  <dc:language>en-US</dc:language>
  <cp:lastModifiedBy>i</cp:lastModifiedBy>
  <cp:lastPrinted>2015-12-17T09:28:00Z</cp:lastPrinted>
  <dcterms:modified xsi:type="dcterms:W3CDTF">2015-12-17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