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>
          <w:trHeight w:val="240" w:hRule="atLeast"/>
        </w:trPr>
        <w:tc>
          <w:tcPr>
            <w:tcW w:w="8306" w:type="dxa"/>
            <w:tcBorders/>
            <w:vAlign w:val="center"/>
          </w:tcPr>
          <w:tbl>
            <w:tblPr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0215"/>
            </w:tblGrid>
            <w:tr>
              <w:trPr/>
              <w:tc>
                <w:tcPr>
                  <w:tcW w:w="102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textAlignment w:val="top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" name="صورة 1" descr="https://mail.google.com/mail/u/0/images/cleardot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صورة 1" descr="https://mail.google.com/mail/u/0/images/cleardot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1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اهم خصائص الحوسبهالسحابية ؟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 xml:space="preserve">Cloud Computing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نها أمنه وتحافظ علي الخصوصيه مقارنه بالحوسبة التقليدي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نها تستهلك طاقه كبيرة مقارنة بالحاسوبة التقليدي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نها لا تحتاج الي إنترنت سريع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>/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انها اقل تكلفه في الحوسبة التقليد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٢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عوامل الإقتصاديه في بيئه الأعمال الالكترونية تشمل 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>/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معدل الضرائب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قوانين المتعلقة بالإعلانات المزيفه وانتهاك الخصوصيه الحراج الإلكتروني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/ (Business Models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نماذج الاعمال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تغيرات التكنولوجي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3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عوامل السياسيه لبيئة الأعمال الاكترونية تشمل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أحزاب السياس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مدى دعم الحكومه للخدمات الاكترون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تسعير الانترن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سعار الفائده على رأس المال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4) ........  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ستخدم في إنشاء الشبكات الافتراضيهالخاصه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</w:rPr>
        <w:t xml:space="preserve">-IPSEC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_ IPTV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نيه العسل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تصفح الانتر نت اكسبلور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5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قصد بدراسة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حليل السوق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أنها 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بيان الذي يوضح طريقة جلب الشركة للاموال والحفاظ على تدفق أرباحها مع مرور الوق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دراسة الفرص المتاحه وديناميكيات سوق معين التحديات المخاطر التي تواجه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منطق الذي تتبعه الشركة لزيادة الأرباح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راسة الخطط التوجهات المستقبليه للمنظم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Digital  Difide 6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خدمات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ساعد على سد الفجوة الرقمية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_ B2G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_ B2B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</w:rPr>
        <w:t>_G2C</w:t>
      </w:r>
    </w:p>
    <w:p>
      <w:pPr>
        <w:pStyle w:val="Normal"/>
        <w:pBdr>
          <w:bottom w:val="single" w:sz="6" w:space="0" w:color="000000"/>
        </w:pBdr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_G2B</w:t>
      </w:r>
    </w:p>
    <w:p>
      <w:pPr>
        <w:pStyle w:val="Normal"/>
        <w:pBdr>
          <w:bottom w:val="single" w:sz="6" w:space="0" w:color="000000"/>
        </w:pBdr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7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ستراتجية الأعمال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تصف المنطق التي تتبعه مؤسسة ما من أجل خلق وإيصال وامتلاك قيم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توضح كيفية توظيف التقنية لتحقيق استراتجية المنظمة</w:t>
      </w:r>
      <w:r>
        <w:rPr>
          <w:rFonts w:ascii="MS Gothic" w:hAnsi="MS Gothic" w:eastAsia="MS Gothic" w:cs="MS Gothic"/>
          <w:b/>
          <w:b/>
          <w:bCs/>
          <w:color w:val="DB29B9"/>
          <w:sz w:val="24"/>
          <w:sz w:val="24"/>
          <w:szCs w:val="24"/>
          <w:highlight w:val="cyan"/>
          <w:u w:val="single"/>
        </w:rPr>
        <w:t>✔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yellow"/>
          <w:rtl w:val="true"/>
        </w:rPr>
        <w:t>تصف الخطط واتوجهات المستقبلية  للمنظ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الاجاب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/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توضح الفرص والمخاطر المتعلقه بالتقنية</w:t>
      </w:r>
      <w:r>
        <w:rPr>
          <w:rFonts w:ascii="MS Gothic" w:hAnsi="MS Gothic" w:eastAsia="MS Gothic" w:cs="MS Gothic"/>
          <w:b/>
          <w:b/>
          <w:bCs/>
          <w:sz w:val="24"/>
          <w:sz w:val="24"/>
          <w:szCs w:val="24"/>
          <w:u w:val="single"/>
        </w:rPr>
        <w:t>✔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-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8).....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و أحد البرامج المفتوحه المصدر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</w:rPr>
        <w:t xml:space="preserve">AVAST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أفاس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تصفح الإنترنت اكسبلور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رنامج نورتن بمكافحة الفيروسا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نظام التشغيل ويندوز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9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جارة التجزئة الإلكترونيه تندرج تحت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</w:rPr>
        <w:t xml:space="preserve">- B2C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_ B2B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_B2G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_G2G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10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ند تحديد قنوات التوزيع في نموذج الأعمال يجب الإجابة على السوال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اهي القيمه التي سننتحها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highlight w:val="yellow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highlight w:val="yellow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highlight w:val="yellow"/>
          <w:rtl w:val="true"/>
        </w:rPr>
        <w:t>ماهي شريحة العملاء التي تستهدفه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الاجاب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كيف نصل  للعملاء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اهو نوع العلاقه المناسب لعملائنا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11).....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ي من عمليات الأعمال الاكترونيهالتي تركز على العميل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تواصل مع الموردين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تدري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_ 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اتصال بين مجموعة العمل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الجهود الترويجيهوالتسويقي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١٢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عبراهم تطبيق على الانترنت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انتران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اكستران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</w:rPr>
        <w:t xml:space="preserve">www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الشبكة العنكبوتيه او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خوادم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13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قدم وسيلة اتصالات صديقة للبيئة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highlight w:val="yellow"/>
          <w:rtl w:val="true"/>
        </w:rPr>
        <w:t>نظم المعلومات الجغرافية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  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تما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الغبار الذكي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شبكة السيارات اللاسلك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آنية العسل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14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المتغيرات الفاصله للنموذج العام لسلوك المستهلك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درات الشرك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21CAF"/>
          <w:sz w:val="24"/>
          <w:szCs w:val="24"/>
          <w:u w:val="single"/>
        </w:rPr>
      </w:pPr>
      <w:bookmarkStart w:id="0" w:name="_GoBack"/>
      <w:r>
        <w:rPr>
          <w:rFonts w:ascii="Arial" w:hAnsi="Arial" w:eastAsia="Times New Roman"/>
          <w:b/>
          <w:b/>
          <w:bCs/>
          <w:color w:val="D21CAF"/>
          <w:sz w:val="24"/>
          <w:sz w:val="24"/>
          <w:szCs w:val="24"/>
          <w:highlight w:val="cyan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D21CAF"/>
          <w:sz w:val="24"/>
          <w:szCs w:val="24"/>
          <w:highlight w:val="cyan"/>
          <w:u w:val="single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D21CAF"/>
          <w:sz w:val="24"/>
          <w:sz w:val="24"/>
          <w:szCs w:val="24"/>
          <w:highlight w:val="cyan"/>
          <w:u w:val="single"/>
          <w:rtl w:val="true"/>
        </w:rPr>
        <w:t>قرار الشراء</w:t>
      </w:r>
      <w:bookmarkEnd w:id="0"/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سلوك في المتج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حالة الاجتماع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رف؟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 xml:space="preserve">(T ) 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رمز الي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SOSTAC15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نموذج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وقت المناس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_ 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تكنولوجيا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الأدوا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مخاط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عتبر؟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Ebay16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وقع أي بي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تجر الكتروني مزدوج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تجر الكتروني خاص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متجر الكتروني عام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جمع تجاري الكتروني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و برنامج؟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Spybot 17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رنامج سباى بو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للتسويق الالكتروني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لمكافحة برامج التجسس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للتنقيب على البيانا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لتشفير البيانا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18).......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ساعد على نشر المعرفة وثقافة الابتكار في المجتمع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أسواق التقليد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البرامج مفتوحة المصد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برامج المرخص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حوسبة السحاب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19)......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سهل مقايضة الذهب بقروض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>_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موقعبوانجو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وقع ثريد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وقع تصفح الرائع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مزادات العكس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20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ستخدام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....... 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تأمين التجارة الإلكترونيةغير عملي وصعب جدا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كلمة المرو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بطاقات الذك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الحمض النووي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</w:rPr>
        <w:t xml:space="preserve"> 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توقيع الإلكتروني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21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مل شبكة وأي فأي الي جانب شبكة الانترنت  الأرضي تضمن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سرية البيانا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توثيق  البيانا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الوصول للبيانات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</w:rPr>
        <w:t xml:space="preserve"> 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تكامل البيانا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شير إلى؟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(s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الحرف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PENCILS22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دوات العلاقاتالعامة تنحصر في حروفالكمل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قو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المسؤولية الاجتماع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أمن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توفي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أهم فوائد التنسيق الالكتروني زيادة معدل التحويل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........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اذا يقصد بمعدل التحويل 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صد به تحويل النقورد الكترونيا 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صد به تحويل الزبون من زبون تقليدي الى زبون الكتروني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يقصد به اتمام عمليه الشراء استجابه التسويق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صد  به تحول الزبون من سلعه الى اخرى</w:t>
      </w:r>
    </w:p>
    <w:p>
      <w:pPr>
        <w:pStyle w:val="ListParagraph"/>
        <w:bidi w:val="1"/>
        <w:ind w:left="502" w:right="-341" w:hanging="5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تسويق الالكتروني يعزز من عملية التخطيط لانه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يساعد على جمع المعلومات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لل التكاليف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شرك الزبون في التسويق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ذب الزبون نحو المنتجات والخدمات التى تقدمها المؤسسه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قوق الخمسه في الشراء اللالكتروني لا تشمل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الحق في استرجاع السلعه واستبدالها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ق في شراء الكمية المناسب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ق في دفع السعر المتفق علي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ق في تسليم السلعه في المكان المناسب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دوات تخزين المعرفه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........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الوتسنوتس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كز المساعد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سائل خدمه العملاء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رفة الدردشه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عيوب التعهيد انه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.......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وض نقص الخبرات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زيد التكاليف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زيد الضرائب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يضر بالعمالهالوطنيه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مكنه ان يعوض المؤسسه  للفشل بشكل كبير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تممه المعلومات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اعاده هندسه المؤسس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سين العمليات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غيير التعاوني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هم مزايا الابتكارات المغلقه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.....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قله النزاع على حقوق الملكيهالفكري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يادة ا تبادل المعرف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لل تكاليف البحث والتطوير والاسعار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سن الفرص التسويقيه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خصائص  سلسلة التوريد التقليديه انها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........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لسه فى كل الاتجاهات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خفضه التكاليف</w:t>
      </w:r>
      <w:r>
        <w:rPr>
          <w:b/>
          <w:bCs/>
          <w:color w:val="000000" w:themeColor="text1"/>
          <w:sz w:val="24"/>
          <w:szCs w:val="24"/>
          <w:rtl w:val="true"/>
        </w:rPr>
        <w:t>\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تفيد من خصائص شبكات القيمي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تركز على السلع الحسيه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مدخل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.......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ادارة التغييير هو الافضل عند الظروف الطارئهوالجاده الى قرارات سريع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اوني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 xml:space="preserve">القسري 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جيهي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يمغراطي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نموذج المخازن الخاويه لا يناسب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.....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يع المباشر عن طريق موقع الكتروني مملوك للمصنع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تاجر الالكتروني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سواق التقليدي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واق الالكترونيهوالاقليميه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هناك مزيج تسويقي يتكون من </w:t>
      </w:r>
      <w:r>
        <w:rPr>
          <w:b/>
          <w:bCs/>
          <w:color w:val="E36C0A" w:themeColor="accent6" w:themeShade="bf"/>
          <w:sz w:val="24"/>
          <w:szCs w:val="24"/>
        </w:rPr>
        <w:t>4Cs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هم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فراد – المنتج – السعر – الترويج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عه–التكلفه– الافراد – قنوات التوزيع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ويج – المكان – قنوات الاتصال – السوق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السلعه–التكلفه</w:t>
      </w:r>
      <w:r>
        <w:rPr>
          <w:b/>
          <w:bCs/>
          <w:color w:val="CC3399"/>
          <w:sz w:val="24"/>
          <w:szCs w:val="24"/>
          <w:highlight w:val="cyan"/>
          <w:u w:val="single"/>
          <w:rtl w:val="true"/>
        </w:rPr>
        <w:t xml:space="preserve">- </w:t>
      </w: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قنوات الاتصال</w:t>
      </w:r>
      <w:r>
        <w:rPr>
          <w:b/>
          <w:bCs/>
          <w:color w:val="CC3399"/>
          <w:sz w:val="24"/>
          <w:szCs w:val="24"/>
          <w:highlight w:val="cyan"/>
          <w:u w:val="single"/>
          <w:rtl w:val="true"/>
        </w:rPr>
        <w:t xml:space="preserve">- </w:t>
      </w: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قنوات التوزيع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عتبر وسيلة للتغلب على عوائق الدخول في الصناع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تجارة التجزئهالالكترونيهالخالص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وذج تاطوب والنقرات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لسلة التوريد التقليدي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راتيجية التميز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هم مزيا المدن الصناعيه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-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ان المنتجات كثيفه العمال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المنتجات كثيفه المعرف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ها تركز على ابتكات منتج جديد او تطوير للمنتجات العالمي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ها مرتبطه بالجامعات ومراكز البحث العلمي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...........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جب تحديثها باستمرار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ttp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روتوكول 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ران الحمايه</w:t>
      </w:r>
      <w:r>
        <w:rPr>
          <w:b/>
          <w:bCs/>
          <w:sz w:val="24"/>
          <w:szCs w:val="24"/>
        </w:rPr>
        <w:t>fire walls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البرامج المضادهللفيروساات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بكات الافتراضيهالخاصه</w:t>
      </w:r>
      <w:r>
        <w:rPr>
          <w:b/>
          <w:bCs/>
          <w:sz w:val="24"/>
          <w:szCs w:val="24"/>
        </w:rPr>
        <w:t>VPN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يتكوين</w:t>
      </w:r>
      <w:r>
        <w:rPr>
          <w:b/>
          <w:bCs/>
          <w:color w:val="E36C0A" w:themeColor="accent6" w:themeShade="bf"/>
          <w:sz w:val="24"/>
          <w:szCs w:val="24"/>
        </w:rPr>
        <w:t>BITCOIN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   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.......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حد ادوات التجسس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د البرامج المجاني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بر ضمن </w:t>
      </w:r>
      <w:r>
        <w:rPr>
          <w:b/>
          <w:bCs/>
          <w:sz w:val="24"/>
          <w:szCs w:val="24"/>
        </w:rPr>
        <w:t>G2C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عملية افتراضيه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هم البروتوكولات تامين التجارهالالكترونيه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.......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IP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Cs/>
          <w:color w:val="CC3399"/>
          <w:sz w:val="24"/>
          <w:szCs w:val="24"/>
          <w:highlight w:val="cyan"/>
          <w:u w:val="single"/>
        </w:rPr>
        <w:t>https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ttp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PTV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الوسائل البيولوجيه</w:t>
      </w:r>
      <w:r>
        <w:rPr>
          <w:b/>
          <w:bCs/>
          <w:color w:val="E36C0A" w:themeColor="accent6" w:themeShade="bf"/>
          <w:sz w:val="24"/>
          <w:szCs w:val="24"/>
        </w:rPr>
        <w:t>biometrics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متغيرة للتحقق من الشخصية او التوثيق ه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مض النووي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صمة التأمل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بصمة الصوت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قيع الالكتروني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نظام ساهر لمراقبة الطرق يعتبر 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2C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2G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2C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Cs/>
          <w:color w:val="CC3399"/>
          <w:sz w:val="24"/>
          <w:szCs w:val="24"/>
          <w:highlight w:val="cyan"/>
          <w:u w:val="single"/>
        </w:rPr>
        <w:t>G2C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فوائد الاعمال الالكترونية للزبائن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ع المعلومات عن الزبائن واستخدامها فى التخطيط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ورات فى تكلفة التسويق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ظهور مايعرف بالمخازن الهاوية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خلق وظائف جديدة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هم الخصائص الصديقة للبيئة فى الاسواق الالكترون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الفواتير ورقية 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ها توفر الوقت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ان الانتاج مخصص حسب رغبة العميل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اج شامل وواسع جدا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هم عناصر السوق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راتيجية الاعمال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الباعه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سائل تأمين عمليات البيع والشراء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كان الذي يتم فيه البيع والشراء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قنوات التوزيع المباشرة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هي مواقع الكترونية مملوكة للغير 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تمال 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محلات للبيع بالتجزئة للملكوكة للشركة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تشمل المواقع الالكتورنية المملوكة للشركة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محلات تجزئة تدار مباشرة بواسطة الشركة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شركات تمتنع عن الدخول فى شراكات مع المؤسسا تالاخري لرغبتها فى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قيق اقتصاديات الحجم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د من المخاطر وعدم التيقن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صول على موارد وانشطة معينة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المحافظة على تميز العلامة التجارية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شركة جوجل تعتبر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 xml:space="preserve">احد الوسطاء الالكترونيين 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موذج للمتاجر الالكترونية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الاجابة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وذج للمزادات الالكترونية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وذج للمجمعات الالكترونية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موارد الفكرية التي يتطلبها انتاج القيم المقترحة تشمل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ظفين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رجال المبيعات المهرة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ال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اني والتجهيزات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عيوب اتصالات الاقمار الصناعية انها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هظة التكاليف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تستطيع توفير اتصالات فى كل مكان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تاج الى رخص وحقوق امتياز من الحكومات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تعطي سرعه بيانات اقل من كابلات الالياف الضوئية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شبكة الانترنت </w:t>
      </w:r>
      <w:r>
        <w:rPr>
          <w:b/>
          <w:bCs/>
          <w:color w:val="E36C0A" w:themeColor="accent6" w:themeShade="bf"/>
          <w:sz w:val="24"/>
          <w:szCs w:val="24"/>
        </w:rPr>
        <w:t>intranet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شبكة خارجية تخدم كل اصحاب المصلحة 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 xml:space="preserve">لايستطيع الاشخاص من غير العاملين فى المؤسسة الدخول اليها 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شبكة موجهه للجمهور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شبكة كبيرة مكونة من عدد كبير جدا من الشبكات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فوائد وسائل التواصل الاجتماعي لأرباب الاعمال انها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فر وسائل اتصال آمنة بالمقارنة بالوسائل التقليد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color w:val="CC3399"/>
          <w:sz w:val="24"/>
          <w:szCs w:val="24"/>
          <w:highlight w:val="cyan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rtl w:val="true"/>
        </w:rPr>
        <w:t xml:space="preserve">تعتبر وسيلة مناسبة لجمع المعلومات من الزبائن 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رتفعة التكاليف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 اتصال فى اتجاه واحد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arabicAbjad"/>
      <w:lvlText w:val="%2-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02" w:hanging="180"/>
      </w:pPr>
      <w:rPr/>
    </w:lvl>
  </w:abstractNum>
  <w:abstractNum w:abstractNumId="2">
    <w:lvl w:ilvl="0">
      <w:start w:val="2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f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c58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c58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5432"/>
    <w:pPr>
      <w:bidi w:val="0"/>
      <w:spacing w:lineRule="auto" w:line="259" w:before="0" w:after="16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8</Pages>
  <Words>1281</Words>
  <Characters>7306</Characters>
  <CharactersWithSpaces>8570</CharactersWithSpaces>
  <Paragraphs>17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7:00Z</dcterms:created>
  <dc:creator>i</dc:creator>
  <dc:description/>
  <dc:language>en-US</dc:language>
  <cp:lastModifiedBy>AW</cp:lastModifiedBy>
  <cp:lastPrinted>2015-12-17T09:28:00Z</cp:lastPrinted>
  <dcterms:modified xsi:type="dcterms:W3CDTF">2015-12-17T19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