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سبة الإدارية                         نموذج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أول </w:t>
      </w:r>
      <w:r>
        <w:rPr>
          <w:b/>
          <w:bCs/>
          <w:sz w:val="28"/>
          <w:szCs w:val="28"/>
        </w:rPr>
        <w:t>1436/1437</w:t>
      </w:r>
    </w:p>
    <w:p>
      <w:pPr>
        <w:pStyle w:val="Normal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1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توفر المحاسبة الإدارية معلومات تخدم الإدارة في مجالات 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والرقابة فق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واتخاذ القرارات فق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قابة واتخاذ القرارات فقط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تخطيط والرقابة واتخاذ القرارات  </w:t>
      </w:r>
      <w:r>
        <w:rPr>
          <w:b/>
          <w:bCs/>
          <w:sz w:val="28"/>
          <w:szCs w:val="28"/>
          <w:highlight w:val="yellow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2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تعاون المستويات الإدارية في إ عداد الموازنات التخطيطية كل في حدود المجال الذي يخصه هذا يشير إلى  </w:t>
      </w:r>
      <w:r>
        <w:rPr>
          <w:rFonts w:cs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بدأ وحدة الموازنة 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بدأ التعبير المالي 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بدأ الشمول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بدأ المشاركة</w:t>
      </w:r>
    </w:p>
    <w:p>
      <w:pPr>
        <w:pStyle w:val="Normal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3</w:t>
      </w:r>
      <w:r>
        <w:rPr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تم تقسيم الموازنات التخطيطية من حيث مستويات النشاط إلى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وازنات ثابتة، موازنات م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زنات تشغيلية وموازنات مالية 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زنات المبيعات وموازنات الإنتاج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زنات قصيرة الأجل، وموازنات متوسطة وطويلة الأجل 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4</w:t>
      </w:r>
      <w:r>
        <w:rPr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خطوة الأولى لإ ولى الموازنة الشاملة للمنشأة هي الاعداد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زنة النقدية 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وازن 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زنة الإنتاج 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ازنة تكلفة المواد المباش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5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أي من التالي لا يعتبر من المبادئ العلمية لإعداد الموازنات التخطيطي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مو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بير المال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تصا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زيع الزمن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سبة الإدارية                           نموذج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أول </w:t>
      </w:r>
      <w:r>
        <w:rPr>
          <w:b/>
          <w:bCs/>
          <w:sz w:val="28"/>
          <w:szCs w:val="28"/>
        </w:rPr>
        <w:t>1436/1437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6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ترجمة المالية للأهداف والخطط الكمية التي تغطي الانشطة المختلفة للمنشأة لفترة مستقبلية في صورة شاملة ومنسقة، هذه تشير إلى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وازنة التخطيطي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ئمة الدخ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ئمة التدفقات النقد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ئمة المركز المال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7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أي من التالي لا يعتبر من خصائص الموازنات التخطيطي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وفقاً للإمكانيات المتاحة والظروف المحتمل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ختص بتحديد نتائج الأعمال والمركز المالي للفترة المحاسبية الماضية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تصوراً كمياً وقيمياً لأهداف المنشأ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حكم إعدادها وتنفيذها مجموعة من الأسس مثل السياسات الاستراتيجية للمنشأة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8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من أهم خصائص أسلوب الموازنة المرن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ديناميكية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ترض موقف واحد معين فقط لمستوى النشاط المتوقع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تقدم معياراً دقيقاً في مجال رقابة التكاليف وتقييم الأداء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كيز على إشباع رغبات العملاء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9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موازنة التي تعد تقديراتها على أساس افتراض حالة أو موقف واحد معين يتوقع حدوثه مستقبلاً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مستوى نشاط واحد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)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، هذه تشير إلى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ازنة بعد الأداء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وازن الساكنة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ازنة قبل الأداء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ازنة المرن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1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أي من التالي ليس من مزايا وصفات الموازنة المرن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لمدى ملائم متوقع للنشاط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تقديراتها على أساس عدة مستويات للنشاط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يناميك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لا تقدم معياراً دقيقاً في مجال رقابة التكاليف وتقييم الأداء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11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حتى تكون معلومات التكاليف ملائمة عند اتخاذ القرارات، يشترط التالي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ستقبلية، قابلة للرقابة، تفاضل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ستقبلية، غير تفاضلية، مسجلة بالدفاتر المحاسب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ستقبلية، قابلة للتجنب، تفاضلية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ستقبلية، تفاضلية، مسجلة بالدفاتر المحاس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سبة الإدارية                           نموذج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أول </w:t>
      </w:r>
      <w:r>
        <w:rPr>
          <w:b/>
          <w:bCs/>
          <w:sz w:val="28"/>
          <w:szCs w:val="28"/>
        </w:rPr>
        <w:t>1436/14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12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عند المفاضلة بين البدائل واتخاذ القرارات بشكل عام، تعتبر التكاليف غير القابلة للتجنب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غير ملائمة في جميع الحالات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لائمة في جميع الحال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لائمة أحياناً، وغير ملائمة أحياناً أخر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5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لائمة ، </w:t>
      </w:r>
      <w:r>
        <w:rPr>
          <w:rFonts w:cs="Arial"/>
          <w:b/>
          <w:bCs/>
          <w:color w:val="000000" w:themeColor="text1"/>
          <w:sz w:val="28"/>
          <w:szCs w:val="28"/>
        </w:rPr>
        <w:t>5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ير ملائم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13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تكلفة التي تختلف من بديل لآخر وتميز كل بديل عن البدائل الأخرى، هذه تشير إلى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كلفة المستقبل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كلفة التفاضلية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لفة الفرص البديل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كلفة القابلة للتجنب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14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معيار الأساسي في اعتبار عنصر التكلفة تفاضلياً، أم غير تفاضلياً هو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بلية أو عدم قابلية عنصر التكلفة للرقاب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بلية أو عدم قابلية عنصر التكلفة للقياس بدق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وك عنصر التكلفة متغيراً أو ثابتاً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ختلاف أو عدم اختلاف قيمة عنصر التكلفة بين البدائ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15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عند المفاضلة بين البدائل واتخاذ القرارات الروتينية قصيرة الأجل ، تعتبر التكاليف المستقبلية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لائمة في جميع الحال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ير ملائمة في جميع الحال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لائمة أحياناً، وغير ملائمة أحياناً أخرى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5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لائمة، </w:t>
      </w:r>
      <w:r>
        <w:rPr>
          <w:rFonts w:cs="Arial"/>
          <w:b/>
          <w:bCs/>
          <w:color w:val="000000" w:themeColor="text1"/>
          <w:sz w:val="28"/>
          <w:szCs w:val="28"/>
        </w:rPr>
        <w:t>5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ير ملائم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16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مركز التكلفة عبارة عن ، دائرة نشاط يكون مديرها مسؤولاً عن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اصر تكاليف مباشرة فقط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اصر تكاليف متغيرة فقط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اصر تكاليف ثابتة فقط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نصر تكاليف خاضعة للرقابة فقط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سبة الإدارية                             نموذج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أول </w:t>
      </w:r>
      <w:r>
        <w:rPr>
          <w:b/>
          <w:bCs/>
          <w:sz w:val="28"/>
          <w:szCs w:val="28"/>
        </w:rPr>
        <w:t>1436/14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17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كثيراً من دوائر النشاط الإنتاجي والخدمي في منشآت الأعمال يمكن اعتبارها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راكز تكلفة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اكز ربح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اكز استثما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اكز رقابي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18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عتبر مقياس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[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معدل العائد على الاستثمار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= (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بحية المركز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÷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أصول المستثمرة بالمركز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×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من أمثل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قاييس الأداء ذات المعيار الواحد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اييس الأداء ذات المعايير المتعدد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اييس الأداء ذات المعايير المركب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اييس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طاقات القياس المتوازن للأداء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19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قسم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صيانة المعدات والآلات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في المنشآت الصناعية يمكن اعتباره من أمثل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اكز ربح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اكز استثما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راكز تكلفة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اكز إيراد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2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تنقسم مراكز المسؤولية إلى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راكز تكلفة، مراكز استثمار، مراكز ربحية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اكز تكلفة، مراكز ربحية، مراكز إيراد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اكز تكلفة، مراكز استثمار، مراكز إيراد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اكز ربحية، مراكز استثمار، مراكز إيراد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21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عتبر نظام التكلفة المستهدف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TC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أحد الأساليب المستحدثة لرفع كفاءة عملية اتخاذ القرارات في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ال الرقابة وتقييم الأداء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جال التسعير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ال تخصيص التكاليف الكلية على المنتج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ال تخصيص التكاليف المشتركة بين المنتج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22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من التطورات الحديثة في بيئة الأعمال والتي أثرت على نظم أدوات المحاسبة الإدارية التالي، ما عدا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: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غيرات في تقنية الإنتاج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كيز على إشباع رغبات العملاء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نخفاض الاهتمام بجودة المنتجات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غبة منشآت الأعمال في الحصول على شهادات المواصفات القياس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سبة الإدارية                             نموذج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أول </w:t>
      </w:r>
      <w:r>
        <w:rPr>
          <w:b/>
          <w:bCs/>
          <w:sz w:val="28"/>
          <w:szCs w:val="28"/>
        </w:rPr>
        <w:t>1436/14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23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مدخل التكلفة المستهدفة لا يعتمد على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حديد التكلفة أولاً ثم إضافة هامش الربح المناسب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ى تقبل السوق لتكلفة المنشأ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اقة بين تكلفة المنشاة وتكلفة المنافسين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ديد التكلفة في ضوء إمكانيات المنشا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24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إن اعتماد معايير أداء المنشآت الرائدة في الصناعة كمقاييس لتقييم الأداء بالمنشأة، هذا يشير إلى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كلفة المستهدف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قاييس المرجعية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كلفة على أساس الأنشط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دلات تحميل وفقاً لأسس معين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25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مصطلح المحاسبي باللغة العربية المقابل لمفهو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Unavoidable cost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و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كلفة الغارق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كلفة المستهدف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كلفة غير القابلة للتجنب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كلفة غير القابلة للرقاب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26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إن المصطلح المحاسبي باللغة الإنجليزية المقابل لمفهوم التحليل التفاضلي هو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Activity – Based Costing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Cost – Benefit Analysis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Differential Analysis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Make – buy Decision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27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إن المصطلح المحاسبي باللغة الإنجليزية المقابل لمفهوم الفرصة البديلة هو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Incremental Cost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Target Costing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differential Cost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Opportunity Cost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سبة الإدارية                               نموذج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أول </w:t>
      </w:r>
      <w:r>
        <w:rPr>
          <w:b/>
          <w:bCs/>
          <w:sz w:val="28"/>
          <w:szCs w:val="28"/>
        </w:rPr>
        <w:t>1436/1437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28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أعدت شرك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نصر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موازنة المرنة لعناصر التكاليف الإنتاجية غير المباشرة للعا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437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هـ بحي تغطي مستويات نشاط مخططة هي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500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700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2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، وقد توافرت لديك البيانات التالي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tbl>
      <w:tblPr>
        <w:tblStyle w:val="a4"/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4"/>
        <w:gridCol w:w="3402"/>
        <w:gridCol w:w="4644"/>
      </w:tblGrid>
      <w:tr>
        <w:trPr>
          <w:trHeight w:val="702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فة الفعلية لمستوى فعل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75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</w:tr>
      <w:tr>
        <w:trPr>
          <w:trHeight w:val="698" w:hRule="atLeast"/>
        </w:trPr>
        <w:tc>
          <w:tcPr>
            <w:tcW w:w="20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340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لكل وحدة</w:t>
            </w:r>
          </w:p>
        </w:tc>
        <w:tc>
          <w:tcPr>
            <w:tcW w:w="46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700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على ذلك فإن تقديرات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u w:val="single"/>
          <w:rtl w:val="true"/>
        </w:rPr>
        <w:t>تكلفة المواد غير المباشرة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 بالموازنة المرنة لمستوى إنتاج فعلى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75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 هي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30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3500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ي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34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37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29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أعدت شرك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نصر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موازنة المرنة لعناصر التكاليف الإنتاجية غير المباشرة للعا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437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هـ بحي تغطي مستويات نشاط مخططة هي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500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700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2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، وقد توافرت لديك البيانات التالي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tbl>
      <w:tblPr>
        <w:tblStyle w:val="a4"/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4"/>
        <w:gridCol w:w="3402"/>
        <w:gridCol w:w="4644"/>
      </w:tblGrid>
      <w:tr>
        <w:trPr>
          <w:trHeight w:val="720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فة الفعلية لمستوى فعل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75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20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قطع غيار وصيانة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00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0.8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300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على ذلك فإن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u w:val="single"/>
          <w:rtl w:val="true"/>
        </w:rPr>
        <w:t xml:space="preserve">تكلفة تقديرات مصروفات قطع غيار وصيانة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بالموازنة المرنة لمستوى إنتاج فعلى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75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 هي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13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1340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132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136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3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قوم القسم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بشرك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نور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"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لصناعة المبردات بإمداد القسم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ك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باحتياجاته من المحركات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سعر السوق للمحرك المثيل يبلغ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2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ريال، وتكلفة المحرك الواحد تشمل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6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تكلفة إنتاجية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3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تكلفة تسويقية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2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تكلفة إدارية ثابتة فإن سعر التحويل الداخلي للمحرك الواحد على أساس سعر السوق المعدل للوحدة يكون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1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7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12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90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سبة الإدارية                           نموذج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أول </w:t>
      </w:r>
      <w:r>
        <w:rPr>
          <w:b/>
          <w:bCs/>
          <w:sz w:val="28"/>
          <w:szCs w:val="28"/>
        </w:rPr>
        <w:t>1436/1437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31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قوم القسم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بشرك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سلام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لصناعة المبردات بإمداد القسم باحتياجاته من المحركات، تكلفة المحرك الواحد تشمل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6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تكلفة إنتاجي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منها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5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متغير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3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تكلفة تسويقي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منها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متغير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2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تكلفة إدارية ثابتة ، على ذلك فإن سعر التحويل الداخلي للمحرك الواحد على أساس التكلفة المتغيرة للوحدة، مضافاً إليها نسبة ربح مستهدف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5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%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كون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11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6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90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3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32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قوم القسم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بشرك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"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سلام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لصناعة المبردات بإمداد القسم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باحتياجاته من المحركات، تكلفة المحرك الواحد تشمل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6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تكلفة إنتاجية 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3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تكلفة تسويقية 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2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تكلفة إدارية ثابتة، على ذلك فإن سعر التحويل الداخلي للمحرك الواحد على أساس التكلفة الكلية للوحدة يكون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6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3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110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ي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9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33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عند إعداد الموازنة التخطيطية للإنتاج، تبين ان كمية المبيعات التقديرية ل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438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ـ هي 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0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، مخزون الإنتاج التام أول العام القادم هو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2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، ومخزون الإنتاج التام آخر العام القادم هو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3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 وسعر البيع التقديري للوحدة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5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، وعلى ذلك فإن قيمة المبيعات التقديرية بالريال ل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438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ـ هي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55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5000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يال 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75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45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34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عند إعداد الموازنة التخطيطية للإنتاج، تبين ان كمية المبيعات التقديرية ل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438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ـ هي 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0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، مخزون الإنتاج التام أول العام القادم هو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2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، ومخزون الإنتاج التام آخر العام القادم هو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3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 ، وعلى ذلك فإن كمية الإنتاج التقديري ل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438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ـ هي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15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حد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13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حد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1100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وحدة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9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حد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سبة الإدارية                            نموذج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أول </w:t>
      </w:r>
      <w:r>
        <w:rPr>
          <w:b/>
          <w:bCs/>
          <w:sz w:val="28"/>
          <w:szCs w:val="28"/>
        </w:rPr>
        <w:t>1436/14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Cs/>
          <w:color w:val="385623" w:themeColor="accent6" w:themeShade="80"/>
          <w:sz w:val="28"/>
          <w:szCs w:val="28"/>
        </w:rPr>
        <w:t>35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عند إعداد الموازنة التخطيطية لتكلفة المواد المباشرة تبين أن كمية الإنتاج التقديري ل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438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ـ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1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 ، ويحتاج تصنيع الوحدة إلى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6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كجم من المادة الخام بسعر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5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ريال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/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كجم ، ومخزون المادة الخام أول ا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75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كجم، ومخزون المادة آخر ا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9500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كجم، وعلى ذلك فإن كمية مشتريات المواد الخام ل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كجم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ي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66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جم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6800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جم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64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جم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83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جم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36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عند إعداد الموازنة التخطيطية لتكلفة المواد المباشرة تبين أن كمية الإنتاج التقديري ل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438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ـ بـ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، ويحتاج تصنيع الوحدة إلى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6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كجم من المادة الخام بسعر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5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ريال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/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كجم، ومخزون المادة الخام أول ا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7500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كجم، ومخزون المادة الخام آخر ا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95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/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كجم، وعلى ذلك فإن تكلفة المواد المباشرة التقديرية للوحد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5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15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30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ي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2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37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عند إعداد الموازنة التخطيطية للأجور المباشرة تبين أن كمية الإنتاج التقديري ل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438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ـ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 ، احتياجات الوحدة من العمل المباشر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8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ساعات، معدل الأجر التقديري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5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لكل عمل مباشر، على ذلك فإن جملة تكلفة العمل المباشر التقديرية للعام القادم هو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8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5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4000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13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38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عند إعداد الموازنة التخطيطية للأجور المباشرة تبين أن كمية الإنتاج التقديري ل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438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ـ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 ، احتياجات الوحدة من العمل المباشر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8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ساعات، معدل الأجر التقديري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5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لكل عمل مباشر، على ذلك فإن الأجور المباشرة التقديرية للوحدة الواحدة العام القادم هي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25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1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3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4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سبة الإدارية                                نموذج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أول </w:t>
      </w:r>
      <w:r>
        <w:rPr>
          <w:b/>
          <w:bCs/>
          <w:sz w:val="28"/>
          <w:szCs w:val="28"/>
        </w:rPr>
        <w:t>1436/1437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39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عند إعداد الموازنة النقدية التقديرية ل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438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ـ، تبين أن الرصيد النقدي المتوقع أول الفترة للعام القادم هو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32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، جملة تقديرات المتحصلات النقدية للفترة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88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، جملة تقديرات المصروفات النقدية للفترة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60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، وعلى ذلك فإن الرصيد النقدي المتوقع آخر الفترة ل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438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ـ هو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192000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600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28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22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ز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4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عند إعداد الموازنة النقدية التقديرية لشهر صفر ا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438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ـ، تبين أن المبيعات النقدية للشهر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300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، والمبيعات الآجلة للشهر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200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، تحصل كالآتي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4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%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في شهر البيع، الباقي في الشهر التالي ، وعلى ذلك فإن جملة تقديرات المتحصلات النقدية للمبيعات في شهر صفر للعا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438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ـ تكون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38000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500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80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420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41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شرك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حمد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لديها طاقة متاحة تكفي لقبول عرض خاص بتصنيع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5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 بسعر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3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للوحدة سعر البيع العادي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4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للوحدة، تكلفة الوحدة الواحدة تشمل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2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تكلفة إنتاجية مباشرة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6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مصروفات إنتاجية غير مباشرة متغيرة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4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مصروفات إنتاجية ثابتة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3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مصروفات تسويقية متغيرة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2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مصروفات تسويقية وإدارية ثابت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على ذلك فإن التكلفة التفاضلية الملائمة للوحدة من هذه الطلبية هي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3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29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9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35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42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شرك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حمد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لديها طاقة متاحة تكفي لقبول عرض خاص بتصنيع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5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 بسعر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3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للوحدة سعر البيع العادي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4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للوحدة، تكلفة الوحدة الواحدة تشمل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2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تكلفة إنتاجية مباشرة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6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مصروفات إنتاجية غير مباشرة متغيرة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4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مصروفات إنتاجية ثابتة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3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مصروفات تسويقية متغيرة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2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مصروفات تسويقية وإدارية ثابت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على ذلك فإن التكلفة التفاضلية غير الملائمة للوحدة من هذه الطلبية هي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26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2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2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6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سبة الإدارية                               نموذج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أول </w:t>
      </w:r>
      <w:r>
        <w:rPr>
          <w:b/>
          <w:bCs/>
          <w:sz w:val="28"/>
          <w:szCs w:val="28"/>
        </w:rPr>
        <w:t>1436/14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43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تقوم شرك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"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كة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حالياً بتصنيع الجزء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داخلياً من خلال تجهيزات متاحة لديها، تكلفة التصنيع للوحدة الواحدة هي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5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، تكلفة إنتاجية مباشرة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4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تكلفة إنتاجية غير مباشرة متغيرة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3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تكلفة إنتاجية غير مباشرة ثابت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تلقت الشركة عرضاً من أحد الموردين الخارجيين لتوريد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5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 من هذا الجزء بسعر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للوحدة، على ذلك فإن التكلفة التفاضلية الملائمة للتصنيع الداخلي للوحدة الواحدة هي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4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9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8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12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44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تقوم شرك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"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مدين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حالياً بتصنيع الجزء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ص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داخلياً من خلال تجهيزات متاحة لديها، تكلفة التصنيع للوحدة الواحدة هي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5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، تكلفة إنتاجية مباشرة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4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تكلفة إنتاجية غير مباشرة متغيرة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3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تكلفة إنتاجية غير مباشرة ثابت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تلقت الشركة عرضاً من أحد الموردين الخارجيين لتوريد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5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 من هذا الجزء بسعر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للوحدة، وبفرض أن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6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%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من التكلفة الإنتاجية الثابتة يمكن تجنبها فإن التكلفة التفاضلية الملائمة للتصنيع الداخلي للوحدة الواحدة تكون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10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108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5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58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45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عند إعداد شرك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أحساء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"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للموازنة التخطيطية للمبيعات ل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438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ـ تبين أن حجم الطلب الكلي المتوقع على المنتج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في السوق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3400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حدة ، الحصة السوقية للشركة من الطلب الكلي،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2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%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، يقدر سعر البيع للوحدة بـ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5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وعلى ذلك فإن قيمة المبيعات التقديرية لشركة بالريال للعام القادم </w:t>
      </w:r>
      <w:r>
        <w:rPr>
          <w:rFonts w:cs="Arial"/>
          <w:b/>
          <w:bCs/>
          <w:color w:val="385623" w:themeColor="accent6" w:themeShade="80"/>
          <w:sz w:val="28"/>
          <w:szCs w:val="28"/>
        </w:rPr>
        <w:t>1438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ـ، بالموازنة هي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340000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430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150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8"/>
          <w:szCs w:val="28"/>
        </w:rPr>
        <w:t>200000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سبة الإدارية                               نموذج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أول </w:t>
      </w:r>
      <w:r>
        <w:rPr>
          <w:b/>
          <w:bCs/>
          <w:sz w:val="28"/>
          <w:szCs w:val="28"/>
        </w:rPr>
        <w:t>1436/14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46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عند المقارنة بين المحاسبة الإدارية وبين محاسبة التكاليف فإن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حاسبة التكاليف تعد أشمل من المحاسبة الإدار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حاسبة الإدارية تعد أشمل من محاسبة التكاليف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حاسبة التكاليف تعد أشمل أحياناً، والمحاسبة الإدارية تعد أشمل أحياناً أخر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تعد محاسبة التكاليف ولا المحاسبة الإدارية أشمل من الأخر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47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عتبر تحليل البيانات والمعلومات وتصنيفها في مجموعات متجانسة من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صائص المحاسبة الإدار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وظائف المحاسبة الإدارية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دوات المحاسبة الإدار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هداف المحاسبة الإدار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48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أي من التالي لا يعتبر من خصائص المحاسبة الإداري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حاسبة تحليل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حاسبة موقف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حاسبة ابتكارية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حاسبة داخل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49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تستخدم المحاسبة الإدارية في تطبيقاتها مفهوم تحليل التعادل، وهذا المفهوم ينسب في الاساس إلى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وم الاقتصاد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وم السلوك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لم الأساليب الكمية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وم المحاسب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Arial"/>
          <w:b/>
          <w:bCs/>
          <w:color w:val="385623" w:themeColor="accent6" w:themeShade="80"/>
          <w:sz w:val="28"/>
          <w:szCs w:val="28"/>
        </w:rPr>
        <w:t>50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أي من التالي لا يعتبر من أهداف المحاسبة الإدارية </w:t>
      </w:r>
      <w:r>
        <w:rPr>
          <w:rFonts w:cs="Arial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فير المعلومات الملائمة لمساعدة الإدارة في التخطيط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قييم المعلومات وتحديد الملائم منها وغير الملائم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فير المعلومات الملائمة لمساعدة الإدارة في تقييم الأداء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فير المعلومات الملائمة لمساعدة الإدارة في اتخاذ القرار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114300" distB="121920" distL="38100" distR="0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200025</wp:posOffset>
                </wp:positionV>
                <wp:extent cx="5771515" cy="12065"/>
                <wp:effectExtent l="635" t="95885" r="0" b="83185"/>
                <wp:wrapNone/>
                <wp:docPr id="1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22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4472c4">
                              <a:lumMod val="50000"/>
                            </a:srgbClr>
                          </a:solidFill>
                          <a:headEnd len="sm" type="triangle" w="lg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path="m0,0l-2147483648,-2147483647e" stroked="t" o:allowincell="f" style="position:absolute;margin-left:50.05pt;margin-top:15.75pt;width:454.4pt;height:0.9pt;mso-wrap-style:none;v-text-anchor:middle" type="_x0000_t32">
                <v:fill o:detectmouseclick="t" on="false"/>
                <v:stroke color="#203864" weight="38160" startarrow="block" endarrow="block" startarrowwidth="wide" startarrowlength="short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2F5496" w:themeColor="accent5" w:themeShade="bf"/>
          <w:sz w:val="2"/>
          <w:szCs w:val="2"/>
        </w:rPr>
      </w:pPr>
      <w:r>
        <w:rPr>
          <w:b/>
          <w:bCs/>
          <w:color w:val="2F5496" w:themeColor="accent5" w:themeShade="bf"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28"/>
          <w:szCs w:val="28"/>
        </w:rPr>
      </w:pPr>
      <w:r>
        <w:rPr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نسيق</w:t>
      </w:r>
      <w:r>
        <w:rPr>
          <w:b/>
          <w:bCs/>
          <w:color w:val="2F5496" w:themeColor="accent5" w:themeShade="bf"/>
          <w:sz w:val="28"/>
          <w:szCs w:val="28"/>
          <w:rtl w:val="true"/>
        </w:rPr>
        <w:t xml:space="preserve">: </w:t>
      </w:r>
      <w:r>
        <w:rPr>
          <w:b/>
          <w:bCs/>
          <w:color w:val="2F5496" w:themeColor="accent5" w:themeShade="bf"/>
          <w:sz w:val="28"/>
          <w:szCs w:val="28"/>
        </w:rPr>
        <w:t>sara asiry</w:t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28"/>
          <w:szCs w:val="28"/>
        </w:rPr>
      </w:pPr>
      <w:r>
        <w:rPr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صوير</w:t>
      </w:r>
      <w:r>
        <w:rPr>
          <w:b/>
          <w:bCs/>
          <w:color w:val="2F5496" w:themeColor="accent5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وكب الشوق</w:t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28"/>
          <w:szCs w:val="28"/>
        </w:rPr>
      </w:pPr>
      <w:r>
        <w:rPr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حل على طريقة جنون الحياة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b/>
          <w:b/>
          <w:bCs/>
          <w:color w:val="2F5496" w:themeColor="accent5" w:themeShade="bf"/>
          <w:sz w:val="28"/>
          <w:szCs w:val="28"/>
        </w:rPr>
      </w:pPr>
      <w:r>
        <w:rPr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وبالتوفيق 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e2e9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e2e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4c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e2e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e2e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81c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300</Words>
  <Characters>13114</Characters>
  <CharactersWithSpaces>1538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57:00Z</dcterms:created>
  <dc:creator>fahd</dc:creator>
  <dc:description/>
  <dc:language>en-US</dc:language>
  <cp:lastModifiedBy>fahd</cp:lastModifiedBy>
  <dcterms:modified xsi:type="dcterms:W3CDTF">2015-12-17T2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