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عود نظرية المبادئ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تقسيمات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دارية إلى العالم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ريدرك تايلور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اكس ويبر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نري فايول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لتون مايو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صيغة عقلانية رشيدة تقوم على المنطق والنظام والسلطة الشرعية لانجاز الأعمال وتحقيق الأهداف</w:t>
      </w:r>
      <w:r>
        <w:rPr>
          <w:rFonts w:cs="Arial"/>
          <w:b/>
          <w:bCs/>
          <w:sz w:val="32"/>
          <w:szCs w:val="32"/>
          <w:rtl w:val="true"/>
        </w:rPr>
        <w:t xml:space="preserve">: __ </w:t>
      </w:r>
      <w:r>
        <w:rPr>
          <w:b/>
          <w:b/>
          <w:bCs/>
          <w:sz w:val="32"/>
          <w:sz w:val="32"/>
          <w:szCs w:val="32"/>
          <w:rtl w:val="true"/>
        </w:rPr>
        <w:t>مفهوم يشير إلى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دراسات هوثرون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يروقراطية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دخل الموقفي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دخل النظم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تمثل الحاجة الثانية وفقاً لأولية الاشباع في نظرية ابراهام ماسلو للحاجات الانسانية بـ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حقيق الذات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اجة الاحترام والتقدير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اجات الأمان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حاجات الاجتماع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فتراضات نظرية </w:t>
      </w:r>
      <w:r>
        <w:rPr>
          <w:rFonts w:cs="Arial"/>
          <w:b/>
          <w:bCs/>
          <w:sz w:val="32"/>
          <w:szCs w:val="32"/>
          <w:rtl w:val="true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</w:rPr>
        <w:t>تجاه الفرد كونه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رغب بتحمل المسؤول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حب العمل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ديه رقابة ذات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 يرغب بأن يكون قائد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حدة من العبارات التالية خاطئة حول تطور الإدارة، وهي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عود </w:t>
      </w: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حركة العلاقات الإنسانية</w:t>
      </w:r>
      <w:r>
        <w:rPr>
          <w:rFonts w:cs="Arial"/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لى العالم ألتون مايو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يعود كتاب </w:t>
      </w: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مبادئ الادارة العلمية</w:t>
      </w:r>
      <w:r>
        <w:rPr>
          <w:rFonts w:cs="Arial"/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لى العالم فريدريك تايلور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عود </w:t>
      </w: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نظرية الشخصية الناضجة</w:t>
      </w:r>
      <w:r>
        <w:rPr>
          <w:rFonts w:cs="Arial"/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لى كريس آرجريس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همت ماري باركر فيولت بتطوير نظرية قبول السلطة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ن مكونات بيئة المهمة للمنظمة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بيئة الماد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رعون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بعد الدولي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جود حاجز غير مرئي يمنع الأقليات أو النساء من الوصول إلى المناصب الادارية العليا، يطلق عليه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قف الزجاجي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جدران الزجاج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صراع الأدوار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فردان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تصف البيئة الخاصة للمنظمة بكونها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ذات تأثير غير مباشر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سيطة وواضح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يست بحاجة للمتابع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ريعة التغيير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قدرة المنظمة على احتضان التعدد واحترام التنوع في القوى العاملة</w:t>
      </w:r>
      <w:r>
        <w:rPr>
          <w:rFonts w:cs="Arial"/>
          <w:b/>
          <w:bCs/>
          <w:sz w:val="32"/>
          <w:szCs w:val="32"/>
          <w:rtl w:val="true"/>
        </w:rPr>
        <w:t xml:space="preserve">" __ </w:t>
      </w:r>
      <w:r>
        <w:rPr>
          <w:b/>
          <w:b/>
          <w:bCs/>
          <w:sz w:val="32"/>
          <w:sz w:val="32"/>
          <w:szCs w:val="32"/>
          <w:rtl w:val="true"/>
        </w:rPr>
        <w:t>مفهوم يشير إلى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خلاقيات الأعمال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ثقافة المنظم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نوع الثقافي للمنظمة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حادية ثقافة المنظم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0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تمثل المرحلة الثانية من مراحل عملية التخطيط بـ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تحديد الأهداف التي تسعى المنظمة لتحقيقها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حليل واختبار أفضل البدائل لبلوغ الأهداف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ديد الموقف الحالي للمنظمة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حديد الافتراضات للبدائل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1</w:t>
      </w:r>
      <w:r>
        <w:rPr>
          <w:rFonts w:cs="Arial"/>
          <w:b/>
          <w:bCs/>
          <w:sz w:val="32"/>
          <w:szCs w:val="32"/>
          <w:rtl w:val="true"/>
        </w:rPr>
        <w:t xml:space="preserve"> ."</w:t>
      </w:r>
      <w:r>
        <w:rPr>
          <w:b/>
          <w:b/>
          <w:bCs/>
          <w:sz w:val="32"/>
          <w:sz w:val="32"/>
          <w:szCs w:val="32"/>
          <w:rtl w:val="true"/>
        </w:rPr>
        <w:t>كشف بالاهداف المرغوب الوصول لها، مع تخصيص الموارد اللازمة والجداول الزمنية لتحقيق ذلك</w:t>
      </w:r>
      <w:r>
        <w:rPr>
          <w:rFonts w:cs="Arial"/>
          <w:b/>
          <w:bCs/>
          <w:sz w:val="32"/>
          <w:szCs w:val="32"/>
          <w:rtl w:val="true"/>
        </w:rPr>
        <w:t xml:space="preserve">" __ </w:t>
      </w:r>
      <w:r>
        <w:rPr>
          <w:b/>
          <w:b/>
          <w:bCs/>
          <w:sz w:val="32"/>
          <w:sz w:val="32"/>
          <w:szCs w:val="32"/>
          <w:rtl w:val="true"/>
        </w:rPr>
        <w:t>مفهوم يشير إلى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طة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2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يتم وضع الخطط التكتيكية على مستوى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دارة العليا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دارة الوسط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دارة الدن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دارة التشغيل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3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حدة من العبارات التالية خاطئة حول التخطيط، وهي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ؤدي التخطيط إلى تحسين درجة تركيز المنظمة ومرونتها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تمثل مدخلات عملية التخطيط بالخطط الرئيسة والفرعية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عتبر التنفيذ مفتاح النجاح لعملية التخطيط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ركيز الخطط متوسطة المدى على مجالات مهمة لتحسين الانتاجية والربح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4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جميع ما يلي من انواع الخطط القائمة عدا واحدة، وهي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جراءات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رامج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5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بدأ عملية صنع القرار بـ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طوير البدائل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دراك متطلبات القرار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شخيص وتحليل الأسباب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قييم البدائل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6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حدة من التالي ليست من سمات القرارات المبرمجة، وهي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ستخدم حلول جاهز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وجه لحل مشاكل غير مهيكلة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ستخدم لحل مشاكل يمكن توقعها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وجه لحل مشاكل روتين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7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ظرف الذي يتم من خلاله اتخاذ القرار بحيث يعتمد متخذ القرار على الاحتمالات، هو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أكد التام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خاطرة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دم التأكد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غموض أو الابهام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8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ن مزايا القرار الجماعي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هم طبيعة القرار وتقبّل نتيجته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وافر كمية قليل من المعلومات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حمل مسؤولية اتخاذ القرار من قبل شخص واحد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رعة اتخاذ القرار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9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تمثل المرحلة الأخيرة لعملية التنظيم بـ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حديد المهام الرئيس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قييم نتائج تنفيذ العملية التنظيمية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خصيص الموارد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قسيم المهام الرئيسة إلى مهام أصغر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0</w:t>
      </w:r>
      <w:r>
        <w:rPr>
          <w:rFonts w:cs="Arial"/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تحريك الموظف من وظيفة إلى أخرى بشكل منهجي ومنظم، بحيث يمارس مهاماً مختلفة في إطار نفس التخصص</w:t>
      </w:r>
      <w:r>
        <w:rPr>
          <w:rFonts w:cs="Arial"/>
          <w:b/>
          <w:bCs/>
          <w:sz w:val="32"/>
          <w:szCs w:val="32"/>
          <w:rtl w:val="true"/>
        </w:rPr>
        <w:t xml:space="preserve">" __ </w:t>
      </w:r>
      <w:r>
        <w:rPr>
          <w:b/>
          <w:b/>
          <w:bCs/>
          <w:sz w:val="32"/>
          <w:sz w:val="32"/>
          <w:szCs w:val="32"/>
          <w:rtl w:val="true"/>
        </w:rPr>
        <w:t>مفهوم يشير إلى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إغناء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ثراء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دوير الوظيفي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وسيع الوظيف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خصص الوظيفي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1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حد الأسس لتجميع الوحدات التنظيمية اعتماداً على وقت أداء المهام أو الوظائف، هو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اس وجبة العمل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ساس العملية الإنتاج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ساس الزبائن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ساس المنتج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2</w:t>
      </w:r>
      <w:r>
        <w:rPr>
          <w:rFonts w:cs="Arial"/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تعهد التزام الفرد في المنظمة بأداء مهام خصصت له ضمن حدود السلطة الممنوحة له</w:t>
      </w:r>
      <w:r>
        <w:rPr>
          <w:rFonts w:cs="Arial"/>
          <w:b/>
          <w:bCs/>
          <w:sz w:val="32"/>
          <w:szCs w:val="32"/>
          <w:rtl w:val="true"/>
        </w:rPr>
        <w:t xml:space="preserve">" __ </w:t>
      </w:r>
      <w:r>
        <w:rPr>
          <w:b/>
          <w:b/>
          <w:bCs/>
          <w:sz w:val="32"/>
          <w:sz w:val="32"/>
          <w:szCs w:val="32"/>
          <w:rtl w:val="true"/>
        </w:rPr>
        <w:t>مفهوم يشير إلى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ؤولية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خط السلط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ساءل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فويض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3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حدة من العبارات التالية خاطئة حول التنظيم، وهي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تطلب نطاق الإشراف الواسع هيكل تنظيمي مسطح أو مفلطح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شير المركزية إلى تركيز سلطات اتخاذ القرار في المستوى الأعلى من الادار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م تفويض المسؤولية بمقدار حجم السلطة الممنوحة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لما كانت أعمال المرؤوسين روتينية مال نطاق الإشراف نحو الاتساع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4</w:t>
      </w:r>
      <w:r>
        <w:rPr>
          <w:rFonts w:cs="Arial"/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نطاق الاشراف</w:t>
      </w:r>
      <w:r>
        <w:rPr>
          <w:rFonts w:cs="Arial"/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دد العاملين أو الوحدات الذين يشرف عليهم رئيس واحد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اجب الموظقف لأداء مهام وأنشطة خصصت له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حق الرسمي والقانوني في اصدار الأوامر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قل أو تخويل صلاحيات خاصة بالمدير إلى أشخاص في مستوى اداري أقل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5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ن وسائل القوة المرتبطة بشخصية المدير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وة المكافأ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وة القسر والإكراه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قوة الشرعية القانون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وة المرجعية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6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حدى الأساليب القيادية التي تصلح للبيئات ذات التخصص العالي، هي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قيادة الديمقراط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قيادة الاستبداد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يادة غيرالموجهة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قيادة الاوتوقراط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7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حدى نظريات القيادة التي تركز على مجموعة الخصائص التي يمتلكها القائد ويتفرد بها، بحيث تجعل منه قائداً فذاً لجميع الظروف والأحوال، هي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ظرية السلوك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ظرية الموقف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ظرية السمات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ظرية الرجل العظيم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8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حدى الاتجاهات الحديثة في القيادة التي تتميز بالأثر الاستثنائي الخارق للقائد على المرؤوسين، كما وتتميز بقدرات خاصة لإحداث التغيير وتحقيق الإبداع، وهي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قيادة الرسال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قيادة التبادل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قيادة الكاريزم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يادة التحويلية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9</w:t>
      </w:r>
      <w:r>
        <w:rPr>
          <w:rFonts w:cs="Arial"/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محرك داخلي يثير الرغبة للعمل والانجاز</w:t>
      </w:r>
      <w:r>
        <w:rPr>
          <w:rFonts w:cs="Arial"/>
          <w:b/>
          <w:bCs/>
          <w:sz w:val="32"/>
          <w:szCs w:val="32"/>
          <w:rtl w:val="true"/>
        </w:rPr>
        <w:t xml:space="preserve">" __ </w:t>
      </w:r>
      <w:r>
        <w:rPr>
          <w:b/>
          <w:b/>
          <w:bCs/>
          <w:sz w:val="32"/>
          <w:sz w:val="32"/>
          <w:szCs w:val="32"/>
          <w:rtl w:val="true"/>
        </w:rPr>
        <w:t>مفهوم يشير إلى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حافز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حفيز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افع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0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حدى مداخل عملية التحفيز الذي ينظر للفرد على أنه نظام متكامل  معقد، وأن عملية تحفيزه يجب أن تتم من خلال تعامل شمولي مع كافة مكونات هذا النظام، هو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دخل الموارد البشرية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دخل الدرفر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دخل التقليدي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دخل العلاقات الإنسان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1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إحدى نظريات المحتوى في مجال التحفيز التي أشارت لوجود ثلاث حاجات أساسية تتفاوت في قوتها وأهميتها لدى الأفراد وتتمثل بالحاجة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لإنجاز ، والقوة، والانتماء</w:t>
      </w:r>
      <w:r>
        <w:rPr>
          <w:rFonts w:cs="Arial"/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 وهي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ة ماسلو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هرمية الحاجات</w:t>
      </w:r>
      <w:r>
        <w:rPr>
          <w:rFonts w:cs="Arial"/>
          <w:b/>
          <w:bCs/>
          <w:sz w:val="32"/>
          <w:szCs w:val="32"/>
          <w:rtl w:val="true"/>
        </w:rPr>
        <w:t>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ظرية الماسر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نظرية ماكليلاند </w:t>
      </w: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اجات المكتسبة</w:t>
      </w:r>
      <w:r>
        <w:rPr>
          <w:rFonts w:cs="Arial"/>
          <w:b/>
          <w:bCs/>
          <w:sz w:val="32"/>
          <w:szCs w:val="32"/>
          <w:u w:val="single"/>
          <w:rtl w:val="true"/>
        </w:rPr>
        <w:t>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ة هيرزبرغ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ذات العاملين</w:t>
      </w:r>
      <w:r>
        <w:rPr>
          <w:rFonts w:cs="Arial"/>
          <w:b/>
          <w:bCs/>
          <w:sz w:val="32"/>
          <w:szCs w:val="32"/>
          <w:rtl w:val="true"/>
        </w:rPr>
        <w:t>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2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دخل التحفيز الذي يسمح للعاملين باختيار جدول مناسب للوصول والانصراف حسب رغبتهم وفي حدود معينة، يطلق عليه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دارة على المكشوف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دولة الوقت المرن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لقات الجود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فرق المدارة ذاتياً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3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حدى مكونات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ناصر عملية الاتصال التي تدل على فهم المستقبل لمضمون الرسالة، وهي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رميز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ناة الاتصال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غذية الراجعة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4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ن أشكال المعلومات التي تنقل عبر الاتصالات النازلة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قتراحات التحسين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شكاوى والنزاعات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جراءات والممارسات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قارير الأداء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5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يدخل نوع الاتصالات المتعلقة بحل المشاكل داخل الاقسام والتنسيق بينها على نفس المستوى الإداري، ضمن</w:t>
      </w:r>
      <w:r>
        <w:rPr>
          <w:rFonts w:cs="Arial"/>
          <w:b/>
          <w:bCs/>
          <w:sz w:val="32"/>
          <w:szCs w:val="32"/>
          <w:rtl w:val="true"/>
        </w:rPr>
        <w:t>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تصالات الافقية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تصالات النازل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تصالات الصاعد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تصالات غير الرسم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6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حدة من التالي ليست من قواعد الانصات الفعال لتحسين فاعلية الاتصال، وهي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همال الاشارات غير اللفظية الصادرة عبر المرسل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نصات التام لمحتوى الرسال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ؤال المرسل حول بعض العبارات للفهم بشكل كامل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نتباه التام لمشاعر مرسل الرسالة حول محتواها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7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حدة من العبارات التالية ليست من أهداف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أغراض الرقابة، وهي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واكبة التعقيد التنظيمي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دم استباق التغيرات البيئية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عالجة المبكرة للأخطاء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خفيض التكاليف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8</w:t>
      </w:r>
      <w:r>
        <w:rPr>
          <w:rFonts w:cs="Arial"/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رقابة العمليات</w:t>
      </w:r>
      <w:r>
        <w:rPr>
          <w:rFonts w:cs="Arial"/>
          <w:b/>
          <w:bCs/>
          <w:sz w:val="32"/>
          <w:szCs w:val="32"/>
          <w:rtl w:val="true"/>
        </w:rPr>
        <w:t xml:space="preserve">" __ </w:t>
      </w:r>
      <w:r>
        <w:rPr>
          <w:b/>
          <w:b/>
          <w:bCs/>
          <w:sz w:val="32"/>
          <w:sz w:val="32"/>
          <w:szCs w:val="32"/>
          <w:rtl w:val="true"/>
        </w:rPr>
        <w:t>أحد أنواع الرقابة حسب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توى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وعد الاجراء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9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تمثل المرحلة الثانية للعملية الرقابية بـ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قارنة النتائج بالأهداف والمعايير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تخاذ الاجراءات التصحيح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ياس الأداء الفعلي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حديد الأهداف والمعايير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0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ن خصائص النظام الرقابي الفعال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وقيت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ثبات وعدم التغير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دم الارتباط بعملية التخطيط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علومات قليل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1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جميع ما يلي من مؤشرات ضعف النظام الرقابي عدا واحدة، وهي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قص في رأس المال العامل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نخفاذ معدل دوران العمل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ثرة توقف المكائن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دم رضا العاملين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2</w:t>
      </w:r>
      <w:r>
        <w:rPr>
          <w:rFonts w:cs="Arial"/>
          <w:b/>
          <w:bCs/>
          <w:sz w:val="32"/>
          <w:szCs w:val="32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 مداخل تفسير الأخلاق الذي يرى بأن السلوك الأخلاقي ينجم عنه أكبر فائدة لأكبر عدد من الناس، هو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دخل العدال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دخل الفردي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دخل النفعي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دخل الحقوق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3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موقف الذي يرتبط بخيارات سلوكية ينتج عنها عواقب سلبية، بحيث يصعب معها التمييز بين ما هو صحيح أو خطأ</w:t>
      </w:r>
      <w:r>
        <w:rPr>
          <w:rFonts w:cs="Arial"/>
          <w:b/>
          <w:bCs/>
          <w:sz w:val="26"/>
          <w:szCs w:val="26"/>
          <w:rtl w:val="true"/>
        </w:rPr>
        <w:t xml:space="preserve">" __ </w:t>
      </w:r>
      <w:r>
        <w:rPr>
          <w:b/>
          <w:b/>
          <w:bCs/>
          <w:sz w:val="26"/>
          <w:sz w:val="26"/>
          <w:szCs w:val="26"/>
          <w:rtl w:val="true"/>
        </w:rPr>
        <w:t>مفهوم يشير إلى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أخلاقيات الادار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كلة الاخلاقية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سلوك الأخلاقي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4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حدى استراتيجيات التعامل مع المسؤولية الاجتماعية التي تشير إلى المساهمة بالحد الأدنى المفروض قانونياً من الدور الاجتماعي لحماية المنظمة من الانتقادات، هي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ستراتيجية الممانعة وعدم التبني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ستراتيجية التكيف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ستراتيجية المبادرة التطوع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تراتيجية الدفاعية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5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جميع ما يلي من خصائص الرواد عدا واحدة، وهي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ستعداد لقبول حالات الفشل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دم تقبل حالات الغموض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قدرة على إدارة الذات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سعي وراء تحقيق أخداف فيها قدر كبير من التحدي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6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وظيفة الادارية الثانية، هي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7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حدة من التالي ليست من سمات المدير الناجح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دارة الذات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مل الفردي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فكير الناقد المتفتح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8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حد أنواع المنظمات التي تنشئها الدولة من مواردها لتقديم الخدمات السيادية للدولة بالدرجة الأساس، هي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ؤسسات حكوم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ظمات حكومية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ظمات أعمال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ظمات عالم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9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شير مجموع القوى العقلية والفكرية والمعرفية التي يتم تقاسمها بين العاملين في المنظمة إلى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ثقافة المنظم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أس المال المعرفي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ثقافات الفرع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0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جميع ما يلي من التحديات المعاصرة في عالم اليوم عدا واحدة، وهي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شابه في قوة العمل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حاكمية المؤسس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حول الاقتصاد الى اقتصاد معرفي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خلاقيات العمل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c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8</Words>
  <Characters>7629</Characters>
  <CharactersWithSpaces>8950</CharactersWithSpaces>
  <Paragraphs>1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2:35:00Z</dcterms:created>
  <dc:creator>keyobo</dc:creator>
  <dc:description/>
  <dc:language>en-US</dc:language>
  <cp:lastModifiedBy>keyobo</cp:lastModifiedBy>
  <dcterms:modified xsi:type="dcterms:W3CDTF">2015-12-17T2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