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نوع من أنواع محددات البحث ويتم فيها اختيار النص الكامل للبحث أو اختيار المختصر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ديد بنوع الوثيق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يد بنوع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ديد بتاريخ النش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ديد بالناش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حة البداية لقواعد البيانات يوجد ب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رئ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زايا التي يجنيها الباحث من الطرق الإحص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عد على تلخيص النتائ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عد على التنبؤ بالنتائ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عد على استخلاص النتائ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شة 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طي للمستفيد عدداً من الخيارات الإضافية التي تجعل المستفيد قادرا على التحكم بالبحث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بس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بالصو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ز الذي يتيح البحث بجزء من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( ___ 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( * 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" 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( + 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إحصاء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tatistic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ظهرت لأول مر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49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0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8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رك البحث الموحد بجامعة الدمام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Google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Library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ummen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Search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دم خيارات قليلة في عملية تصفح النتائ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رئ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عيوب هذا الاستبيان أنه يقتصر استخدامه على الصور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بيان المغلق المفتو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بيان المفتو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بيان المغل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بيان المصو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حث عن جملة مواقع المكتب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بط بينهما بالراب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nD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بط بينهما بالراب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OR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ضعها بين علامتي تنصيص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بط بينهما بعل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غل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غلق المفتو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و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Question 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شة 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طي للمستفيد عدداً من الخيارات الإضافية التي تجعل المستفيد قادرا على التحكم بالبحث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بس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بالصو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Question 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هب كلا من ويتاكر وستاراب الى وجود ثلاث استخدامات لكلمة الاحصاء من بي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ارة الى الحقائق الرق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فظ المعلوم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رجاع البيان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زين البيان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Question 4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حة البداية لقواعد البيانات يوجد ب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رئ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AND- OR- NO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ى الروا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خصص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ولين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ابط العام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ابط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Question 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دم خيارات قليلة في عملية تصفح النتائ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مرئ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Question 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مقابلات وفقاً للموضوع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يطة وموجه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 وفرد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ؤرية وإكلينيك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 وثنائ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ز الذي يتيح البحث بجزء من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___ 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( * 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" "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 + 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يوب هذا الاستبيان أنه يقتصر استخدامه على الصور فق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يان المغلق المفتو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بيان المفتو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يان المغل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المص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هب كلا من ويتاكر وستاراب الى وجود ثلاث استخدامات لكلمة الاحصاء من بي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ارة الى الحقائق الرق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جاع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زين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اب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nd- or- no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ى الروا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خصص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ولين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ابط العا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ابط ال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فوائد محددات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سع نطاق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ديد بتاريخ النش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ييق نطاق البحث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في كل أشكال المو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و العلم الذي يهتم بتبويب وتنظيم البيانات 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بليوجراف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حص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ال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ثربولوج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دم خيارات قليلة في عملية تصفح النتائج 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المتقد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حث البسي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التاريخ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المرئ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زايا التي يجنيها الباحث من الطرق الإحص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لخيص النتائج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التنبؤ بالنتائج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استخلاص النتائج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تو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غ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غلق المفتو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م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Near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رجع في استرجاع جميع الصفحات التي تحتوي على الكلمتين بحيث لا يفصل بينهما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ع كل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كل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ان كلمات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ت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الم عربي أجرى الإحصاء في تاريخ الدراسات الكمية على اللغ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خلدو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ند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وات البحث في البيئة الرقمية تتكون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مس خطو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بع خطو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 خطو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وتـــا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هب كلا من ويتاكر وستاراب الى وجود ثلاث استخدامات لكلمة الاحصاء من بي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ارة الى الحقائق الرق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جاع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زين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شة 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للمستفيد عدداً من الخيارات الإضافية التي تجعل المستفيد قادرا على التحكم ب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التاريخ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البسي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حث المتقد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بالص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م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Near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رجع في استرجاع جميع الصفحات التي تحتوي على الكلمتين بحيث لايفصل بينهما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ع كل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كل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ان كل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ت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ز الذي يمكن من خلاله استبعاد كلمة من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_ 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+ 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"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@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تسمح بعض محركات البحث بتحديد مدى قرب الكلمات من بعضها باستخدام مع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AND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or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Not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Near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فوائد محددات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سع نطاق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ديد بتاريخ النش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ييق نطاق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في كل أشكال الموا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كثر أدوات البحث الاجتماعي شيوع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ختبار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إحصاء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tatistic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ظهرت لأول مر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49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0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8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اشة تعتبر من وحد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ات التخزين المساع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ات المعالجة المركز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ات الإدخ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 الإخرا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قسم المكونات البرمجية الى أقسام رئيسية عدد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ة أقس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مسة أقس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ة أقس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ع أقسا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تفسير للظواهر الاجتماعية التي لم يتم تفسيرها بع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العلم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حث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أساس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الجبر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المصممة للقيام بمهمة معينة ه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امج نظم التشغ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مجيات المساع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رمجيات التطبيق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امج الحديث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مج يقوم بتنظيم عمل الحاسب الآلي والتحكم ب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الحديث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امج المساع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امج نظم التشغ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امج التطبيق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لى مراحل وخطوات البحث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عور الباحث بمشكلة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ة أسئلة ا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فروض البحث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هداف البحث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وقائع جدي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قق من وقائع قدي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أدوات عل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بلور مشكلة البحث في عدد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ض المناسب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غير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ساؤلات الواضح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ع من طب النفس يبحث في العلاقة بين البيئة الاجتماعية والمرض العقل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لأحياء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جتماع الأد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 النفس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م الاجتماع النفسي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لج الدقيق يعتبر من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ات الإدخال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معالجة المركزي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ات التخزين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ات الإخراج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م البحوث الوصفية على مبدأين أسا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والتعميم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مي والكيفي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ي والتفسيري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حظة والتجربة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دوات البحث على الانترنت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تبات العام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كز البحوث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لة البحث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كتبات المتخصصة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نوع البحوث الذي يستخدم البيانات الرقمية ويقوم بتحليلها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حوث الكيفي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الكمــــي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الاستطلاعي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وث الاستشراف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ي البحث الاجتماعي الى تحقيق عدد من الهداف منها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سير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بؤ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ا يقوم باحث بجمع بيانات بحثه بنفسه فهو مثال على المصادر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ولوية غير مباشر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المباشر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شورة وغير منشور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قية والكترونية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قسم الحواسب الآلية حسب طريقة أدائها الى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سبات حديثة وحاسبات قديم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سبات كبيرة وحاسبات صغير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سبات رقمية وحاسبات قياسية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سبات عامة وحاسبات محدودة الغرض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واد خام وحقائق خام أولوية ليست ذات قيمة بشكاها الأو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مصممة للقيام بمهمة معينة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امج نظم التشغ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مجيات المساع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مجيات التطبيق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حديث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شة تعتبر من وحد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تخزين المسا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إخر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دا يقوم باحث بجمع بيانات بحثه بنفسه فهو مثال على المصا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ولوية غير مباش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ية المباش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شورة وغير 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قية والكتر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وات بحث على الانترنت تسمح باستخدم موضعات متفر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ركات البحث المتخص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ركات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لـــة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ـــد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ن اهتمامها قاصرا على تقويم الأداء ولكن إمتدت مهامها الى الاسهام في تحديد الأولويات والبدائل الممك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حوث التقوي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تجري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ظة والتجر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استطل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يبحث نشوء الجماعات الانسان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احص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رياض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م الط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مز الذي يمكن من خلاله استبعاد كلمة من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1. ( _ 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 </w:t>
        <w:br/>
        <w:t>2. ( + ) </w:t>
        <w:br/>
        <w:t>3. " "</w:t>
        <w:br/>
        <w:t>4. @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نوع من أنواع محددت البحث ويتم فيها اختيار النص الكامل للبحث أو اختيار المختص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د بنوع الوثي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ديد بنوع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د بتاريخ الن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د بالناش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أدوات البحث على الانترن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كتبات ال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كز البح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لة البح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كتبات المتخصص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ج الدقيق يعتب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تخز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إخر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غ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غلق 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 التي يتم من خلالها تخزين البيانات ومعالجتها بناء على التعلي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مصادر المعلومات ال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 والكت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 الع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بحاث المدعو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جلات الحكو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 من البحوث يلجأ اليه الباحث عندما يكون ما يعرفه عن الموضوع قليل جد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وص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تجري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حوث الكشف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ستطلاع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قسم الحاسبات الالية حسب الغرض من استخدام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حديثة وحاسبات قد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شخصية وحاسبات محمولة وحاسبات صغ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كبيرة وصغيرة ومتوسط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سبات الية عامة الغرض وحاسبات محدودة الغر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 الذي يدرس الظواهر السياسية من حيث تأثرها بالبناء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 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جتماع الأد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اجتناع السياس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اجتماع النبات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من البيانات المنظمة والمنس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هي الدراسات البحثية الاجتماعية الأقل دقة والأكثر مرونة في التقي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ت الوصف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ات الاستطل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 التشخي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 التجري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 التي يتم إدخال البيانات الى الحاسب من خلا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تخز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إدخ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أكثر الأدوات ملائمة في دراسة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بي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قسم المصادر الالكترونية حسب التغطية الموضوعية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بيانات وشبك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ارية وغير تجا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خصصة و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بليوجرافية ونص ك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 من الاستبيان يترك للمبحوث فرصة التعبير بحرية تامة عن دواف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غ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غلق 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Near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رجع في استرجاع جميع الصفحات التي تحتوي على الكلمتين بحيث لايفصل بينهما أكث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.....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ع كل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 كل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ان كل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مت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*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نف المقابلات وفقاً للموضوع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يطة وموجه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اعية وفر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ؤرية وإكلينيك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دية وثنا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رع من طب النفس يبحث في العلاقة بين البيئة الاجتماعية والمرض العق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طب النفس 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عالج الدقيق يعتبر م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عبارة عن تفسير للظواهر الاجتماعية التي لم يتم تفسيرها بع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حث 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راسات التشخيصية أكثر دقة وأقل مرونة من الدراسات الاستطلاعية لأن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تضمن وجود علاقة سببية بين المتغير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مجموعة من البيانات المنظمة والمنسق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نوع من أنواع محددت البحث ويتم فيها اختيار النص الكامل للبحث أو اختيار المختص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حديد بنوع البح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فحة البداية لقواعد البيانات يوجد ب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حث البس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يانات الحالة الاجتماعية هي نوع من البيا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صف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بيانات التي يمكن إجراء عمليات رياضية حسابية عليها كالجمع والطرح 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يانات الوصف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لم الاجتماع السيا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وحة المفاتيح تعتبر م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حدات إدخ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تقسيم البيانات ا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تصلة ومنفص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جمع البيانات بطريقت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باشرة وغير مباش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النوع من البحوث يعني مناقشة المستقبل من خلال تناوله أبعاد مستقبلية لظاهرة 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حوث الاستشراف 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 هي المصادر التي أتاحتها تكنولوجيا المعلوم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صادر الالكترو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ل الدراس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ضمن فروض سبب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شخيص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أهم فوائد محددات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ضييق نطاق البح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اشة البح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طي للمستفيد عدداً من الخيارات الإضافية التي تجعل المستفيد قادرا على التحكم ب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حث المتقد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الشاشة الأولى التي تظهر للمستفيدين وتسمح لهم بإدخال متغيرات موضوع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هـــ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عي البحث الاجتماعي الى تحقيق عدد من الهداف من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 هو نوع البحوث الذي يستخدم البيانات الرقمية ويقوم بتحليل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حوث الكم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عا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Near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سترجع في استرجاع جميع الصفحات التي تحتوي على الكلمتين بحيث لا يفصل بينهما أكثر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شر كل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أن تسمح بعض محركات البحث بتحديد مدى قرب الكلمات من بعضها باستخدام معا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Near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قسم المكونات البرمجية الى أقسام رئيسية عدد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ثلاثة أقس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أولى مراحل وخطوات البحث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شعور الباحث بمشكلة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صادر المعلومات التقليدية تنقسم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رونية وتقليد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وية وثان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شورة وغير 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قية والكترو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عيوب هذا الاستبيان أنه يقتصر استخدامه على الصور فق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بيان المغلق 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بيان المفتوح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بيان المغ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بيان المص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ؤدي استخدام راب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( and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ثناء صياغة البحث الى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عدد نتائج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بعاد متغي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ليل عدد نتائج البح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 عدد نتاج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كون جهاز الحاسب من مكونين رئيسيين ه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ات مادية ومكونات برم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إدخال البيانات وحدات إخراج البيا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معالجة المركزية ووحدة التخز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ونات رقمية ومكونات قي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قسم مصادر المعلومات الالكترونية الى حسب جهات التجهيز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جعية وببليوجرا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ارية وغير تج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لية وعا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صائية ومرج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جمع البيانات بطريقت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اصة و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ة وغير مباش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لية وثانو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شورة وغير 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حدة التي يتم من خلالها تخزين البيانات ومعالجتها بناء على التعلي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بح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......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دم خيارات قليلة في عملية تصفح النتائ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مت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بسي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تاريخ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مر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رع من طب النفس يبحث في العلاقة بين البيئة الاجتماعية والمرض العق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أحياء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إجتماع الأد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ب النفس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اجتماع النفس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أولى مراحل وخطوات البحث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عور الباحث بمشكلة البح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ياغة أسئلة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 فروض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وع من الاستبيان يطلب من المبحوث اختيار الإجابة المناسبة من بين الاجابات المعطا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ل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غلق 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 هي المصادر التي أتاحتها تكنولوجيا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در التقلي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در الورق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در المباش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در الالكترو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مصادر المعلومات الالكترو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اعد البيا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ور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 الجام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ل الدراس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ضمن فروض سب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طل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ي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واعد البيانات التي تشتمل على بيانات الاح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يانات الوص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بيانات النص الك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بيانات المرج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اعد بيانات ببليوجراف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بيانات مرج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نوع من المصادر التي تتضمن معلومات تنشر لأول م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 ورق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 غير 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ية مباش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 ثانو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جتماع الأد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 الاجتناع السيا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 الاجتماع النبات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 هي الدراسات البحثية الاجتماعية الأقل دقة والأكثر مرونة في التقي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 الوصفية</w:t>
      </w:r>
      <w:bookmarkStart w:id="0" w:name="_GoBack"/>
      <w:bookmarkEnd w:id="0"/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 الاستطل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 التشخي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 التجري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اشة البح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طي للمستفيد عدداً من الخيارات الإضافية التي تجعل المستفيد قادرا على التحكم ب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تاريخ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بسي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متقد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بالص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عبارة عن تفسير للظواهر الاجتماعية التي لم يتم تفسيرها ب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علم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أساس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جب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قسم الحواسب الآلية حسب طريقة أدائها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حديثة وحاسبات قد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كبيرة وحاسبات صغ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بات رقمية وحاسبات قي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عامة وحاسبات محدودة الغ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 هو نوع البحوث الذي يستخدام البيانات الرقمية ويقوم بتحلي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كي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وث الكمــــ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استطل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حوث الاستشر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وات البحث في البيئة الرقمية تتكو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مس خطو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ربع خطو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 خطو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وتـــ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قسم مصادر المعلومات الالكترونية الى حسب جهات التجهيز 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جعية وببليوجرا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ارية وغير تجا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لية وعا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صائية ومرج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أدوات البحث على الانترن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كتبات ال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كز البحو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لة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كتبات المتخصص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هو نوع البحوث الذي يستخدم البيانات الرقمية ويقوم بتحل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ك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وث الكمــــ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وث الاستطل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حوث الاستشر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وات البحث في البيئة الرقمية تتكو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مس خط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ربع خط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 خط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وتـــ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بحث عن جملة مواقع المكت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بط بينهما بالراب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n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بط بينهما بالراب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O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ضعها بين علامتي تنصي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بط بينهما بعل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+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مصادر المعلومات الالكتر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اعد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ور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 الجام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قسم المكونات البرمجية الى أقسام رئيسية عدد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تة أقس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مسة أقس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 أقس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ع أقس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اشة البح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طي للمستفيد عدداً من الخيارات الإضافية التي تجعل المستفيد قادرا على التحكم ب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بال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مميزات قواعد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هولة تحديث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القدرة على استرجاع المعلو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ة البيانات المسترج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وع أنواع قواعد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 المعلومات التقليدية تنقسم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رونية وتقلي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وية وثان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شورة وغير منشو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قية والكتر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ؤدي استخدام راب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( AND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ناء صياغة البحث الى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عدد نتائج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بعاد متغ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ليل عدد نتائج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 عدد نتاج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أهم أهداف البحث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تشاف وقائع جدي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 من وقائع قد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ة أدوات ع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عي البحث الاجتماعي الى تحقيق عدد من الهداف م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بؤ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شة تعتبر من وحد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تخزين المساع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معالجة المركز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 الإدخ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 الإخر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واد خام وحقائق خام أولوية ليست ذات قيمة بشكاها الأو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رك البحث الموحد بجامعة الدمام يسم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Googl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ibrary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Summe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Search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مصممة للقيام بمهمة معينة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امج نظم التشغ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مجيات المساع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مجيات التطبي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حديث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قسم الحاسبات الالية حسب الغرض من استخدام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حديثة وحاسبات قد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شخصية وحاسبات محمولة وحاسبات صغي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بات كبيرة وصغيرة ومتوسط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بات الية عامة الغرض وحاسبات محدودة الغر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بلور مشكلة البحث في عدد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وض المناسب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غي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اؤلات الواض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أهم فوائد محددات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سع نطاق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د بتاريخ النش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ييق نطاق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في كل أشكال المو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أن تسمح بعض محركات البحث بتحديد مدى قرب الكلمات من بعضها باستخدام م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.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N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o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No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Nea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عبارة عن تفسير للظواهر الاجتماعية التي لم يتم تفسيرها بع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عل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أساس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 الجب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م البحوث الوصفية على مبدأين أساسيين ه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جريد والتعم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ي والكي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ي والتفسي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ظة والتجرب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هي المصادر التي أتاحتها تكنولوجيا المعلو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در التقلي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در الور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در المباش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در الالكتر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أكثر أدوات البحث الاجتماعي شيوع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بي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رمز الذي يتيح البحث بجزء من الكل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...</w:t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t>( ___ )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  <w:t>( * )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t>" "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t>( + )</w:t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كل الدراس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تضمن فروض سب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شخيص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ستطلاع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وصف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جري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جموعة برامج تساعد نظام التشغيل على أداء مهام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رامج نظم التشغي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رامج المساع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رامج التطبيق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رامج العا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تكون جهاز الحاسب من مكونين رئيسيين ه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كونات مادية ومكونات برمج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حدات إدخال البيانات وحدات إخراج البيان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حدة المعالجة المركزية ووحدة التخز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كونات رقمية ومكونات قياس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سعي البحث الاجتماعي الى تحقيق عدد من الهداف من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فس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نبؤ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وص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مصادر المعلومات المنشو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راجع والكت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سائل العل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أبحاث المدعو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سجلات الحكو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هذا النوع من البحوث يعني مناقشة المستقبل من خلال تناوله أبعاد مستقبلية لظاهرة 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قوي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وصف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حوث الاستشراف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فسير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نقسم المكونات البرمجية الى أقسام رئيسية عدد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ستة أقس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مسة أقسام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ثلاثة أقس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سبع أقس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نقسم الحاسبات الالية حسب الغرض من استخدام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سبات حديثة وحاسبات قدي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سبات شخصية وحاسبات محمولة وحاسبات صغي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سبات كبيرة وصغيرة ومتوسط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اسبات الية عامة الغرض وحاسبات محدودة الغرض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أولى مراحل وخطوات البحث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شعور الباحث بمشكلة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ياغة أسئلة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ضع فروض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ا هي المصادر التي أتاحتها تكنولوجيا المعلوم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صادر التقليد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صادر الورق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صادر المباش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صادر الالكترون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أهم أهداف البحث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كتشاف وقائع جد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حقق من وقائع قدي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نمية أدوات عل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شاشة البحث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عطي للمستفيد عدداً من الخيارات الإضافية التي تجعل المستفيد قادرا على التحكم ب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ث التاريخ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ث البس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حث المتقد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ث بالصو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وحة المفاتيح تعتبر م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حدات إدخ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حدات التخز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حدات إخراج البيان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تصنف المقابلات وفقاً للموضوع الى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سيطة وموجه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اعية وفرد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ؤرية وإكلينيك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فردية وثنائ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تتبلور مشكلة البحث في عدد من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...</w:t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فروض المناسب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تغي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جموع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ساؤلات الواضح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نوع من الاستبيان يترك للمبحوث فرصة التعبير بحرية تامة عن دوافع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غلق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غلق المفتو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فتو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صو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رنامج يقوم بتنظيم عمل الحاسب االآلي والتحكم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رامج الحديث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امج المساع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رامج نظم التشغي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رامج التطبيق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كان اهتمامها قاصرا على تقويم الأداء ولكن إمتدت مهامها الى الاسهام في تحديد الأولويات والبدائل الممكن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حوث التقوي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جري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لاحظة والتجرب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استطلاع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تنقسم المصادر الالكترونية حسب التغطية الموضوعية الى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قواعد بيانات وشبك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جارية وغير تجار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تخصصة وعا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بليوجرافية ونص كا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ي تعرض خصائص ظاهرة ما كميا أو كيفيا بناء على فروض مبدئ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فسير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شخيص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حوث الوصف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حوث الاستشراف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هي نوع من أنواع محددت البحث ويتم فيها اختيار النص الكامل للبحث أو اختيار المختص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حديد بنوع الوثيق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حديد بنوع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حديد بتاريخ النش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حديد بالناش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فرع من طب النفس يبحث في العلاقة بين البيئة الاجتماعية والمرض العق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 الأحياء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 إجتماع الأد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طب النفس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 الاجتماع النفس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 اجتماع الأد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لم الاجتناع السياس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 النفس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 الاجتماع النبات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نقسم الحواسب الآلية حسب طريقة أدائها ا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سبات حديثة وحاسبات قدي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سبات كبيرة وحاسبات صغي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اسبات رقمية وحاسبات قياس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سبات عامة وحاسبات محدودة الغرض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قسم مصادر المعلومات الالكترونية الى حسب جهات التجهيز 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جعية وببليوجراف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ارية وغير تجار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لية وعالم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صائية ومرجع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أدوات البحث على الانترن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تبات العا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كز البحو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لة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تبات المتخصص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 هو نوع البحوث الذي يستخدام البيانات الرقمية ويقوم بتحليل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وث الكيف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وث الكمــــ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وث الاستطلاع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وث الاستشرا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وات البحث في البيئة الرقمية تتكون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مس خطو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بع خطو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 خطو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وتـــ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بحث عن جملة مواقع المكتب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بط بينهما بالرابط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AnD</w:t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بط بينهما بالرابط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OR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ضعها بين علامتي تنصي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بط بينهما بعلام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+</w:t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مصادر المعلومات الالكترو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اعد البيان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سائل الجامع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قسم المكونات البرمجية الى أقسام رئيسية عدد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ة أقس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مسة أقس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ة أقس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ع أقس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شاشة البحث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طي للمستفيد عدداً من الخيارات الإضافية التي تجعل المستفيد قادرا على التحكم ب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التاريخ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البسي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ث المتقد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بالصو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مميزات قواعد البيان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هولة تحديث البيان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م القدرة على استرجاع المعلوم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لة البيانات المسترجع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وع أنواع قواعد البيان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شريح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جابه م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ادر المعلومات التقليدية تنقسم ا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:</w:t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رونية وتقليد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وية وثانو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شورة وغير منش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ية والكترو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ؤدي استخدام رابط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 xml:space="preserve">( AND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ناء صياغة البحث الى ا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:</w:t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ادة عدد نتائج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بعاد متغي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يل عدد نتائج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رار عدد نتاج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أهم أهداف البحث الاجتماع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شاف وقائع جدي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حقق من وقائع قدي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مية أدوات علم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عي البحث الاجتماعي الى تحقيق عدد من الهداف من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شة تعتبر من وحد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ات التخزين المساع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ات المعالجة المركز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ات الإدخ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ات الإخرا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 مواد خام وحقائق خام أولوية ليست ذات قيمة بشكاها الأول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رك البحث الموحد بجامعة الدمام يسم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......</w:t>
              <w:br/>
              <w:t>Google</w:t>
              <w:br/>
              <w:t>2.</w:t>
              <w:br/>
              <w:t>Library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  <w:t>Summe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  <w:t>Search</w:t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رامج المصممة للقيام بمهمة معينة ه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امج نظم التشغي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رمجيات المساع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مجيات التطبيق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رامج الحديث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قسم الحاسبات الالية حسب الغرض من استخدام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سبات حديثة وحاسبات قدي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سبات شخصية وحاسبات محمولة وحاسبات صغي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سبات كبيرة وصغيرة ومتوسط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سبات الية عامة الغرض وحاسبات محدودة الغرض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بلور مشكلة البحث في عدد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....</w:t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وض المناس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ساؤلات الواضح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أهم فوائد محددات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سع نطاق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حديد بتاريخ النش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ضييق نطاق البح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في كل أشكال الموا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كن أن تسمح بعض محركات البحث بتحديد مدى قرب الكلمات من بعضها باستخدام معا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......</w:t>
              <w:br/>
              <w:t>1.</w:t>
              <w:br/>
              <w:t>AND</w:t>
              <w:br/>
              <w:t>2.</w:t>
              <w:br/>
              <w:t>or</w:t>
              <w:br/>
              <w:t>3.</w:t>
              <w:br/>
              <w:t>Not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  <w:t>Near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 عبارة عن تفسير للظواهر الاجتماعية التي لم يتم تفسيرها بع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العلم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ث الاجتماع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الأساس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 الجبر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م البحوث الوصفية على مبدأين أساسيين هم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جريد والتعمي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مي والكيف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صفي والتفسير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احظة والتجر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 هي المصادر التي أتاحتها تكنولوجيا المعلوم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صادر التقليد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صادر الورق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صادر المباش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ادر الالكترو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 xml:space="preserve">1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أكثر أدوات البحث الاجتماعي شيوع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2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3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4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هذا النوع من البحوث يعني مناقشة المستقبل من خلال تناوله أبعاد مستقبلية لظاهرة 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قوي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وصف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حوث الاستشراف 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حوث التفسيرية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shd w:fill="F6F6F6" w:val="cle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وث التي تعرض خصائص ظاهرة ما كميا أو كيفيا بناء على فروض مبدئ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  <w:t>.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وث التفسي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.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وث التشخيص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وث الوصف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وث الاستشراف الاجتماعي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وات البحث في البيئ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مية تتكون م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مس خطو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ربع خطو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لاث خطو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وتـــان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وحة المفاتيح تعتبر م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دخال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نف المقابلات وفقاً للموضوع ا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t>: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سيطة وموجه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اعية وفرد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ؤرية وإكلينيك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دية وثنائ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3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7</Pages>
  <Words>4287</Words>
  <Characters>24440</Characters>
  <CharactersWithSpaces>2867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1:00Z</dcterms:created>
  <dc:creator>TOSHIBA</dc:creator>
  <dc:description/>
  <dc:language>en-US</dc:language>
  <cp:lastModifiedBy>TOSHIBA</cp:lastModifiedBy>
  <dcterms:modified xsi:type="dcterms:W3CDTF">2015-12-18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