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730"/>
      </w:tblGrid>
      <w:tr>
        <w:trPr>
          <w:trHeight w:val="806" w:hRule="atLeast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66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6600"/>
                <w:sz w:val="48"/>
                <w:szCs w:val="48"/>
              </w:rPr>
              <w:t>MacBeth - Tragic Hero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      </w:t>
            </w: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The character of Macbeth is a classic example of a Shakespeare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>tragic hero. There are many factors which contribute to 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degeneration of Macbeth of which three will be discussed. The thre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points which contribute greatly to Macbeth's degeneration are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prophecy which was told to him by the witches, how Lady Macbet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influenced and manipulated Macbeth's judgment, and finally Macbeth'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long time ambition which drove his desire to be king. Macbeth'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>growing character degenerates from a noble man to violent individu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      </w:t>
            </w: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The prophecies which were told by the witches were one of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factors which contributed to the degeneration of his character. If i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had not been for the witches telling him that he was to be Thane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Cawdor, Thane of Glamis, and King of Scotland, Macbeth would still b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his ordinary self. As a result of the prophecies, this arous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Macbeth's curiosity of how he could be King of Scotland. As the pla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progresses, Macbeth slowly relies on the witches propheci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Shakespeare uses the witches as a remedy for Macbeth's curiosity whi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>corrupts his charact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      </w:t>
            </w: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The influence of Macbeth's wife, Lady Macbeth also contribut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to his degeneration of character. Lady Macbeth's character in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beginning reveals that she is a lovable person. When Lady Macbeth wa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ready to kill King Duncan herself, it showed that Lady Macbeth coul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not murder King Duncan because he reminded her of her father. Thi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proves that Lady Macbeth has a heart deep inside her. Lady Macbet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plays an important role in this play because she provided a schem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which caused Macbeth to assassinate King Duncan. After Macbeth ha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>killed King Duncan, he later regrets on his wrong doing. At the 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of this play the audience can note the change in Macbeth's characte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Macbeth's first murder was a trying experience for him, however aft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the first murder, killing seemed to be the only solution to mainta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his reign of the people of Scotland. Therefore, it was Lady Macbet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>who introduced the concept of murder to Macbet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      </w:t>
            </w: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Macbeth's ambition also influenced his declining characte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However, Macbeth's ambition had not been strong enough to carry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motive to kill King Duncan. Lady Macbeth's influence also comes in t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play because if not for Lady Macbeth, his ambition would not have be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intensified enough to drive him to obtain and maintain his title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King of Scotland no matter what it took, even if it meant murdering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Macbeth's ambition influenced the cause of his new character. This new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character of Macbeth contained greed, violence, and power hunge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>Macbeth shows this when he kills King Dunc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      </w:t>
            </w: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In conclusion, the prophecies given to him by the witches, Lad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>Macbeth's influence and plan, and his intensified ambition, 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contributed greatly to his degeneration of character which resulted t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his downfall...death. Therefore Macbeth character displays stro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 w:themeColor="text1"/>
              </w:rPr>
              <w:t xml:space="preserve">signs of a tragic hero, making him the ideal classic example. </w:t>
            </w:r>
            <w:bookmarkStart w:id="0" w:name="top"/>
            <w:bookmarkEnd w:id="0"/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gic h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he main </w:t>
      </w:r>
      <w:hyperlink r:id="rId2" w:tgtFrame="Character (arts)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haract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n a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raged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raditional view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idea that this be a balance of crime and punishment is incorrectly ascribed to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istot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who is quite clear in his pronouncement that the hero's misfortune is not brought about "by vice and depravity but by some error of judgment." In fact, in Aristotle's </w:t>
      </w:r>
      <w:hyperlink r:id="rId5">
        <w:r>
          <w:rPr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Poetic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t is imperative that the tragic hero be noble. Later tragedians deviated from this tradition: the more prone the tragic hero was to vice, the less noble and the less tragic, in the Aristotelian sense of the word, the tragic hero happened to be.</w:t>
      </w:r>
      <w:r>
        <w:fldChar w:fldCharType="begin"/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en.wikipedia.org/wiki/Tragic_hero" \l "cite_note-0"</w:instrTex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1]</w: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gic heroes appear in the </w:t>
      </w:r>
      <w:hyperlink r:id="rId6" w:tgtFrame="Drama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rama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orks of </w:t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eschyl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phocl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uripid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0" w:tgtFrame="Seneca the Younger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enec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1" w:tgtFrame="Christopher Marlowe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rlow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2" w:tgtFrame="William Shakespeare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hakespea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3" w:tgtFrame="John Webster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ebst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4" w:tgtFrame="John Marston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rst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5" w:tgtFrame="Pierre Corneille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rneil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6" w:tgtFrame="Jean Racine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acin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7" w:tgtFrame="Goethe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oeth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8" w:tgtFrame="Friedrich Schiller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hill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lei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20" w:tgtFrame="August Strindberg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trindbe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and many other writers.</w:t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9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cd243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cd243e"/>
    <w:rPr>
      <w:rFonts w:ascii="Courier New" w:hAnsi="Courier New" w:eastAsia="Times New Roman" w:cs="Courier New"/>
      <w:color w:val="006600"/>
      <w:sz w:val="20"/>
      <w:szCs w:val="20"/>
    </w:rPr>
  </w:style>
  <w:style w:type="character" w:styleId="Googqstidbit0" w:customStyle="1">
    <w:name w:val="goog_qs-tidbit-0"/>
    <w:basedOn w:val="DefaultParagraphFont"/>
    <w:qFormat/>
    <w:rsid w:val="00cd243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d243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cd243e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cd24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cd243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660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d24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haracter_(arts)" TargetMode="External"/><Relationship Id="rId3" Type="http://schemas.openxmlformats.org/officeDocument/2006/relationships/hyperlink" Target="http://en.wikipedia.org/wiki/Tragedy" TargetMode="External"/><Relationship Id="rId4" Type="http://schemas.openxmlformats.org/officeDocument/2006/relationships/hyperlink" Target="http://en.wikipedia.org/wiki/Aristotle" TargetMode="External"/><Relationship Id="rId5" Type="http://schemas.openxmlformats.org/officeDocument/2006/relationships/hyperlink" Target="http://en.wikipedia.org/wiki/Poetics" TargetMode="External"/><Relationship Id="rId6" Type="http://schemas.openxmlformats.org/officeDocument/2006/relationships/hyperlink" Target="http://en.wikipedia.org/wiki/Drama" TargetMode="External"/><Relationship Id="rId7" Type="http://schemas.openxmlformats.org/officeDocument/2006/relationships/hyperlink" Target="http://en.wikipedia.org/wiki/Aeschylus" TargetMode="External"/><Relationship Id="rId8" Type="http://schemas.openxmlformats.org/officeDocument/2006/relationships/hyperlink" Target="http://en.wikipedia.org/wiki/Sophocles" TargetMode="External"/><Relationship Id="rId9" Type="http://schemas.openxmlformats.org/officeDocument/2006/relationships/hyperlink" Target="http://en.wikipedia.org/wiki/Euripides" TargetMode="External"/><Relationship Id="rId10" Type="http://schemas.openxmlformats.org/officeDocument/2006/relationships/hyperlink" Target="http://en.wikipedia.org/wiki/Seneca_the_Younger" TargetMode="External"/><Relationship Id="rId11" Type="http://schemas.openxmlformats.org/officeDocument/2006/relationships/hyperlink" Target="http://en.wikipedia.org/wiki/Christopher_Marlowe" TargetMode="External"/><Relationship Id="rId12" Type="http://schemas.openxmlformats.org/officeDocument/2006/relationships/hyperlink" Target="http://en.wikipedia.org/wiki/William_Shakespeare" TargetMode="External"/><Relationship Id="rId13" Type="http://schemas.openxmlformats.org/officeDocument/2006/relationships/hyperlink" Target="http://en.wikipedia.org/wiki/John_Webster" TargetMode="External"/><Relationship Id="rId14" Type="http://schemas.openxmlformats.org/officeDocument/2006/relationships/hyperlink" Target="http://en.wikipedia.org/wiki/John_Marston" TargetMode="External"/><Relationship Id="rId15" Type="http://schemas.openxmlformats.org/officeDocument/2006/relationships/hyperlink" Target="http://en.wikipedia.org/wiki/Pierre_Corneille" TargetMode="External"/><Relationship Id="rId16" Type="http://schemas.openxmlformats.org/officeDocument/2006/relationships/hyperlink" Target="http://en.wikipedia.org/wiki/Jean_Racine" TargetMode="External"/><Relationship Id="rId17" Type="http://schemas.openxmlformats.org/officeDocument/2006/relationships/hyperlink" Target="http://en.wikipedia.org/wiki/Goethe" TargetMode="External"/><Relationship Id="rId18" Type="http://schemas.openxmlformats.org/officeDocument/2006/relationships/hyperlink" Target="http://en.wikipedia.org/wiki/Friedrich_Schiller" TargetMode="External"/><Relationship Id="rId19" Type="http://schemas.openxmlformats.org/officeDocument/2006/relationships/hyperlink" Target="http://en.wikipedia.org/wiki/Kleist" TargetMode="External"/><Relationship Id="rId20" Type="http://schemas.openxmlformats.org/officeDocument/2006/relationships/hyperlink" Target="http://en.wikipedia.org/wiki/August_Strindber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1</Words>
  <Characters>4456</Characters>
  <CharactersWithSpaces>52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8:00Z</dcterms:created>
  <dc:creator>User</dc:creator>
  <dc:description/>
  <dc:language>en-US</dc:language>
  <cp:lastModifiedBy>User</cp:lastModifiedBy>
  <dcterms:modified xsi:type="dcterms:W3CDTF">2011-03-1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