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إدارة مالية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الفصل الأول لعام </w:t>
      </w:r>
      <w:r>
        <w:rPr>
          <w:sz w:val="28"/>
          <w:szCs w:val="28"/>
        </w:rPr>
        <w:t>1437</w:t>
      </w:r>
      <w:r>
        <w:rPr>
          <w:sz w:val="28"/>
          <w:sz w:val="28"/>
          <w:szCs w:val="28"/>
          <w:rtl w:val="true"/>
        </w:rPr>
        <w:t xml:space="preserve">هـ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موذج </w:t>
      </w:r>
      <w:r>
        <w:rPr>
          <w:sz w:val="28"/>
          <w:szCs w:val="28"/>
        </w:rPr>
        <w:t>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قدير تكلفة الائتمان المصرفي من خلال حساب سعر الفائدة الفع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Effective Interest Rate</w:t>
      </w:r>
      <w:r>
        <w:rPr>
          <w:rFonts w:cs="Arial" w:ascii="Arial" w:hAnsi="Arial"/>
          <w:sz w:val="28"/>
          <w:szCs w:val="28"/>
          <w:rtl w:val="true"/>
        </w:rPr>
        <w:t>) ,</w:t>
      </w:r>
      <w:r>
        <w:rPr>
          <w:rFonts w:ascii="Arial" w:hAnsi="Arial"/>
          <w:sz w:val="28"/>
          <w:sz w:val="28"/>
          <w:szCs w:val="28"/>
          <w:rtl w:val="true"/>
        </w:rPr>
        <w:t xml:space="preserve">هذه الأخيرة تتوقف قيمتها عل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الائتما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رض 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الفائدة الأسمى ومدة الائتمان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وطريقة السدا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فرض وسعر الفائدة الأسمى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فرض ومدت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عر الفائدة الأسمى ومدة الفرض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تخدم الذمم المدنية كضمان للحصول على القروض المصرفية أو التسهيلات الائتمانية بطريقتي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بداع وديعة بقيمة الذمم 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يع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 xml:space="preserve">بيع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راض الذمم المدين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شراء أوراق تجار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رهن الذمم المدين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قبول البنك استخدام الذمم المدينة كضمان للحصول على تموي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فإن مسؤولية تحصيل الذمم المدينة  على البن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وليس على الشرك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هن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بيع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ي كلتا حالتي الرهن والب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إقراض 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صل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إنماء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قرض مصرفي بقيمة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ريال لمدة سنة من بنك الرياض بسعر فائدة اسمي قدره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دفع الفائدة في نهاية العا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عدل الفائدة الفعلي لهذا القرض سي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2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34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7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فس معطيات السؤال السابق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حالة خصم الفائدة مقدما من قيمة القرض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معدل  الفائدة الفعلي لهذا القرض سي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34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8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7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شتري شركة ناصر الصناعية من موردها مواد خام بتسهيلات انتمائية محددة وفق التال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شروط الائتمان التجاري </w:t>
      </w:r>
      <w:r>
        <w:rPr>
          <w:rFonts w:cs="Arial" w:ascii="Arial" w:hAnsi="Arial"/>
          <w:sz w:val="28"/>
          <w:szCs w:val="28"/>
          <w:rtl w:val="true"/>
        </w:rPr>
        <w:t xml:space="preserve">: ( </w:t>
      </w:r>
      <w:r>
        <w:rPr>
          <w:rFonts w:cs="Arial" w:ascii="Arial" w:hAnsi="Arial"/>
          <w:sz w:val="28"/>
          <w:szCs w:val="28"/>
        </w:rPr>
        <w:t>2.5/5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</w:t>
      </w: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توسط الشركة </w:t>
      </w:r>
      <w:r>
        <w:rPr>
          <w:rFonts w:cs="Arial" w:ascii="Arial" w:hAnsi="Arial"/>
          <w:sz w:val="28"/>
          <w:szCs w:val="28"/>
        </w:rPr>
        <w:t>20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الائتمان التجاري في حالة استفادة الشركة من الخصم النقدي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وم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فرصة البدي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وفي حالة عدم الاستفادة من الخصم النقد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تكلفة الائتمان التجاري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.08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bookmarkStart w:id="0" w:name="_GoBack"/>
      <w:bookmarkEnd w:id="0"/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شركة بإصدار اوراق تجارية للحصول على احتياجاتها التمويلية قصيرة الأجل وقد توفرت المعلومات التال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قيمة الاوراق التجارية المصدر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ترة الاستحقا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شه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2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وما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سعر الفائدة السنوية المخصوم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دفع المنشأة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ألف ريال مصاريف للمؤسسات الوساطة ال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وراق التجا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الفائدة الفعل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.13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1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5.7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بالاستثمار في اسهم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سمنت الشرقية 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لغ القيمة الأسمية لسهم الشر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كما تقوم الشركة بتوزيع أرباح بنسبة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عائد المطلوب من المستثمرين هو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ما لقيمة التي ستكون على استعداد لدفعها مقابل الحصول على سهم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سمنت الشرقية 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عناصر التالية ليست من الحقوق التي يحصل عليها حامل السهم الممتاز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شتراك في قرارات المنشأة من خلال حق التصويت في الجمعية العمو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حصول على عائد ثابت بغض النظر عن نتائج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ولوية في استرداد حقوقه من اصول الشركة في حالة الإفلاس او التص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دفترية للسهم 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حقوق الملك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دون الأسهم الممتاز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قسومة على عدد الأسهم العادية المصد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تي يصدر بها السهم وينص عليها في عقد التأسيس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متوقع الحصول عليها في حالة تصفية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قيمة السهم في سوق الأوراق ال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ثل الأرباح المحتجزة مصدر تمويل ذاتي وهي جزء م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صول المتدا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قوق الملك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صوم الطويل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خصوم المتداول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ت القيمة السوقية للسند أكبر من القيمة الأسم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تحمل حامل السند خسارة رأسم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حقق حامل السند لا ربحاً ولا خسار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يمة السوقية للسند لا يمكن أن تكون اكبر من قيمته الأ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يحقق حامل السند ربحاً رأسمالي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بإمكان المستثمر إرجاع السند إلى المنشاة المصدرة للسند واسترداد قيمته في تاريخ محدد خلال فترة الاستحقاق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سمى ذلك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دعاء الاختي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يع الاختي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وفاء الإلزام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سترداد غير الارادي دفقات نق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تخطط مؤسسة صغيرة متخصصة في النسيج للدخول في أحد المشروعين الاستثماريين الذي يحل  كل واحد منهما محل الاخر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تطلب كل مشروع استثمارا رأسماليا قدره </w:t>
      </w:r>
      <w:r>
        <w:rPr>
          <w:rFonts w:cs="Arial" w:ascii="Arial" w:hAnsi="Arial"/>
          <w:sz w:val="28"/>
          <w:szCs w:val="28"/>
        </w:rPr>
        <w:t>40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حياة الاقتصادية لكلا المشروعين متساوية وتقدر بـ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ينتج عن كلا المشروعين تدفقات نقدية سنوية متوقعة قدرها </w:t>
      </w:r>
      <w:r>
        <w:rPr>
          <w:rFonts w:cs="Arial" w:ascii="Arial" w:hAnsi="Arial"/>
          <w:sz w:val="28"/>
          <w:szCs w:val="28"/>
        </w:rPr>
        <w:t>1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سنوي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الانحراف المعياري للتدفقات النقدية للمشروع الاول تساوي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ما الانحراف المعياري للتدفقات النقدية للمشروع الثاني يساو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ائد على الاستثمارات عديمة المخاطر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كلفة راس المال للشرك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معامل الاختلاف للتدفقات النقدية ككل هو </w:t>
      </w:r>
      <w:r>
        <w:rPr>
          <w:rFonts w:cs="Arial" w:ascii="Arial" w:hAnsi="Arial"/>
          <w:sz w:val="28"/>
          <w:szCs w:val="28"/>
        </w:rPr>
        <w:t>0.6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القيمة الحالية للمشروع الا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معدل خصم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 ) 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698.6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89.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409.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ي القيمة الحالية للمشروع الثان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عند معدل خصم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%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698.6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509.9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طريقة معدل الخصم المعدل وفق المخاط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للمشروع الاو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504.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402.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347.7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طريقة معدل الخصم المعدل وفق المخاطر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للمشروع الثاني تصب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06.8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228.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معدل الخصم المعدل للمشروع الاول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0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.0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0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.8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واجه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صناعات المتحد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مشكلة المفاضلة بين خيارين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امة مصنع آ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Full Automatic</w:t>
      </w:r>
      <w:r>
        <w:rPr>
          <w:rFonts w:cs="Arial" w:ascii="Arial" w:hAnsi="Arial"/>
          <w:sz w:val="28"/>
          <w:szCs w:val="28"/>
          <w:rtl w:val="true"/>
        </w:rPr>
        <w:t xml:space="preserve"> (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كلفة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ثا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 xml:space="preserve">إقامة  مصنع نصف آل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Semi- Automatic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بتكلفة </w:t>
      </w:r>
      <w:r>
        <w:rPr>
          <w:rFonts w:cs="Arial" w:ascii="Arial" w:hAnsi="Arial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الجدول الموالي يوضح التدفقات النقدية المتوقعة حسب الظروف الاقتصادية الممكن حدوثها</w:t>
      </w:r>
    </w:p>
    <w:tbl>
      <w:tblPr>
        <w:tblStyle w:val="1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1842"/>
        <w:gridCol w:w="1560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1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الة الطلب</w:t>
            </w:r>
          </w:p>
        </w:tc>
        <w:tc>
          <w:tcPr>
            <w:tcW w:w="1560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2976" w:type="dxa"/>
            <w:tcBorders>
              <w:bottom w:val="single" w:sz="12" w:space="0" w:color="666666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قيمة الحالية للتدفقات النقدية </w:t>
            </w:r>
          </w:p>
        </w:tc>
      </w:tr>
      <w:tr>
        <w:trPr>
          <w:trHeight w:val="210" w:hRule="atLeast"/>
        </w:trPr>
        <w:tc>
          <w:tcPr>
            <w:tcW w:w="191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يار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آلي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تفع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91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50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917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خيار 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]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نع نصف آلي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[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تف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5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خفض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5%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شجرة القر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المتوقعة للمشروع الاول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/>
          <w:sz w:val="28"/>
          <w:sz w:val="28"/>
          <w:szCs w:val="28"/>
          <w:rtl w:val="true"/>
        </w:rPr>
        <w:t xml:space="preserve">باستخدام شجرة القرا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صافي القيمة الحالية المتوقعة للمشروع الثاني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7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مليون 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تساوى المشروعان في العائ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تم تفضيل المشروع ذو الخطر الادن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ذا تساوى المشروعان في درجة الخطر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يتم تفضيل المشروع ذو العائد الاعلى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إذا كان احد المشروعين اكبر في عائده وفي درجة خطره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ه يتم التفضيل بينهما على أساس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حدس المستثمر وخبرن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الاختلا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OVAR</w:t>
      </w:r>
      <w:r>
        <w:rPr>
          <w:rFonts w:cs="Arial" w:ascii="Arial" w:hAnsi="Arial"/>
          <w:sz w:val="28"/>
          <w:szCs w:val="28"/>
          <w:rtl w:val="true"/>
        </w:rPr>
        <w:t xml:space="preserve"> ) , </w:t>
      </w:r>
      <w:r>
        <w:rPr>
          <w:rFonts w:ascii="Arial" w:hAnsi="Arial"/>
          <w:sz w:val="28"/>
          <w:sz w:val="28"/>
          <w:szCs w:val="28"/>
          <w:rtl w:val="true"/>
        </w:rPr>
        <w:t>بحيث نفضل المشروع ذو معامل الاختلاف الاق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الاختلاف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OVAR</w:t>
      </w:r>
      <w:r>
        <w:rPr>
          <w:rFonts w:cs="Arial" w:ascii="Arial" w:hAnsi="Arial"/>
          <w:sz w:val="28"/>
          <w:szCs w:val="28"/>
          <w:rtl w:val="true"/>
        </w:rPr>
        <w:t xml:space="preserve"> ) , </w:t>
      </w:r>
      <w:r>
        <w:rPr>
          <w:rFonts w:ascii="Arial" w:hAnsi="Arial"/>
          <w:sz w:val="28"/>
          <w:sz w:val="28"/>
          <w:szCs w:val="28"/>
          <w:rtl w:val="true"/>
        </w:rPr>
        <w:t>بحيث نفضل المشروع ذو معامل الاختلاف الاعلى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مكن المفاضلة بين المشروع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قوم طريق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امل معادل التأكد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معالجة الخطر في </w:t>
      </w:r>
      <w:r>
        <w:rPr>
          <w:rFonts w:cs="Arial" w:ascii="Arial" w:hAnsi="Arial"/>
          <w:sz w:val="28"/>
          <w:szCs w:val="28"/>
          <w:rtl w:val="true"/>
        </w:rPr>
        <w:t xml:space="preserve">( .....) , </w:t>
      </w:r>
      <w:r>
        <w:rPr>
          <w:rFonts w:ascii="Arial" w:hAnsi="Arial"/>
          <w:sz w:val="28"/>
          <w:sz w:val="28"/>
          <w:szCs w:val="28"/>
          <w:rtl w:val="true"/>
        </w:rPr>
        <w:t xml:space="preserve">بينما تقوم طريقة معدل الخصم المعدل وفق الخطر بمعالجة الخطر في </w:t>
      </w:r>
      <w:r>
        <w:rPr>
          <w:rFonts w:cs="Arial" w:ascii="Arial" w:hAnsi="Arial"/>
          <w:sz w:val="28"/>
          <w:szCs w:val="28"/>
          <w:rtl w:val="true"/>
        </w:rPr>
        <w:t xml:space="preserve">(.......) ] </w:t>
      </w:r>
      <w:r>
        <w:rPr>
          <w:rFonts w:ascii="Arial" w:hAnsi="Arial"/>
          <w:sz w:val="28"/>
          <w:sz w:val="28"/>
          <w:szCs w:val="28"/>
          <w:rtl w:val="true"/>
        </w:rPr>
        <w:t xml:space="preserve">أكمل العبارتين </w:t>
      </w:r>
      <w:r>
        <w:rPr>
          <w:rFonts w:cs="Arial" w:ascii="Arial" w:hAnsi="Arial"/>
          <w:sz w:val="28"/>
          <w:szCs w:val="28"/>
          <w:rtl w:val="true"/>
        </w:rPr>
        <w:t>[  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شروع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خصم 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مشروع </w:t>
      </w:r>
      <w:r>
        <w:rPr>
          <w:rFonts w:cs="Arial" w:ascii="Arial" w:hAnsi="Arial"/>
          <w:sz w:val="28"/>
          <w:szCs w:val="28"/>
          <w:rtl w:val="true"/>
        </w:rPr>
        <w:t xml:space="preserve">) ....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دفقات النقدي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أسلوب معدل الخصم المعدل لتقييم المشروعات الاستثماري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العبارة الصحيحة 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ما كان المشروع اكثر مخاطرة كلما ارتفع معدل الخصم المعدل وبالتالي تدن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ما كان المشروع اكثر مخاطرة كلما انخفض معدل الخصم المعدل وبالتالي زاد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كلما كان المشروع اكثر مخاطرة كلما ارتفع معدل الخصم المعدل وبالتالي ارتفعت صافي قيمته الحال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توجد تاثير لدرجة مخاطر المشروع على معدل الخصم المعد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فيما يلي البيانات الخاصة بمحفظة استثمارية مشكلة من ثلاثة اصول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>) , (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ول ادناه وضح الاوزان النسبية للأصول الثلاثة ضمن المحفظة والعوائد المتوقعة لكل أصل في ظل مجموعة من الظروف الاقتصادية مع احتمالات حدوثها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tblStyle w:val="a6"/>
        <w:bidiVisual w:val="true"/>
        <w:tblW w:w="8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8"/>
        <w:gridCol w:w="1438"/>
        <w:gridCol w:w="12"/>
        <w:gridCol w:w="1659"/>
        <w:gridCol w:w="1635"/>
        <w:gridCol w:w="5"/>
        <w:gridCol w:w="1488"/>
      </w:tblGrid>
      <w:tr>
        <w:trPr>
          <w:trHeight w:val="270" w:hRule="atLeast"/>
        </w:trPr>
        <w:tc>
          <w:tcPr>
            <w:tcW w:w="186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الة الاقتصادية</w:t>
            </w:r>
          </w:p>
        </w:tc>
        <w:tc>
          <w:tcPr>
            <w:tcW w:w="1450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تمال</w:t>
            </w:r>
          </w:p>
        </w:tc>
        <w:tc>
          <w:tcPr>
            <w:tcW w:w="478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ائد المتوقع لكل مشروع </w:t>
            </w:r>
          </w:p>
        </w:tc>
      </w:tr>
      <w:tr>
        <w:trPr>
          <w:trHeight w:val="300" w:hRule="atLeast"/>
        </w:trPr>
        <w:tc>
          <w:tcPr>
            <w:tcW w:w="186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450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64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14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ج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زدهار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2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5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2%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ادي 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3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0%</w:t>
            </w:r>
          </w:p>
        </w:tc>
      </w:tr>
      <w:tr>
        <w:trPr/>
        <w:tc>
          <w:tcPr>
            <w:tcW w:w="18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398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كماش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40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%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8%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9%</w:t>
            </w:r>
          </w:p>
        </w:tc>
      </w:tr>
      <w:tr>
        <w:trPr>
          <w:trHeight w:val="100" w:hRule="atLeast"/>
        </w:trPr>
        <w:tc>
          <w:tcPr>
            <w:tcW w:w="1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ن النسبي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45%</w:t>
            </w:r>
          </w:p>
        </w:tc>
        <w:tc>
          <w:tcPr>
            <w:tcW w:w="1635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35%</w:t>
            </w:r>
          </w:p>
        </w:tc>
        <w:tc>
          <w:tcPr>
            <w:tcW w:w="149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%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توقع من الاصول الثلاث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على الترتي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1.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0.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1.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0.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cs="Arial" w:ascii="Arial" w:hAnsi="Arial"/>
          <w:sz w:val="28"/>
          <w:szCs w:val="28"/>
        </w:rPr>
        <w:t>11.2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رجح للمحفظة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.1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1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4.6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باين المحفظة وانحرافها المعياري هما على الترتيب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49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0.069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23</w:t>
      </w:r>
      <w:r>
        <w:rPr>
          <w:rFonts w:cs="Arial" w:ascii="Arial" w:hAnsi="Arial"/>
          <w:sz w:val="28"/>
          <w:szCs w:val="28"/>
          <w:rtl w:val="true"/>
        </w:rPr>
        <w:t xml:space="preserve"> , </w:t>
      </w:r>
      <w:r>
        <w:rPr>
          <w:rFonts w:cs="Arial" w:ascii="Arial" w:hAnsi="Arial"/>
          <w:sz w:val="28"/>
          <w:szCs w:val="28"/>
        </w:rPr>
        <w:t>0.048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98</w:t>
      </w:r>
      <w:r>
        <w:rPr>
          <w:rFonts w:cs="Arial" w:ascii="Arial" w:hAnsi="Arial"/>
          <w:sz w:val="28"/>
          <w:szCs w:val="28"/>
          <w:rtl w:val="true"/>
        </w:rPr>
        <w:t xml:space="preserve">  , </w:t>
      </w:r>
      <w:r>
        <w:rPr>
          <w:rFonts w:cs="Arial" w:ascii="Arial" w:hAnsi="Arial"/>
          <w:sz w:val="28"/>
          <w:szCs w:val="28"/>
        </w:rPr>
        <w:t>0.09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0065</w:t>
      </w:r>
      <w:r>
        <w:rPr>
          <w:rFonts w:cs="Arial" w:ascii="Arial" w:hAnsi="Arial"/>
          <w:sz w:val="28"/>
          <w:szCs w:val="28"/>
          <w:rtl w:val="true"/>
        </w:rPr>
        <w:t xml:space="preserve">  ,  </w:t>
      </w:r>
      <w:r>
        <w:rPr>
          <w:rFonts w:cs="Arial" w:ascii="Arial" w:hAnsi="Arial"/>
          <w:sz w:val="28"/>
          <w:szCs w:val="28"/>
        </w:rPr>
        <w:t>0.0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يريد مستثمر تشكيل محفظة استثمارية مكونة من اسهم كل من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ندى </w:t>
      </w:r>
      <w:r>
        <w:rPr>
          <w:rFonts w:cs="Arial" w:ascii="Arial" w:hAnsi="Arial"/>
          <w:sz w:val="28"/>
          <w:szCs w:val="28"/>
          <w:rtl w:val="true"/>
        </w:rPr>
        <w:t xml:space="preserve">) , 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مراعي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نادك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جدول التالي يوضح المبلغ في كل سهم وبيتا الأسهم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tblStyle w:val="a6"/>
        <w:bidiVisual w:val="true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4"/>
        <w:gridCol w:w="2074"/>
        <w:gridCol w:w="2074"/>
        <w:gridCol w:w="2073"/>
      </w:tblGrid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دى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9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2</w:t>
            </w:r>
          </w:p>
        </w:tc>
      </w:tr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عي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2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4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2</w:t>
            </w:r>
          </w:p>
        </w:tc>
      </w:tr>
      <w:tr>
        <w:trPr/>
        <w:tc>
          <w:tcPr>
            <w:tcW w:w="20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ادك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60000</w:t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>0.6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بيتا لهذه المحفظة ي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2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.5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0.23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وفرت لديك المعلومات التالية عن سهم بنك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الإنماء</w:t>
      </w:r>
      <w:r>
        <w:rPr>
          <w:rFonts w:cs="Arial" w:ascii="Arial" w:hAnsi="Arial"/>
          <w:sz w:val="28"/>
          <w:szCs w:val="28"/>
          <w:rtl w:val="true"/>
        </w:rPr>
        <w:t>) :</w:t>
      </w:r>
      <w:r>
        <w:rPr>
          <w:rFonts w:ascii="Arial" w:hAnsi="Arial"/>
          <w:sz w:val="28"/>
          <w:sz w:val="28"/>
          <w:szCs w:val="28"/>
          <w:rtl w:val="true"/>
        </w:rPr>
        <w:t>بيتا السهم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1.4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/>
          <w:sz w:val="28"/>
          <w:sz w:val="28"/>
          <w:szCs w:val="28"/>
          <w:rtl w:val="true"/>
        </w:rPr>
        <w:t xml:space="preserve">عائد السوق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العائد الخالي من الخط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سعر فائدة سندات الخزينة </w:t>
      </w:r>
      <w:r>
        <w:rPr>
          <w:rFonts w:cs="Arial" w:ascii="Arial" w:hAnsi="Arial"/>
          <w:sz w:val="28"/>
          <w:szCs w:val="28"/>
          <w:rtl w:val="true"/>
        </w:rPr>
        <w:t xml:space="preserve">) :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عائد المتوقع لسهم بنك الإنماء عن طريق استخدا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CAPM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.5</w:t>
      </w:r>
      <w:r>
        <w:rPr>
          <w:rFonts w:cs="Arial" w:ascii="Arial" w:hAnsi="Arial"/>
          <w:sz w:val="28"/>
          <w:szCs w:val="28"/>
          <w:rtl w:val="true"/>
        </w:rPr>
        <w:t xml:space="preserve"> 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ول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إصدار اسهم عادية جديدة من اجل الحصول تمويل قدره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ليون ريال سعودي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قد قررت إعطاء الاولوية للمساهمين القدامى في شراء الإصدارات الجديد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ما أن سعر بيع السهم الجديد هو </w:t>
      </w:r>
      <w:r>
        <w:rPr>
          <w:rFonts w:cs="Arial" w:ascii="Arial" w:hAnsi="Arial"/>
          <w:sz w:val="28"/>
          <w:szCs w:val="28"/>
        </w:rPr>
        <w:t>9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وعدد الاسهم الحالية ل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صافولا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sz w:val="28"/>
          <w:szCs w:val="28"/>
        </w:rPr>
        <w:t>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سهم والقيمة السوقية للسهم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( </w:t>
      </w:r>
      <w:r>
        <w:rPr>
          <w:rFonts w:ascii="Arial" w:hAnsi="Arial"/>
          <w:sz w:val="28"/>
          <w:sz w:val="28"/>
          <w:szCs w:val="28"/>
          <w:rtl w:val="true"/>
        </w:rPr>
        <w:t xml:space="preserve">قيمة المنشأة سترتفع بنفس قيمة المبلغ الذي تم الحصول عليه من الإصدارات الجديدة </w:t>
      </w:r>
      <w:r>
        <w:rPr>
          <w:rFonts w:cs="Arial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</w:rPr>
        <w:t xml:space="preserve">عدد الاسهم الجديدة الواجب إصدارها للحصول على التمويل المطلوب هو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2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الف 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قيمة السوقية للسهم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بعد الإصدا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ستصبح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9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م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نماء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إصدار سندات بقيمة اسمية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للسند وبسعر فائدة أسمية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وفترة استحقاق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نسبة الضريبة على الارباح </w:t>
      </w: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بيعت السندات بقيمتها الاس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أن تكلفة السندات ستكو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.6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بيعت السندات بخصم بنسبة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قيمتها الأسم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ي هذه الحالة تكون تكلفة السندان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5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.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.0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حصلت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نمية الزراعية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على قرض بقيمة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لف ريال بفائدة سنوية قدرها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 , </w:t>
      </w:r>
      <w:r>
        <w:rPr>
          <w:rFonts w:ascii="Arial" w:hAnsi="Arial"/>
          <w:sz w:val="28"/>
          <w:sz w:val="28"/>
          <w:szCs w:val="28"/>
          <w:rtl w:val="true"/>
        </w:rPr>
        <w:t xml:space="preserve">ويجب عليها سداد قيمة القرض في شكل دفعات شهرية على فترة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نوا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ضريب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%,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تكلفة الفعلية للدين قبل الضريبة تساوي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.7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.76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.34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معدل العائد الذي تحققه المنشأة على استثماراتها من أجل تحقيق معدل العائد المطلوب من قبل المقرضين يمث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سهم العاد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سهم الممتاز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أرباح المحتجز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الديو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ترغب شركة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>الاتصالات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بتحديد التكلفة الفعلية للتمويل بالأسهم العاد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حيث يباع سهمها العادي حاليا في السوق بسعر </w:t>
      </w:r>
      <w:r>
        <w:rPr>
          <w:rFonts w:cs="Arial" w:ascii="Arial" w:hAnsi="Arial"/>
          <w:sz w:val="28"/>
          <w:szCs w:val="28"/>
        </w:rPr>
        <w:t>11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تتوقع الشركة أن توزع أرباحا على السهم مقدارها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نهاية العام القادم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أن هذه الأرباح تنمو بمعدل ثابت هو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%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لغ تكلفة الإصدار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% . </w:t>
      </w:r>
      <w:r>
        <w:rPr>
          <w:rFonts w:ascii="Arial" w:hAnsi="Arial"/>
          <w:sz w:val="28"/>
          <w:sz w:val="28"/>
          <w:szCs w:val="28"/>
          <w:rtl w:val="true"/>
        </w:rPr>
        <w:t xml:space="preserve">تبلغ تكلفة التمويل بالأسهم العاد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3.58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.7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ن النسبة المحسوبة سابقا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تكلفة التمويل بالأسهم العادية </w:t>
      </w:r>
      <w:r>
        <w:rPr>
          <w:rFonts w:cs="Arial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/>
          <w:sz w:val="28"/>
          <w:sz w:val="28"/>
          <w:szCs w:val="28"/>
          <w:rtl w:val="true"/>
        </w:rPr>
        <w:t xml:space="preserve">تمث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عائد الذي تحققه المنشأة على استثماراتها من أجل تحقيق معدل العائد المطلوب من قبل المقرض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عائد الذي يطلبه المساهمون الحاليون من أجل الاحتفاظ بأسهم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عدل العائد الذي يجب أن تحققه الشركة للحفاظ على نسبة العائد على الملك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إصدار الأسهم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قامت شركة بإصدار أسهم ممتازة وبقيمة اسمية </w:t>
      </w:r>
      <w:r>
        <w:rPr>
          <w:rFonts w:cs="Arial" w:ascii="Arial" w:hAnsi="Arial"/>
          <w:sz w:val="28"/>
          <w:szCs w:val="28"/>
        </w:rPr>
        <w:t>1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للسهم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دفع الشركة أرباحا ثابتة لهذا السهم قدرها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القيمة الأسمية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سهم الممتازة في حالة بيع السهم في السوق بقيمته الأسم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</w:t>
      </w:r>
      <w:r>
        <w:rPr>
          <w:rFonts w:cs="Arial" w:ascii="Arial" w:hAnsi="Arial"/>
          <w:sz w:val="28"/>
          <w:szCs w:val="28"/>
          <w:rtl w:val="true"/>
        </w:rPr>
        <w:t xml:space="preserve">- ( </w:t>
      </w:r>
      <w:r>
        <w:rPr>
          <w:rFonts w:ascii="Arial" w:hAnsi="Arial"/>
          <w:sz w:val="28"/>
          <w:sz w:val="28"/>
          <w:szCs w:val="28"/>
          <w:rtl w:val="true"/>
        </w:rPr>
        <w:t xml:space="preserve">من نفس السؤال السابق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تكلفة التمويل بالأسهم الممتازة في حالة بيع السهم في السوق بسعر </w:t>
      </w:r>
      <w:r>
        <w:rPr>
          <w:rFonts w:cs="Arial" w:ascii="Arial" w:hAnsi="Arial"/>
          <w:sz w:val="28"/>
          <w:szCs w:val="28"/>
        </w:rPr>
        <w:t>1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8.3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6.23</w:t>
      </w:r>
      <w:r>
        <w:rPr>
          <w:rFonts w:cs="Arial" w:ascii="Arial" w:hAnsi="Arial"/>
          <w:sz w:val="28"/>
          <w:szCs w:val="28"/>
          <w:rtl w:val="true"/>
        </w:rPr>
        <w:t>%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 معدل العائد المطلوب من المستثمرين أكبر من سعر فائدة السند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قيمة السند الحقيقية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قيمته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أقل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كبر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ساوي ضعف من قيمة الاسم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ر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</w:rPr>
        <w:t xml:space="preserve">موديغلياني وميللر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أن العلاقة بين استخدام الديون ضمن هيكل رأس المال وتكلفة رأس المال يمكن أن يفسرها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خل صافي الدخ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خل صافي الدخل التشغي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دخل التقليد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لا يوجد أي مدخل يمكنه تفسير العلاقة بين الديون وتكلفة رأس الما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ستخدام مصادر التمويل ذات التكلفة الثابتة ضمن الهيكل المالي بغرض زيادة ربحية السهم ي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ويل بالتكاليف الثابت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رفع الما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تمويل بالتنويع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مثليه التموي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نخفاض تكلفة الصفقات في السوق المالي 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فاءة الداخلية ل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كفاءة الخارجية ل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مق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فعالية السوق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سوق الإصدارات الجديدة من الأوراق المالية التي تطرحها المنشأت لأول مرة بغرض الحصول على رأس المال أو بقصد زيادته تسمى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أول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ثانو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ثالث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سوق مواز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أدوات ليست من أدوات سوق النقد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شهادات الإبداع المصرفية القابلية للتداو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روض طويل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قبولات المصرف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البورودولار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Eurodollar</w:t>
      </w:r>
      <w:r>
        <w:rPr>
          <w:rFonts w:cs="Arial" w:ascii="Arial" w:hAnsi="Arial"/>
          <w:sz w:val="28"/>
          <w:szCs w:val="28"/>
          <w:rtl w:val="true"/>
        </w:rPr>
        <w:t xml:space="preserve"> 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ن مبادئ التمويل الأساسية أن يتم مقابلة العمر الزمني لكل نوع من الأصول مع مصدر التمويل المناظر له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وتبعا لذلك نتوجه مصادر التمويل الطويلة الأجل لتموي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صول الثابت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صول المتداو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مخزو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ذمم المدين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الاعتبارات التالية ليست من محددات استخدام التمويل قصير الأج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درجة اعتماد المنشاة على التمويل قصير وطبيعة هيكل أصول المنشأ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مصادر التمويل قصيرة الأجل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عدد الموظفين في الشرك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دى توفر مصادر التمويل قصير الأجل في الوقت المناسب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أي من مصادر التمويل التالية ليست من مصادر قصيرة الأج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ئتمان التجار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ئتمان المصرف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سندات القابلة للاستدعاء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أوراق التجاري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إذا كانت شروط المورد لا تتضمن خصما نقديا للشرك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فإن تكلفة الائتمان التجاري غفي هذه الحالة يعتبر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جاني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مكلفا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غير مجاني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تكلفة هي سعر الفائدة الخالي من الخطر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 xml:space="preserve">يمكن للشركة تقليل تكلفة الائتمان التجاري من خلال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اقتراض من البنوك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البحث عن مصادر تمويل بديلة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زيادة مدة السماح بالسداد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رهن أصولها المتداولة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تصوير الأسئلة 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زمن الطيبين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كتابة الأسئ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7030A0"/>
          <w:sz w:val="28"/>
          <w:szCs w:val="28"/>
        </w:rPr>
        <w:t>tµ£!p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حل الأسئل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622821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7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578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e578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e5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e57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e578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57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622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7">
    <w:name w:val="Grid Table Light"/>
    <w:basedOn w:val="a1"/>
    <w:uiPriority w:val="40"/>
    <w:rsid w:val="00c8100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">
    <w:name w:val="Grid Table 1 Light"/>
    <w:basedOn w:val="a1"/>
    <w:uiPriority w:val="46"/>
    <w:rsid w:val="00c81006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5</Pages>
  <Words>1921</Words>
  <Characters>10956</Characters>
  <CharactersWithSpaces>12852</CharactersWithSpaces>
  <Paragraphs>2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27:00Z</dcterms:created>
  <dc:creator>skills</dc:creator>
  <dc:description/>
  <dc:language>en-US</dc:language>
  <cp:lastModifiedBy>skills</cp:lastModifiedBy>
  <cp:lastPrinted>2015-12-17T13:27:00Z</cp:lastPrinted>
  <dcterms:modified xsi:type="dcterms:W3CDTF">2015-12-17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