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ح الاختبار الفصلي </w:t>
      </w:r>
    </w:p>
    <w:p>
      <w:pPr>
        <w:pStyle w:val="Normal"/>
        <w:ind w:left="-1192" w:right="-127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وية المصروفات والإيرادات المدفوعة مقدماً</w:t>
      </w:r>
    </w:p>
    <w:p>
      <w:pPr>
        <w:pStyle w:val="ListParagraph"/>
        <w:ind w:left="-832" w:right="-1276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بل البدء بحل أي سؤال مهم جداً معرفة التال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472" w:right="-1276" w:hanging="36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تى سجلت المنشأة هذا المبلغ</w:t>
      </w:r>
    </w:p>
    <w:p>
      <w:pPr>
        <w:pStyle w:val="ListParagraph"/>
        <w:numPr>
          <w:ilvl w:val="0"/>
          <w:numId w:val="2"/>
        </w:numPr>
        <w:ind w:left="-472" w:right="-1276" w:hanging="36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في أي حساب سجلت المنشأة هذا المبلغ؟</w:t>
      </w:r>
    </w:p>
    <w:p>
      <w:pPr>
        <w:pStyle w:val="ListParagraph"/>
        <w:numPr>
          <w:ilvl w:val="0"/>
          <w:numId w:val="2"/>
        </w:numPr>
        <w:ind w:left="-472" w:right="-1276" w:hanging="36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كم قيمة المبلغ؟</w:t>
      </w:r>
    </w:p>
    <w:p>
      <w:pPr>
        <w:pStyle w:val="ListParagraph"/>
        <w:numPr>
          <w:ilvl w:val="0"/>
          <w:numId w:val="2"/>
        </w:numPr>
        <w:ind w:left="-472" w:right="-1276" w:hanging="36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كم المدة اللي يغطيها المبلغ؟</w:t>
      </w:r>
    </w:p>
    <w:p>
      <w:pPr>
        <w:pStyle w:val="ListParagraph"/>
        <w:numPr>
          <w:ilvl w:val="0"/>
          <w:numId w:val="1"/>
        </w:numPr>
        <w:ind w:left="-832" w:right="-1276" w:hanging="36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سوية المصروفات المقدمة</w:t>
      </w:r>
    </w:p>
    <w:p>
      <w:pPr>
        <w:pStyle w:val="ListParagraph"/>
        <w:ind w:left="-472" w:right="-1276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tbl>
      <w:tblPr>
        <w:tblStyle w:val="a5"/>
        <w:bidiVisual w:val="true"/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3124"/>
        <w:gridCol w:w="3398"/>
      </w:tblGrid>
      <w:tr>
        <w:trPr/>
        <w:tc>
          <w:tcPr>
            <w:tcW w:w="886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روفات المدفوعة مقدماً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تها مدين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جلت المنشأة الحساب كـحساب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روف مقدم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ل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روف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ظهر الحساب في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زانية كأصول متداولة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دخل كمصروف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ون العملية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ثبات المصرو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فيض المصروف المقدم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ثبات المصروف الم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فيض المصروف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ون قيد التسوية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ـرو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 المقدم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 الم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لغ الذي يظهر في قيد التسوية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روف المستنفذ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 يخص الفترة الحال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روف المقد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 يخص الفترة القادم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ind w:left="-472" w:right="-1276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0160" simplePos="0" locked="0" layoutInCell="0" allowOverlap="1" relativeHeight="2" wp14:anchorId="1AB12857">
                <wp:simplePos x="0" y="0"/>
                <wp:positionH relativeFrom="column">
                  <wp:posOffset>-762635</wp:posOffset>
                </wp:positionH>
                <wp:positionV relativeFrom="paragraph">
                  <wp:posOffset>659765</wp:posOffset>
                </wp:positionV>
                <wp:extent cx="4123690" cy="1352550"/>
                <wp:effectExtent l="14605" t="14605" r="14605" b="1460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رواتب الشه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رواتب في السنة كام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وف الأجور والروات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المدفوع من السؤال – قيمة الرواتب في السنة كام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2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60.05pt;margin-top:51.95pt;width:324.65pt;height:106.45pt;flip:x;mso-wrap-style:square;v-text-anchor:top" wp14:anchorId="1AB12857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رواتب الشهر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رواتب في السنة كام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صروف الأجور والرواتب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المدفوع من السؤال – قيمة الرواتب في السنة كاملة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2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قيمة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u w:val="single"/>
          <w:shd w:fill="F6F6F6" w:val="clear"/>
          <w:rtl w:val="true"/>
        </w:rPr>
        <w:t>الأجور والرواتب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بميزان المراجعة لمنشأة الدمام في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لغت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u w:val="single"/>
          <w:shd w:fill="F6F6F6" w:val="clear"/>
        </w:rPr>
        <w:t>14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وأن الأجور والرواتب الشهرية ت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 فتكون قيمة مصروف الأجور والرواتب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قدم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هي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</w:t>
      </w:r>
    </w:p>
    <w:p>
      <w:pPr>
        <w:pStyle w:val="Normal"/>
        <w:ind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Normal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Normal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0160" simplePos="0" locked="0" layoutInCell="0" allowOverlap="1" relativeHeight="4" wp14:anchorId="419FCA48">
                <wp:simplePos x="0" y="0"/>
                <wp:positionH relativeFrom="column">
                  <wp:posOffset>-762635</wp:posOffset>
                </wp:positionH>
                <wp:positionV relativeFrom="paragraph">
                  <wp:posOffset>694055</wp:posOffset>
                </wp:positionV>
                <wp:extent cx="4123690" cy="1162050"/>
                <wp:effectExtent l="14605" t="14605" r="14605" b="14605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رواتب الشه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رواتب في السنة كام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وف الأجور والرواتب الذي يخص الفتر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تنف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قيمة الرواتب في السنة كام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2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60.05pt;margin-top:54.65pt;width:324.65pt;height:91.45pt;flip:x;mso-wrap-style:square;v-text-anchor:top" wp14:anchorId="419FCA48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رواتب الشهر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رواتب في السنة كام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صروف الأجور والرواتب الذي يخص الفترة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ستنفذ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قيمة الرواتب في السنة كاملة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2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قيمة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u w:val="single"/>
          <w:shd w:fill="F6F6F6" w:val="clear"/>
          <w:rtl w:val="true"/>
        </w:rPr>
        <w:t>الأجور والرواتب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بميزان المراجعة لمنشأة الدمام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لغت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وأن الأجور والرواتب الشهرية ت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 فتكون قيمة مصروف الأجور والرواتب الذي يخص الفترة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ستنفد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ه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20.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Normal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Normal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0160" simplePos="0" locked="0" layoutInCell="0" allowOverlap="1" relativeHeight="6" wp14:anchorId="09F98413">
                <wp:simplePos x="0" y="0"/>
                <wp:positionH relativeFrom="column">
                  <wp:posOffset>-764540</wp:posOffset>
                </wp:positionH>
                <wp:positionV relativeFrom="paragraph">
                  <wp:posOffset>890905</wp:posOffset>
                </wp:positionV>
                <wp:extent cx="4123690" cy="1352550"/>
                <wp:effectExtent l="14605" t="14605" r="14605" b="14605"/>
                <wp:wrapNone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سؤال الأ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تبرت المنشأة مبلغ </w:t>
                            </w:r>
                            <w:r>
                              <w:rPr>
                                <w:b/>
                                <w:bCs/>
                              </w:rPr>
                              <w:t>14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بالكا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صرو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ون قيد التس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لغ اللي يظهر في القيد ه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بلغ المصروف المق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 يخص السنة القا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60.2pt;margin-top:70.15pt;width:324.65pt;height:106.45pt;flip:x;mso-wrap-style:square;v-text-anchor:top" wp14:anchorId="09F98413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سؤال الأو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عتبرت المنشأة مبلغ </w:t>
                      </w:r>
                      <w:r>
                        <w:rPr>
                          <w:b/>
                          <w:bCs/>
                        </w:rPr>
                        <w:t>14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بالكام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صروف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كون قيد التس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لغ اللي يظهر في القيد هو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بلغ المصروف المقد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 يخص السنة القا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قيمة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u w:val="single"/>
          <w:shd w:fill="F6F6F6" w:val="clear"/>
          <w:rtl w:val="true"/>
        </w:rPr>
        <w:t>الأجور والرواتب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بميزان المراجعة لمنشأة الدمام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لغت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وأن الأجور والرواتب الشهرية ت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 فيكون قيد التسوية المطلوب عمله هو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جور والروات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جور والرواتب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جور والروات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جور والرواتب المقدم</w:t>
      </w:r>
    </w:p>
    <w:p>
      <w:pPr>
        <w:pStyle w:val="Normal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جور والرواتب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جور والرواتب</w:t>
      </w:r>
    </w:p>
    <w:p>
      <w:pPr>
        <w:pStyle w:val="Normal"/>
        <w:ind w:left="-1192" w:right="-1276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أجور والرواتب المقد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صروف الأجور والروات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Normal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10160" simplePos="0" locked="0" layoutInCell="0" allowOverlap="1" relativeHeight="8" wp14:anchorId="767055D5">
                <wp:simplePos x="0" y="0"/>
                <wp:positionH relativeFrom="column">
                  <wp:posOffset>-715010</wp:posOffset>
                </wp:positionH>
                <wp:positionV relativeFrom="paragraph">
                  <wp:posOffset>948690</wp:posOffset>
                </wp:positionV>
                <wp:extent cx="4123690" cy="904875"/>
                <wp:effectExtent l="14605" t="15240" r="14605" b="13970"/>
                <wp:wrapNone/>
                <wp:docPr id="7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اللوازم المستخد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نفذ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المعطى في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المتبق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-56.3pt;margin-top:74.7pt;width:324.65pt;height:71.2pt;flip:x;mso-wrap-style:square;v-text-anchor:top" wp14:anchorId="767055D5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اللوازم المستخدم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نفذ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المعطى في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المتبقي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ظهر رصيد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u w:val="single"/>
          <w:shd w:fill="F6F6F6" w:val="clear"/>
          <w:rtl w:val="true"/>
        </w:rPr>
        <w:t>المهمات والأدوات المكتبية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بميزان المراجعة لمنشأة الخبر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وقد تبين أن المتبقى منها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،ي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 فتكون قيمة المهمات والأدوات المكتبية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u w:val="single"/>
          <w:shd w:fill="F6F6F6" w:val="clear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لمستخدمة خلال الفترة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المستنفدة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هى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0.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0160" simplePos="0" locked="0" layoutInCell="0" allowOverlap="1" relativeHeight="10" wp14:anchorId="2EDBFE04">
                <wp:simplePos x="0" y="0"/>
                <wp:positionH relativeFrom="column">
                  <wp:posOffset>-705485</wp:posOffset>
                </wp:positionH>
                <wp:positionV relativeFrom="paragraph">
                  <wp:posOffset>633730</wp:posOffset>
                </wp:positionV>
                <wp:extent cx="4123690" cy="895350"/>
                <wp:effectExtent l="14605" t="14605" r="14605" b="14605"/>
                <wp:wrapNone/>
                <wp:docPr id="9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اللوازم غير المستنفذ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بقية دون استخد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المتبقي المذكور في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-55.55pt;margin-top:49.9pt;width:324.65pt;height:70.45pt;flip:x;mso-wrap-style:square;v-text-anchor:top" wp14:anchorId="2EDBFE04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اللوازم غير المستنفذ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بقية دون استخدام</w:t>
                      </w:r>
                      <w:r>
                        <w:rPr>
                          <w:b/>
                          <w:bCs/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المتبقي المذكور في السؤا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3379B7B4">
                <wp:simplePos x="0" y="0"/>
                <wp:positionH relativeFrom="column">
                  <wp:posOffset>-571500</wp:posOffset>
                </wp:positionH>
                <wp:positionV relativeFrom="paragraph">
                  <wp:posOffset>4500880</wp:posOffset>
                </wp:positionV>
                <wp:extent cx="3409950" cy="2695575"/>
                <wp:effectExtent l="6350" t="6985" r="6985" b="6350"/>
                <wp:wrapNone/>
                <wp:docPr id="1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69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قامت المنشأة بتسجيل المبلغ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 الأدوات والمهمات المكتبية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عني اعتبرت المبلغ المدفوع بالكا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صروف مقد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 إذا سجلت المبلغ في حسا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دوات والمهمات المكت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عني اعتبرت المبلغ المدفو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صرو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-45pt;margin-top:354.4pt;width:268.45pt;height:212.2pt;mso-wrap-style:square;v-text-anchor:middle" wp14:anchorId="3379B7B4">
                <v:fill o:detectmouseclick="t" type="solid" color2="black"/>
                <v:stroke color="#70ad47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قامت المنشأة بتسجيل المبلغ ف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ساب الأدوات والمهمات المكتبية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يعني اعتبرت المبلغ المدفوع بالكام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كمصروف مقدم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صل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ما إذا سجلت المبلغ في حساب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أدوات والمهمات المكتب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ستخدمة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يعني اعتبرت المبلغ المدفوع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كمصروف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ظه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u w:val="single"/>
          <w:shd w:fill="F6F6F6" w:val="clear"/>
          <w:rtl w:val="true"/>
        </w:rPr>
        <w:t>رصيد المهمات والأدوات المكتبية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بميزان المراجعة لمنشأة الخبر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وقد تبين أن المتبقى منها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، ي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ريال، فتكون قيمة المهمات والأدوات المكتبية غير المستنفدة هى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8" wp14:anchorId="4F81FC06">
                <wp:simplePos x="0" y="0"/>
                <wp:positionH relativeFrom="column">
                  <wp:posOffset>-819150</wp:posOffset>
                </wp:positionH>
                <wp:positionV relativeFrom="paragraph">
                  <wp:posOffset>1320165</wp:posOffset>
                </wp:positionV>
                <wp:extent cx="3857625" cy="2686050"/>
                <wp:effectExtent l="14605" t="14605" r="14605" b="14605"/>
                <wp:wrapNone/>
                <wp:docPr id="13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776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سؤال الأ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ت المنشأة المبلغ في حساب اللوازم المكتبية  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اعتبرته مصروف 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ون قيد التس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لغ اللي يظهر في القيد ه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بلغ المستنف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 يخص السن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ة مه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اللوازم المكتبية إذا قال لوزام مكتبية فقط يع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صروف 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ا إذا قال لوازم مكت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ستخد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يع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-64.5pt;margin-top:103.95pt;width:303.7pt;height:211.45pt;flip:x;mso-wrap-style:square;v-text-anchor:top" wp14:anchorId="4F81FC06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سؤال الأو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ت المنشأة المبلغ في حساب اللوازم المكتبية  أ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اعتبرته مصروف 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كون قيد التس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لغ اللي يظهر في القيد هو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بلغ المستنفذ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 يخص السن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ة مه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اللوازم المكتبية إذا قال لوزام مكتبية فقط يعن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صروف 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ما إذا قال لوازم مكتب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ستخد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يع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مصروف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ظهر رصيد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u w:val="single"/>
          <w:shd w:fill="F6F6F6" w:val="clear"/>
          <w:rtl w:val="true"/>
        </w:rPr>
        <w:t>المهمات والأدوات المكتبية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بميزان المراجعة لمنشأة الخبر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وقد تبين أن المتبقى منها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، ي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 فيكون قيد التسوية المطلوب عمله هو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مات وأدوات مكت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مات وأدوات مكتبية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مات وأدوات مكتبية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مات وأدوات مكتب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مات وأدوات مكت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مات وأدوات مكتبية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همات وأدوات مكتبية مستخدم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همات وأدوات مكتبية</w:t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16" wp14:anchorId="59FD0082">
                <wp:simplePos x="0" y="0"/>
                <wp:positionH relativeFrom="column">
                  <wp:posOffset>-800735</wp:posOffset>
                </wp:positionH>
                <wp:positionV relativeFrom="paragraph">
                  <wp:posOffset>776605</wp:posOffset>
                </wp:positionV>
                <wp:extent cx="5391150" cy="1685925"/>
                <wp:effectExtent l="14605" t="15240" r="14605" b="13970"/>
                <wp:wrapNone/>
                <wp:docPr id="15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10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قيمة المصروف المقدم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الواقعة في الفتر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بالكا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X   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محرم إلى ذوالحج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b/>
                                <w:bCs/>
                              </w:rPr>
                              <w:t>48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هذا يخص الفترة الح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مة المصروف المقدم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بالكامل – مصروف الفتر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48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ويعتبر هذا هو المصروف المقد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-63.05pt;margin-top:61.15pt;width:424.45pt;height:132.7pt;flip:x;mso-wrap-style:square;v-text-anchor:top" wp14:anchorId="59FD0082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قيمة المصروف المقدم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الواقعة في الفتر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بالكام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6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X   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محرم إلى ذوالحج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 </w:t>
                      </w:r>
                      <w:r>
                        <w:rPr>
                          <w:b/>
                          <w:bCs/>
                        </w:rPr>
                        <w:t>48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هذا يخص الفترة الح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مة المصروف المقدم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بالكامل – مصروف الفتر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48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ويعتبر هذا هو المصروف المقدم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رصيد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مصروف الايجار المقدم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لذى ظهر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ريال وأن عقد الايج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مدته </w:t>
      </w:r>
      <w:r>
        <w:rPr>
          <w:rFonts w:eastAsia="Times New Roman" w:cs="Simplified Arabic" w:ascii="Simplified Arabic" w:hAnsi="Simplified Arabic"/>
          <w:b/>
          <w:bCs/>
          <w:color w:val="0070C0"/>
          <w:sz w:val="27"/>
          <w:szCs w:val="27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70C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شه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تبدأ من </w:t>
      </w:r>
      <w:r>
        <w:rPr>
          <w:rFonts w:eastAsia="Times New Roman" w:cs="Simplified Arabic" w:ascii="Simplified Arabic" w:hAnsi="Simplified Arabic"/>
          <w:b/>
          <w:bCs/>
          <w:color w:val="0070C0"/>
          <w:sz w:val="27"/>
          <w:szCs w:val="27"/>
          <w:shd w:fill="F6F6F6" w:val="clear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هـ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،فتكون قيمة مصروف الايجار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المقدم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ه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2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8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18" wp14:anchorId="4E2C636E">
                <wp:simplePos x="0" y="0"/>
                <wp:positionH relativeFrom="column">
                  <wp:posOffset>-495935</wp:posOffset>
                </wp:positionH>
                <wp:positionV relativeFrom="paragraph">
                  <wp:posOffset>913765</wp:posOffset>
                </wp:positionV>
                <wp:extent cx="4210050" cy="1123950"/>
                <wp:effectExtent l="14605" t="14605" r="14605" b="14605"/>
                <wp:wrapNone/>
                <wp:docPr id="17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قيمة المصروف المقدم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الواقعة في الفتر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بالكا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X   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محرم إلى ذوالحج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b/>
                                <w:bCs/>
                              </w:rPr>
                              <w:t>48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fillcolor="white" stroked="t" o:allowincell="f" style="position:absolute;margin-left:-39.05pt;margin-top:71.95pt;width:331.45pt;height:88.45pt;flip:x;mso-wrap-style:square;v-text-anchor:top" wp14:anchorId="4E2C636E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قيمة المصروف المقدم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الواقعة في الفتر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بالكام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6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X   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محرم إلى ذوالحج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 </w:t>
                      </w:r>
                      <w:r>
                        <w:rPr>
                          <w:b/>
                          <w:bCs/>
                        </w:rPr>
                        <w:t>48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8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رصيد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مصروف الايجار المقدم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الذى ظهر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وأن عقد الايجار مدته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، فتكون قيمة مصروف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الايجار المستنفد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ه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48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 </w:t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19050" distL="19050" distR="10160" simplePos="0" locked="0" layoutInCell="0" allowOverlap="1" relativeHeight="14" wp14:anchorId="53FFFC19">
                <wp:simplePos x="0" y="0"/>
                <wp:positionH relativeFrom="column">
                  <wp:posOffset>-745490</wp:posOffset>
                </wp:positionH>
                <wp:positionV relativeFrom="paragraph">
                  <wp:posOffset>1218565</wp:posOffset>
                </wp:positionV>
                <wp:extent cx="4123690" cy="1104900"/>
                <wp:effectExtent l="14605" t="14605" r="14605" b="14605"/>
                <wp:wrapNone/>
                <wp:docPr id="19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تبرت المنشأة الايجار بالكا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صروف مق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ون قيد التس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قد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لغ اللي يظهر في القيد ه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بلغ المستنف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 يخص السنة الح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-58.7pt;margin-top:95.95pt;width:324.65pt;height:86.95pt;flip:x;mso-wrap-style:square;v-text-anchor:top" wp14:anchorId="53FFFC19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عتبرت المنشأة الايجار بالكام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صروف مقدم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كون قيد التس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قدم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لغ اللي يظهر في القيد هو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بلغ المستنفذ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 يخص السن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9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رصيد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مصروف الايجار المقدم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الذى ظهر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وأن عقد الايجار مدته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، فيكون قيد التسوية المطلوب عمله هو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8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8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48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48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 المقدم</w:t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2" wp14:anchorId="7401B6F1">
                <wp:simplePos x="0" y="0"/>
                <wp:positionH relativeFrom="column">
                  <wp:posOffset>-488950</wp:posOffset>
                </wp:positionH>
                <wp:positionV relativeFrom="paragraph">
                  <wp:posOffset>1018540</wp:posOffset>
                </wp:positionV>
                <wp:extent cx="4210050" cy="1123950"/>
                <wp:effectExtent l="14605" t="14605" r="14605" b="14605"/>
                <wp:wrapNone/>
                <wp:docPr id="21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قيمة المصروف المقدم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الواقعة في الفتر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بالكا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X   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شهر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شه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b/>
                                <w:bCs/>
                              </w:rPr>
                              <w:t>14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-38.5pt;margin-top:80.2pt;width:331.45pt;height:88.45pt;flip:x;mso-wrap-style:square;v-text-anchor:top" wp14:anchorId="7401B6F1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قيمة المصروف المقدم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الواقعة في الفتر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بالكام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X   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شهر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شه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 </w:t>
                      </w:r>
                      <w:r>
                        <w:rPr>
                          <w:b/>
                          <w:bCs/>
                        </w:rPr>
                        <w:t>14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ظهر ضمن أرصدة ميزان المراجعة لمنشأة الراكة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م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قيمة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مصروف التأم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فا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هذا المبلغ يمثل قيمة أقساط بوليصة تأمين ضد الحريق لمدة عاما إعتبارا من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6/1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،فيكون قيمة مصروف التأمين الذى يخص الفترة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المستنفد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4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20" wp14:anchorId="12DFD2C4">
                <wp:simplePos x="0" y="0"/>
                <wp:positionH relativeFrom="column">
                  <wp:posOffset>-523875</wp:posOffset>
                </wp:positionH>
                <wp:positionV relativeFrom="paragraph">
                  <wp:posOffset>963930</wp:posOffset>
                </wp:positionV>
                <wp:extent cx="4981575" cy="1685925"/>
                <wp:effectExtent l="14605" t="15240" r="14605" b="13970"/>
                <wp:wrapNone/>
                <wp:docPr id="23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168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قيمة المصروف المقدم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الواقعة في الفتر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بالكا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X   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شهر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شه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b/>
                                <w:bCs/>
                              </w:rPr>
                              <w:t>14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مة المصروف المقد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ير المستنف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بالكامل – مصروف الفتر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fillcolor="white" stroked="t" o:allowincell="f" style="position:absolute;margin-left:-41.25pt;margin-top:75.9pt;width:392.2pt;height:132.7pt;flip:x;mso-wrap-style:square;v-text-anchor:top" wp14:anchorId="12DFD2C4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قيمة المصروف المقدم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الواقعة في الفتر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بالكام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X   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شهر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شه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 </w:t>
                      </w:r>
                      <w:r>
                        <w:rPr>
                          <w:b/>
                          <w:bCs/>
                        </w:rPr>
                        <w:t>14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مة المصروف المقد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غير المستنفذ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بالكامل – مصروف الفتر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ظهر ضمن أرصدة ميزان المراجعة لمنشأة الراكة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م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قيمة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مصروف التأمين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، فا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ى أن هذا المبلغ يمثل قيمة أقساط بوليصة تأمين ضد الحريق لمدة عام اعتبارا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434/6/1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هـ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،فيكون قيمة مصروف التأمين المدفوع مقدما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غير المستنفد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0160" simplePos="0" locked="0" layoutInCell="0" allowOverlap="1" relativeHeight="24" wp14:anchorId="49829CD6">
                <wp:simplePos x="0" y="0"/>
                <wp:positionH relativeFrom="column">
                  <wp:posOffset>-707390</wp:posOffset>
                </wp:positionH>
                <wp:positionV relativeFrom="paragraph">
                  <wp:posOffset>1574165</wp:posOffset>
                </wp:positionV>
                <wp:extent cx="4123690" cy="1104900"/>
                <wp:effectExtent l="14605" t="14605" r="14605" b="14605"/>
                <wp:wrapNone/>
                <wp:docPr id="25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تبرت المنشأة المبلغ بالكا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ون قيد التس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لغ اللي يظهر في القيد ه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بلغ المقدم غير المستنف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 يخص السنة القا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fillcolor="white" stroked="t" o:allowincell="f" style="position:absolute;margin-left:-55.7pt;margin-top:123.95pt;width:324.65pt;height:86.95pt;flip:x;mso-wrap-style:square;v-text-anchor:top" wp14:anchorId="49829CD6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عتبرت المنشأة المبلغ بالكام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صروف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كون قيد التس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صروف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لغ اللي يظهر في القيد هو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بلغ المقدم غير المستنفذ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 يخص السنة القا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ظهر ضمن أرصدة ميزان المراجعة لمنشأة الراكة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م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قيمة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مصروف التأم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فاذا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هذا المبلغ يمثل قيمة أقساط بوليصة تأمين ضد الحريق لمدة عام إعتبارا من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434/6/1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هـ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، فيكون قيد التسوية المطلوب عمله هو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تأمين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تأمين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تأم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تأمين المقدم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صروف التأمين المقد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صروف التأمين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تأم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تأمين المقدم</w:t>
      </w:r>
    </w:p>
    <w:p>
      <w:pPr>
        <w:pStyle w:val="Normal"/>
        <w:spacing w:lineRule="auto" w:line="240" w:before="0" w:after="0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48" wp14:anchorId="16A93A27">
                <wp:simplePos x="0" y="0"/>
                <wp:positionH relativeFrom="margin">
                  <wp:posOffset>-762635</wp:posOffset>
                </wp:positionH>
                <wp:positionV relativeFrom="paragraph">
                  <wp:posOffset>738505</wp:posOffset>
                </wp:positionV>
                <wp:extent cx="3200400" cy="1743075"/>
                <wp:effectExtent l="14605" t="15240" r="14605" b="13970"/>
                <wp:wrapNone/>
                <wp:docPr id="27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وف التأمين المقد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7,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لمدة عا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 تسجيل المبلغ 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ني يغطي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ور إلى نهاية العام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شان أعرف قيمة المبلغ بالشهر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,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المبلغ الذي يخص ال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نف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8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ظهر في قائمة الدخل لأن </w:t>
                            </w:r>
                            <w:r>
                              <w:rPr>
                                <w:b/>
                                <w:bCs/>
                              </w:rPr>
                              <w:t>18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خص هذه السنة فتكون مصروف والمصروفات تظهر في قائمة الدخ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-60.05pt;margin-top:58.15pt;width:251.95pt;height:137.2pt;flip:x;mso-wrap-style:square;v-text-anchor:top;mso-position-horizontal-relative:margin" wp14:anchorId="16A93A27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صروف التأمين المقدم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7,2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لمدة عا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 تسجيل المبلغ 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عني يغطي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ور إلى نهاية العام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شان أعرف قيمة المبلغ بالشهر  </w:t>
                      </w:r>
                      <w:r>
                        <w:rPr>
                          <w:b/>
                          <w:bCs/>
                          <w:u w:val="single"/>
                        </w:rPr>
                        <w:t>7,2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</w:rPr>
                        <w:t>6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المبلغ الذي يخص العام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نفذ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</w:rPr>
                        <w:t>6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80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ظهر في قائمة الدخل لأن </w:t>
                      </w:r>
                      <w:r>
                        <w:rPr>
                          <w:b/>
                          <w:bCs/>
                        </w:rPr>
                        <w:t>18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خص هذه السنة فتكون مصروف والمصروفات تظهر في 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لغ رصيد التأمين المقدم الظاهر فى ميزان المراجعة قبل التسويا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/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7,2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يال ،فإذا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ى أن هذا المبلغ مدفوع عن مدة عام اعتبارا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u w:val="single"/>
          <w:shd w:fill="F6F6F6" w:val="clear"/>
        </w:rPr>
        <w:t>1/1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u w:val="single"/>
          <w:shd w:fill="F6F6F6" w:val="clear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u w:val="single"/>
          <w:shd w:fill="F6F6F6" w:val="clear"/>
        </w:rPr>
        <w:t>143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،فإن مصروف التأمين الذى يخص العام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,4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يدرج ضمن عناصر الخصوم المتداولة بالميز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,4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يدرج ضمن عناصر المصروفات بقائمة الدخ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7,2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يدرج ضمن عناصر الأصول المتداولة بالميزان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,8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، ويدرج ضمن عناصر المصروفات بقائمة الدخل</w:t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50" wp14:anchorId="5F99E9AA">
                <wp:simplePos x="0" y="0"/>
                <wp:positionH relativeFrom="margin">
                  <wp:posOffset>-915035</wp:posOffset>
                </wp:positionH>
                <wp:positionV relativeFrom="paragraph">
                  <wp:posOffset>894715</wp:posOffset>
                </wp:positionV>
                <wp:extent cx="3009900" cy="1609725"/>
                <wp:effectExtent l="14605" t="15240" r="14605" b="13970"/>
                <wp:wrapNone/>
                <wp:docPr id="29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96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صيد أول الش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8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تريات خلال الش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صيد آخر الش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حساب قيمة الزيوت والشحوم المستخد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صيد أول الش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مشتر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صيد المتبقي آخر الشه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8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fillcolor="white" stroked="t" o:allowincell="f" style="position:absolute;margin-left:-72.05pt;margin-top:70.45pt;width:236.95pt;height:126.7pt;flip:x;mso-wrap-style:square;v-text-anchor:top;mso-position-horizontal-relative:margin" wp14:anchorId="5F99E9AA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صيد أول الشه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8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شتريات خلال الشه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صيد آخر الشه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لحساب قيمة الزيوت والشحوم المستخد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صيد أول الشه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مشتر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صيد المتبقي آخر الشه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8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1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توفر لدى مؤسسة الزامل لصيانة السيارات زيوت وشحوم فى بداية شهر رجب بم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8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 وخلال شهر رجب تم شراء زيوت وشحوم بم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2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 وفى نهاية شهر رجب تبين أن قيمة الزيوت والشحوم المتبقية لدى المؤسسة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، بناء على ذلك تكون قيمة الزيوت والشحوم المستخدمة خلال شهر رجب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26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تظهر ضمن المصروفات بقائمة الدخ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، وتظهر ضمن المصروفات بقائمة الدخ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تظهر ضمن الخصوم المتداولة بقائمة المركز الم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تظهر ضمن الأصول المتداولة بقائمة المركز المالى </w:t>
      </w:r>
    </w:p>
    <w:p>
      <w:pPr>
        <w:pStyle w:val="Normal"/>
        <w:spacing w:lineRule="auto" w:line="240" w:before="0" w:after="0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ى أن رصيد اللوازم والمهمات المكتبية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/1/1436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24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وأن الإضافات خلال الفترة بلغت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80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، وأن المستهلك من تلك اللوازم خلال السنة المالية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1436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ريال عن كل شهرين، فإن الرصيد المتبقى من اللوازم المكتبية فى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</w:rPr>
        <w:t>30/12/1426</w:t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27"/>
          <w:sz w:val="27"/>
          <w:szCs w:val="27"/>
          <w:shd w:fill="F6F6F6" w:val="clear"/>
          <w:rtl w:val="true"/>
        </w:rPr>
        <w:t xml:space="preserve">هـ هو </w:t>
      </w:r>
      <w:r>
        <w:rPr>
          <w:rFonts w:eastAsia="Times New Roman" w:cs="Simplified Arabic" w:ascii="Simplified Arabic" w:hAnsi="Simplified Arabic"/>
          <w:b/>
          <w:bCs/>
          <w:color w:val="00206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8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يظهر بجانب الأصول فى قائمة المركز الم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ريال، ويظهر بجانب الأصول فى قائمة المركز الم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يظهر بجانب الأصول فى قائمة المركز الم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، ويظهر بجانب الخصوم فى قائمة المركز المالى</w:t>
      </w:r>
    </w:p>
    <w:p>
      <w:pPr>
        <w:pStyle w:val="Normal"/>
        <w:spacing w:lineRule="auto" w:line="240" w:before="0" w:after="0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68" wp14:anchorId="7363A766">
                <wp:simplePos x="0" y="0"/>
                <wp:positionH relativeFrom="margin">
                  <wp:posOffset>-286385</wp:posOffset>
                </wp:positionH>
                <wp:positionV relativeFrom="paragraph">
                  <wp:posOffset>315595</wp:posOffset>
                </wp:positionV>
                <wp:extent cx="6115050" cy="3267075"/>
                <wp:effectExtent l="14605" t="15240" r="14605" b="13970"/>
                <wp:wrapNone/>
                <wp:docPr id="31" name="مربع ن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صيد بداية الع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4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صيد مضاف خلال الع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8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صيد اللي تم استهلاك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ل شه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هلك قيمة </w:t>
                            </w:r>
                            <w:r>
                              <w:rPr>
                                <w:b/>
                                <w:bCs/>
                              </w:rPr>
                              <w:t>24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مما يع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Style w:val="a5"/>
                              <w:bidiVisual w:val="true"/>
                              <w:tblW w:w="6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2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بلغ المستهل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 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شه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جموع الاستهلاك خلال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4,00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سب الرصيد المتبق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صيد بداية ال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صيد المضاف خلال العام – الرصيد المستهلك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4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8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44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6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بقي فيظهر في الأصول وليس الخصوم في المركز الما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3" path="m0,0l-2147483645,0l-2147483645,-2147483646l0,-2147483646xe" fillcolor="white" stroked="t" o:allowincell="f" style="position:absolute;margin-left:-22.55pt;margin-top:24.85pt;width:481.45pt;height:257.2pt;flip:x;mso-wrap-style:square;v-text-anchor:top;mso-position-horizontal-relative:margin" wp14:anchorId="7363A766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صيد بداية العا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4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صيد مضاف خلال العا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8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صيد اللي تم استهلاك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ل شهر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هلك قيمة </w:t>
                      </w:r>
                      <w:r>
                        <w:rPr>
                          <w:b/>
                          <w:bCs/>
                        </w:rPr>
                        <w:t>24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مما يع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tbl>
                      <w:tblPr>
                        <w:tblStyle w:val="a5"/>
                        <w:bidiVisual w:val="true"/>
                        <w:tblW w:w="6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28"/>
                        <w:gridCol w:w="3402"/>
                      </w:tblGrid>
                      <w:tr>
                        <w:trPr/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مبلغ المستهل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 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4,00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4,00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4,00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4,00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4,00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شهر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4,00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جموع الاستهلاك خلال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44,00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ريا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حسب الرصيد المتبق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صيد بداية العا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صيد المضاف خلال العام – الرصيد المستهلك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4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8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44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6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بقي فيظهر في الأصول وليس الخصوم في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40" wp14:anchorId="2324C1D7">
                <wp:simplePos x="0" y="0"/>
                <wp:positionH relativeFrom="margin">
                  <wp:posOffset>75565</wp:posOffset>
                </wp:positionH>
                <wp:positionV relativeFrom="paragraph">
                  <wp:posOffset>351790</wp:posOffset>
                </wp:positionV>
                <wp:extent cx="4552950" cy="742950"/>
                <wp:effectExtent l="14605" t="14605" r="14605" b="14605"/>
                <wp:wrapNone/>
                <wp:docPr id="33" name="مربع ن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29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أن المصروف بالكامل سجلته المنشأة مصروف مقد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ساسا المبلغ مو كله مصروف مقدم جزء منه مصروف يخص السنة الحالية وجزء مصروف مق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خص السنة القاد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أخف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إيراد المق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بيزي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ي المص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5" path="m0,0l-2147483645,0l-2147483645,-2147483646l0,-2147483646xe" fillcolor="white" stroked="t" o:allowincell="f" style="position:absolute;margin-left:5.95pt;margin-top:27.7pt;width:358.45pt;height:58.45pt;flip:x;mso-wrap-style:square;v-text-anchor:top;mso-position-horizontal-relative:margin" wp14:anchorId="2324C1D7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أن المصروف بالكامل سجلته المنشأة مصروف مقدم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أساسا المبلغ مو كله مصروف مقدم جزء منه مصروف يخص السنة الحالية وجزء مصروف مقدم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خص السنة القادم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أخف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إيراد المقدم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بيزيد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ي ال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يترتب على تسوية المصروف المدفوع مقدما والمسجل من البداية كأصل ،زيادة فى حساب المصروف وتخفيضا فى حساب الأص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 </w:t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42" wp14:anchorId="631B9AD8">
                <wp:simplePos x="0" y="0"/>
                <wp:positionH relativeFrom="margin">
                  <wp:posOffset>-172085</wp:posOffset>
                </wp:positionH>
                <wp:positionV relativeFrom="paragraph">
                  <wp:posOffset>672465</wp:posOffset>
                </wp:positionV>
                <wp:extent cx="3276600" cy="952500"/>
                <wp:effectExtent l="14605" t="14605" r="14605" b="14605"/>
                <wp:wrapNone/>
                <wp:docPr id="35" name="مربع ن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شأة اعتبرتها مصرو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خد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لغ الذي يخص الأدوات المستخدمة للسنة الحالية يكون 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مبلغ اللي يتبقى يكون مصروف مقد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خص السنة القا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6" path="m0,0l-2147483645,0l-2147483645,-2147483646l0,-2147483646xe" fillcolor="white" stroked="t" o:allowincell="f" style="position:absolute;margin-left:-13.55pt;margin-top:52.95pt;width:257.95pt;height:74.95pt;flip:x;mso-wrap-style:square;v-text-anchor:top;mso-position-horizontal-relative:margin" wp14:anchorId="631B9AD8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نشأة اعتبرتها مصروف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خدم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لغ الذي يخص الأدوات المستخدمة للسنة الحالية يكون مصروف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مبلغ اللي يتبقى يكون مصروف مقدم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خص السنة القا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يمكن أن تعامل المهمات والأدوات المشتراه باعتبارها مصروفا عند الشراء وفى نهاية الفترة يتم تحديد الجزء غير المستخدم منها ويستنزل من حساب المصروف ويتحول إلى أص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44" wp14:anchorId="4C053E66">
                <wp:simplePos x="0" y="0"/>
                <wp:positionH relativeFrom="margin">
                  <wp:posOffset>-724535</wp:posOffset>
                </wp:positionH>
                <wp:positionV relativeFrom="paragraph">
                  <wp:posOffset>501015</wp:posOffset>
                </wp:positionV>
                <wp:extent cx="6248400" cy="304800"/>
                <wp:effectExtent l="14605" t="14605" r="14605" b="14605"/>
                <wp:wrapNone/>
                <wp:docPr id="37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أن تخص الفت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نفذ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أكيد اني سجلتها بالدفاتر وستظهر في القوائم المالية كمصروف مستحق وتظهر كمصروف في قائمة الدخ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7" path="m0,0l-2147483645,0l-2147483645,-2147483646l0,-2147483646xe" fillcolor="white" stroked="t" o:allowincell="f" style="position:absolute;margin-left:-57.05pt;margin-top:39.45pt;width:491.95pt;height:23.95pt;flip:x;mso-wrap-style:square;v-text-anchor:top;mso-position-horizontal-relative:margin" wp14:anchorId="4C053E66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أن تخص الفتر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نفذ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أكيد اني سجلتها بالدفاتر وستظهر في القوائم المالية كمصروف مستحق وتظهر كمصروف في 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صروفات التى تخص الفترة ولكنها غير مسجلة بالدفاتر لا تظهر بالقوائم المال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-832" w:right="-1276" w:hanging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سوية الإيردات المقدمة</w:t>
      </w:r>
    </w:p>
    <w:tbl>
      <w:tblPr>
        <w:tblStyle w:val="a5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7"/>
        <w:gridCol w:w="2516"/>
        <w:gridCol w:w="2943"/>
      </w:tblGrid>
      <w:tr>
        <w:trPr/>
        <w:tc>
          <w:tcPr>
            <w:tcW w:w="829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يرادات المحصلة مقدماً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تها دائن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ت المنشأة الحساب كـحساب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يراد مقدم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راد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حساب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زانية كخصوم متداولة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دخل كإيراد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 العملية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ثبات الإير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الإيراد المقدم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ثبات الإيراد الم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الإيراد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قيد التسوية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 الم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 المقدم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 الذي يظهر في قيد التسوية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راد المكتس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خص الفترة الحال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راد غير المكتس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دم الذي يخص الفترة القادم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26" wp14:anchorId="7E01152D">
                <wp:simplePos x="0" y="0"/>
                <wp:positionH relativeFrom="column">
                  <wp:posOffset>-819785</wp:posOffset>
                </wp:positionH>
                <wp:positionV relativeFrom="paragraph">
                  <wp:posOffset>698500</wp:posOffset>
                </wp:positionV>
                <wp:extent cx="4343400" cy="1381125"/>
                <wp:effectExtent l="14605" t="15240" r="14605" b="13970"/>
                <wp:wrapNone/>
                <wp:docPr id="39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راد المكتس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قيمة الايراد المحصل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الواقعة في الفتر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بالكا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X   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</w:rPr>
                              <w:t>6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يراد المكتس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ايراد الذي يخص الفترة الحالي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fillcolor="white" stroked="t" o:allowincell="f" style="position:absolute;margin-left:-64.55pt;margin-top:55pt;width:341.95pt;height:108.7pt;flip:x;mso-wrap-style:square;v-text-anchor:top" wp14:anchorId="7E01152D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راد المكتس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قيمة الايراد المحصل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الواقعة في الفتر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بالكام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7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X   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</w:rPr>
                        <w:t>6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يراد المكتسب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الايراد الذي يخص الفترة الحالية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ى أن رصيد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إيراد الإيجار المحصل مقدما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75,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ريال وأن عقد الايجار مدت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هـ ،فتكون قيمة ايراد الايجار المكتسب ه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8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60.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8" wp14:anchorId="6C4C03A7">
                <wp:simplePos x="0" y="0"/>
                <wp:positionH relativeFrom="column">
                  <wp:posOffset>-686435</wp:posOffset>
                </wp:positionH>
                <wp:positionV relativeFrom="paragraph">
                  <wp:posOffset>693420</wp:posOffset>
                </wp:positionV>
                <wp:extent cx="4343400" cy="1123950"/>
                <wp:effectExtent l="14605" t="14605" r="14605" b="14605"/>
                <wp:wrapNone/>
                <wp:docPr id="41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يراد المحصل مقدم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الايراد الذي يخص الفترة القادم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الكامل – الايراد المكتس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60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5.0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-54.05pt;margin-top:54.6pt;width:341.95pt;height:88.45pt;flip:x;mso-wrap-style:square;v-text-anchor:top" wp14:anchorId="6C4C03A7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ايراد المحصل مقدم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 الايراد الذي يخص الفترة القادم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الكامل – الايراد المكتسب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7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60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5.00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2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75,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ريال، فإذا كان عقد الايجار مدت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هـ، فتكون قيمة ايراد الايجار المحصل مقدما ه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8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30" wp14:anchorId="629CC23A">
                <wp:simplePos x="0" y="0"/>
                <wp:positionH relativeFrom="column">
                  <wp:posOffset>-657225</wp:posOffset>
                </wp:positionH>
                <wp:positionV relativeFrom="paragraph">
                  <wp:posOffset>854710</wp:posOffset>
                </wp:positionV>
                <wp:extent cx="3533775" cy="1514475"/>
                <wp:effectExtent l="14605" t="15240" r="14605" b="13970"/>
                <wp:wrapNone/>
                <wp:docPr id="43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376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تبرت المنشأة الايراد بالكام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قدم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لك يكون قيد التس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 ال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مبلغ الذي يظهر في القيد ه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يراد المكتس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fillcolor="white" stroked="t" o:allowincell="f" style="position:absolute;margin-left:-51.75pt;margin-top:67.3pt;width:278.2pt;height:119.2pt;flip:x;mso-wrap-style:square;v-text-anchor:top" wp14:anchorId="629CC23A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عتبرت المنشأة الايراد بالكامل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قدم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ذلك يكون قيد التس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 ال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مبلغ الذي يظهر في القيد هو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ايراد المكتسب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2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75,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ريال، فإذا كان عقد الايجار مدت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هـ، فيكون قيد التسوية المطلوب عمله ه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راد الايجار المحصل مقدم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راد الايجار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8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8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 المحصل مقدما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 المحصل مقد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 المحصل مقدما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32" wp14:anchorId="4C882800">
                <wp:simplePos x="0" y="0"/>
                <wp:positionH relativeFrom="column">
                  <wp:posOffset>-536575</wp:posOffset>
                </wp:positionH>
                <wp:positionV relativeFrom="paragraph">
                  <wp:posOffset>980440</wp:posOffset>
                </wp:positionV>
                <wp:extent cx="4343400" cy="1381125"/>
                <wp:effectExtent l="14605" t="15240" r="14605" b="13970"/>
                <wp:wrapNone/>
                <wp:docPr id="45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راد المكتس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قيمة الايراد المحصل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الواقعة في الفترة الحا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أشهر بالكا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6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     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شهر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b/>
                                <w:bCs/>
                              </w:rPr>
                              <w:t>24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يراد المكتس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ايراد الذي يخص الفترة الحالي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fillcolor="white" stroked="t" o:allowincell="f" style="position:absolute;margin-left:-42.25pt;margin-top:77.2pt;width:341.95pt;height:108.7pt;flip:x;mso-wrap-style:square;v-text-anchor:top" wp14:anchorId="4C882800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راد المكتس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قيمة الايراد المحصل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الواقعة في الفترة الحا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أشهر بالكام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6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X     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شهر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 </w:t>
                      </w:r>
                      <w:r>
                        <w:rPr>
                          <w:b/>
                          <w:bCs/>
                        </w:rPr>
                        <w:t>24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يراد المكتسب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الايراد الذي يخص الفترة الحالية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2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5B9BD5" w:themeColor="accent1"/>
          <w:sz w:val="27"/>
          <w:szCs w:val="27"/>
          <w:shd w:fill="F6F6F6" w:val="clear"/>
        </w:rPr>
        <w:t>1433/5/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حصلت شركة الأنوار للدعاية والاعلان على مبلغ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360,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ريال مقابل تأجير لوحات إعلانية ثابتة لأحد العملاء لمد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شهر، فاذا علم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ى أنه قد تم تسجيل المبلغ فى حساب ايراد تأجير لوحات اعلانية، فتكون قيمة ايراد تأجير لوحات اعلانية الذى يخص سن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المكتس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ه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6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4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-1192" w:right="-1276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6F6F6" w:val="clear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34" wp14:anchorId="388F42BD">
                <wp:simplePos x="0" y="0"/>
                <wp:positionH relativeFrom="column">
                  <wp:posOffset>-517525</wp:posOffset>
                </wp:positionH>
                <wp:positionV relativeFrom="paragraph">
                  <wp:posOffset>918210</wp:posOffset>
                </wp:positionV>
                <wp:extent cx="4343400" cy="1123950"/>
                <wp:effectExtent l="14605" t="14605" r="14605" b="14605"/>
                <wp:wrapNone/>
                <wp:docPr id="47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طلب الايراد للسنة المقبل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عني الايراد ال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الكامل – الايراد المكتس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6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20,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0.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white" stroked="t" o:allowincell="f" style="position:absolute;margin-left:-40.75pt;margin-top:72.3pt;width:341.95pt;height:88.45pt;flip:x;mso-wrap-style:square;v-text-anchor:top" wp14:anchorId="388F42BD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طلب الايراد للسنة المقبلة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عني الايراد ال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الكامل – الايراد المكتسب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6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20,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0.00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5B9BD5" w:themeColor="accent1"/>
          <w:sz w:val="27"/>
          <w:szCs w:val="27"/>
          <w:shd w:fill="F6F6F6" w:val="clear"/>
        </w:rPr>
        <w:t>1433/5/1</w:t>
      </w:r>
      <w:r>
        <w:rPr>
          <w:rFonts w:eastAsia="Times New Roman" w:cs="Simplified Arabic" w:ascii="Simplified Arabic" w:hAnsi="Simplified Arabic"/>
          <w:b/>
          <w:bCs/>
          <w:color w:val="5B9BD5" w:themeColor="accent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حصلت شركة الأنوار للدعاية والاعلان على مبلغ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360,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ريال مقابل تأجير لوحات اعلانية ثابتة لأحد العملاء لمد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شهر، فاذا علم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ى أنه قد تم تسجيل المبلغ فى حساب ايراد تأجير لوحات اعلانية، فتكون قيمة ايراد تأجير لوحات اعلانية الذى يخص سنة </w:t>
      </w:r>
      <w:r>
        <w:rPr>
          <w:rFonts w:eastAsia="Times New Roman" w:cs="Simplified Arabic" w:ascii="Simplified Arabic" w:hAnsi="Simplified Arabic"/>
          <w:b/>
          <w:bCs/>
          <w:color w:val="5B9BD5" w:themeColor="accent1"/>
          <w:sz w:val="27"/>
          <w:szCs w:val="27"/>
          <w:shd w:fill="F6F6F6" w:val="clear"/>
        </w:rPr>
        <w:t>143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60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Normal"/>
        <w:ind w:left="-1192" w:right="-1276" w:hanging="0"/>
        <w:rPr/>
      </w:pPr>
      <w:r>
        <w:rPr>
          <w:rtl w:val="true"/>
        </w:rPr>
      </w:r>
    </w:p>
    <w:p>
      <w:pPr>
        <w:pStyle w:val="ListParagraph"/>
        <w:ind w:left="-1192" w:right="-1276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36" wp14:anchorId="781CBC55">
                <wp:simplePos x="0" y="0"/>
                <wp:positionH relativeFrom="column">
                  <wp:posOffset>-619125</wp:posOffset>
                </wp:positionH>
                <wp:positionV relativeFrom="paragraph">
                  <wp:posOffset>934085</wp:posOffset>
                </wp:positionV>
                <wp:extent cx="3133725" cy="1514475"/>
                <wp:effectExtent l="14605" t="15240" r="14605" b="13970"/>
                <wp:wrapNone/>
                <wp:docPr id="49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38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تبرت المنشأة  المبلغ كامل إيرا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لك يكون قيد التس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يرا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 المقد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مبلغ الذي يظهر في القيد ه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يراد الذي يخص الفترة القاد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ير مكتس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fillcolor="white" stroked="t" o:allowincell="f" style="position:absolute;margin-left:-48.75pt;margin-top:73.55pt;width:246.7pt;height:119.2pt;flip:x;mso-wrap-style:square;v-text-anchor:top" wp14:anchorId="781CBC55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عتبرت المنشأة  المبلغ كامل إيراد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ذلك يكون قيد التس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يراد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 المقد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مبلغ الذي يظهر في القيد هو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يراد الذي يخص الفترة القادم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غير مكتسب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2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3/5/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حصلت شركة الأنوار للدعاية والاعلان على مبلغ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360,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ريال مقابل تأجير لوحات اعلانية ثابتة لأحد العملاء لمد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شهر، فاذا </w:t>
      </w:r>
      <w:bookmarkStart w:id="0" w:name="_GoBack"/>
      <w:bookmarkEnd w:id="0"/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علم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ى أنه قد تم تسجيل المبلغ فى حساب ايراد تأجير لوحات اعلانية، فيكون قيد التسوية المطلوب عمله ه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راد تأجير لوحات اعلان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راد تأجير لوحات اعلانية محصل مقدما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تأجير لوحات اعل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ى ح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تأجير لوحات اعلانية محصل مقد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6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تأجير لوحات اعلانية محصل مقد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6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تأجير لوحات اعلانية </w:t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46" wp14:anchorId="2577C4C6">
                <wp:simplePos x="0" y="0"/>
                <wp:positionH relativeFrom="margin">
                  <wp:posOffset>-542925</wp:posOffset>
                </wp:positionH>
                <wp:positionV relativeFrom="paragraph">
                  <wp:posOffset>456565</wp:posOffset>
                </wp:positionV>
                <wp:extent cx="5114925" cy="876300"/>
                <wp:effectExtent l="14605" t="14605" r="14605" b="14605"/>
                <wp:wrapNone/>
                <wp:docPr id="51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48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 الإيراد بالكامل سجلته المنشأة كإيرا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ساسا المبلغ مو بالكامل إيراد، جزء منه إيراد وجزء إيراد مقد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صير عن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إيراد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ي حساب الإيراد المقد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 العكس صح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fillcolor="white" stroked="t" o:allowincell="f" style="position:absolute;margin-left:-42.75pt;margin-top:35.95pt;width:402.7pt;height:68.95pt;flip:x;mso-wrap-style:square;v-text-anchor:top;mso-position-horizontal-relative:margin" wp14:anchorId="2577C4C6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أن الإيراد بالكامل سجلته المنشأة كإيرا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أساسا المبلغ مو بالكامل إيراد، جزء منه إيراد وجزء إيراد مقد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صير عند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خفي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إيراد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في حساب الإيراد المقدم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صو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 العكس 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يترتب على تسوية الايراد المحصل مقدما والمسجل من البداية كإيراد ، زيادة فى حساب الإيراد وتخفيضا فى حساب الإلتزا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خصوم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)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-1192" w:right="-127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وية المصروفات والإيرادات المستحقة</w:t>
      </w:r>
    </w:p>
    <w:p>
      <w:pPr>
        <w:pStyle w:val="ListParagraph"/>
        <w:numPr>
          <w:ilvl w:val="0"/>
          <w:numId w:val="3"/>
        </w:numPr>
        <w:ind w:left="-832" w:right="-1276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سوية المصروفات المستحقة</w:t>
      </w:r>
    </w:p>
    <w:tbl>
      <w:tblPr>
        <w:tblStyle w:val="a5"/>
        <w:bidiVisual w:val="true"/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5"/>
        <w:gridCol w:w="6663"/>
      </w:tblGrid>
      <w:tr>
        <w:trPr>
          <w:trHeight w:val="546" w:hRule="atLeast"/>
        </w:trPr>
        <w:tc>
          <w:tcPr>
            <w:tcW w:w="92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روفات المستحق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تها دائن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ت المنشأة الحساب كـحساب</w:t>
            </w:r>
          </w:p>
        </w:tc>
        <w:tc>
          <w:tcPr>
            <w:tcW w:w="6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قيمة السلع والخدمات التي استفادت منها المنشأة خلال الفترة المحاسبية الحا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نفذ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كنها لم تسدد قيمتها ولم تسجلها في الدفاتر لذلك لا يظهر له رصيد في ميزان المراجعة</w:t>
            </w:r>
          </w:p>
        </w:tc>
      </w:tr>
      <w:tr>
        <w:trPr>
          <w:trHeight w:val="140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حساب في</w:t>
            </w:r>
          </w:p>
        </w:tc>
        <w:tc>
          <w:tcPr>
            <w:tcW w:w="6663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12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ميزانية العمومية </w:t>
            </w:r>
            <w:r>
              <w:rPr>
                <w:rFonts w:ascii="Calibri" w:hAnsi="Calibri" w:eastAsia="Calibri"/>
                <w:color w:val="C45911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مصروف مستحق</w:t>
            </w:r>
            <w:r>
              <w:rPr>
                <w:rFonts w:ascii="Calibri" w:hAnsi="Calibri" w:eastAsia="Calibri"/>
                <w:color w:val="C45911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ن عناصر الخصوم المتداو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 يسدد ولم يسجل في الدفات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12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قائمة الدخل </w:t>
            </w:r>
            <w:r>
              <w:rPr>
                <w:rFonts w:ascii="Calibri" w:hAnsi="Calibri" w:eastAsia="Calibri"/>
                <w:color w:val="C45911" w:themeColor="accent2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مصروف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ضمن عناصر المصروفات </w:t>
            </w:r>
          </w:p>
        </w:tc>
      </w:tr>
      <w:tr>
        <w:trPr>
          <w:trHeight w:val="1402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قيد التسوية</w:t>
            </w:r>
          </w:p>
        </w:tc>
        <w:tc>
          <w:tcPr>
            <w:tcW w:w="6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.......       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في قائمة الدخ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روف المستحق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يزانية العموم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 الذي يظهر في قيد التسوية</w:t>
            </w:r>
          </w:p>
        </w:tc>
        <w:tc>
          <w:tcPr>
            <w:tcW w:w="6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 الذي لم يسدد ويحسب من المعلومات المعطاة في التمرين</w:t>
            </w:r>
          </w:p>
        </w:tc>
      </w:tr>
    </w:tbl>
    <w:p>
      <w:pPr>
        <w:pStyle w:val="ListParagraph"/>
        <w:ind w:left="-83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92" w:hanging="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52" wp14:anchorId="20A5DD3A">
                <wp:simplePos x="0" y="0"/>
                <wp:positionH relativeFrom="margin">
                  <wp:posOffset>-181610</wp:posOffset>
                </wp:positionH>
                <wp:positionV relativeFrom="paragraph">
                  <wp:posOffset>458470</wp:posOffset>
                </wp:positionV>
                <wp:extent cx="3200400" cy="762000"/>
                <wp:effectExtent l="14605" t="14605" r="14605" b="14605"/>
                <wp:wrapNone/>
                <wp:docPr id="53" name="مربع ن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حق معناه لم يتم دفعه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ما أنه ظهر في قائمة المركز المالي يعني أكيد تمت مقابلته بالإيرا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8" path="m0,0l-2147483645,0l-2147483645,-2147483646l0,-2147483646xe" fillcolor="white" stroked="t" o:allowincell="f" style="position:absolute;margin-left:-14.3pt;margin-top:36.1pt;width:251.95pt;height:59.95pt;flip:x;mso-wrap-style:square;v-text-anchor:top;mso-position-horizontal-relative:margin" wp14:anchorId="20A5DD3A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حق معناه لم يتم دفعه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بما أنه ظهر في قائمة المركز المالي يعني أكيد تمت مقابلته بالإ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يمكن وصف المصروف المستحق الذي ظهرت في قائمة المركز المالي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بلغ دفع وتمت مقابلته بإيراد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بلغ دفع ولم يتم مقابلته بإيراد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بلغ لم يدفع ولم تتم مقابلته بإيرادات الفت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بلغ لم يدفع وتمت مقابلته بإيرادات الفترة</w:t>
      </w:r>
    </w:p>
    <w:p>
      <w:pPr>
        <w:pStyle w:val="Normal"/>
        <w:spacing w:lineRule="auto" w:line="240" w:before="0" w:after="0"/>
        <w:ind w:left="-1192" w:hanging="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ؤدى المصروفات المستحقة إلى تخفيض الأرباح وزيادة الخصوم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54" wp14:anchorId="71D519EB">
                <wp:simplePos x="0" y="0"/>
                <wp:positionH relativeFrom="margin">
                  <wp:posOffset>-838200</wp:posOffset>
                </wp:positionH>
                <wp:positionV relativeFrom="paragraph">
                  <wp:posOffset>1240790</wp:posOffset>
                </wp:positionV>
                <wp:extent cx="2162175" cy="1885950"/>
                <wp:effectExtent l="14605" t="14605" r="14605" b="14605"/>
                <wp:wrapNone/>
                <wp:docPr id="55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الذي يخص السنة بالكامل لم يسدد يعني مصروف مستح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طلوب هنا المصروف الذي يظهر في قائمة الدخ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ن بما أن المبلغ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املاً لم يس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عتبر مصروف يظهر في قائمة الدخل  وبنفس الوقت مصروف مستحق يظهر في الميزانية العمومية ضمن الخصوم المتدا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fillcolor="white" stroked="t" o:allowincell="f" style="position:absolute;margin-left:-66pt;margin-top:97.7pt;width:170.2pt;height:148.45pt;flip:x;mso-wrap-style:square;v-text-anchor:top;mso-position-horizontal-relative:margin" wp14:anchorId="71D519EB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الذي يخص السنة بالكامل لم يسدد يعني مصروف مستح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طلوب هنا المصروف الذي يظهر في قائمة الدخ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كن بما أن المبلغ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املاً لم يس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عتبر مصروف يظهر في قائمة الدخل  وبنفس الوقت مصروف مستحق يظهر في الميزانية العمومية ضمن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فحص حسابات شرك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مصروف مياه وانارة لم يسدد ولم يسجل بالدفاتر، وبالتالى فإن مصروف المياه والانارة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shd w:fill="F6F6F6" w:val="clear"/>
          <w:rtl w:val="true"/>
        </w:rPr>
        <w:t>الذى يخص السن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 ويظهر ضمن المصروفات بقائمة الدخل ي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4.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6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فحص حسابات شرك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بين أن ماقيمته 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مصروف مياه وانارة لم يسدد ولم يسجل بالدفاتر،وبالتالى فإن قيمة 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مصروف المياه والانارة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shd w:fill="F6F6F6" w:val="clear"/>
          <w:rtl w:val="true"/>
        </w:rPr>
        <w:t xml:space="preserve">المستحق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6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يظهر مصروف المياه والانارة الذى يخص السنة ولم يسدد ولم يسجل بالدفاتر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مصروف ضمن عناصر المصروفات بقائمة الدخ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كمصروف مستحق ضمن عناصر الخصوم المتداولة بالميزانية العمومية وكمصروف ضمن عناصر المصروفات بقائمة الدخ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مصروف مستحق ضمن عناصر الخصوم المتداولة بالميزانية العمومية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مصروف مستحق ضمن عناصر الأصول المتداولة بالميزانية العمومية 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56" wp14:anchorId="75589B90">
                <wp:simplePos x="0" y="0"/>
                <wp:positionH relativeFrom="margin">
                  <wp:posOffset>-486410</wp:posOffset>
                </wp:positionH>
                <wp:positionV relativeFrom="paragraph">
                  <wp:posOffset>677545</wp:posOffset>
                </wp:positionV>
                <wp:extent cx="3086100" cy="1304925"/>
                <wp:effectExtent l="14605" t="15240" r="14605" b="13970"/>
                <wp:wrapNone/>
                <wp:docPr id="57" name="مربع ن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بالكامل لم يسدد يعني كل المبلغ مصروف مستحق يظهر في القي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د تسوية المصروفات المستحقة يك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ستح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1" path="m0,0l-2147483645,0l-2147483645,-2147483646l0,-2147483646xe" fillcolor="white" stroked="t" o:allowincell="f" style="position:absolute;margin-left:-38.3pt;margin-top:53.35pt;width:242.95pt;height:102.7pt;flip:x;mso-wrap-style:square;v-text-anchor:top;mso-position-horizontal-relative:margin" wp14:anchorId="75589B90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بالكامل لم يسدد يعني كل المبلغ مصروف مستحق يظهر في القي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د تسوية المصروفات المستحقة يكو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فحص حسابات شرك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مصروف مياه وانارة لم يسدد ولم يسجل بالدفاتر،وبالتالى يكون قيد التسوي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مياه والانارة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مياه والانا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صروف المياه والانار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صروف المياه والانارة المستحق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مياه والان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مياه والانارة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مياه والانارة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مياه والانارة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ind w:left="-1192" w:right="-1276" w:hanging="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58" wp14:anchorId="17FAEEE8">
                <wp:simplePos x="0" y="0"/>
                <wp:positionH relativeFrom="margin">
                  <wp:posOffset>-571500</wp:posOffset>
                </wp:positionH>
                <wp:positionV relativeFrom="paragraph">
                  <wp:posOffset>682625</wp:posOffset>
                </wp:positionV>
                <wp:extent cx="3476625" cy="1152525"/>
                <wp:effectExtent l="14605" t="15240" r="14605" b="13970"/>
                <wp:wrapNone/>
                <wp:docPr id="59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دفوع من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5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جار الشه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إيجار في الس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جار الشه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7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fillcolor="white" stroked="t" o:allowincell="f" style="position:absolute;margin-left:-45pt;margin-top:53.75pt;width:273.7pt;height:90.7pt;flip:x;mso-wrap-style:square;v-text-anchor:top;mso-position-horizontal-relative:margin" wp14:anchorId="17FAEEE8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دفوع من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5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جار الشهر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إيجار في الس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جار الشهر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7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ظهر رصيد مصروف الإيجار بميزان المراجعة لإ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فإذا كان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فإن قيمة مصروف الايجار الذى يخص السن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72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60" wp14:anchorId="54A72E24">
                <wp:simplePos x="0" y="0"/>
                <wp:positionH relativeFrom="margin">
                  <wp:posOffset>-600075</wp:posOffset>
                </wp:positionH>
                <wp:positionV relativeFrom="paragraph">
                  <wp:posOffset>619760</wp:posOffset>
                </wp:positionV>
                <wp:extent cx="3476625" cy="1657350"/>
                <wp:effectExtent l="14605" t="14605" r="14605" b="14605"/>
                <wp:wrapNone/>
                <wp:docPr id="61" name="مربع نص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دفوع من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5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جار الشه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إيجار في الس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جار الشه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7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ستح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إيجار باالسنة – المبلغ المدفوع من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7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5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مستح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2" path="m0,0l-2147483645,0l-2147483645,-2147483646l0,-2147483646xe" fillcolor="white" stroked="t" o:allowincell="f" style="position:absolute;margin-left:-47.25pt;margin-top:48.8pt;width:273.7pt;height:130.45pt;flip:x;mso-wrap-style:square;v-text-anchor:top;mso-position-horizontal-relative:margin" wp14:anchorId="54A72E24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دفوع من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5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جار الشهر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إيجار في الس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جار الشهر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7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ستح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إيجار باالسنة – المبلغ المدفوع من السؤا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7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5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ظهر رصيد مصروف الإيجار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فإذا كان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فإن قيمة مصروف الايجار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shd w:fill="F6F6F6" w:val="clear"/>
          <w:rtl w:val="true"/>
        </w:rPr>
        <w:t>المستحق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 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2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7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.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62" wp14:anchorId="22A6C560">
                <wp:simplePos x="0" y="0"/>
                <wp:positionH relativeFrom="margin">
                  <wp:posOffset>-545465</wp:posOffset>
                </wp:positionH>
                <wp:positionV relativeFrom="paragraph">
                  <wp:posOffset>1127760</wp:posOffset>
                </wp:positionV>
                <wp:extent cx="3476625" cy="1657350"/>
                <wp:effectExtent l="14605" t="14605" r="14605" b="14605"/>
                <wp:wrapNone/>
                <wp:docPr id="63" name="مربع نص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دفعنا جزء من المبلغ اللي هو </w:t>
                            </w:r>
                            <w:r>
                              <w:rPr>
                                <w:b/>
                                <w:bCs/>
                              </w:rPr>
                              <w:t>5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باقي </w:t>
                            </w:r>
                            <w:r>
                              <w:rPr>
                                <w:b/>
                                <w:bCs/>
                              </w:rPr>
                              <w:t>2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يكون مصروف مستح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يد التسوية ثابت في المصروفات المستحقة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بلغ يكون اللي لم يسدد ويسجل في الدفا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3" path="m0,0l-2147483645,0l-2147483645,-2147483646l0,-2147483646xe" fillcolor="white" stroked="t" o:allowincell="f" style="position:absolute;margin-left:-42.95pt;margin-top:88.8pt;width:273.7pt;height:130.45pt;flip:x;mso-wrap-style:square;v-text-anchor:top;mso-position-horizontal-relative:margin" wp14:anchorId="22A6C560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دفعنا جزء من المبلغ اللي هو </w:t>
                      </w:r>
                      <w:r>
                        <w:rPr>
                          <w:b/>
                          <w:bCs/>
                        </w:rPr>
                        <w:t>5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باقي </w:t>
                      </w:r>
                      <w:r>
                        <w:rPr>
                          <w:b/>
                          <w:bCs/>
                        </w:rPr>
                        <w:t>2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يكون مصروف مستح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قيد التسوية ثابت في المصروفات المستحقة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بلغ يكون اللي لم يسدد ويسجل في الدفا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ظهر رصيد مصروف الإيجار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فإذا كان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يال، يكون قيد التسوية ف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0/12/143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2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2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صروف الايجار المستحق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7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7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7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7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ى ح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روف الايجا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64" wp14:anchorId="3A40F73D">
                <wp:simplePos x="0" y="0"/>
                <wp:positionH relativeFrom="margin">
                  <wp:posOffset>-467360</wp:posOffset>
                </wp:positionH>
                <wp:positionV relativeFrom="paragraph">
                  <wp:posOffset>643890</wp:posOffset>
                </wp:positionV>
                <wp:extent cx="4724400" cy="1647825"/>
                <wp:effectExtent l="14605" t="15240" r="14605" b="13970"/>
                <wp:wrapNone/>
                <wp:docPr id="65" name="مربع نص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طلوب المصروف الذي يظهر في قائمة الدخل يع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دفوع خلال نفس السن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ايجار كا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ايجار بدأ عندي من شهر تسعة لنهاية العام يعني مد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ه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سب قيمة الايجار بالش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عدين أحسب قيمة الايجار لمد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شهر من سنة 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ا باقي المبلغ يخص سنة </w:t>
                            </w:r>
                            <w:r>
                              <w:rPr>
                                <w:b/>
                                <w:bCs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4" path="m0,0l-2147483645,0l-2147483645,-2147483646l0,-2147483646xe" fillcolor="white" stroked="t" o:allowincell="f" style="position:absolute;margin-left:-36.8pt;margin-top:50.7pt;width:371.95pt;height:129.7pt;flip:x;mso-wrap-style:square;v-text-anchor:top;mso-position-horizontal-relative:margin" wp14:anchorId="3A40F73D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طلوب المصروف الذي يظهر في قائمة الدخل يعن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صر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مدفوع خلال نفس السن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 الايجار كام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ايجار بدأ عندي من شهر تسعة لنهاية العام يعني مدة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شه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حسب قيمة الايجار بالشه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÷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عدين أحسب قيمة الايجار لمدة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شهر من سنة 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ما باقي المبلغ يخص سنة </w:t>
                      </w:r>
                      <w:r>
                        <w:rPr>
                          <w:b/>
                          <w:bCs/>
                        </w:rPr>
                        <w:t>143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دم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وقعت إحدى المنشآت عقد إيجار لأحد معارضها اعتبارا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/9/1436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على أن تُدفع مقدما لمدة عام، وعليه فإن مصروف الإيجار الذى يدرج ضمن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صروفات بقائمة الدخ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0/12/1436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هـ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,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Normal"/>
        <w:spacing w:lineRule="auto" w:line="240" w:before="0" w:after="0"/>
        <w:ind w:left="-1192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سوية الإيرادات المستحقة</w:t>
      </w:r>
    </w:p>
    <w:tbl>
      <w:tblPr>
        <w:tblStyle w:val="a5"/>
        <w:bidiVisual w:val="true"/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5891"/>
      </w:tblGrid>
      <w:tr>
        <w:trPr>
          <w:trHeight w:val="546" w:hRule="atLeast"/>
        </w:trPr>
        <w:tc>
          <w:tcPr>
            <w:tcW w:w="82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يرادات المستحق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تها مدين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ت المنشأة الحساب كـحساب</w:t>
            </w:r>
          </w:p>
        </w:tc>
        <w:tc>
          <w:tcPr>
            <w:tcW w:w="58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ة السلع والخدمات التي قدمتها المنشأة فعلا خلال الفترة المحاسبية الحا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س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كنها لم تحصل قيمته أو تسجله بالدفاتر لذلك لا يظهر له رصيد في ميزان المراجعة</w:t>
            </w:r>
          </w:p>
        </w:tc>
      </w:tr>
      <w:tr>
        <w:trPr>
          <w:trHeight w:val="155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حساب في</w:t>
            </w:r>
          </w:p>
        </w:tc>
        <w:tc>
          <w:tcPr>
            <w:tcW w:w="589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ميزانية العمومية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إيراد مستحق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ن عناصر الأصول المتداو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 يحصّل ولم يسجل بالدفات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قائمة الدخل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إيراد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ن عناصر الإيرادات</w:t>
            </w:r>
          </w:p>
        </w:tc>
      </w:tr>
      <w:tr>
        <w:trPr>
          <w:trHeight w:val="111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قيد التسوية</w:t>
            </w:r>
          </w:p>
        </w:tc>
        <w:tc>
          <w:tcPr>
            <w:tcW w:w="58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راد مستحق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يزانية العموم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    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قائمة الدخ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 الذي يظهر في قيد التسوية</w:t>
            </w:r>
          </w:p>
        </w:tc>
        <w:tc>
          <w:tcPr>
            <w:tcW w:w="58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 الذي لم يتم تحصيله ولم يسجل في الدفاتر حسب المعلومات المعطاة في التمرين</w:t>
            </w:r>
          </w:p>
        </w:tc>
      </w:tr>
    </w:tbl>
    <w:p>
      <w:pPr>
        <w:pStyle w:val="ListParagraph"/>
        <w:spacing w:lineRule="auto" w:line="240" w:before="0" w:after="0"/>
        <w:ind w:left="-832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70" wp14:anchorId="07D4B550">
                <wp:simplePos x="0" y="0"/>
                <wp:positionH relativeFrom="margin">
                  <wp:posOffset>-467360</wp:posOffset>
                </wp:positionH>
                <wp:positionV relativeFrom="paragraph">
                  <wp:posOffset>519430</wp:posOffset>
                </wp:positionV>
                <wp:extent cx="3200400" cy="838200"/>
                <wp:effectExtent l="14605" t="14605" r="14605" b="14605"/>
                <wp:wrapNone/>
                <wp:docPr id="67" name="مربع نص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حق معناه لم يتم دفعه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ما أنه ظهر في قائمة المركز المالي يعني أكيد تم إدراجه ضمن الايرا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5" path="m0,0l-2147483645,0l-2147483645,-2147483646l0,-2147483646xe" fillcolor="white" stroked="t" o:allowincell="f" style="position:absolute;margin-left:-36.8pt;margin-top:40.9pt;width:251.95pt;height:65.95pt;flip:x;mso-wrap-style:square;v-text-anchor:top;mso-position-horizontal-relative:margin" wp14:anchorId="07D4B550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حق معناه لم يتم دفعه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بما أنه ظهر في قائمة المركز المالي يعني أكيد تم إدراجه ضمن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يمكن وصف الإيرادات المستحقة التى ظهرت فى قائمة المركز المالى بأنها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بلغ حُصل وتم إدراجه ضمن إيراد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بلغ لم يحُصل ولم يتم إدراجه ضمن إيرادات الفت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بلغ لم يحُصل وتم إدراجه ضمن إيرادات الفت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بلغ حُصل ولم يتم إدراجه ضمن إيراد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72" wp14:anchorId="0A39D37A">
                <wp:simplePos x="0" y="0"/>
                <wp:positionH relativeFrom="margin">
                  <wp:posOffset>-372110</wp:posOffset>
                </wp:positionH>
                <wp:positionV relativeFrom="paragraph">
                  <wp:posOffset>324485</wp:posOffset>
                </wp:positionV>
                <wp:extent cx="3200400" cy="438150"/>
                <wp:effectExtent l="14605" t="14605" r="14605" b="14605"/>
                <wp:wrapNone/>
                <wp:docPr id="69" name="مربع نص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زيد الأرباح وتزيد الأصول المتدا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6" path="m0,0l-2147483645,0l-2147483645,-2147483646l0,-2147483646xe" fillcolor="white" stroked="t" o:allowincell="f" style="position:absolute;margin-left:-29.3pt;margin-top:25.55pt;width:251.95pt;height:34.45pt;flip:x;mso-wrap-style:square;v-text-anchor:top;mso-position-horizontal-relative:margin" wp14:anchorId="0A39D37A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زيد الأرباح وتزيد الأ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ؤدى الايرادات المستحقة إلى زيادة الأرباح وتخفيض الأصول المتداول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 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ظهر الايرادات المستحقة ضمن الأصول المتداولة بقائمة المركز المالى ،فى حين تظهر المصروفات المستحقة ضمن الخصوم المتداول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74" wp14:anchorId="20751FAE">
                <wp:simplePos x="0" y="0"/>
                <wp:positionH relativeFrom="margin">
                  <wp:posOffset>-933450</wp:posOffset>
                </wp:positionH>
                <wp:positionV relativeFrom="paragraph">
                  <wp:posOffset>1024255</wp:posOffset>
                </wp:positionV>
                <wp:extent cx="1609725" cy="2524125"/>
                <wp:effectExtent l="15240" t="15240" r="13970" b="13970"/>
                <wp:wrapNone/>
                <wp:docPr id="71" name="مربع نص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بالكامل لم يحصل يعني كل المبلغ إيراد مستح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 كامل المبلغ يظهر لي في الميزانية العمومية كإيراد مستحق ضمن الأصول المتداو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امل المبلغ يظهر في قائمة الدخل كإيراد ضمن الإيرا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7" path="m0,0l-2147483645,0l-2147483645,-2147483646l0,-2147483646xe" fillcolor="white" stroked="t" o:allowincell="f" style="position:absolute;margin-left:-73.5pt;margin-top:80.65pt;width:126.7pt;height:198.7pt;flip:x;mso-wrap-style:square;v-text-anchor:top;mso-position-horizontal-relative:margin" wp14:anchorId="20751FAE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بالكامل لم يحصل يعني كل المبلغ إيراد مستح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 كامل المبلغ يظهر لي في الميزانية العمومية كإيراد مستحق ضمن الأصول المتداول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كامل المبلغ يظهر في قائمة الدخل كإيراد ضمن الإ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فحص حسابات شركة العامر لصيانة السيارا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بين أن ما 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ايراد صيانة لم يحصل ولم يسجل بالدفاتر، و على ذلك فإن ايراد الصيانة الذى يخص السنة ويظهر ضمن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shd w:fill="F6F6F6" w:val="clear"/>
          <w:rtl w:val="true"/>
        </w:rPr>
        <w:t>الايرادات بقائمة الدخل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 ي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فحص حسابات شركة العامر لصيانة السيارا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بين أن ماقيمته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80,00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يال ايراد صيانة لم يحصل ولم يسجل بالدفاتر، و على ذلك فإن قيمة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shd w:fill="F6F6F6" w:val="clear"/>
          <w:rtl w:val="true"/>
        </w:rPr>
        <w:t>ايراد الصيانة المستحق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 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,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80,00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0,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76" wp14:anchorId="29121F4B">
                <wp:simplePos x="0" y="0"/>
                <wp:positionH relativeFrom="margin">
                  <wp:posOffset>-354965</wp:posOffset>
                </wp:positionH>
                <wp:positionV relativeFrom="paragraph">
                  <wp:posOffset>1290955</wp:posOffset>
                </wp:positionV>
                <wp:extent cx="3476625" cy="1657350"/>
                <wp:effectExtent l="14605" t="14605" r="14605" b="14605"/>
                <wp:wrapNone/>
                <wp:docPr id="73" name="مربع نص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لغ الإيراد المستح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8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يد التسوية ثابت في الإيرادات المستحقة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 المستح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بلغ في القيد يكون اللي لم يسجل ولم يتم تحصي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8" path="m0,0l-2147483645,0l-2147483645,-2147483646l0,-2147483646xe" fillcolor="white" stroked="t" o:allowincell="f" style="position:absolute;margin-left:-27.95pt;margin-top:101.65pt;width:273.7pt;height:130.45pt;flip:x;mso-wrap-style:square;v-text-anchor:top;mso-position-horizontal-relative:margin" wp14:anchorId="29121F4B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بلغ الإيراد المستح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8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قيد التسوية ثابت في الإيرادات المستحقة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 المستح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بلغ في القيد يكون اللي لم يسجل ولم يتم تحصي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فحص حسابات شركة العامر لصيانة السيارا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ايراد صيانة لم يحصل ولم يسجل بالدفاتر،،وعلى ذلك يكون قيد التسوي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صيانة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صيان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صيا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صيانة المستحق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صيا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صيانة المستحق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راد الصيانة المستحق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راد الصيان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276" w:hanging="0"/>
        <w:rPr>
          <w:b/>
          <w:b/>
          <w:bCs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66" wp14:anchorId="23F55875">
                <wp:simplePos x="0" y="0"/>
                <wp:positionH relativeFrom="margin">
                  <wp:posOffset>0</wp:posOffset>
                </wp:positionH>
                <wp:positionV relativeFrom="paragraph">
                  <wp:posOffset>828675</wp:posOffset>
                </wp:positionV>
                <wp:extent cx="3533775" cy="895350"/>
                <wp:effectExtent l="14605" t="14605" r="14605" b="14605"/>
                <wp:wrapNone/>
                <wp:docPr id="75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37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 الشه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راد الذي يخص الس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white" stroked="t" o:allowincell="f" style="position:absolute;margin-left:0pt;margin-top:65.25pt;width:278.2pt;height:70.45pt;flip:x;mso-wrap-style:square;v-text-anchor:top;mso-position-horizontal-relative:margin" wp14:anchorId="23F55875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 الشهر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راد الذي يخص السن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4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432/12/3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 xml:space="preserve">ريال، فإذا كان ايراد الايجار الشهر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shd w:fill="F6F6F6" w:val="clear"/>
          <w:rtl w:val="true"/>
        </w:rPr>
        <w:t>ريال ، فإن قيمة ايراد الايجار الذى يخص السنة تبلغ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78" wp14:anchorId="480DCC4D">
                <wp:simplePos x="0" y="0"/>
                <wp:positionH relativeFrom="margin">
                  <wp:posOffset>85090</wp:posOffset>
                </wp:positionH>
                <wp:positionV relativeFrom="paragraph">
                  <wp:posOffset>618490</wp:posOffset>
                </wp:positionV>
                <wp:extent cx="3648075" cy="1428750"/>
                <wp:effectExtent l="14605" t="14605" r="14605" b="14605"/>
                <wp:wrapNone/>
                <wp:docPr id="77" name="مربع نص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82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 الشه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راد الذي يخص الس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 تحصيل </w:t>
                            </w:r>
                            <w:r>
                              <w:rPr>
                                <w:b/>
                                <w:bCs/>
                              </w:rPr>
                              <w:t>9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حسب السؤ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 المستح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راد بالسنة – المبلغ المحصل من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9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3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9" path="m0,0l-2147483645,0l-2147483645,-2147483646l0,-2147483646xe" fillcolor="white" stroked="t" o:allowincell="f" style="position:absolute;margin-left:6.7pt;margin-top:48.7pt;width:287.2pt;height:112.45pt;flip:x;mso-wrap-style:square;v-text-anchor:top;mso-position-horizontal-relative:margin" wp14:anchorId="480DCC4D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 الشهر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راد الذي يخص السن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 تحصيل </w:t>
                      </w:r>
                      <w:r>
                        <w:rPr>
                          <w:b/>
                          <w:bCs/>
                        </w:rPr>
                        <w:t>9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حسب السؤ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 المستح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راد بالسنة – المبلغ المحصل من السؤا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9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3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فإذا كان ايراد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يال، فإن قيمة ايراد الايجار المستحق 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</w:t>
      </w:r>
    </w:p>
    <w:p>
      <w:pPr>
        <w:pStyle w:val="ListParagraph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ListParagraph"/>
        <w:ind w:left="-1192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80" wp14:anchorId="39198EE4">
                <wp:simplePos x="0" y="0"/>
                <wp:positionH relativeFrom="margin">
                  <wp:posOffset>-316865</wp:posOffset>
                </wp:positionH>
                <wp:positionV relativeFrom="paragraph">
                  <wp:posOffset>854075</wp:posOffset>
                </wp:positionV>
                <wp:extent cx="3476625" cy="1657350"/>
                <wp:effectExtent l="14605" t="14605" r="14605" b="14605"/>
                <wp:wrapNone/>
                <wp:docPr id="79" name="مربع نص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لغ الإيراد المستح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من الفقرة السابق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يد التسوية ثابت في الإيرادات المستحقة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 المستح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بلغ في القيد يكون اللي لم يسجل ولم يتم تحصي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0" path="m0,0l-2147483645,0l-2147483645,-2147483646l0,-2147483646xe" fillcolor="white" stroked="t" o:allowincell="f" style="position:absolute;margin-left:-24.95pt;margin-top:67.25pt;width:273.7pt;height:130.45pt;flip:x;mso-wrap-style:square;v-text-anchor:top;mso-position-horizontal-relative:margin" wp14:anchorId="39198EE4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بلغ الإيراد المستح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من الفقرة السابق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قيد التسوية ثابت في الإيرادات المستحقة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 المستح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راد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بلغ في القيد يكون اللي لم يسجل ولم يتم تحصي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فإذا كان ايراد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إن قيد التسوي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راد الايجار المستحق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ى حـ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 المستحق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راد الايجار المستحق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ListParagraph"/>
        <w:ind w:left="-1192" w:right="-1276" w:hanging="0"/>
        <w:rPr>
          <w:b/>
          <w:b/>
          <w:bCs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كل قيد تسوية يؤثر على حساب من حسابات قائمة المركز المالى وحساب من حسابات قائمة الدخ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لا تتطلب الايرادات المسجلة والمحصلة عن أكثر من فترة محاسبية أى قيود تسوية فى نهاية الفت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لا يترتب على تقسيم حياة المنشأة إلى فترات زمنية أي تسويات فى نهاية كل فترة محاسبية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ا</w:t>
      </w:r>
    </w:p>
    <w:p>
      <w:pPr>
        <w:pStyle w:val="Normal"/>
        <w:ind w:left="-1192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192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روفات النثرية</w:t>
      </w:r>
    </w:p>
    <w:p>
      <w:pPr>
        <w:pStyle w:val="ListParagraph"/>
        <w:numPr>
          <w:ilvl w:val="0"/>
          <w:numId w:val="6"/>
        </w:numPr>
        <w:ind w:left="-832" w:right="-1276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ندوق المصروفات النثرية</w:t>
      </w:r>
    </w:p>
    <w:p>
      <w:pPr>
        <w:pStyle w:val="ListParagraph"/>
        <w:ind w:left="-83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82" wp14:anchorId="376455F8">
                <wp:simplePos x="0" y="0"/>
                <wp:positionH relativeFrom="margin">
                  <wp:posOffset>-447675</wp:posOffset>
                </wp:positionH>
                <wp:positionV relativeFrom="paragraph">
                  <wp:posOffset>1069975</wp:posOffset>
                </wp:positionV>
                <wp:extent cx="3476625" cy="1933575"/>
                <wp:effectExtent l="14605" t="15240" r="14605" b="13970"/>
                <wp:wrapNone/>
                <wp:docPr id="81" name="مربع نص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شأنا صندوق المصروفات النثرية بمبلغ </w:t>
                            </w:r>
                            <w:r>
                              <w:rPr>
                                <w:b/>
                                <w:bCs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بشيك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يك يعني من نقدية البنك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 قيد التسوية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ندوق المصروفات النثر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بلغ اللي سويت فيه هالصندوق، بقية المبالغ في هالسؤال للتمويه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1" path="m0,0l-2147483645,0l-2147483645,-2147483646l0,-2147483646xe" fillcolor="white" stroked="t" o:allowincell="f" style="position:absolute;margin-left:-35.25pt;margin-top:84.25pt;width:273.7pt;height:152.2pt;flip:x;mso-wrap-style:square;v-text-anchor:top;mso-position-horizontal-relative:margin" wp14:anchorId="376455F8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نشأنا صندوق المصروفات النثرية بمبلغ </w:t>
                      </w:r>
                      <w:r>
                        <w:rPr>
                          <w:b/>
                          <w:bCs/>
                        </w:rPr>
                        <w:t>6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بشيك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يك يعني من نقدية البنك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 قيد التسوية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ندوق المصروفات النثري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نك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بلغ اللي سويت فيه هالصندوق، بقية المبالغ في هالسؤال للتمويه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ى أول رمضان تم انشاء صندوق للمصروفات النثرية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6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بموجب شيك ،وفى نهاية شهر رمضان تقدم أمين الصندوق بطلب لاستعاضة السلفة وقدم مستندات 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2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، وبجرد الصندوق تبين أن النقدية المتبقية بلغ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0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يال، فى ضوء ذلك يكون قيد انشاء السلفة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,2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,2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</w:p>
    <w:p>
      <w:pPr>
        <w:pStyle w:val="ListParagraph"/>
        <w:ind w:left="-83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-83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-83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-83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-1050" w:right="-1276" w:hanging="0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84" wp14:anchorId="057157B5">
                <wp:simplePos x="0" y="0"/>
                <wp:positionH relativeFrom="margin">
                  <wp:posOffset>-476250</wp:posOffset>
                </wp:positionH>
                <wp:positionV relativeFrom="paragraph">
                  <wp:posOffset>1367790</wp:posOffset>
                </wp:positionV>
                <wp:extent cx="3476625" cy="2771775"/>
                <wp:effectExtent l="14605" t="15240" r="14605" b="13970"/>
                <wp:wrapNone/>
                <wp:docPr id="83" name="مربع نص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شأنا صندوق المصروفات النثرية بمبلغ </w:t>
                            </w: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 ما حدد النقدية من شيك ولا من الصندوق فنختار حسب الخيارات البنك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 قيد التسوية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ندوق المصروفات النثر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شأت الصندوق للمصروفات النثرية  بمبلغ </w:t>
                            </w: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عدين طلبت تزويد مبلغ المصروفات النثرية إلى </w:t>
                            </w:r>
                            <w:r>
                              <w:rPr>
                                <w:b/>
                                <w:bCs/>
                              </w:rPr>
                              <w:t>8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بساط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أخذ الفرق ونشوف بكم زاد الصندوق ويكون هو مبلغ الزيادة في الق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2" path="m0,0l-2147483645,0l-2147483645,-2147483646l0,-2147483646xe" fillcolor="white" stroked="t" o:allowincell="f" style="position:absolute;margin-left:-37.5pt;margin-top:107.7pt;width:273.7pt;height:218.2pt;flip:x;mso-wrap-style:square;v-text-anchor:top;mso-position-horizontal-relative:margin" wp14:anchorId="057157B5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نشأنا صندوق المصروفات النثرية بمبلغ </w:t>
                      </w: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 ما حدد النقدية من شيك ولا من الصندوق فنختار حسب الخيارات البنك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 قيد التسوية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ندوق المصروفات النثري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نك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شأت الصندوق للمصروفات النثرية  بمبلغ </w:t>
                      </w: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عدين طلبت تزويد مبلغ المصروفات النثرية إلى </w:t>
                      </w:r>
                      <w:r>
                        <w:rPr>
                          <w:b/>
                          <w:bCs/>
                        </w:rPr>
                        <w:t>8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بساط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أخذ الفرق ونشوف بكم زاد الصندوق ويكون هو مبلغ الزيادة في الق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/1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قررت منشأة الجبيل انشاء صندوق للمصروفات النثرية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وخلال الشهر تم سداد مصروفات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48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، وقد تقدم أمين صندوق المصروفات النثرية بطلب لزيادة السلفة لتصبح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8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فى ضوء ذلك يكون قيد زيادة السلفة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,2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,2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8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8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,8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ن 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,8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86" wp14:anchorId="0B36D5D2">
                <wp:simplePos x="0" y="0"/>
                <wp:positionH relativeFrom="margin">
                  <wp:posOffset>-790575</wp:posOffset>
                </wp:positionH>
                <wp:positionV relativeFrom="paragraph">
                  <wp:posOffset>1079500</wp:posOffset>
                </wp:positionV>
                <wp:extent cx="3476625" cy="2200275"/>
                <wp:effectExtent l="14605" t="15240" r="14605" b="13970"/>
                <wp:wrapNone/>
                <wp:docPr id="85" name="مربع نص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شأنا صندوق المصروفات النثرية بمبلغ </w:t>
                            </w:r>
                            <w:r>
                              <w:rPr>
                                <w:b/>
                                <w:bCs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 استهلاك مبلغ </w:t>
                            </w:r>
                            <w:r>
                              <w:rPr>
                                <w:b/>
                                <w:bCs/>
                              </w:rPr>
                              <w:t>5,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من </w:t>
                            </w:r>
                            <w:r>
                              <w:rPr>
                                <w:b/>
                                <w:bCs/>
                              </w:rPr>
                              <w:t>6,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روض يكون باقي عند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5,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ن اللي بقى 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، يعني </w:t>
                            </w: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بتصير ناقصة عند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ج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 قيد التسوية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جز أو زيادة صندوق المصروف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دوق المصروفات النثر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حط المبلغ اللي ناقص في الق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3" path="m0,0l-2147483645,0l-2147483645,-2147483646l0,-2147483646xe" fillcolor="white" stroked="t" o:allowincell="f" style="position:absolute;margin-left:-62.25pt;margin-top:85pt;width:273.7pt;height:173.2pt;flip:x;mso-wrap-style:square;v-text-anchor:top;mso-position-horizontal-relative:margin" wp14:anchorId="0B36D5D2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نشأنا صندوق المصروفات النثرية بمبلغ </w:t>
                      </w:r>
                      <w:r>
                        <w:rPr>
                          <w:b/>
                          <w:bCs/>
                        </w:rPr>
                        <w:t>6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 استهلاك مبلغ </w:t>
                      </w:r>
                      <w:r>
                        <w:rPr>
                          <w:b/>
                          <w:bCs/>
                        </w:rPr>
                        <w:t>5,2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من </w:t>
                      </w:r>
                      <w:r>
                        <w:rPr>
                          <w:b/>
                          <w:bCs/>
                        </w:rPr>
                        <w:t>6,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فروض يكون باقي عند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5,2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8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كن اللي بقى </w:t>
                      </w:r>
                      <w:r>
                        <w:rPr>
                          <w:b/>
                          <w:bCs/>
                        </w:rPr>
                        <w:t>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، يعني </w:t>
                      </w:r>
                      <w:r>
                        <w:rPr>
                          <w:b/>
                          <w:bCs/>
                        </w:rPr>
                        <w:t>3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بتصير ناقصة عندي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جز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 قيد التسوية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جز أو زيادة صندوق المصروفات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ندوق المصروفات النثرية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نحط المبلغ اللي ناقص في الق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ى أول رمضان تم انشاء صندوق للمصروفات النثرية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6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بموجب شيك، وفى نهاية شهر رمضان تقدم امين الصندوق بطلب لاستعاضة السلفة وقدم مستندات 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2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، وبجرد الصندوق تبين أن النقدية المتبقية بلغ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فى ضوء ذلك يكون قيد اثبات العجز فى السلفة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8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8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جز أو زيادة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جز أو زيادة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جز أو زيادة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جز أو زيادة صندوق المصروفات النث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1050" w:right="-1134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88" wp14:anchorId="62CF819B">
                <wp:simplePos x="0" y="0"/>
                <wp:positionH relativeFrom="margin">
                  <wp:posOffset>-571500</wp:posOffset>
                </wp:positionH>
                <wp:positionV relativeFrom="paragraph">
                  <wp:posOffset>1415415</wp:posOffset>
                </wp:positionV>
                <wp:extent cx="3476625" cy="3524250"/>
                <wp:effectExtent l="14605" t="14605" r="14605" b="14605"/>
                <wp:wrapNone/>
                <wp:docPr id="87" name="مربع نص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35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شأنا صندوق المصروفات النثرية بمبلغ </w:t>
                            </w:r>
                            <w:r>
                              <w:rPr>
                                <w:b/>
                                <w:bCs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هلكن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للدعاية والإعل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1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للأدوات الكتا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مصروفات بر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2,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مبلغ اللي استهلكته هو اللي أسوي فيه قيد استعاض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 القيد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ذكور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كتب أسماء الحسابات اللي استهلك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ريف  دعاية وإعل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ريف أدوات كتاب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ريف بري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ريف عموم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ندوق المصروفات النث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4" path="m0,0l-2147483645,0l-2147483645,-2147483646l0,-2147483646xe" fillcolor="white" stroked="t" o:allowincell="f" style="position:absolute;margin-left:-45pt;margin-top:111.45pt;width:273.7pt;height:277.45pt;flip:x;mso-wrap-style:square;v-text-anchor:top;mso-position-horizontal-relative:margin" wp14:anchorId="62CF819B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نشأنا صندوق المصروفات النثرية بمبلغ </w:t>
                      </w:r>
                      <w:r>
                        <w:rPr>
                          <w:b/>
                          <w:bCs/>
                        </w:rPr>
                        <w:t>1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هلكن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للدعاية والإعلا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1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للأدوات الكتاب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مصروفات بري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2,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مبلغ اللي استهلكته هو اللي أسوي فيه قيد استعاض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 القيد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ذكورين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كتب أسماء الحسابات اللي استهلك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ريف  دعاية وإعلا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ريف أدوات كتاب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ريف بري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ريف عمومية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ندوق المصروفات النث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/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م انشاء صندوق للمصروفات النثرية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وخلال الشهر تم سداد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مصروف دعاية واعلان،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أدوات كتابية،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مصروفات بريد،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,5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مصروفات عمومي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ى ضوء ذلك يكون قيد استعاضة السلفة فى نهاية الشهر هو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مذكورين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ن 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ى 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)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ن 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Normal"/>
        <w:ind w:left="-1050" w:right="-1134" w:hanging="0"/>
        <w:rPr/>
      </w:pPr>
      <w:r>
        <w:rPr>
          <w:rtl w:val="true"/>
        </w:rPr>
      </w:r>
    </w:p>
    <w:p>
      <w:pPr>
        <w:pStyle w:val="ListParagraph"/>
        <w:ind w:left="-83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-832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6"/>
        </w:numPr>
        <w:ind w:left="-832" w:right="-1276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ذكرة تسوية البنك</w:t>
      </w:r>
    </w:p>
    <w:p>
      <w:pPr>
        <w:pStyle w:val="ListParagraph"/>
        <w:ind w:left="-83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200"/>
        <w:ind w:left="-83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صيد البنك من واقع كشف الحس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ضح العمليات المسجلة بدفاتر المنشأة ولم تظهر بكشف الحس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192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صيد البنك من واقع دفاتر المنشأ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وضح العمليات التي ظهرت بكشف الحساب ولم تسجل بدفاتر المنشأة</w:t>
      </w:r>
    </w:p>
    <w:p>
      <w:pPr>
        <w:pStyle w:val="Normal"/>
        <w:ind w:left="-1192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ذكرة تسوية البن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4950"/>
      </w:tblGrid>
      <w:tr>
        <w:trPr/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قسم الأ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صيد 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واقع كشف الحس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اف إل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داعات بالطري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داعات غير مدرجة بكشف حساب 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رح م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كات حررتها المنشأة ولم يتقدم اصحابها لصرفها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قسم الثان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صيد 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واقع دفاتر المنشأ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اف إل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لغ محصلة لصالح المنشأة عن طريق 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راق قبض ، ايراد ، اوراق مالية وغير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طاء في تسجيل الشيكا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رح م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يكات مرفوض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وفات بنكية مخصومة من حساب المنشأ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طاء في تسجيل الشيكات</w:t>
            </w:r>
          </w:p>
        </w:tc>
      </w:tr>
    </w:tbl>
    <w:p>
      <w:pPr>
        <w:pStyle w:val="Normal"/>
        <w:ind w:left="-1192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90" wp14:anchorId="55259E66">
                <wp:simplePos x="0" y="0"/>
                <wp:positionH relativeFrom="margin">
                  <wp:posOffset>-497840</wp:posOffset>
                </wp:positionH>
                <wp:positionV relativeFrom="paragraph">
                  <wp:posOffset>1043305</wp:posOffset>
                </wp:positionV>
                <wp:extent cx="3476625" cy="2200275"/>
                <wp:effectExtent l="14605" t="15240" r="14605" b="13970"/>
                <wp:wrapNone/>
                <wp:docPr id="89" name="مربع نص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ود التس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 تكون من القسم الثاني فق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تنتمي للقسم الأول ما احتاج استخدمها في هالسؤ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من كمبيالات يعني من  القسم الثاني لذلك هي اللي تهمني في قيود التسو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 القيد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ك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راق قبض برسم التحصي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مبيالات اللي حصلها البن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5" path="m0,0l-2147483645,0l-2147483645,-2147483646l0,-2147483646xe" fillcolor="white" stroked="t" o:allowincell="f" style="position:absolute;margin-left:-39.2pt;margin-top:82.15pt;width:273.7pt;height:173.2pt;flip:x;mso-wrap-style:square;v-text-anchor:top;mso-position-horizontal-relative:margin" wp14:anchorId="55259E66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يود التس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 تكون من القسم الثاني فقط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تنتمي للقسم الأول ما احتاج استخدمها في هالسؤ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من كمبيالات يعني من  القسم الثاني لذلك هي اللي تهمني في قيود التسو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 القيد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نك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راق قبض برسم التحصي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مبيالات اللي حصلها البنك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ى أن رصيد البنك بدفاتر المنشأة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7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وبفحص كشف الحساب الوارد من البنك تبين أن هناك شيكات حررت لمستفيدين ولم تقدم لل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يال ، وأن هناك كمبيالات حصلها البنك لصالح المنشأة قيمتها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ى ضوء ذلك يتم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عمل قيد التسوية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ال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يتم عمل أى قيد تسو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دين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ائن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وراق قبض برسم التحصيل</w:t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92" wp14:anchorId="330EC61E">
                <wp:simplePos x="0" y="0"/>
                <wp:positionH relativeFrom="margin">
                  <wp:posOffset>0</wp:posOffset>
                </wp:positionH>
                <wp:positionV relativeFrom="paragraph">
                  <wp:posOffset>593090</wp:posOffset>
                </wp:positionV>
                <wp:extent cx="2466975" cy="571500"/>
                <wp:effectExtent l="14605" t="14605" r="14605" b="14605"/>
                <wp:wrapNone/>
                <wp:docPr id="91" name="مربع نص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 أعدل العمليات اللي طلعت لي في كشف حساب البنك ولكن ما سجلناها في دفاتر المنشأ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2" path="m0,0l-2147483645,0l-2147483645,-2147483646l0,-2147483646xe" fillcolor="white" stroked="t" o:allowincell="f" style="position:absolute;margin-left:0pt;margin-top:46.7pt;width:194.2pt;height:44.95pt;flip:x;mso-wrap-style:square;v-text-anchor:top;mso-position-horizontal-relative:margin" wp14:anchorId="330EC61E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 أعدل العمليات اللي طلعت لي في كشف حساب البنك ولكن ما سجلناها في دفاتر المنشأ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يتم اجراء قيود تسوية لحساب البنك بدفاتر المنشأة للعمليات الت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م تثبت فى كل من دفاتر المنشأة ودفاتر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ثبتتها المنشأة ولم يثبتها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يتم اجراء أى قيود تسو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ثبتها البنك ولم تثبتها المنشأ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98" wp14:anchorId="2F6EF2CC">
                <wp:simplePos x="0" y="0"/>
                <wp:positionH relativeFrom="margin">
                  <wp:posOffset>-314960</wp:posOffset>
                </wp:positionH>
                <wp:positionV relativeFrom="paragraph">
                  <wp:posOffset>425450</wp:posOffset>
                </wp:positionV>
                <wp:extent cx="2743200" cy="914400"/>
                <wp:effectExtent l="14605" t="14605" r="14605" b="14605"/>
                <wp:wrapNone/>
                <wp:docPr id="93" name="مربع نص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ات اللي حررت ولم تصرف تنتمي للقسم 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صيد البنك من واقع كشف الحس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طرح منه عن التس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4" path="m0,0l-2147483645,0l-2147483645,-2147483646l0,-2147483646xe" fillcolor="white" stroked="t" o:allowincell="f" style="position:absolute;margin-left:-24.8pt;margin-top:33.5pt;width:215.95pt;height:71.95pt;flip:x;mso-wrap-style:square;v-text-anchor:top;mso-position-horizontal-relative:margin" wp14:anchorId="2F6EF2CC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يكات اللي حررت ولم تصرف تنتمي للقسم الأو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صيد البنك من واقع كشف الحساب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تطرح منه عن الت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عند إعداد مذكرة تسوية البنك فإن الشيكات المحررة لمستفيدين ولم تقدم للصرف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ضاف الى رصيد البنك بدفاتر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ضاف الى الرصيد الوارد بكشف حساب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طرح من رصيد البنك بدفاتر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طرح من الرصيد الوارد بكشف حساب البن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050" w:hanging="0"/>
        <w:rPr/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100" wp14:anchorId="4F3B789D">
                <wp:simplePos x="0" y="0"/>
                <wp:positionH relativeFrom="margin">
                  <wp:posOffset>-298450</wp:posOffset>
                </wp:positionH>
                <wp:positionV relativeFrom="paragraph">
                  <wp:posOffset>415290</wp:posOffset>
                </wp:positionV>
                <wp:extent cx="2743200" cy="914400"/>
                <wp:effectExtent l="14605" t="14605" r="14605" b="14605"/>
                <wp:wrapNone/>
                <wp:docPr id="95" name="مربع نص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ات المرفوضة نتمي للقسم الثا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صيد البنك من واقع دفاتر المنشأ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طرح منه عن التس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6" path="m0,0l-2147483645,0l-2147483645,-2147483646l0,-2147483646xe" fillcolor="white" stroked="t" o:allowincell="f" style="position:absolute;margin-left:-23.5pt;margin-top:32.7pt;width:215.95pt;height:71.95pt;flip:x;mso-wrap-style:square;v-text-anchor:top;mso-position-horizontal-relative:margin" wp14:anchorId="4F3B789D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يكات المرفوضة نتمي للقسم الثاني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صيد البنك من واقع دفاتر المنشأ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تطرح منه عن الت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عند إعداد مذكرة تسوية البنك فإن الشيكات المرفوض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طرح من رصيد البنك بدفاتر المنشأ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ضاف الى الرصيد الوارد بكشف حساب البنك 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ضاف الى رصيد البنك بدفاتر المنشأ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طرح من الرصيد الوارد بكشف حساب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94" wp14:anchorId="11637650">
                <wp:simplePos x="0" y="0"/>
                <wp:positionH relativeFrom="margin">
                  <wp:posOffset>-552450</wp:posOffset>
                </wp:positionH>
                <wp:positionV relativeFrom="paragraph">
                  <wp:posOffset>1453515</wp:posOffset>
                </wp:positionV>
                <wp:extent cx="5400675" cy="2647950"/>
                <wp:effectExtent l="14605" t="14605" r="14605" b="14605"/>
                <wp:wrapNone/>
                <wp:docPr id="97" name="مربع نص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عديل رصيد البنك بدفاتر المنشأ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ني عمليات طلعت في كشف الحساب ولم تسجل بدفاتر المنشأ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أسوي التعديل؟؟؟ أخذ رصيد البنك </w:t>
                            </w:r>
                            <w:r>
                              <w:rPr>
                                <w:b/>
                                <w:bCs/>
                              </w:rPr>
                              <w:t>17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ضيف ل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بالغ حصلها البنك لصالح المنشأ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أطرح من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يكات مرفوض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 في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وفات بنكية مخصومة على المنشأ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يوجد في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طاء في تسجيل الشيك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يوجد في 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ما مبلغ الشيكات التي حررت لمستفيدين ولم يصرفوها ما تهمني في هذا التعديل لذلك اتجاه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3" path="m0,0l-2147483645,0l-2147483645,-2147483646l0,-2147483646xe" fillcolor="white" stroked="t" o:allowincell="f" style="position:absolute;margin-left:-43.5pt;margin-top:114.45pt;width:425.2pt;height:208.45pt;flip:x;mso-wrap-style:square;v-text-anchor:top;mso-position-horizontal-relative:margin" wp14:anchorId="11637650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عديل رصيد البنك بدفاتر المنشأ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عني عمليات طلعت في كشف الحساب ولم تسجل بدفاتر المنشأ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ف أسوي التعديل؟؟؟ أخذ رصيد البنك </w:t>
                      </w:r>
                      <w:r>
                        <w:rPr>
                          <w:b/>
                          <w:bCs/>
                        </w:rPr>
                        <w:t>17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ضيف له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بالغ حصلها البنك لصالح المنشأ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أطرح منه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يكات مرفوض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 يوجد في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صروفات بنكية مخصومة على المنشأ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يوجد في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خطاء في تسجيل الشيك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يوجد في 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7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ما مبلغ الشيكات التي حررت لمستفيدين ولم يصرفوها ما تهمني في هذا التعديل لذلك اتجاه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ى أن رصيد البنك بدفاتر المنشأة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7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وبفحص كشف الحساب الوارد من البنك تبين أن هناك شيكات حررت لمستفيدين ولم تقدم لل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، وأن هناك كمبيالات حصلها البنك لصالح المنشأة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،فى ضوء ذلك يتم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عديل رصيد البنك بدفاتر المنشأة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ليصبح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5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050" w:right="-1134" w:hanging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1050" w:right="-1134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6F6F6" w:val="clea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96" wp14:anchorId="258980CA">
                <wp:simplePos x="0" y="0"/>
                <wp:positionH relativeFrom="margin">
                  <wp:posOffset>-685800</wp:posOffset>
                </wp:positionH>
                <wp:positionV relativeFrom="paragraph">
                  <wp:posOffset>2271395</wp:posOffset>
                </wp:positionV>
                <wp:extent cx="5400675" cy="2419350"/>
                <wp:effectExtent l="14605" t="14605" r="14605" b="14605"/>
                <wp:wrapNone/>
                <wp:docPr id="99" name="مربع نص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عديل رصيد البنك بكشف الحسا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ني عمليات سجلناها بدفاتر المنشأة ول تظهر في كشف الحسا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 الأ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أسوي التعديل؟؟؟ أخذ رصيد البنك </w:t>
                            </w:r>
                            <w:r>
                              <w:rPr>
                                <w:b/>
                                <w:bCs/>
                              </w:rPr>
                              <w:t>15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ضيف ل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يداعات بالطري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0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أطرح من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يكات حررت لمستفيدين ولم يصرفوها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2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2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0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ما مبلغ المصروفات البنكية ما تهمني في هذا التعديل لذلك اتجاه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5" path="m0,0l-2147483645,0l-2147483645,-2147483646l0,-2147483646xe" fillcolor="white" stroked="t" o:allowincell="f" style="position:absolute;margin-left:-54pt;margin-top:178.85pt;width:425.2pt;height:190.45pt;flip:x;mso-wrap-style:square;v-text-anchor:top;mso-position-horizontal-relative:margin" wp14:anchorId="258980CA">
                <v:fill o:detectmouseclick="t" type="solid" color2="black"/>
                <v:stroke color="#0070c0" weight="28440" dashstyle="short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عديل رصيد البنك بكشف الحساب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عني عمليات سجلناها بدفاتر المنشأة ول تظهر في كشف الحساب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 الأو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ف أسوي التعديل؟؟؟ أخذ رصيد البنك </w:t>
                      </w:r>
                      <w:r>
                        <w:rPr>
                          <w:b/>
                          <w:bCs/>
                        </w:rPr>
                        <w:t>15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ضيف له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يداعات بالطريق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0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أطرح منه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يكات حررت لمستفيدين ولم يصرفوها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2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2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60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ما مبلغ المصروفات البنكية ما تهمني في هذا التعديل لذلك اتجاه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5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ى أن رصيد البنك الوارد بكشف الحساب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152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، وبفحص كشف حساب البنك تبين أن هناك شيكات حررت لمستفيدين ولم تقدم لل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2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،وأن هناك ودائع بالطريق لم تظهر بكشف الحساب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3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، كما أن هناك مصروفات بنكية لم تسجل بدفاتر المنشأة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</w:rPr>
        <w:t>2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ريال ، فى ضوء ذلك يتم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عديل رصيد البنك الوارد بكشف الحساب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 ليصبح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60,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32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6,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</w:p>
    <w:p>
      <w:pPr>
        <w:pStyle w:val="Normal"/>
        <w:ind w:left="-1050" w:right="-1134" w:hanging="0"/>
        <w:rPr/>
      </w:pPr>
      <w:r>
        <w:rPr>
          <w:rtl w:val="true"/>
        </w:rPr>
      </w:r>
    </w:p>
    <w:p>
      <w:pPr>
        <w:pStyle w:val="Normal"/>
        <w:ind w:left="-119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19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19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19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19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192" w:right="-127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192" w:right="-1276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مت الأسئلة</w:t>
      </w:r>
    </w:p>
    <w:p>
      <w:pPr>
        <w:pStyle w:val="Normal"/>
        <w:spacing w:before="0" w:after="160"/>
        <w:ind w:left="-1192" w:right="-1276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خالص الدعوات لكم بالتوفيق – سميره الزهراني 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47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3520"/>
    <w:rPr/>
  </w:style>
  <w:style w:type="character" w:styleId="PlaceholderText">
    <w:name w:val="Placeholder Text"/>
    <w:basedOn w:val="DefaultParagraphFont"/>
    <w:uiPriority w:val="99"/>
    <w:semiHidden/>
    <w:qFormat/>
    <w:rsid w:val="000269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52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9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33FCC-366D-49DF-AA42-9B5D417F7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20</Pages>
  <Words>3184</Words>
  <Characters>18152</Characters>
  <CharactersWithSpaces>2129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58:00Z</dcterms:created>
  <dc:creator>Samirah Alzahrani</dc:creator>
  <dc:description/>
  <dc:language>en-US</dc:language>
  <cp:lastModifiedBy>Samirah Alzahrani</cp:lastModifiedBy>
  <dcterms:modified xsi:type="dcterms:W3CDTF">2015-12-18T13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