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Arial"/>
          <w:b/>
          <w:b/>
          <w:bCs/>
          <w:i/>
          <w:i/>
          <w:iCs/>
          <w:color w:val="1F4306"/>
          <w:sz w:val="27"/>
          <w:szCs w:val="27"/>
          <w:lang w:eastAsia="en-GB"/>
        </w:rPr>
      </w:pPr>
      <w:r>
        <w:rPr>
          <w:rFonts w:eastAsia="Times New Roman" w:cs="Simplified Arabic" w:ascii="Simplified Arabic" w:hAnsi="Simplified Arabic"/>
          <w:b/>
          <w:bCs/>
          <w:i/>
          <w:iCs/>
          <w:color w:val="808000"/>
          <w:sz w:val="48"/>
          <w:szCs w:val="48"/>
          <w:u w:val="single"/>
          <w:lang w:eastAsia="en-GB"/>
        </w:rPr>
        <w:t>Jane Eyre</w:t>
      </w:r>
      <w:r>
        <w:rPr>
          <w:rFonts w:eastAsia="Times New Roman" w:cs="Simplified Arabic" w:ascii="Simplified Arabic" w:hAnsi="Simplified Arabic"/>
          <w:b/>
          <w:bCs/>
          <w:i/>
          <w:iCs/>
          <w:color w:val="808000"/>
          <w:sz w:val="48"/>
          <w:szCs w:val="48"/>
          <w:u w:val="single"/>
          <w:rtl w:val="true"/>
          <w:lang w:eastAsia="en-GB"/>
        </w:rPr>
        <w:t xml:space="preserve"> </w:t>
        <w:br/>
      </w:r>
      <w:r>
        <w:rPr>
          <w:rFonts w:eastAsia="Times New Roman" w:cs="Simplified Arabic" w:ascii="Simplified Arabic" w:hAnsi="Simplified Arabic"/>
          <w:b/>
          <w:bCs/>
          <w:i/>
          <w:iCs/>
          <w:color w:val="808000"/>
          <w:sz w:val="48"/>
          <w:szCs w:val="48"/>
          <w:u w:val="single"/>
          <w:lang w:eastAsia="en-GB"/>
        </w:rPr>
        <w:t>by Charlotte Brontë</w:t>
      </w:r>
      <w:r>
        <w:rPr>
          <w:rFonts w:eastAsia="Times New Roman" w:cs="Simplified Arabic" w:ascii="Simplified Arabic" w:hAnsi="Simplified Arabic"/>
          <w:b/>
          <w:bCs/>
          <w:i/>
          <w:iCs/>
          <w:color w:val="008000"/>
          <w:sz w:val="27"/>
          <w:szCs w:val="27"/>
          <w:rtl w:val="true"/>
          <w:lang w:eastAsia="en-GB"/>
        </w:rPr>
        <w:br/>
        <w:br/>
        <w:br/>
        <w:br/>
        <w:br/>
      </w:r>
      <w:r>
        <w:rPr>
          <w:rtl w:val="true"/>
        </w:rPr>
        <w:drawing>
          <wp:inline distT="0" distB="0" distL="0" distR="0">
            <wp:extent cx="3000375" cy="4762500"/>
            <wp:effectExtent l="0" t="0" r="0" b="0"/>
            <wp:docPr id="1" name="Picture 1" descr="نقرتين لعرض الصورة في صفحة مستقل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نقرتين لعرض الصورة في صفحة مستقلة"/>
                    <pic:cNvPicPr>
                      <a:picLocks noChangeAspect="1" noChangeArrowheads="1"/>
                    </pic:cNvPicPr>
                  </pic:nvPicPr>
                  <pic:blipFill>
                    <a:blip r:embed="rId2"/>
                    <a:stretch>
                      <a:fillRect/>
                    </a:stretch>
                  </pic:blipFill>
                  <pic:spPr bwMode="auto">
                    <a:xfrm>
                      <a:off x="0" y="0"/>
                      <a:ext cx="3000375" cy="4762500"/>
                    </a:xfrm>
                    <a:prstGeom prst="rect">
                      <a:avLst/>
                    </a:prstGeom>
                  </pic:spPr>
                </pic:pic>
              </a:graphicData>
            </a:graphic>
          </wp:inline>
        </w:drawing>
      </w:r>
      <w:r>
        <w:rPr>
          <w:rFonts w:eastAsia="Times New Roman" w:cs="Simplified Arabic" w:ascii="Simplified Arabic" w:hAnsi="Simplified Arabic"/>
          <w:b/>
          <w:bCs/>
          <w:i/>
          <w:iCs/>
          <w:color w:val="008000"/>
          <w:sz w:val="27"/>
          <w:szCs w:val="27"/>
          <w:rtl w:val="true"/>
          <w:lang w:eastAsia="en-GB"/>
        </w:rPr>
        <w:br/>
        <w:br/>
      </w:r>
      <w:r>
        <w:rPr>
          <w:rFonts w:eastAsia="Times New Roman" w:cs="Simplified Arabic" w:ascii="Simplified Arabic" w:hAnsi="Simplified Arabic"/>
          <w:b/>
          <w:bCs/>
          <w:i/>
          <w:iCs/>
          <w:color w:val="808000"/>
          <w:sz w:val="27"/>
          <w:szCs w:val="27"/>
          <w:lang w:eastAsia="en-GB"/>
        </w:rPr>
        <w:t>Plot Introduction</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Jane Eyre is a first-person narrative of the title character. The novel goes through five distinct stages: Jane's childhood at Gateshead, where she is emotionally and physically abused by her aunt and cousins; her education at Lowood School, where she acquires friends and role models but also suffers privations; her time as the governess of Thornfield Manor, where she falls in love with her Byronic employer, Edward Rochester; her time with the Rivers family at Marsh's End (or Moor House) and Morton, where her cold clergyman-cousin St John Rivers proposes to her; and her reunion with and marriage to her beloved Rochester. Partly autobiographical, the novel abounds with social criticism. It is a novel considered ahead of its time. In spite of the dark, brooding elements, it has a strong sense of right and wrong, of morality at its core</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Jane Eyre is divided into 38 chapters and most editions are at least 400 pages long (although the preface and introduction on certain copies are liable to take up another 100). The original was published in three volumes, comprising chapters 1 to 15, 16 to 26, and 27 to 38</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Brontë dedicated the novel's second edition to William Makepeace Thackeray</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rtl w:val="true"/>
          <w:lang w:eastAsia="en-GB"/>
        </w:rPr>
        <w:t xml:space="preserve">[] </w:t>
      </w:r>
      <w:r>
        <w:rPr>
          <w:rFonts w:eastAsia="Times New Roman" w:cs="Simplified Arabic" w:ascii="Simplified Arabic" w:hAnsi="Simplified Arabic"/>
          <w:b/>
          <w:bCs/>
          <w:i/>
          <w:iCs/>
          <w:color w:val="808000"/>
          <w:sz w:val="27"/>
          <w:szCs w:val="27"/>
          <w:lang w:eastAsia="en-GB"/>
        </w:rPr>
        <w:t>Plot summary</w:t>
      </w:r>
      <w:r>
        <w:rPr>
          <w:rFonts w:eastAsia="Times New Roman" w:cs="Simplified Arabic" w:ascii="Simplified Arabic" w:hAnsi="Simplified Arabic"/>
          <w:b/>
          <w:bCs/>
          <w:i/>
          <w:iCs/>
          <w:color w:val="008000"/>
          <w:sz w:val="27"/>
          <w:szCs w:val="27"/>
          <w:rtl w:val="true"/>
          <w:lang w:eastAsia="en-GB"/>
        </w:rPr>
        <w:br/>
        <w:t xml:space="preserve">] </w:t>
      </w:r>
      <w:r>
        <w:rPr>
          <w:rFonts w:eastAsia="Times New Roman" w:cs="Simplified Arabic" w:ascii="Simplified Arabic" w:hAnsi="Simplified Arabic"/>
          <w:b/>
          <w:bCs/>
          <w:i/>
          <w:iCs/>
          <w:color w:val="008000"/>
          <w:sz w:val="27"/>
          <w:szCs w:val="27"/>
          <w:lang w:eastAsia="en-GB"/>
        </w:rPr>
        <w:t>Chapters 1-4: Jane's childhood at Gateshead</w:t>
      </w:r>
      <w:r>
        <w:rPr>
          <w:rFonts w:eastAsia="Times New Roman" w:cs="Simplified Arabic" w:ascii="Simplified Arabic" w:hAnsi="Simplified Arabic"/>
          <w:b/>
          <w:bCs/>
          <w:i/>
          <w:iCs/>
          <w:color w:val="008000"/>
          <w:sz w:val="27"/>
          <w:szCs w:val="27"/>
          <w:rtl w:val="true"/>
          <w:lang w:eastAsia="en-GB"/>
        </w:rPr>
        <w:t xml:space="preserve"> </w:t>
        <w:br/>
        <w:br/>
      </w:r>
      <w:r>
        <w:rPr>
          <w:rFonts w:eastAsia="Times New Roman" w:cs="Simplified Arabic" w:ascii="Simplified Arabic" w:hAnsi="Simplified Arabic"/>
          <w:b/>
          <w:bCs/>
          <w:i/>
          <w:iCs/>
          <w:color w:val="008000"/>
          <w:sz w:val="27"/>
          <w:szCs w:val="27"/>
          <w:lang w:eastAsia="en-GB"/>
        </w:rPr>
        <w:t>Young Jane argues with her guardian Mrs. Reed of Gateshead. Illustration by F. H. Townsend.A ten-year-old orphan named Jane Eyre lives with her uncle's family, the Reeds. Jane's aunt, Sarah Reed, dislikes her intensely. When her uncle dies, her aunt and the three Reed children become abusive. When bullied by her cousin John, Jane retaliates but is punished for the ensuing fight and is locked in the room where Mr. Reed died. As night falls, Jane's panicked screams rouse the house, but Mrs. Reed won't let her out. Jane faints and Mr. Lloyd, an apothecary, is summoned. He talks with Jane and sympathetically suggests that she should go away to school</w:t>
      </w:r>
      <w:r>
        <w:rPr>
          <w:rFonts w:eastAsia="Times New Roman" w:cs="Simplified Arabic" w:ascii="Simplified Arabic" w:hAnsi="Simplified Arabic"/>
          <w:b/>
          <w:bCs/>
          <w:i/>
          <w:iCs/>
          <w:color w:val="008000"/>
          <w:sz w:val="27"/>
          <w:szCs w:val="27"/>
          <w:rtl w:val="true"/>
          <w:lang w:eastAsia="en-GB"/>
        </w:rPr>
        <w:t>.</w:t>
        <w:br/>
        <w:br/>
        <w:t xml:space="preserve">] </w:t>
      </w:r>
      <w:r>
        <w:rPr>
          <w:rFonts w:eastAsia="Times New Roman" w:cs="Simplified Arabic" w:ascii="Simplified Arabic" w:hAnsi="Simplified Arabic"/>
          <w:b/>
          <w:bCs/>
          <w:i/>
          <w:iCs/>
          <w:color w:val="008000"/>
          <w:sz w:val="27"/>
          <w:szCs w:val="27"/>
          <w:lang w:eastAsia="en-GB"/>
        </w:rPr>
        <w:t>Chapters 5-10: Jane's education at Lowood School</w:t>
      </w:r>
      <w:r>
        <w:rPr>
          <w:rFonts w:eastAsia="Times New Roman" w:cs="Simplified Arabic" w:ascii="Simplified Arabic" w:hAnsi="Simplified Arabic"/>
          <w:b/>
          <w:bCs/>
          <w:i/>
          <w:iCs/>
          <w:color w:val="008000"/>
          <w:sz w:val="27"/>
          <w:szCs w:val="27"/>
          <w:rtl w:val="true"/>
          <w:lang w:eastAsia="en-GB"/>
        </w:rPr>
        <w:br/>
        <w:br/>
      </w:r>
      <w:r>
        <w:rPr>
          <w:rFonts w:eastAsia="Times New Roman" w:cs="Simplified Arabic" w:ascii="Simplified Arabic" w:hAnsi="Simplified Arabic"/>
          <w:b/>
          <w:bCs/>
          <w:i/>
          <w:iCs/>
          <w:color w:val="008000"/>
          <w:sz w:val="27"/>
          <w:szCs w:val="27"/>
          <w:lang w:eastAsia="en-GB"/>
        </w:rPr>
        <w:t>Mrs. Reed sends Jane to Lowood Institution, a charity school, and warns them that Jane is deceitful. During an inspection, Jane accidentally breaks her slate, and Mr. Brocklehurst, the self-righteous clergyman who runs the school, brands her as a liar and shames her before the entire assembly</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Jane is comforted by her friend, Helen Burns. Miss Temple, a caring teacher, facilitates Jane's self-defense and writes to Mr. Lloyd whose reply agrees with Jane's. Ultimately, Jane is publicly cleared of Mr. Brocklehurst's accusations</w:t>
      </w:r>
      <w:r>
        <w:rPr>
          <w:rFonts w:eastAsia="Times New Roman" w:cs="Simplified Arabic" w:ascii="Simplified Arabic" w:hAnsi="Simplified Arabic"/>
          <w:b/>
          <w:bCs/>
          <w:i/>
          <w:iCs/>
          <w:color w:val="008000"/>
          <w:sz w:val="27"/>
          <w:szCs w:val="27"/>
          <w:rtl w:val="true"/>
          <w:lang w:eastAsia="en-GB"/>
        </w:rPr>
        <w:t>.</w:t>
        <w:br/>
        <w:br/>
        <w:br/>
      </w:r>
      <w:r>
        <w:rPr>
          <w:rFonts w:eastAsia="Times New Roman" w:cs="Simplified Arabic" w:ascii="Simplified Arabic" w:hAnsi="Simplified Arabic"/>
          <w:b/>
          <w:bCs/>
          <w:i/>
          <w:iCs/>
          <w:color w:val="008000"/>
          <w:sz w:val="27"/>
          <w:szCs w:val="27"/>
          <w:lang w:eastAsia="en-GB"/>
        </w:rPr>
        <w:t>Jane mistakes Mr. Rochester for a Gytrash.While the Brocklehurst family lives in luxury, the eighty pupils are subjected to cold rooms, poor meals, and thin clothing. Many students fall ill when a typhus epidemic strikes. Jane's friend Helen dies of consumption in Jane's arms</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When Mr. Brocklehurst's neglect and dishonesty are laid bare, several benefactors erect a new building and conditions at the school improve dramatically</w:t>
      </w:r>
      <w:r>
        <w:rPr>
          <w:rFonts w:eastAsia="Times New Roman" w:cs="Simplified Arabic" w:ascii="Simplified Arabic" w:hAnsi="Simplified Arabic"/>
          <w:b/>
          <w:bCs/>
          <w:i/>
          <w:iCs/>
          <w:color w:val="008000"/>
          <w:sz w:val="27"/>
          <w:szCs w:val="27"/>
          <w:rtl w:val="true"/>
          <w:lang w:eastAsia="en-GB"/>
        </w:rPr>
        <w:t>.</w:t>
        <w:br/>
        <w:br/>
        <w:t xml:space="preserve">] </w:t>
      </w:r>
      <w:r>
        <w:rPr>
          <w:rFonts w:eastAsia="Times New Roman" w:cs="Simplified Arabic" w:ascii="Simplified Arabic" w:hAnsi="Simplified Arabic"/>
          <w:b/>
          <w:bCs/>
          <w:i/>
          <w:iCs/>
          <w:color w:val="008000"/>
          <w:sz w:val="27"/>
          <w:szCs w:val="27"/>
          <w:lang w:eastAsia="en-GB"/>
        </w:rPr>
        <w:t>Chapters 11-26: Jane's time as governess at Thornfield Manor</w:t>
      </w:r>
      <w:r>
        <w:rPr>
          <w:rFonts w:eastAsia="Times New Roman" w:cs="Simplified Arabic" w:ascii="Simplified Arabic" w:hAnsi="Simplified Arabic"/>
          <w:b/>
          <w:bCs/>
          <w:i/>
          <w:iCs/>
          <w:color w:val="008000"/>
          <w:sz w:val="27"/>
          <w:szCs w:val="27"/>
          <w:rtl w:val="true"/>
          <w:lang w:eastAsia="en-GB"/>
        </w:rPr>
        <w:br/>
        <w:br/>
        <w:br/>
      </w:r>
      <w:r>
        <w:rPr>
          <w:rFonts w:eastAsia="Times New Roman" w:cs="Simplified Arabic" w:ascii="Simplified Arabic" w:hAnsi="Simplified Arabic"/>
          <w:b/>
          <w:bCs/>
          <w:i/>
          <w:iCs/>
          <w:color w:val="008000"/>
          <w:sz w:val="27"/>
          <w:szCs w:val="27"/>
          <w:lang w:eastAsia="en-GB"/>
        </w:rPr>
        <w:t>Eight years later, Jane is a teacher employed by Alice Fairfax (the housekeeper of Thornfield Manor) as governess for Adèle Varens, a young French girl. Out walking one day, Jane encounters and helps a horseman who has sprained his ankle. On her return to Thornfield, she discovers that the horseman is Edward Rochester, Master of Thornfield Manor. Rochester is a moody, self-willed man nearly twenty years older than Jane. Adèle is his ward, belonging to a French "opera dancer" with whom he had a romantic relationship in the past. Adèle, however, is not his daughter, but is brought up by him after her mother abandons her</w:t>
      </w:r>
      <w:r>
        <w:rPr>
          <w:rFonts w:eastAsia="Times New Roman" w:cs="Simplified Arabic" w:ascii="Simplified Arabic" w:hAnsi="Simplified Arabic"/>
          <w:b/>
          <w:bCs/>
          <w:i/>
          <w:iCs/>
          <w:color w:val="008000"/>
          <w:sz w:val="27"/>
          <w:szCs w:val="27"/>
          <w:rtl w:val="true"/>
          <w:lang w:eastAsia="en-GB"/>
        </w:rPr>
        <w:t>.</w:t>
        <w:br/>
        <w:br/>
        <w:br/>
      </w:r>
      <w:r>
        <w:rPr>
          <w:rFonts w:eastAsia="Times New Roman" w:cs="Simplified Arabic" w:ascii="Simplified Arabic" w:hAnsi="Simplified Arabic"/>
          <w:b/>
          <w:bCs/>
          <w:i/>
          <w:iCs/>
          <w:color w:val="008000"/>
          <w:sz w:val="27"/>
          <w:szCs w:val="27"/>
          <w:lang w:eastAsia="en-GB"/>
        </w:rPr>
        <w:t>Jane saves Mr. Rochester from a fire</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Miss Blanche Ingram looking in a book</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Mr. Rochester disguised as a Gypsy woman</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Bertha Mason rips Jane's wedding veil</w:t>
      </w:r>
      <w:r>
        <w:rPr>
          <w:rFonts w:eastAsia="Times New Roman" w:cs="Simplified Arabic" w:ascii="Simplified Arabic" w:hAnsi="Simplified Arabic"/>
          <w:b/>
          <w:bCs/>
          <w:i/>
          <w:iCs/>
          <w:color w:val="008000"/>
          <w:sz w:val="27"/>
          <w:szCs w:val="27"/>
          <w:rtl w:val="true"/>
          <w:lang w:eastAsia="en-GB"/>
        </w:rPr>
        <w:t>.</w:t>
        <w:br/>
        <w:br/>
        <w:br/>
      </w:r>
      <w:r>
        <w:rPr>
          <w:rFonts w:eastAsia="Times New Roman" w:cs="Simplified Arabic" w:ascii="Simplified Arabic" w:hAnsi="Simplified Arabic"/>
          <w:b/>
          <w:bCs/>
          <w:i/>
          <w:iCs/>
          <w:color w:val="008000"/>
          <w:sz w:val="27"/>
          <w:szCs w:val="27"/>
          <w:lang w:eastAsia="en-GB"/>
        </w:rPr>
        <w:t>Mr. Rochester seems quite taken with Jane, and she enjoys his company. However, odd things begin to happen: a strange laugh is heard in the halls, a near-fatal fire mysteriously breaks out, and a guest named Mason is attacked</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Jane receives word that Mrs. Reed has suffered a stroke and is asking for her. Returning to Gateshead, she remains for over a month while her aunt lies dying. Mrs. Reed rejects Jane's efforts at reconciliation, but does give her a letter previously withheld out of spite. The letter is from John Eyre, Jane's uncle, notifying her that he wanted her to live with him in Madeira</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After returning to Thornfield, Jane is afraid that Rochester wants to marry Blanche Ingram but in an midsummer evening he proclaims his love to her and proposes. As she prepares for her wedding, Jane's forebodings arise when a strange, savage-looking woman sneaks into her room one night and rips her wedding veil in two. As with previous mysterious events, Mr Rochester attributes the incident to drunkenness on the part of Grace Poole, one of his servants</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During the wedding ceremony, Mr. Mason and a lawyer declare that Mr. Rochester cannot marry because he is already married to Mr. Mason's sister. Mr. Rochester bitterly admits this, explaining that his wife is a violent madwoman whom he keeps locked in the attic, in the care of Grace Poole. When Grace occasionally drinks too much, it gives his wife a chance to escape, and she is the true cause of Thornfield's strange events</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Mr. Rochester asks Jane to go with him to the south of France, and live as husband and wife, even though they cannot be married. Refusing to go against her principles, and despite her love for him, Jane leaves Thornfield in the middle of the night</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Chapters 27-35: Jane's time with the Rivers family</w:t>
      </w:r>
      <w:r>
        <w:rPr>
          <w:rFonts w:eastAsia="Times New Roman" w:cs="Simplified Arabic" w:ascii="Simplified Arabic" w:hAnsi="Simplified Arabic"/>
          <w:b/>
          <w:bCs/>
          <w:i/>
          <w:iCs/>
          <w:color w:val="008000"/>
          <w:sz w:val="27"/>
          <w:szCs w:val="27"/>
          <w:rtl w:val="true"/>
          <w:lang w:eastAsia="en-GB"/>
        </w:rPr>
        <w:br/>
        <w:br/>
      </w:r>
      <w:r>
        <w:rPr>
          <w:rFonts w:eastAsia="Times New Roman" w:cs="Simplified Arabic" w:ascii="Simplified Arabic" w:hAnsi="Simplified Arabic"/>
          <w:b/>
          <w:bCs/>
          <w:i/>
          <w:iCs/>
          <w:color w:val="008000"/>
          <w:sz w:val="27"/>
          <w:szCs w:val="27"/>
          <w:lang w:eastAsia="en-GB"/>
        </w:rPr>
        <w:t>Jane leaves Thornfield and sleeps outside</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Jane begs for food</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St. John Rivers admits Jane to Moor House</w:t>
      </w:r>
      <w:r>
        <w:rPr>
          <w:rFonts w:eastAsia="Times New Roman" w:cs="Simplified Arabic" w:ascii="Simplified Arabic" w:hAnsi="Simplified Arabic"/>
          <w:b/>
          <w:bCs/>
          <w:i/>
          <w:iCs/>
          <w:color w:val="008000"/>
          <w:sz w:val="27"/>
          <w:szCs w:val="27"/>
          <w:rtl w:val="true"/>
          <w:lang w:eastAsia="en-GB"/>
        </w:rPr>
        <w:t>.</w:t>
        <w:br/>
        <w:br/>
        <w:br/>
      </w:r>
      <w:r>
        <w:rPr>
          <w:rFonts w:eastAsia="Times New Roman" w:cs="Simplified Arabic" w:ascii="Simplified Arabic" w:hAnsi="Simplified Arabic"/>
          <w:b/>
          <w:bCs/>
          <w:i/>
          <w:iCs/>
          <w:color w:val="008000"/>
          <w:sz w:val="27"/>
          <w:szCs w:val="27"/>
          <w:lang w:eastAsia="en-GB"/>
        </w:rPr>
        <w:t>Jane travels to the north of England. After mislaying her funds, she sleeps on the moor and begs for food, but is turned away as a beggar, a thief, or worse. Exhausted, she is saved by St. John Rivers, a young clergyman, who brings her to the home of his sisters, Diana and Mary. As she regains her health, St. John finds her a teaching position at a nearby charity school. Jane becomes warm friends with Mary and Diana, but St. John is too reserved for her to relate to, despite his efforts on her behalf. Jane sees that the brother and sisters have money-related worries, but does not enquire further</w:t>
      </w:r>
      <w:r>
        <w:rPr>
          <w:rFonts w:eastAsia="Times New Roman" w:cs="Simplified Arabic" w:ascii="Simplified Arabic" w:hAnsi="Simplified Arabic"/>
          <w:b/>
          <w:bCs/>
          <w:i/>
          <w:iCs/>
          <w:color w:val="008000"/>
          <w:sz w:val="27"/>
          <w:szCs w:val="27"/>
          <w:rtl w:val="true"/>
          <w:lang w:eastAsia="en-GB"/>
        </w:rPr>
        <w:t>.</w:t>
        <w:br/>
        <w:br/>
        <w:br/>
      </w:r>
      <w:r>
        <w:rPr>
          <w:rFonts w:eastAsia="Times New Roman" w:cs="Simplified Arabic" w:ascii="Simplified Arabic" w:hAnsi="Simplified Arabic"/>
          <w:b/>
          <w:bCs/>
          <w:i/>
          <w:iCs/>
          <w:color w:val="008000"/>
          <w:sz w:val="27"/>
          <w:szCs w:val="27"/>
          <w:lang w:eastAsia="en-GB"/>
        </w:rPr>
        <w:t>Rosamond Oliver shows an interest in St. John</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St. John tells Jane she has inherited £20,000</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Jane considering St. John's proposal</w:t>
      </w:r>
      <w:r>
        <w:rPr>
          <w:rFonts w:eastAsia="Times New Roman" w:cs="Simplified Arabic" w:ascii="Simplified Arabic" w:hAnsi="Simplified Arabic"/>
          <w:b/>
          <w:bCs/>
          <w:i/>
          <w:iCs/>
          <w:color w:val="008000"/>
          <w:sz w:val="27"/>
          <w:szCs w:val="27"/>
          <w:rtl w:val="true"/>
          <w:lang w:eastAsia="en-GB"/>
        </w:rPr>
        <w:t>.</w:t>
        <w:br/>
        <w:br/>
        <w:br/>
      </w:r>
      <w:r>
        <w:rPr>
          <w:rFonts w:eastAsia="Times New Roman" w:cs="Simplified Arabic" w:ascii="Simplified Arabic" w:hAnsi="Simplified Arabic"/>
          <w:b/>
          <w:bCs/>
          <w:i/>
          <w:iCs/>
          <w:color w:val="008000"/>
          <w:sz w:val="27"/>
          <w:szCs w:val="27"/>
          <w:lang w:eastAsia="en-GB"/>
        </w:rPr>
        <w:t>When the sisters leave for governess jobs in London, St. John becomes more comfortable around Jane, evidencing his own conflicts of the heart, which involve the beautiful and wealthy Rosamond Oliver. When Jane confronts him about his feelings for Miss Oliver, he confesses that he has turned away from them, because he feels called to be a missionary, and he knows that Miss Oliver would not accept such a life</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St. John discovers Jane's true identity, and astounds her by showing her a letter stating that her uncle John has died and left her his entire fortune of £20,000, equivalent to £1,560,000 in today's pounds[1]. When Jane questions him further, St. John reveals that John is also his and his sisters' uncle. They had once hoped for a share of the inheritance, but have since resigned themselves to nothing. Jane, overjoyed by finding her family, insists on sharing the money equally with her cousins</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St. John asks Jane to accompany him to India as his wife. He asks solely because he wishes a good missionary's wife, a role in which he believes Jane will excel. She agrees to go, but refuses marriage, believing his reserve and reason incompatible with her warmth and passion. But, his powers of persuasion eventually begin to convince her to change her mind</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However, at that very moment, she suddenly seems to hear Mr. Rochester calling her name. The next morning, she leaves for Thornfield to ascertain Mr. Rochester's well-being before departing forever for India</w:t>
      </w:r>
      <w:r>
        <w:rPr>
          <w:rFonts w:eastAsia="Times New Roman" w:cs="Simplified Arabic" w:ascii="Simplified Arabic" w:hAnsi="Simplified Arabic"/>
          <w:b/>
          <w:bCs/>
          <w:i/>
          <w:iCs/>
          <w:color w:val="008000"/>
          <w:sz w:val="27"/>
          <w:szCs w:val="27"/>
          <w:rtl w:val="true"/>
          <w:lang w:eastAsia="en-GB"/>
        </w:rPr>
        <w:t>.</w:t>
        <w:br/>
        <w:br/>
        <w:t xml:space="preserve">] </w:t>
      </w:r>
      <w:r>
        <w:rPr>
          <w:rFonts w:eastAsia="Times New Roman" w:cs="Simplified Arabic" w:ascii="Simplified Arabic" w:hAnsi="Simplified Arabic"/>
          <w:b/>
          <w:bCs/>
          <w:i/>
          <w:iCs/>
          <w:color w:val="008000"/>
          <w:sz w:val="27"/>
          <w:szCs w:val="27"/>
          <w:lang w:eastAsia="en-GB"/>
        </w:rPr>
        <w:t>Chapters 36-38: Jane's reunion with Mr. Rochester</w:t>
      </w:r>
      <w:r>
        <w:rPr>
          <w:rFonts w:eastAsia="Times New Roman" w:cs="Simplified Arabic" w:ascii="Simplified Arabic" w:hAnsi="Simplified Arabic"/>
          <w:b/>
          <w:bCs/>
          <w:i/>
          <w:iCs/>
          <w:color w:val="008000"/>
          <w:sz w:val="27"/>
          <w:szCs w:val="27"/>
          <w:rtl w:val="true"/>
          <w:lang w:eastAsia="en-GB"/>
        </w:rPr>
        <w:br/>
        <w:br/>
      </w:r>
      <w:r>
        <w:rPr>
          <w:rFonts w:eastAsia="Times New Roman" w:cs="Simplified Arabic" w:ascii="Simplified Arabic" w:hAnsi="Simplified Arabic"/>
          <w:b/>
          <w:bCs/>
          <w:i/>
          <w:iCs/>
          <w:color w:val="008000"/>
          <w:sz w:val="27"/>
          <w:szCs w:val="27"/>
          <w:lang w:eastAsia="en-GB"/>
        </w:rPr>
        <w:t>Thornfield burned to the ground by Bertha</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Jane and Mr. Rochester reunited</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Mr. Rochester's sight improving</w:t>
      </w:r>
      <w:r>
        <w:rPr>
          <w:rFonts w:eastAsia="Times New Roman" w:cs="Simplified Arabic" w:ascii="Simplified Arabic" w:hAnsi="Simplified Arabic"/>
          <w:b/>
          <w:bCs/>
          <w:i/>
          <w:iCs/>
          <w:color w:val="008000"/>
          <w:sz w:val="27"/>
          <w:szCs w:val="27"/>
          <w:rtl w:val="true"/>
          <w:lang w:eastAsia="en-GB"/>
        </w:rPr>
        <w:t>.</w:t>
        <w:br/>
        <w:br/>
        <w:br/>
      </w:r>
      <w:r>
        <w:rPr>
          <w:rFonts w:eastAsia="Times New Roman" w:cs="Simplified Arabic" w:ascii="Simplified Arabic" w:hAnsi="Simplified Arabic"/>
          <w:b/>
          <w:bCs/>
          <w:i/>
          <w:iCs/>
          <w:color w:val="008000"/>
          <w:sz w:val="27"/>
          <w:szCs w:val="27"/>
          <w:lang w:eastAsia="en-GB"/>
        </w:rPr>
        <w:t>Jane arrives at Thornfield to find only blackened ruins. She learns that Rochester's wife set the house on fire and committed suicide by jumping from the roof. In his rescue attempts, Mr. Rochester lost a hand and his eyesight. Jane reunites with him, but he fears that she will be repulsed by his condition. When Jane assures him of her love and tells him that she will never leave him, Mr. Rochester again proposes. He eventually recovers enough sight to see their first-born son</w:t>
      </w:r>
      <w:r>
        <w:rPr>
          <w:rFonts w:eastAsia="Times New Roman" w:cs="Simplified Arabic" w:ascii="Simplified Arabic" w:hAnsi="Simplified Arabic"/>
          <w:b/>
          <w:bCs/>
          <w:i/>
          <w:iCs/>
          <w:color w:val="008000"/>
          <w:sz w:val="27"/>
          <w:szCs w:val="27"/>
          <w:rtl w:val="true"/>
          <w:lang w:eastAsia="en-GB"/>
        </w:rPr>
        <w:t>.</w:t>
        <w:br/>
        <w:br/>
        <w:t>[</w:t>
      </w:r>
      <w:r>
        <w:rPr>
          <w:rFonts w:eastAsia="Times New Roman" w:cs="Simplified Arabic" w:ascii="Simplified Arabic" w:hAnsi="Simplified Arabic"/>
          <w:b/>
          <w:bCs/>
          <w:i/>
          <w:iCs/>
          <w:color w:val="008000"/>
          <w:sz w:val="27"/>
          <w:szCs w:val="27"/>
          <w:lang w:eastAsia="en-GB"/>
        </w:rPr>
        <w:t>edit</w:t>
      </w:r>
      <w:r>
        <w:rPr>
          <w:rFonts w:eastAsia="Times New Roman" w:cs="Simplified Arabic" w:ascii="Simplified Arabic" w:hAnsi="Simplified Arabic"/>
          <w:b/>
          <w:bCs/>
          <w:i/>
          <w:iCs/>
          <w:color w:val="008000"/>
          <w:sz w:val="27"/>
          <w:szCs w:val="27"/>
          <w:rtl w:val="true"/>
          <w:lang w:eastAsia="en-GB"/>
        </w:rPr>
        <w:t xml:space="preserve">] </w:t>
      </w:r>
      <w:r>
        <w:rPr>
          <w:rFonts w:eastAsia="Times New Roman" w:cs="Simplified Arabic" w:ascii="Simplified Arabic" w:hAnsi="Simplified Arabic"/>
          <w:b/>
          <w:bCs/>
          <w:i/>
          <w:iCs/>
          <w:color w:val="808000"/>
          <w:sz w:val="27"/>
          <w:szCs w:val="27"/>
          <w:lang w:eastAsia="en-GB"/>
        </w:rPr>
        <w:t>Characters</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Jane Eyre: The protagonist of the novel and the title character. Orphaned as a baby, she struggles through her nearly loveless childhood and becomes governess at Thornfield Hall. Although she falls in love with her wealthy employer, Edward Rochester, her strong sense of conscience does not permit her to become his mistress, and she does not return to him until his insane wife is dead and she herself has come into an inheritance</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Mr. Reed: Jane's maternal uncle, who adopts Jane when her parents die. Before his own death, he makes his wife promise to care for Jane</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Mrs. Sarah Reed: Jane's aunt by marriage, who adopts Jane but neglects and abuses her. Her dislike of Jane continues to her death</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John Reed: Jane's cousin, who bullies Jane constantly, sometimes in his mother's presence. He ruins himself as an adult and is believed to die by suicide</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Eliza Reed: Jane's cousin. Bitter because she is not as attractive as her sister, she devotes herself self-righteously to religion</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Georgiana Reed: Jane's cousin. Though spiteful and insolent, she is also beautiful and indulged. Her sister Eliza foils her marriage to a wealthy Lord</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Bessie Lee: The plain-spoken nursemaid at Gateshead. She sometimes treats Jane kindly, telling her stories and singing her songs. Later she marries Robert Leaven</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Robert Leaven: The coachman at Gateshead, who brings Jane the news of John Reed's death, which brought on Mrs. Reed's stroke</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Mr. Lloyd: A compassionate apothecary who recommends that Jane be sent to school. Later, he writes a letter to Miss Temple confirming Jane's account of her childhood and thereby clearing Jane of Mrs. Reed's charge of lying</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Mr. Brocklehurst: The clergyman headmaster and treasurer of Lowood School, whose mistreatment of the students is eventually exposed</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Miss Maria Temple: The kind superintendent of Lowood School, who treats Jane and Helen (and others) with respect and compassion. She helps clear Jane of Mr. Brocklehurst's false accusation of deceit</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Miss Scatcherd: A sour and vicious teacher at Lowood</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Helen Burns: A fellow-student and best friend of Jane's at Lowood School. She refuses to hate those who abuse her, trusting in God and turning the other cheek. She dies of consumption in Jane's arms</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Edward Fairfax Rochester: The master of Thornfield Manor. A Byronic hero, he makes an unfortunate first marriage before he meets Jane</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Bertha Antoinetta Mason: The violently insane first wife of Edward Rochester</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Adèle Varens: An excitable French child to whom Jane is governess at Thornfield. She is Mr Rochester's ward and possibly his daughter. However Mr. Rochester denies this because her mother had been seeing another man behind his back</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Mrs. Alice Fairfax: An elderly widow and housekeeper of Thornfield Manor. She treats Jane kindly and respectfully, but disapproves of her engagement to Mr Rochester</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Blanche Ingram: A socialite whom Mr. Rochester appears to court in order to make Jane jealous. She is described as having great beauty, but displays callous behaviour and avaricious intent</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Richard Mason: An Englishman from the West Indies, whose sister is Mr. Rochester's first wife. His appearance at Thornfield heralds the eventual revelation of Bertha Mason</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Grace Poole: Bertha Mason's keeper. Jane is told that it is Grace Poole who causes the mysterious things to happen at Thornfield Hall</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St. John Eyre Rivers: A clergyman who befriends Jane and turns out to be her cousin. He is Jane Eyre's cousin on her father's side. He is a devout Christian of Calvinistic leanings. By nature he is very reserved and single-minded</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Diana and Mary Rivers: St. John's sisters and (as it turns out) Jane's cousins</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Rosamond Oliver: A wealthy young woman who patronizes the village school where Jane teaches, and who is attracted to the Rev. St. John</w:t>
      </w:r>
      <w:r>
        <w:rPr>
          <w:rFonts w:eastAsia="Times New Roman" w:cs="Simplified Arabic" w:ascii="Simplified Arabic" w:hAnsi="Simplified Arabic"/>
          <w:b/>
          <w:bCs/>
          <w:i/>
          <w:iCs/>
          <w:color w:val="008000"/>
          <w:sz w:val="27"/>
          <w:szCs w:val="27"/>
          <w:rtl w:val="true"/>
          <w:lang w:eastAsia="en-GB"/>
        </w:rPr>
        <w:t xml:space="preserve">. </w:t>
        <w:br/>
      </w:r>
      <w:r>
        <w:rPr>
          <w:rFonts w:eastAsia="Times New Roman" w:cs="Simplified Arabic" w:ascii="Simplified Arabic" w:hAnsi="Simplified Arabic"/>
          <w:b/>
          <w:bCs/>
          <w:i/>
          <w:iCs/>
          <w:color w:val="008000"/>
          <w:sz w:val="27"/>
          <w:szCs w:val="27"/>
          <w:lang w:eastAsia="en-GB"/>
        </w:rPr>
        <w:t>John Eyre: Jane's paternal uncle, who leaves her his vast fortune. He never appears as a character</w:t>
      </w:r>
      <w:r>
        <w:rPr>
          <w:rFonts w:eastAsia="Times New Roman" w:cs="Simplified Arabic" w:ascii="Simplified Arabic" w:hAnsi="Simplified Arabic"/>
          <w:b/>
          <w:bCs/>
          <w:i/>
          <w:iCs/>
          <w:color w:val="008000"/>
          <w:sz w:val="27"/>
          <w:szCs w:val="27"/>
          <w:rtl w:val="true"/>
          <w:lang w:eastAsia="en-GB"/>
        </w:rPr>
        <w:t xml:space="preserve">. </w:t>
        <w:br/>
        <w:br/>
      </w:r>
      <w:r>
        <w:rPr>
          <w:rFonts w:eastAsia="Times New Roman" w:cs="Simplified Arabic" w:ascii="Simplified Arabic" w:hAnsi="Simplified Arabic"/>
          <w:b/>
          <w:bCs/>
          <w:i/>
          <w:iCs/>
          <w:color w:val="808000"/>
          <w:sz w:val="27"/>
          <w:szCs w:val="27"/>
          <w:rtl w:val="true"/>
          <w:lang w:eastAsia="en-GB"/>
        </w:rPr>
        <w:t xml:space="preserve">] </w:t>
      </w:r>
      <w:r>
        <w:rPr>
          <w:rFonts w:eastAsia="Times New Roman" w:cs="Simplified Arabic" w:ascii="Simplified Arabic" w:hAnsi="Simplified Arabic"/>
          <w:b/>
          <w:bCs/>
          <w:i/>
          <w:iCs/>
          <w:color w:val="808000"/>
          <w:sz w:val="27"/>
          <w:szCs w:val="27"/>
          <w:lang w:eastAsia="en-GB"/>
        </w:rPr>
        <w:t>Themes</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This section may contain original research. Please improve it by verifying the claims made and adding references. Statements consisting only of original research may be removed. More details may be available on the talk page. (November 2008)</w:t>
      </w:r>
      <w:r>
        <w:rPr>
          <w:rFonts w:eastAsia="Times New Roman" w:cs="Simplified Arabic" w:ascii="Simplified Arabic" w:hAnsi="Simplified Arabic"/>
          <w:b/>
          <w:bCs/>
          <w:i/>
          <w:iCs/>
          <w:color w:val="008000"/>
          <w:sz w:val="27"/>
          <w:szCs w:val="27"/>
          <w:rtl w:val="true"/>
          <w:lang w:eastAsia="en-GB"/>
        </w:rPr>
        <w:t xml:space="preserve"> </w:t>
        <w:br/>
        <w:br/>
      </w:r>
      <w:r>
        <w:rPr>
          <w:rFonts w:eastAsia="Times New Roman" w:cs="Simplified Arabic" w:ascii="Simplified Arabic" w:hAnsi="Simplified Arabic"/>
          <w:b/>
          <w:bCs/>
          <w:i/>
          <w:iCs/>
          <w:color w:val="808000"/>
          <w:sz w:val="27"/>
          <w:szCs w:val="27"/>
          <w:rtl w:val="true"/>
          <w:lang w:eastAsia="en-GB"/>
        </w:rPr>
        <w:t xml:space="preserve">] </w:t>
      </w:r>
      <w:r>
        <w:rPr>
          <w:rFonts w:eastAsia="Times New Roman" w:cs="Simplified Arabic" w:ascii="Simplified Arabic" w:hAnsi="Simplified Arabic"/>
          <w:b/>
          <w:bCs/>
          <w:i/>
          <w:iCs/>
          <w:color w:val="808000"/>
          <w:sz w:val="27"/>
          <w:szCs w:val="27"/>
          <w:lang w:eastAsia="en-GB"/>
        </w:rPr>
        <w:t>Morality</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Jane refuses to become Mr Rochester's paramour because of her "impassioned self-respect and moral conviction." She rejects St. John Rivers' Puritanism as much as the libertine aspects of Mr Rochester's character. Instead, she works out a morality expressed in love, independence, and forgiveness</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rtl w:val="true"/>
          <w:lang w:eastAsia="en-GB"/>
        </w:rPr>
        <w:t xml:space="preserve">[] </w:t>
      </w:r>
      <w:r>
        <w:rPr>
          <w:rFonts w:eastAsia="Times New Roman" w:cs="Simplified Arabic" w:ascii="Simplified Arabic" w:hAnsi="Simplified Arabic"/>
          <w:b/>
          <w:bCs/>
          <w:i/>
          <w:iCs/>
          <w:color w:val="808000"/>
          <w:sz w:val="27"/>
          <w:szCs w:val="27"/>
          <w:lang w:eastAsia="en-GB"/>
        </w:rPr>
        <w:t>Religion</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Throughout the novel, Jane endeavours to attain an equilibrium between moral duty and earthly happiness. She despises the hypocritical puritanism of Mr. Brocklehurst, and rejects St. John Rivers' cold devotion to his Christian duty, but neither can she bring herself to emulate Helen Burns' turning the other cheek, although she admires Helen for it. Ultimately, she rejects these three extremes and finds a middle ground in which religion serves to curb her immoderate passions but does not repress her true self</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rtl w:val="true"/>
          <w:lang w:eastAsia="en-GB"/>
        </w:rPr>
        <w:t xml:space="preserve">] </w:t>
      </w:r>
      <w:r>
        <w:rPr>
          <w:rFonts w:eastAsia="Times New Roman" w:cs="Simplified Arabic" w:ascii="Simplified Arabic" w:hAnsi="Simplified Arabic"/>
          <w:b/>
          <w:bCs/>
          <w:i/>
          <w:iCs/>
          <w:color w:val="808000"/>
          <w:sz w:val="27"/>
          <w:szCs w:val="27"/>
          <w:lang w:eastAsia="en-GB"/>
        </w:rPr>
        <w:t>Social class</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Jane's ambiguous social position—a penniless yet moderately educated orphan from a good family—leads her to criticise discrimination based on class. Although she is educated, well-mannered, and relatively sophisticated, she is still a governess, a paid servant of low social standing, and therefore powerless. Nevertheless, Brontë possesses certain class prejudices herself, as is made clear when Jane has to remind herself that her unsophisticated village pupils at Morton "are of flesh and blood as good as the scions of gentlest genealogy</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rtl w:val="true"/>
          <w:lang w:eastAsia="en-GB"/>
        </w:rPr>
        <w:t xml:space="preserve">[ </w:t>
      </w:r>
      <w:r>
        <w:rPr>
          <w:rFonts w:eastAsia="Times New Roman" w:cs="Simplified Arabic" w:ascii="Simplified Arabic" w:hAnsi="Simplified Arabic"/>
          <w:b/>
          <w:bCs/>
          <w:i/>
          <w:iCs/>
          <w:color w:val="808000"/>
          <w:sz w:val="27"/>
          <w:szCs w:val="27"/>
          <w:lang w:eastAsia="en-GB"/>
        </w:rPr>
        <w:t>Gender relations</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A particularly important theme in the novel is the depiction of a patriarchal society. Jane attempts to assert her own identity within male-dominated society. Three of the main male characters, Brocklehurst, Mr Rochester and St. John, try to keep Jane in a subordinate position and prevent her from expressing her own thoughts and feelings. Jane escapes Brocklehurst and rejects St. John, and she only marries Mr Rochester once she is sure that their marriage is one between equals. Through Jane, Brontë opposes Victorian stereotypes about women, articulating her own feminist philosophy</w:t>
      </w:r>
      <w:r>
        <w:rPr>
          <w:rFonts w:eastAsia="Times New Roman" w:cs="Simplified Arabic" w:ascii="Simplified Arabic" w:hAnsi="Simplified Arabic"/>
          <w:b/>
          <w:bCs/>
          <w:i/>
          <w:iCs/>
          <w:color w:val="008000"/>
          <w:sz w:val="27"/>
          <w:szCs w:val="27"/>
          <w:rtl w:val="true"/>
          <w:lang w:eastAsia="en-GB"/>
        </w:rPr>
        <w:t>:</w:t>
        <w:br/>
        <w:br/>
        <w:br/>
        <w:br/>
        <w:br/>
      </w:r>
      <w:r>
        <w:rPr>
          <w:rFonts w:eastAsia="Times New Roman" w:cs="Simplified Arabic" w:ascii="Simplified Arabic" w:hAnsi="Simplified Arabic"/>
          <w:b/>
          <w:bCs/>
          <w:i/>
          <w:iCs/>
          <w:color w:val="008000"/>
          <w:sz w:val="27"/>
          <w:szCs w:val="27"/>
          <w:lang w:eastAsia="en-GB"/>
        </w:rPr>
        <w:t>Women are supposed to be very calm generally: but women feel just as men feel; they need exercise for their faculties, and a field for their efforts as much as their brothers do; they suffer from too rigid a restraint, too absolute a stagnation, precisely as men would suffer; and it is narrow-minded in their more privileged fellow-creatures to say that they ought to confine themselves to making puddings and knitting stockings, to playing on the piano and embroidering bags. It is thoughtless to condemn them, or laugh at them, if they seek to do more or learn more than custom has pronounced necessary for their sex. (Chapter XII)</w:t>
      </w:r>
      <w:r>
        <w:rPr>
          <w:rFonts w:eastAsia="Times New Roman" w:cs="Simplified Arabic" w:ascii="Simplified Arabic" w:hAnsi="Simplified Arabic"/>
          <w:b/>
          <w:bCs/>
          <w:i/>
          <w:iCs/>
          <w:color w:val="008000"/>
          <w:sz w:val="27"/>
          <w:szCs w:val="27"/>
          <w:rtl w:val="true"/>
          <w:lang w:eastAsia="en-GB"/>
        </w:rPr>
        <w:br/>
        <w:br/>
      </w:r>
      <w:r>
        <w:rPr>
          <w:rFonts w:eastAsia="Times New Roman" w:cs="Simplified Arabic" w:ascii="Simplified Arabic" w:hAnsi="Simplified Arabic"/>
          <w:b/>
          <w:bCs/>
          <w:i/>
          <w:iCs/>
          <w:color w:val="808000"/>
          <w:sz w:val="27"/>
          <w:szCs w:val="27"/>
          <w:lang w:eastAsia="en-GB"/>
        </w:rPr>
        <w:t>Love and Passion</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One of the secrets to the success of Jane Eyre, and the source of its strength in spite of numerous flaws, lies in the way that it touches on a number of important themes while telling a compelling story. Indeed, so lively and dramatic is the story that the reader might not be fully conscious of all the thematic strands that weave through this work. Critics have argued about what comprises the main theme of Jane Eyre. There can be little doubt, however, that love and passion together form a major thematic element of the novel</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On its most simple and obvious level, Jane Eyre is a love story. The love between the orphaned and initially impoverished Jane and the wealthy but tormented Rochester is at its heart. The obstacles to the fulfillment of this love provide the main dramatic conflict in the work. However, the novel explores other types of love as well. Helen Burns, for example, exemplifies the selfless love of a friend. We also see some of the consequences of the absence of love, as in the relationship between Jane and Mrs. Reed, in the selfish relations among the Reed children, and in the mocking marriage of Rochester and Bertha. Jane realizes that the absence of love between herself and St. John Rivers would make their marriage a living death, too</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Throughout the work, Brontë suggests that a life that is not lived passionately is not lived fully. Jane undoubtedly is the central passionate character; her nature is shot through with passion. Early on, she refuses to live by Mrs. Reed's rules, which would restrict all passion. Her defiance of Mrs. Reed is her first, but by no means her last, passionate act. Her passion for Rochester is all consuming. Significantly, however, it is not the only force that governs her life. She leaves Rochester because her moral reason tells her that it would be wrong to live with him as his mistress: "Laws and principles are not for the time when there is no temptation," she tells Rochester; "they are for such moments as this, when body and soul rise against their rigor</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Blanche Ingram feels no passion for Rochester; she is only attracted to the landowner because of his wealth and social position. St. John Rivers is a more intelligent character than Blanche, but like her he also lacks the necessary passion that would allow him to live fully. His marriage proposal to Jane has no passion behind it; rather, he regards marriage as a business arrangement, with Jane as his potential junior partner in his missionary work. His lack of passion contrasts sharply with Rochester, who positively seethes with passion. His injury in the fire at Thornfield may be seen as a chastisement for his past passionate indiscretions and as a symbolic taming of his passionate excesses</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lang w:eastAsia="en-GB"/>
        </w:rPr>
        <w:t>Independence</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Jane Eyre is not only a love story; it is also a plea for the recognition of the individual's worth. Throughout the book, Jane demands to be treated as an independent human being, a person with her own needs and talents. Early on, she is unjustly punished, precisely for being herself — first by Mrs. Reed and John Reed, and subsequently by Mr. Brocklehurst. Her defiance of Mrs. Reed is her first active declaration of independence in the novel, but not her last. Helen Burns and Miss Temple are the first characters to acknowledge her as an individual; they love her for herself, in spite of her obscurity. Rochester too loves her for herself; the fact that she is a governess and therefore his servant does not negatively affect his perception of her. Rochester confesses that his ideal woman is intellectual, faithful, and loving — qualities that Jane embodies. Rochester's acceptance of Jane as an independent person is contrasted by Blanche and Lady Ingram's attitude toward her: they see her merely as a servant. Lady Ingram speaks disparagingly of Jane in front of her face as though Jane isn't there. To her, Jane is an inferior barely worthy of notice, and certainly not worthy of respect. And even though she is his cousin, St. John Rivers does not regard Jane as a full, independent person. Rather, he sees her as an instrument, an accessory that would help him to further his own plans. Jane acknowledges that his cause (missionary work) may be worthy, but she knows that to marry simply for the sake of expedience would be a fatal mistake. Her marriage to Mr. Rochester, by contrast, is the marriage of two independent beings. It is because of their independence, Brontë suggests, that they acknowledge their dependence on each other and are able to live happily ever after</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lang w:eastAsia="en-GB"/>
        </w:rPr>
        <w:t>God and Religion</w:t>
      </w:r>
      <w:r>
        <w:rPr>
          <w:rFonts w:eastAsia="Times New Roman" w:cs="Simplified Arabic" w:ascii="Simplified Arabic" w:hAnsi="Simplified Arabic"/>
          <w:b/>
          <w:bCs/>
          <w:i/>
          <w:iCs/>
          <w:color w:val="808000"/>
          <w:sz w:val="27"/>
          <w:szCs w:val="27"/>
          <w:rtl w:val="true"/>
          <w:lang w:eastAsia="en-GB"/>
        </w:rPr>
        <w:t>]</w:t>
      </w:r>
      <w:r>
        <w:rPr>
          <w:rFonts w:eastAsia="Times New Roman" w:cs="Simplified Arabic" w:ascii="Simplified Arabic" w:hAnsi="Simplified Arabic"/>
          <w:b/>
          <w:bCs/>
          <w:i/>
          <w:iCs/>
          <w:color w:val="008000"/>
          <w:sz w:val="27"/>
          <w:szCs w:val="27"/>
          <w:rtl w:val="true"/>
          <w:lang w:eastAsia="en-GB"/>
        </w:rPr>
        <w:br/>
        <w:br/>
      </w:r>
      <w:r>
        <w:rPr>
          <w:rFonts w:eastAsia="Times New Roman" w:cs="Simplified Arabic" w:ascii="Simplified Arabic" w:hAnsi="Simplified Arabic"/>
          <w:b/>
          <w:bCs/>
          <w:i/>
          <w:iCs/>
          <w:color w:val="008000"/>
          <w:sz w:val="27"/>
          <w:szCs w:val="27"/>
          <w:lang w:eastAsia="en-GB"/>
        </w:rPr>
        <w:t>In her preface to the second edition of Jane Eyre, Brontë made clear her belief that "conventionality is not morality" and "self-righteousness is not religion." She declared that "narrow human doctrines, that only tend to elate and magnify a few, should not be substituted for the world-redeeming creed of Christ." Throughout the novel, Brontë presents contrasts between characters who believe in and practice what she considers a true Christianity and those who pervert religion to further their own ends. Mr. Brocklehurst, who oversees Lowood Institution, is a hypocritical Christian. He professes charity but uses religion as a justification for punishment. For example, he cites the biblical passage "man shall not live by bread alone" to rebuke Miss Temple for having fed the girls an extra meal to compensate for their inedible breakfast of burnt porridge. He tells Miss Temple that she "may indeed feed their vile bodies, but you little think how you starve their immortal souls!" Helen Burns is a complete contrast to Brocklehurst; she follows the Christian creed of turning the other cheek and loving those who hate her. On her deathbed, Helen tells Jane that she is "going home to God, who loves her</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Jane herself cannot quite profess Helen's absolute, selfless faith. Jane does not seem to follow a particular doctrine, but she is sincerely religious in a nondoctrinaire way. (It is Jane, after all, who places the stone with the word "Resurgam" on Helen's grave, some fifteen years after her friend's death.) Jane frequently prays and calls on God to assist her, particularly in her trouble with Rochester. She prays too that Rochester is safe. When the Rivers's housekeeper, Hannah, tries to turn the begging Jane away, Jane tells her that "if you are a Christian, you ought not consider poverty a crime." The young evangelical clergyman St. John Rivers is a more conventionally religious figure. However, Brontë portrays his religious aspect ambiguously. Jane calls him "a very good man," yet she finds him cold and forbidding. In his determination to do good deeds (in the form of missionary work in India), Rivers courts martyrdom. Moreover, he is unable to see Jane as a whole person, but views her as a helpmate in his proposed missionary work. Rochester is far less a perfect Christian. He is, indeed, a sinner: He attempts to enter into a bigamous marriage with Jane and, when that fails, tries to persuade her to become his mistress. He also confesses that he has had three previous mistresses. In the end, however, he repents his sinfulness, thanks God for returning Jane to him, and begs God to give him the strength to lead a purer life</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lang w:eastAsia="en-GB"/>
        </w:rPr>
        <w:t>Atonement and Forgiveness</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Much of the religious concern in Jane Eyre has to do with atonement and forgiveness. Rochester is tormented by his awareness of his past sins and misdeeds. He frequently confesses that he has led a life of vice, and many of his actions in the course of the novel are less than commendable. Readers may accuse him of behaving sadistically in deceiving Jane about the nature of his relationship (or rather, non-relationship) with Blanche Ingram in order to provoke Jane's jealousy. His confinement of Bertha may bespeak mixed motives. He is certainly aware that in the eyes of both religious and civil authorities, his marriage to Jane before Bertha's death would be bigamous. Yet, at the same time, he makes genuine efforts to atone for his behavior. For example, although he does not believe that he is Adèle's natural father, he adopts her as his ward and sees that she is well cared for. This adoption may well be an act of atonement for the sins he has committed. He expresses his self-disgust at having tried to console himself by having three different mistresses during his travels in Europe and begs Jane to forgive him for these past transgressions. However, Rochester can only atone completely — and be forgiven completely — after Jane has refused to be his mistress and left him. The destruction of Thornfield by fire finally removes the stain of his past sins; the loss of his right hand and of his eyesight is the price he must pay to atone completely for his sins. Only after this purgation can he be redeemed by Jane's love</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lang w:eastAsia="en-GB"/>
        </w:rPr>
        <w:t>Search for Home and Family</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Without any living family that she is aware of (until well into the story), throughout the course of the novel Jane searches for a place that she can call home. Significantly, houses play a prominent part in the story. (In keeping with a long English tradition, all the houses in the book have names.) The novel's opening finds Jane living at Gateshead Hall, but this is hardly a home. Mrs. Reed and her children refuse to acknowledge her as a relation, treating her instead as an unwanted intruder and an inferior</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Shunted off to Lowood Institution, a boarding school for orphans and destitute children, Jane finds a home of sorts, although her place here is ambiguous and temporary. The school's manager, Mr. Brocklehurst, treats it more as a business than as school in loco parentis (in place of the parent). His emphasis on discipline and on spartan conditions at the expense of the girls' health make it the antithesis of the ideal home</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Jane subsequently believes she has found a home at Thornfield Hall. Anticipating the worst when she arrives, she is relieved when she is made to feel welcome by Mrs. Fairfax. She feels genuine affection for Adèle (who in a way is also an orphan) and is happy to serve as her governess. As her love for Rochester grows, she believes that she has found her ideal husband in spite of his eccentric manner and that they will make a home together at Thornfield. The revelation — as they are literally on the verge of marriage — that he is already legally married — brings her dream of home crashing down. Fleeing Thornfield, she literally becomes homeless and is reduced to begging for food and shelter. The opportunity of having a home presents itself when she enters Moor House, where the Rivers sisters and their brother, the Reverend St. John Rivers, are mourning the death of their father. (When the housekeeper at first shuts the door in her face, Jane has a dreadful feeling that "that anchor of home was gone.") She soon speaks of Diana and Mary Rivers as her own sisters, and is overjoyed when she learns that they are indeed her cousins. She tells St. John Rivers that learning that she has living relations is far more important than inheriting twenty thousand pounds. (She mourns the uncle she never knew. Earlier she was disheartened on learning that Mrs. Reed told her uncle that Jane had died and sent him away.) However, St. John Rivers' offer of marriage cannot sever her emotional attachment to Rochester. In an almost visionary episode, she hears Rochester's voice calling her to return to him. The last chapter begins with the famous simple declarative sentence, "Reader, I married him," and after a long series of travails Jane's search for home and family ends in a union with her ideal mate</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lang w:eastAsia="en-GB"/>
        </w:rPr>
        <w:t>Context</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The early sequences, in which Jane is sent to Lowood, a harsh boarding school, are derived from the author's own experiences. Helen Burns's death from tuberculosis (referred to as consumption) recalls the deaths of Charlotte Brontë's sisters Elizabeth and Maria, who died of the disease in childhood as a result of the conditions at their school, the Clergy Daughters School at Cowan Bridge, near Tunstall, Lancashire. Mr. Brocklehurst is based on Rev. William Carus Wilson (1791–1859), the Evangelical minister who ran the school, and Helen Burns is likely modelled on Charlotte's sister Maria. Additionally, John Reed's decline into alcoholism and dissolution recalls the life of Charlotte's brother Branwell, who became an opium and alcohol addict in the years preceding his death. Finally, like Jane, Charlotte becomes a governess. These facts were revealed to the public in The Life of Charlotte Brontë (1857) by Charlotte's friend and fellow novelist Elizabeth Gaskell.[2]</w:t>
      </w:r>
      <w:r>
        <w:rPr>
          <w:rFonts w:eastAsia="Times New Roman" w:cs="Simplified Arabic" w:ascii="Simplified Arabic" w:hAnsi="Simplified Arabic"/>
          <w:b/>
          <w:bCs/>
          <w:i/>
          <w:iCs/>
          <w:color w:val="008000"/>
          <w:sz w:val="27"/>
          <w:szCs w:val="27"/>
          <w:rtl w:val="true"/>
          <w:lang w:eastAsia="en-GB"/>
        </w:rPr>
        <w:br/>
        <w:br/>
      </w:r>
      <w:r>
        <w:rPr>
          <w:rFonts w:eastAsia="Times New Roman" w:cs="Simplified Arabic" w:ascii="Simplified Arabic" w:hAnsi="Simplified Arabic"/>
          <w:b/>
          <w:bCs/>
          <w:i/>
          <w:iCs/>
          <w:color w:val="008000"/>
          <w:sz w:val="27"/>
          <w:szCs w:val="27"/>
          <w:lang w:eastAsia="en-GB"/>
        </w:rPr>
        <w:t>The Gothic manor of Thornfield was probably inspired by North Lees Hall, near Hathersage in the Peak District. This was visited by Charlotte Brontë and her friend Ellen Nussey in the summer of 1845 and is described by the latter in a letter dated 22 July 1845. It was the residence of the Eyre family, and its first owner, Agnes Ashurst, was reputedly confined as a lunatic in a padded second floor room.[2]</w:t>
      </w:r>
      <w:r>
        <w:rPr>
          <w:rFonts w:eastAsia="Times New Roman" w:cs="Simplified Arabic" w:ascii="Simplified Arabic" w:hAnsi="Simplified Arabic"/>
          <w:b/>
          <w:bCs/>
          <w:i/>
          <w:iCs/>
          <w:color w:val="008000"/>
          <w:sz w:val="27"/>
          <w:szCs w:val="27"/>
          <w:rtl w:val="true"/>
          <w:lang w:eastAsia="en-GB"/>
        </w:rPr>
        <w:br/>
        <w:br/>
      </w:r>
      <w:r>
        <w:rPr>
          <w:rFonts w:eastAsia="Times New Roman" w:cs="Simplified Arabic" w:ascii="Simplified Arabic" w:hAnsi="Simplified Arabic"/>
          <w:b/>
          <w:bCs/>
          <w:i/>
          <w:iCs/>
          <w:color w:val="808000"/>
          <w:sz w:val="27"/>
          <w:szCs w:val="27"/>
          <w:lang w:eastAsia="en-GB"/>
        </w:rPr>
        <w:t>Literary motifs and allusions</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Jane Eyre uses many motifs from Gothic fiction, such as the Gothic manor (Thornfield), the Byronic hero (Mr Rochester and Jane herself) and The Madwoman in the Attic (Bertha), whom Jane perceives as resembling "the foul German spectre—the Vampyre" (Chapter XXV) and who attacks her own brother in a distinctly vampiric way: "She sucked the blood: she said she'd drain my heart" (Chapter XX). Also, besides gothicism, Jane Eyre displays romanticism to create a unique Victorian novel</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008000"/>
          <w:sz w:val="27"/>
          <w:szCs w:val="27"/>
          <w:lang w:eastAsia="en-GB"/>
        </w:rPr>
        <w:t>Literary allusions from the Bible, fairy tales, The Pilgrim's Progress, Paradise Lost, and the novels and poetry of Sir Walter Scott are also much in evidence.[2] The novel deliberately avoids some conventions of Victorian fiction, not contriving a deathbed reconciliation between Aunt Reed and Jane Eyre and avoiding the portrayal of a "fallen woman</w:t>
      </w:r>
      <w:r>
        <w:rPr>
          <w:rFonts w:eastAsia="Times New Roman" w:cs="Simplified Arabic" w:ascii="Simplified Arabic" w:hAnsi="Simplified Arabic"/>
          <w:b/>
          <w:bCs/>
          <w:i/>
          <w:iCs/>
          <w:color w:val="008000"/>
          <w:sz w:val="27"/>
          <w:szCs w:val="27"/>
          <w:rtl w:val="true"/>
          <w:lang w:eastAsia="en-GB"/>
        </w:rPr>
        <w:t>".</w:t>
        <w:br/>
        <w:br/>
      </w:r>
      <w:r>
        <w:rPr>
          <w:rFonts w:eastAsia="Times New Roman" w:cs="Simplified Arabic" w:ascii="Simplified Arabic" w:hAnsi="Simplified Arabic"/>
          <w:b/>
          <w:bCs/>
          <w:i/>
          <w:iCs/>
          <w:color w:val="808000"/>
          <w:sz w:val="27"/>
          <w:szCs w:val="27"/>
          <w:rtl w:val="true"/>
          <w:lang w:eastAsia="en-GB"/>
        </w:rPr>
        <w:t xml:space="preserve">[" </w:t>
      </w:r>
      <w:r>
        <w:rPr>
          <w:rFonts w:eastAsia="Times New Roman" w:cs="Simplified Arabic" w:ascii="Simplified Arabic" w:hAnsi="Simplified Arabic"/>
          <w:b/>
          <w:bCs/>
          <w:i/>
          <w:iCs/>
          <w:color w:val="808000"/>
          <w:sz w:val="27"/>
          <w:szCs w:val="27"/>
          <w:lang w:eastAsia="en-GB"/>
        </w:rPr>
        <w:t>Adaptations</w:t>
      </w:r>
      <w:r>
        <w:rPr>
          <w:rFonts w:eastAsia="Times New Roman" w:cs="Simplified Arabic" w:ascii="Simplified Arabic" w:hAnsi="Simplified Arabic"/>
          <w:b/>
          <w:bCs/>
          <w:i/>
          <w:iCs/>
          <w:color w:val="808000"/>
          <w:sz w:val="27"/>
          <w:szCs w:val="27"/>
          <w:rtl w:val="true"/>
          <w:lang w:eastAsia="en-GB"/>
        </w:rPr>
        <w:t xml:space="preserve">] </w:t>
      </w:r>
      <w:r>
        <w:rPr>
          <w:rFonts w:eastAsia="Times New Roman" w:cs="Simplified Arabic" w:ascii="Simplified Arabic" w:hAnsi="Simplified Arabic"/>
          <w:b/>
          <w:bCs/>
          <w:i/>
          <w:iCs/>
          <w:color w:val="008000"/>
          <w:sz w:val="27"/>
          <w:szCs w:val="27"/>
          <w:rtl w:val="true"/>
          <w:lang w:eastAsia="en-GB"/>
        </w:rPr>
        <w:br/>
      </w:r>
      <w:r>
        <w:rPr>
          <w:rFonts w:eastAsia="Times New Roman" w:cs="Simplified Arabic" w:ascii="Simplified Arabic" w:hAnsi="Simplified Arabic"/>
          <w:b/>
          <w:bCs/>
          <w:i/>
          <w:iCs/>
          <w:color w:val="008000"/>
          <w:sz w:val="27"/>
          <w:szCs w:val="27"/>
          <w:lang w:eastAsia="en-GB"/>
        </w:rPr>
        <w:t>Mr. Reed torments young Jane Eyre in Suffolk Youth Theatre's 2008 production of Jane Eyre.Jane Eyre has engendered numerous adaptations and related works inspired by the novel. The best known are the 1944 version starring Orson Welles as Rochester and Joan Fontaine as Jane, the BBC television adaptation with Timothy Dalton as Rochester and Zelah Clarke as Jane, and the 1996 version directed by Franco Zeffirelli with William Hurt as Rochester and Charlotte Gainsbourg as Jane</w:t>
      </w:r>
      <w:r>
        <w:rPr>
          <w:rFonts w:eastAsia="Times New Roman" w:cs="Simplified Arabic" w:ascii="Simplified Arabic" w:hAnsi="Simplified Arabic"/>
          <w:b/>
          <w:bCs/>
          <w:i/>
          <w:iCs/>
          <w:color w:val="008000"/>
          <w:sz w:val="27"/>
          <w:szCs w:val="27"/>
          <w:rtl w:val="true"/>
          <w:lang w:eastAsia="en-GB"/>
        </w:rPr>
        <w:t>.</w:t>
        <w:b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fa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b7d99"/>
    <w:rPr>
      <w:color w:val="0000FF"/>
      <w:u w:val="single"/>
    </w:rPr>
  </w:style>
  <w:style w:type="character" w:styleId="BalloonTextChar" w:customStyle="1">
    <w:name w:val="Balloon Text Char"/>
    <w:basedOn w:val="DefaultParagraphFont"/>
    <w:link w:val="BalloonText"/>
    <w:uiPriority w:val="99"/>
    <w:semiHidden/>
    <w:qFormat/>
    <w:rsid w:val="009b7d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b7d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54</Words>
  <Characters>25389</Characters>
  <CharactersWithSpaces>2978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53:00Z</dcterms:created>
  <dc:creator>toshiba</dc:creator>
  <dc:description/>
  <dc:language>en-US</dc:language>
  <cp:lastModifiedBy>toshiba</cp:lastModifiedBy>
  <dcterms:modified xsi:type="dcterms:W3CDTF">2011-11-29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