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Tahoma" w:hAnsi="Tahoma" w:cs="Tahoma"/>
          <w:color w:val="003E69"/>
          <w:sz w:val="40"/>
          <w:szCs w:val="40"/>
          <w:u w:val="single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واجب الاول</w:t>
      </w:r>
      <w:r>
        <w:rPr>
          <w:rFonts w:ascii="Arial" w:hAnsi="Arial" w:cs="Arial"/>
          <w:color w:val="00008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40"/>
          <w:szCs w:val="40"/>
          <w:u w:val="single"/>
        </w:rPr>
      </w:pPr>
      <w:r>
        <w:rPr>
          <w:rFonts w:cs="Tahoma" w:ascii="Tahoma" w:hAnsi="Tahoma"/>
          <w:color w:val="003E69"/>
          <w:sz w:val="40"/>
          <w:szCs w:val="40"/>
          <w:u w:val="single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rama was revived in the last decade of t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…………………………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16th Centur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7th Centur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8th Centur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9th Century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Oscar Wilde was the greatest practitioner of the …………………… Comedy of Ide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Black comed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omedy of W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Comedy of Manners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 xml:space="preserve">……… </w:t>
      </w:r>
      <w:r>
        <w:rPr>
          <w:rFonts w:cs="Arial" w:ascii="Arial" w:hAnsi="Arial"/>
          <w:color w:val="000080"/>
          <w:sz w:val="28"/>
          <w:szCs w:val="28"/>
        </w:rPr>
        <w:t>had taught men that the real drama must deal with human relations. Becket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in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akespe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Ibsen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40"/>
          <w:szCs w:val="40"/>
          <w:u w:val="single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الواجب الثاني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36"/>
          <w:szCs w:val="36"/>
          <w:u w:val="single"/>
        </w:rPr>
      </w:pPr>
      <w:r>
        <w:rPr>
          <w:rFonts w:cs="Tahoma" w:ascii="Tahoma" w:hAnsi="Tahoma"/>
          <w:color w:val="003E69"/>
          <w:sz w:val="36"/>
          <w:szCs w:val="36"/>
          <w:u w:val="single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>……………………………………</w:t>
      </w:r>
      <w:r>
        <w:rPr>
          <w:rFonts w:cs="Arial" w:ascii="Arial" w:hAnsi="Arial"/>
          <w:color w:val="000080"/>
          <w:sz w:val="28"/>
          <w:szCs w:val="28"/>
        </w:rPr>
        <w:t>was written by Jhon Galsworthy. Hamle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 Doll's Hou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 Dumb Wai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The Silver Box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Krogsrad dropped ………………….. into Helmer's locked letter- Box. A parce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 gif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let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othing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Krogstad has received the letter of …………………… from Helmer. Congratulat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Dismissa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rai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Recommendation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44"/>
          <w:szCs w:val="44"/>
          <w:u w:val="single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</w:rPr>
        <w:t>الواجب الثالث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haw added prefaces to his plays to make his ideas more…………….. Difficul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Explic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mbiguou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ysterious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n the Doctor Dilemma, Shaw exposed the superstition that doctors are…… Impatien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allib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Infallib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Querulous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At the end of A Doll's House , Nora decides to ……………Helmer. </w:t>
      </w:r>
      <w:r>
        <w:rPr>
          <w:rFonts w:cs="Arial" w:ascii="Arial" w:hAnsi="Arial"/>
          <w:color w:val="FF0000"/>
          <w:sz w:val="28"/>
          <w:szCs w:val="28"/>
        </w:rPr>
        <w:t>Forsa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Live wit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ake her childre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Kill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Which of the nicknames is not a nickname Helmer uses for Nora? Squirre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kyla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lly gir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Peache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Judg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2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3f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3f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a3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3fd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3f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3f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3f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  <Company>TURBO Anoni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59:00Z</dcterms:created>
  <dc:creator>toshiba</dc:creator>
  <dc:description/>
  <dc:language>en-US</dc:language>
  <cp:lastModifiedBy>toshiba</cp:lastModifiedBy>
  <cp:lastPrinted>2014-12-26T22:15:00Z</cp:lastPrinted>
  <dcterms:modified xsi:type="dcterms:W3CDTF">2014-12-26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