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اضر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خب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ر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ص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كر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جزئ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مدخ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دخل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,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افك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جمع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قق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7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35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0380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889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لخص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  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شمو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عي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تدخ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كار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لاميول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شخصية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مان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تق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قاله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</w:rPr>
        <w:t>2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عر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ا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يش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هد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لخص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</w:rPr>
        <w:t>3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ختصر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%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صل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10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لخ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هم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ه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صيغه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اسلوب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رتف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د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الكتابة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قاء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علوم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ط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علمت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يز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لخيص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ل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ت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ق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ر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ؤلف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ر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هن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كام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val="en-GB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ش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كت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ز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اذ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تواف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تسا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اابد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ب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خ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امش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تغ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طا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>.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تصني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رق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صفح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;Century Gothic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;Century Gothic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;Century Gothic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مرار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فظ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يعاب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+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ر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فحي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تبغ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غزو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قد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حفظ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3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خب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4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5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سر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جز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ئل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عطي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ب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اف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عليمن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ذك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سان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تجاهات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;Century Gothic" w:hAnsi="Calibri;Century Gothic" w:eastAsia="Calibri;Century Gothic" w:cs="Traditional Arabic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;Century Gothic" w:hAnsi="Calibri;Century Gothic" w:eastAsia="Calibri;Century Gothic" w:cs="Traditional Arabic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;Century Gothic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;Century Gothic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;Century Gothic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;Century Gothic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;Century Gothic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;Century Gothic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Char7">
    <w:name w:val=" Char Char7"/>
    <w:basedOn w:val="Style10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0"/>
    <w:qFormat/>
    <w:rPr>
      <w:sz w:val="22"/>
      <w:szCs w:val="22"/>
    </w:rPr>
  </w:style>
  <w:style w:type="character" w:styleId="CharChar5">
    <w:name w:val=" Char Char5"/>
    <w:basedOn w:val="Style10"/>
    <w:qFormat/>
    <w:rPr>
      <w:sz w:val="22"/>
      <w:szCs w:val="22"/>
    </w:rPr>
  </w:style>
  <w:style w:type="character" w:styleId="CharChar11">
    <w:name w:val=" Char Char11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10">
    <w:name w:val=" Char Char10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CharChar8">
    <w:name w:val=" Char Char8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CharChar3">
    <w:name w:val=" Char Char3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Vision</cp:lastModifiedBy>
  <cp:lastPrinted>2011-07-15T13:25:00Z</cp:lastPrinted>
  <dcterms:modified xsi:type="dcterms:W3CDTF">2011-11-28T05:51:00Z</dcterms:modified>
  <cp:revision>5</cp:revision>
  <dc:subject/>
  <dc:title/>
</cp:coreProperties>
</file>