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هاذي بعض الاسئلة اللي سج</w:t>
      </w:r>
      <w:bookmarkStart w:id="0" w:name="_GoBack"/>
      <w:bookmarkEnd w:id="0"/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ته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قع برجامو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جزء الغربي من آسيا الصغرى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قع اسبرط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جنوب شرق بلولونيز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ولة تزعمت حلف ديلو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ثين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دأ الاصلاح في اثين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ولو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عد الضعف الذي حل باليونان جاءهم مطامع خطر الدول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قدون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عركة بلويز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حرب داخلية بين اثينا 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.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جنود المرتزق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ذين يعملون في الجيوش الاخرى مقابل الما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صبحت مصر رومانية في معرك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عتبر المحصول الاهم في كري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مارس اهل كريت عبادتهم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0:09:00Z</dcterms:created>
  <dc:creator>USER</dc:creator>
  <dc:description/>
  <dc:language>en-US</dc:language>
  <cp:lastModifiedBy>USER</cp:lastModifiedBy>
  <dcterms:modified xsi:type="dcterms:W3CDTF">2015-12-18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