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448800" cy="13365480"/>
            <wp:effectExtent l="0" t="0" r="0" b="0"/>
            <wp:docPr id="1" name="صورة 1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2" name="صورة 4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3" name="صورة 7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4" name="صورة 10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48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48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10:00Z</dcterms:created>
  <dc:creator>AJS</dc:creator>
  <dc:description/>
  <dc:language>en-US</dc:language>
  <cp:lastModifiedBy>AJS</cp:lastModifiedBy>
  <dcterms:modified xsi:type="dcterms:W3CDTF">2010-11-28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