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Traditional Arabic" w:hAnsi="Traditional Arabic" w:eastAsia="Times New Roman" w:cs="Traditional Arabic"/>
          <w:color w:val="000080"/>
          <w:sz w:val="24"/>
          <w:szCs w:val="24"/>
        </w:rPr>
      </w:pP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من المحاضرة الثالثة</w:t>
      </w:r>
      <w:r>
        <w:rPr>
          <w:rStyle w:val="Appleconvertedspace"/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CALL softwar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defined a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يُعَرف برنامج كال بـ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Any potential software usable by language learnersin connection with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learning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ي برنامج يحتمل أستخدامه بواسطة متعلمي اللغة في الأتصال والتعل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______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ion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can be defined a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يمكننا تعريف</w:t>
      </w:r>
      <w:r>
        <w:rPr>
          <w:rStyle w:val="Appleconvertedspace"/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ي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بأنه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Deciding on the fitness of something tocertain purpose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تخاذ قرار بشأن مدى صلاحية مواد معين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t>________</w:t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one of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difference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between normal teaching materials and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call softwar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i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واحدة من الأختلافات بين المواد التعليمية العادية وبرامج كال هي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a book is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more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limited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in its mediacapability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الكتاب أكثر محدودية في أستخدام الميدي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___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CAL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can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involv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sound as well aspictures, diagrams and text allin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the same packag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كال يمكن أن يشمل الصوت والصور والرسوم البيانيه جميعا في حزمة واحد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27"/>
          <w:sz w:val="27"/>
          <w:szCs w:val="27"/>
          <w:shd w:fill="F6F6F6" w:val="clear"/>
          <w:rtl w:val="true"/>
        </w:rPr>
        <w:t>الميديا مأخوذه من برامج الملتميديا وهي برامج العرض مثل الصور والصور البيانية والفديو في أجهزه الكمبيوتر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t>____</w:t>
        <w:br/>
        <w:br/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A book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, unlike a program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الكتاب على عكس البرامج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Is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not typically dynamic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or</w:t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interactiv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ليس لديه ديناميكية أوتفاعل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t>___</w:t>
        <w:br/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A book …….compared to a CALL software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الكتاب مقارنة في برنامج كال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Is</w:t>
      </w:r>
      <w:r>
        <w:rPr>
          <w:rStyle w:val="Appleconvertedspace"/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limite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in its media capability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لدية قدرة محدودة في وسائل العرض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there is a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borderlin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between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software it selfande valuating the use of softwar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هناك خط فاصل بين تقييم ا</w:t>
      </w:r>
      <w:r>
        <w:rPr>
          <w:rStyle w:val="Appleconvertedspace"/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shd w:fill="F6F6F6" w:val="clear"/>
          <w:rtl w:val="true"/>
        </w:rPr>
        <w:t>لبرنامج نفسه وتقييم أستخدامك للبرنامج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t>____</w:t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ion of CALL i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تقييمات كال هي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a situation-specific argument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الحكم على حالات محدد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t>_____</w:t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you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cannot really evaluate without also think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of how thematerial will be used in the learningand teaching proces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لايمكنك التقييم دون التفكير في كيفية أستخدام هذه المادة في عملية التعليم والتعل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يقصد بهذه المادة البرنامج المراد تقييم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judgmental evalua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is done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…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يتم أجراء الحكم التقييمي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before us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قبل الاستخدا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after us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وبعد الأستخدا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t>__</w:t>
        <w:br/>
        <w:br/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Chapell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showed that “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ion of CAL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i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a Situation specific argument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”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شابيل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ن تقييم كال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هو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shd w:fill="F6F6F6" w:val="clear"/>
          <w:rtl w:val="true"/>
        </w:rPr>
        <w:t>حاله خاصة في للتقي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  <w:rtl w:val="true"/>
        </w:rPr>
        <w:t>__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The criteria of Chapelle'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evaluation scheme include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……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معيار التقييم بالنسبة لشابيل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Language learning potential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مكانية تعلم اللغ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Leaner fit, meaning focus, and positive impact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مطابقتها وهذا يعنيالتركيز والأثر الايجابي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Authenticity and practicality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صالتها وتطبيقها عملي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The three key aspects of CALL that need consideration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ar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الجوانب الرئيسية الثلاثة لكال التي تحتاج الى دراس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Development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usag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and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education practicality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التطوير والأستخدام والتطبيق العملي للتعلي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We cannot evaluate a CALL softwar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without also thinking of howthis softwar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will be used in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ايمكننا تقييم برنامج كال دون التفكير في كيفية استخدام هذا البرنامج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The learning and teaching proces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في عملية التعليم والتعل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ion of CALL materia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prior to purchasing them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تقييم المواد لكال قبل شرائه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Help you decide whether to</w:t>
      </w:r>
      <w:r>
        <w:rPr>
          <w:rStyle w:val="Appleconvertedspace"/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buy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or not</w:t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يساعدك للتقرير ما اذا كنت تريد شرائها أم ل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ion a CALL software after the program hadbeen acquired andused with learners, involves the question of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  <w:rtl w:val="true"/>
        </w:rPr>
        <w:t xml:space="preserve"> &gt;&gt;&gt;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قييم برنامج كال بعد أن تم الحصول عليه واستخدامه من قبل المتعلمين ينطوي على مسأل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Whether this software was a success and the actionis to use it or not with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current or other learners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ا أذا كان هذا البرنامج ناجحا وفعالاً لستخدامه مع المتعلمين الحاليين أو غيرهم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In the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realm of CALL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, it is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especially necessary for teachers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to be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good at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Evaluating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في مجالات كال من الضروري خصوصا للمعلمين أن تكون جيداً في التقيي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t>_____</w:t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The problem,</w:t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when teachers evaluate the material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they use, is that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المشكله في تقييم المعلمين للمواد التي يستخدمونه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It remains within their personal teaching proces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نها تبقى ضمن العملية التعليمية الشخصي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It is not published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نه لايتم نشره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To achieve a</w:t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good evaluatio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of a material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لنقوم بتحقيق تقييم جيد للمواد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You have to think of how the material will be used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علينا التفكير في الكيفية التي سيتم بها أستخدام المواد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It is quite possible for a specific program to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7"/>
          <w:szCs w:val="27"/>
          <w:shd w:fill="F6F6F6" w:val="clear"/>
        </w:rPr>
        <w:t>seem 'good'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when itis used in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one way with a clas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من الممكن لبرنامج معين أن يبدو جيداً عندما يتم أستخدامه في فئة وأتجاة واحد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Might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not be tru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if it is used inanother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way or with adifferentclass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وقد لايكون جيدا أذا تم أستخدامه بطريقة أخرى أو فئة مختلفة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It is</w:t>
      </w:r>
      <w:r>
        <w:rPr>
          <w:rFonts w:cs="Traditional Arabic" w:ascii="Traditional Arabic" w:hAnsi="Traditional Arabic"/>
          <w:b/>
          <w:bCs/>
          <w:color w:val="008000"/>
          <w:sz w:val="27"/>
          <w:szCs w:val="27"/>
          <w:shd w:fill="F6F6F6" w:val="clear"/>
        </w:rPr>
        <w:t>easier to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من الأسهل للتقيم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Two or more program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of the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same typ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together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أن يقيم أثنين أو أكثر من برنامج من نفس النوع في معاً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valuation of teaching materials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takes place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….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تقييم المواد التعليمية يحدث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Prior purchasing them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قبل شرائه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After purchase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بعد شرائه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After acquiring and using them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بعد الحصول عليها واستخدامها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In CALL it is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shd w:fill="F6F6F6" w:val="clear"/>
        </w:rPr>
        <w:t>especially necessary teachers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to be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 xml:space="preserve"> ……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في كال خصوصا المعلمون من الضروري أن يكونون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Good at evaluating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because</w:t>
      </w:r>
      <w:r>
        <w:rPr>
          <w:rStyle w:val="Appleconvertedspace"/>
          <w:rFonts w:cs="Traditional Arabic" w:ascii="Traditional Arabic" w:hAnsi="Traditional Arabic"/>
          <w:color w:val="00008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there is a lot of poor materials about</w:t>
      </w:r>
      <w:r>
        <w:rPr>
          <w:rFonts w:cs="Traditional Arabic" w:ascii="Traditional Arabic" w:hAnsi="Traditional Arabic"/>
          <w:color w:val="00008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shd w:fill="F6F6F6" w:val="clear"/>
          <w:rtl w:val="true"/>
        </w:rPr>
        <w:t>جيدين في التقييم لأن هناك الكثير من المواد المفتقرة لذلك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من المحاضرة الرابعة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...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Introspection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means relying on One's own judgment experience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الأستبطان يعني أن تعتمد على حكمك الخاص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تجربتك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and maybe published consensus on what should be there, what is good or bad, or AL theor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وربما تتوافق مع مانشر فيما ينبغى أن يكون أو ماهو جيد أو سيئ أو نظرية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ntrospection  /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تأتي بمعنا التأمل الذاتي أو الأستبطان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Introspection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لأستبطان أو التأمل الذات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Means relying on one's ow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judgment/experience,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nd maybe published on what should be there,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what is good or bad, or all theor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يعني الاعتماد على حكمك الخاص وتجربتك وربما على مانشر فيما ينبغي أن يكون جيد أو سيئ  أو كل النظريات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Evaluation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لتقيييم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6400"/>
          <w:sz w:val="27"/>
          <w:szCs w:val="27"/>
        </w:rPr>
        <w:t>can be done purely individually, subjectively,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يمكن أن يتم بشكل فردي بحت وذات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globally and introspectivel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و على صعيد عالم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64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006400"/>
          <w:sz w:val="27"/>
          <w:szCs w:val="27"/>
        </w:rPr>
        <w:t>For instance</w:t>
      </w:r>
      <w:r>
        <w:rPr>
          <w:rFonts w:eastAsia="Times New Roman" w:cs="Traditional Arabic" w:ascii="Traditional Arabic" w:hAnsi="Traditional Arabic"/>
          <w:color w:val="00640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على سبيل المثا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the teacher simply Either  and comes to an overall intuitive judgment about whether it would suit their class or what class it would suit. 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لمعلم ببساطة أما أن يأتية الحكم ببديهية شاملة من شأنها أن تناسب فئة أو تناسب أي فئة أخرى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When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teachers evaluate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in this way, it may be helpful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عندما يقوم االمعلمون بالتقييم في هذه الطريقة قد يكون من المفيد أ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Try to place themselves in the role of some type of learner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محاولة وضع أنفسهم في وضع من أوضاع المتعلم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you will get some advantage when you use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checklist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some of these advantages a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سوف تحصل على بعض المزايا عند أستخدام  المراجعة بعض من هذه المزايا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you would ensure that you did not forget any 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سوف تتأكد أنك لم تنسى أي شيء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it would be consistent and reliable every time you us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سوف تكون ثابتة وموثوق بها في كل مره تستخدم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When trying out a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ALL progra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عند تجريب برنامج كا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it is especially useful often to 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Make deliberate mistake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to see how the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program respond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من المفيد بشكل خاص في كثير من الأحيان أن نرتكب الأخطاء المتعمدة لنرى كيف يستجيب البرنامج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Breaking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down the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global judgment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mea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كسر الحكم العالمي هو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..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Looking carefully at different aspects of the materials separatel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ن ننظر بعناية الى الجوانب المختلفة من المواد بشكل منفص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Thinking of all the relevant different aspects of the learning situation, learners, potential use etc. etc.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 xml:space="preserve">التفكير في جميع الجوانب ذات الصلة المختلفة في وضع التعلم والمتعلمين والاستخدامات المحتمله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لخ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c. Judging aspects of (a) in respect of (b), broken down into points.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لحكم على الجانب اي وفيما يتعلق بالجانب ب موزعة في نقاط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In the  (A2) evaluation,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في تقييم أي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the teacher (or anyone else) acting alone as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evaluator should break down the Global judgment into par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على المعلم أو أي شخص أخر يتصرف بمفرده في التقييم كسر الحكم العالمي الى أجزاء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Another general principle of language testing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also applies here: it is known th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حكام أخرى تنطبق على أختبار اللغة والمعروف منها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Tests with more items are more reliable than shorter on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ختبار مزيد من العناصرأكثر موثوقية من القصيرة منها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A set of agree/disagree items circling round some issue is more reliable than a single one targeting 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وهناك مجموعة موافق عليها أو غير موافق عليها من العناصرتدور حول المسائل الأكثر ثقة والمستهدفة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To ensure that important aspects do not get forgotten and that there is some consistency  to use 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ecklist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للتأكد من أن جوانب هامه لا نقوم بنسيانها وأن يكون هناك بعض التناسق أستخدم ا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لمراجع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Some of checklist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used in evaluation process are…..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بعض قوائم المراجعة  المستخدمة في عملية التقييم ه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The list of points in Jones and Fortescue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قائمة نقاط جونز وفروتسكو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A framework by Odell.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طارات عمل كتبها أودي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Chapelle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has a set of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6 point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formed from an  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شايبل لدية مجموعة من ست نقاط تشكلت من البحوث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John Roberts</w:t>
      </w:r>
      <w:r>
        <w:rPr>
          <w:rFonts w:eastAsia="Times New Roman" w:cs="Traditional Arabic" w:ascii="Traditional Arabic" w:hAnsi="Traditional Arabic"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has  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A much bigger</w:t>
      </w:r>
      <w:r>
        <w:rPr>
          <w:rFonts w:eastAsia="Times New Roman" w:cs="Traditional Arabic" w:ascii="Traditional Arabic" w:hAnsi="Traditional Arabic"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collection of such checklist used in general materials evaluation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جون روبرتس لدية مجموعة أكبر بكثير من تلك المرجعية المستخدمة في تقييم المواد العام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The problem of many published checklists is that….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هناك مشاكل كثيرة في قوائم المراجعة التي نشرت وهي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They strike one as a rather miscellaneous collection of points or ques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نها ضربة واحدة من مجموعة متنوعة بدلا من النقاط أو الاسئل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 xml:space="preserve"> 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They do not clearly distinguishing between (a) and (b) and (c) abo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نها لاتميز بين النقاط أ وب وج أعلا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They not obviously exhausting the types of point that should be considered, or organising them in a motivated wa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أنها لاتوضح أستنزاف أنواع النقاط التي ينبغى النظر فيها أو تنظيمها بطريقة الدوافع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often the checklist-based evaluation just described is the only one feasible, since it is……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عند التقييم القائم على القوائم المرجعيه بوصفة هو الوحيد الممكن لأنه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The one that can be done</w:t>
      </w:r>
      <w:r>
        <w:rPr>
          <w:rFonts w:eastAsia="Times New Roman" w:cs="Traditional Arabic" w:ascii="Traditional Arabic" w:hAnsi="Traditional Arabic"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quickly and easily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هو الوحيد الذي يمكن القيام به بسهول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The one that can be done before the materials have been extensively used or even bought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هو الوحيد الذي يمكن القيام به من قبل مواد على نطاق واسع واستخدامة أو حتى شرائه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>Checklist-based evaluation could be made less individual b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ويمكن تقديم التقييم القائم على القوائم المرجعية بأنه أقل فردي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The teacher can get other teachers to do the same sort of evalu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عندما يحصل المعلم على معلمين أخرين للقيام بنفس النوع من التقييم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The teacher can read reviews in journals et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يمكن للمعلم قراءة العروض النقديه في المجلات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eastAsia="Times New Roman" w:cs="Tahoma" w:ascii="Tahoma" w:hAnsi="Tahoma"/>
          <w:color w:val="003E69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ـ </w:t>
      </w:r>
      <w:r>
        <w:rPr>
          <w:rFonts w:ascii="Arial" w:hAnsi="Arial" w:asciiTheme="minorBidi" w:hAnsiTheme="minorBidi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A Checklist for Judgmental CALL Evaluation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قائمة مراجعات كال التقييم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inspired mainly b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  <w:szCs w:val="27"/>
              </w:rPr>
              <w:t>Odell 1986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هي مستوحاة أساسا من أود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__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Leech and Candlin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يش وكاند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Computers i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English Language Teaching and Research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ستخدما أجهزة الكمبيوتر في تدريس اللغة الأنجليزية والبحوث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John Roberts’ 199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جون روبرتس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  <w:szCs w:val="27"/>
              </w:rPr>
              <w:t>article in System 24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ستخدم المادة أربع وعشرين في النظا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7"/>
                <w:szCs w:val="27"/>
              </w:rPr>
              <w:t>but not exactly following either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8C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لكن لم يكن يستخدمها تماما على وجه الدق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This is definitely not meant to be exhaustive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ليس المقصود بها أن تكون شامل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rtl w:val="true"/>
              </w:rPr>
              <w:t>يقصد بهذا الأنظمه التي صنعوها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83D8B"/>
                <w:sz w:val="27"/>
                <w:szCs w:val="27"/>
              </w:rPr>
              <w:t>You are invite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  <w:szCs w:val="27"/>
              </w:rPr>
              <w:t>to add to it, and subdivide into more detail, especially in the pedagogical area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,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نحن مدعوين لـ أضافة وتقسيم المزيد من التفاصيل لاسيما في المجال التربو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It is meant to apply as much to generic software like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كان من المفترض أن تطبق على برامج عامه مث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the Internet used in some way for CALL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انترنت المستخدم في بعض طرق كا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as to a dedicated MMCD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szCs w:val="27"/>
              </w:rPr>
              <w:t>MMCD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متخصصة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One of the aspects of software that are usually present and need to be looked at separately for evaluation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حد الجوانب من البرامج التي عادة ماتكون موجودة وتحتاج الى إعادة النظر فيها بشكل منفصل للتقيي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Is it free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ل هي مجاني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يقصد بهذا البرامج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Is it for multiple or single user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هل هي من أجل العديد من المستخدمين أو مستخدم واحد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what other software needed a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اهي البرامج حسب حاجتها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The operating system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نظام تشغي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Particular font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خطوط معين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every single a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checklis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can no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  <w:szCs w:val="27"/>
              </w:rPr>
              <w:t>include all the possible criteria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كل قائمة مرجعية واحدة لايمكن أن تشمل جميع المعايير الممكن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you can add to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a checklist whatever you see suitable and reasonable to be added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يمكنك الأضافة الى القائمة المرجعية كل ماتراه مناسب ومعقول ليضاف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Evaluatio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can be defined a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تقييم يمكن تعريفة بأ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Deciding on the fitness of something to certain purpose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تخاذ قرار بشأن مدى صلاحية شيء ما لأغراض معين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CALL software can be defined a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يمكن تعريف برنامج كا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Any potential software usable by language learners in connection with learning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ي برنامج يحتمل أستخدامه من قبل متعلمي اللغة في الاتصال مع المتعلمين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CALL checklist was firs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inspired mainly by Odell 1986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وقد أستوحت كال القائمة المرجعية بشكل أساسي من أودي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1986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evaluation shoul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have these two stage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ينبغي أن يكون التقييم بمرحلت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External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Relevance to particular needs of particular learner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خارج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هي أقرب للأحتياجات الخاصة للمتعلم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Internal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: quality of the work per se in meeting its declared specification/ aim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داخ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جودة العمل في حد ذاتها في جلسة أعلان المواصفات والأهداف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Specificatio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( External per-requisites of a CALL software) usually needs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  <w:szCs w:val="27"/>
              </w:rPr>
              <w:t>to be Prior To any consideration of real pedagogical value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مواصف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لكل مستلزمات برنامج كال الخارج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تحتاج عادة ا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ن تكون قبل أي اعتبار للقيمة التربوية الحقيق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software's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t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should be looked at separately for evaluatio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are…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برمجيات التي ينبغي ان ينظر اليها على حدة في التقييم ه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8000"/>
                <w:sz w:val="27"/>
                <w:szCs w:val="27"/>
              </w:rPr>
              <w:t>Place, platform, management, prerequisite, software, etc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مكان والمنصة والأدراة والشروط والبرمجي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  <w:rtl w:val="true"/>
              </w:rPr>
              <w:t xml:space="preserve">,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خ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Some Output features of a CALL software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are sound, graphics, video, written fonts, screen layout,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etc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عض من الميزات المخرجة من برنامج ك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الصوت الرسومات الفيديو والخطوط المكتوبة وتخطيط الشاش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خ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27"/>
                <w:szCs w:val="27"/>
              </w:rPr>
              <w:t>__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t>.</w:t>
              <w:br/>
              <w:br/>
              <w:br/>
              <w:t>.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>المحاضرة السادسة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.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hapelle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200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 xml:space="preserve">شابيل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2001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describes this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criterion as the degree of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'beneficial' focus on form that the software provides to its learners.  It corresponds to questions lik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>يوضح بهذه المعايير درجة التركيز المفيدة على شكل برنامج يتيح للمتعلمين فيه التوافق مع أسئلة مثل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Does the software present students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opportunities to learn the language or just to 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i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>هل لطلاب البرنامج الحالي فرص أستخدامه لتعلم اللغة أو فقط الأستخدا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To what extent does the software shift the learners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ttention towards beneficial focus on fo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ى أي مدى يحقق البرنامج تحول المتعلمين الى الاهتمام بفوائدة والتركيز عل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Chapelle (1998) also argues th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>ويقول شابيل أيض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if the input has been made salient, it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>أن الأجراء الذي سيتم أدخاله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Will help with language lear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>سوف يساعد على تعلم اللغ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uring the Speaking task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, the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focus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is entirely on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t>contracted for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szCs w:val="27"/>
          <w:rtl w:val="true"/>
        </w:rPr>
        <w:t>خلال مهمة التحدث يتم التركيز كلياً على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7"/>
          <w:sz w:val="27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أِشكال التعاق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>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 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UUEG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focuses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intensively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on the forms of the perfect tense.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 w:val="36"/>
          <w:szCs w:val="36"/>
          <w:rtl w:val="true"/>
        </w:rPr>
        <w:t>يركز بشكل مكثف على الأشكال المثالية المتوات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It promotes input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saliency by highlighting these forms and writing them in italicized, bold letter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 w:val="36"/>
          <w:szCs w:val="36"/>
          <w:rtl w:val="true"/>
        </w:rPr>
        <w:t xml:space="preserve">وتظهر أهمية المدخلات من خلال تسليط الضوء على الاشكال وكتابتها 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 w:val="36"/>
          <w:szCs w:val="36"/>
          <w:rtl w:val="true"/>
        </w:rPr>
        <w:t>والرسائل العريضة المائ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previous research has proven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such a technique to be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very effective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Long &amp; Robinson 1998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 w:val="36"/>
          <w:szCs w:val="36"/>
          <w:rtl w:val="true"/>
        </w:rPr>
        <w:t>وقد أثبتت هذا الابحاث أن مثل هذه التقنية يكون فعالاً جداً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ونغ  وروبنس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both the colourful,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animated pictures and the quizzes contribute to 'input enhancement' as termed by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Sharwood Smith 1993</w:t>
      </w:r>
      <w:r>
        <w:rPr>
          <w:rFonts w:eastAsia="Times New Roman" w:cs="Traditional Arabic" w:ascii="Traditional Arabic" w:hAnsi="Traditional Arabic"/>
          <w:b/>
          <w:bCs/>
          <w:color w:val="483D8B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36"/>
          <w:sz w:val="36"/>
          <w:szCs w:val="36"/>
          <w:rtl w:val="true"/>
        </w:rPr>
        <w:t>كل من الصور الملونه  والمتحركة والكويزات تساهم في تعزيز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وريد سم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3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_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In the listening and reading tasks,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مهام الأستماع والقراء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learners are test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on their comprehension of both the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dialogue and text respectively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 أختبار المتعلمين على مدى أٍستيعابهم لكل من الحوار والنص على التوا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, with a moderate focus on the form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 التركيز المعتدل على النماذ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some conditions which migh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characterise a task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at draws learners' attention to the form.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 الأوضاع التي قد تحدد خصائص المهمة التي تلفت أنتباه المتعلمين الى النموذ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I  will focus on two of them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ركز على أثنين من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 ‘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modified interaction’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ديل التفاع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‘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modified input’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دخلات المعد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  <w:t>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When the reading task contai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s some word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which are hard to understand and the students hav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no way to get help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with them, the author suggests…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 مهمة قراءة بعض الكلمات التي يصعب على الطالب فهمها ولايوجد مساعدة يقترح المؤل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A link to an online dictiona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was a solution for thi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رتباط أون لاين الى القاموس على الانترنت حلاً 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</w:rPr>
        <w:t>Modified outpu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رجات المعد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that CALL software should have the ability to……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 البرنامج لكال ولديه القدره ع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Let students notice their error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ح للطلاب بملاحظة اخطائ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The benefit of letting the students to noti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their errors is…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ع في السماح للطلاب بملاحظة اخطائ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It would help them to shift to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'a syntactic mod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'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at aids in internalizing the new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هم على التحول للوضع النحوي الذي يساعد في الاستيعاب الجد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helps students to 'monitor and self correct their use of language'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اعد الطلاب في رصد وتصحيح الذات واستخدام اللغ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___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  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In UUEG,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the feedback is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Very appropriat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nd one of the potential strengths of the softwar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ردود الفع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ة جدا وواحدة من نقاط القوة المحتملة للبرنام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a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4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23</Pages>
  <Words>2447</Words>
  <Characters>13951</Characters>
  <CharactersWithSpaces>163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3:00Z</dcterms:created>
  <dc:creator>____ ___</dc:creator>
  <dc:description/>
  <dc:language>en-US</dc:language>
  <cp:lastModifiedBy>____ ___</cp:lastModifiedBy>
  <dcterms:modified xsi:type="dcterms:W3CDTF">2015-12-18T2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