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-460" w:tblpY="-825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4112"/>
        <w:gridCol w:w="4853"/>
      </w:tblGrid>
      <w:tr>
        <w:trPr>
          <w:trHeight w:val="416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orge Bernard Shaw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(1856-1950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eshmen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لن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scar Wil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eshmen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لن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nrik Ibsen (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828-1906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Norwegian dramatist</w:t>
            </w:r>
          </w:p>
        </w:tc>
      </w:tr>
      <w:tr>
        <w:trPr>
          <w:trHeight w:val="5823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-greatest practitioner of the 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omedy of Id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- great think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 was a geni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characterized by jest and verbal w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studied every detail of theatrical workman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The main burden of his plays is that the civilized man must either develop or per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 he added prefaces to his play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born in Ireland – go to landan to make his fortune – make his name in Eng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he love raeding ( read Karl mar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 came under the influence of Samuel Butler whom he described as the greatest writer of the later half of the nineteenth centu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- Shaw came to believe termed it the Life For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- came out with his plays which were theatrically perfect and bubbling with his irrepressible w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- He himself said, "My reputation has been gained by my persistent struggle to force the public to reconsider its moral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new Comedy of-Manners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a life of luxury and frivolity, was not a deep thinker as Shaw; and his attitude to life was essentially a playful one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a social entertain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the father of the Comedy of entertainment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 It was only during the last five years of his life that he turned his attention to writing for the s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 It was mainly on account of their style  graceful, polished and full of wit-that they appealed to the audi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 discovering the passing mood of the tome and expressing it gracefu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 his plays are all superficial, and none of them adds to our knowledge or understanding of l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 borrowed from French plays of intrig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0-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- the father of modem realistic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3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في حيات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He underwent certain developments beginning with experimental plays that were indebted to the French well-made play of Scribe and to romantic and traditional patter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his voluntary exile to Rome, he embarked upon his second stage which produced the poetic dra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 With his stay in Germany, the third stage started, namely, the realistic social stage which has brought him world-f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In these plays Ibsen treated social problems that reflect "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his own inner needs on the one h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, and 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 Zeitgeist (the spirit of the age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 the o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4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bsen whose doctrine, 'Be Thyself,' which was very much like Nietzche's theory of the Superman who says 'Yea to Life', gave a dramatic presentation of it by picturing in his plays the life of the middle class people with</w:t>
            </w:r>
          </w:p>
        </w:tc>
      </w:tr>
      <w:tr>
        <w:trPr>
          <w:trHeight w:val="185" w:hRule="atLeast"/>
        </w:trPr>
        <w:tc>
          <w:tcPr>
            <w:tcW w:w="144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واضيع الي كتبوها</w:t>
            </w:r>
          </w:p>
        </w:tc>
      </w:tr>
      <w:tr>
        <w:trPr>
          <w:trHeight w:val="70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Widower's Hous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-- put the blame on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Getting Marri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--- unnaturalness of the home-life as at present constitu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 Doctor Dilemm -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he exposed the superstition that doctors are infall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John Bull's Other Island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-- the hero talks exactly like Sh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aesar and Cleopatr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as no particular theme, and that is why it comes nearer to being a play than most of Shaw's wo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In The Apple Car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haw ridiculed the working of democratic form of government and hinted that it needed a superman to set things r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St. Joa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w reached the highest level of his dramatic art by dealing in a tragic manner a universal theme involving grand emotions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-Lady Windermere's F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-, A Woman of No Importa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An Ideal Husb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The Importance of Being Earn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Lady Inger Of Ostrat (1855), Love's Comedy (1862), The Pretenders (186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رحله الاول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Brand (1866) and Peer Gynt (1867)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ه الثان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 A Doll's House, Ghosts, An Enemy of the People, The Wild Duck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ه الثالث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962"/>
        <w:gridCol w:w="3665"/>
        <w:gridCol w:w="3664"/>
      </w:tblGrid>
      <w:tr>
        <w:trPr>
          <w:trHeight w:val="565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 John Galsworthy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Harley Granville-Barker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 John Masefield(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.M. Barrie</w:t>
            </w:r>
          </w:p>
        </w:tc>
      </w:tr>
      <w:tr>
        <w:trPr>
          <w:trHeight w:val="4527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- great 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ramati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f modem times, who besides being 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a noveli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f the first r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He believed in the naturalistic technique both in the novel and d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 "Naturalistic art is like a steady lam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 his delicate sympathies for the poor and unprivileged classes make his heart melt for the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like Galswor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Domestic Tragedy and Problem Pl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 e occupies his place in modem drama mainly as a writer of four "realistic" pl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 Granville-Barker in the twentieth century drama lies in his fine delineation of character and realistic sty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 The dialogue is very natural and near to ordinary conver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 The life presented in those plays is the narrow and petty life lived by the upper-middle class in England in his days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the same school as Galsworthy and GranvilleBarker is Masefie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He combines in himself high imagination and a sternly classical spirit; passionate enthusiasm and cold logic, fantasy and real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 did not belong to any school of dramati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The best of his work is marked by imaginative fantasy, humour and tender path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 he children story-book charac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 Barrie could not here effectively make use of the element of surp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 He discovered that in an age of affectations and pretensions, the theatre-goers needed the sincerity and innocence of childhood</w:t>
            </w:r>
          </w:p>
        </w:tc>
      </w:tr>
      <w:tr>
        <w:trPr>
          <w:trHeight w:val="268" w:hRule="atLeast"/>
        </w:trPr>
        <w:tc>
          <w:tcPr>
            <w:tcW w:w="146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ؤلفاتهم</w:t>
            </w:r>
          </w:p>
        </w:tc>
      </w:tr>
      <w:tr>
        <w:trPr>
          <w:trHeight w:val="3666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 S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ame presents the conflict between the old-established cl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</w:t>
            </w: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Justic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a severe criticism of the prison administration of that peri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 The Sliver Box deals with the old proverbs that there is one law for the rich and another for the poor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arrying of Anne Leete (189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, The Voysey Inheritance (1905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te (190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adras House (1910)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ragedy of N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, which is the best modem example of the form of domestic tragedy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 المحل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1-The Admirable Crichto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1902 His most characteristic and original play)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- Peter Pa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- The Golden Bi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The Golden 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 The Boy David (1936) in which he has given a fine picture of the candid soul of boyh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53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62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823</Words>
  <Characters>4692</Characters>
  <CharactersWithSpaces>5504</CharactersWithSpaces>
  <Paragraphs>11</Paragraphs>
  <Company>7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51:00Z</dcterms:created>
  <dc:creator>MICROSOFT</dc:creator>
  <dc:description/>
  <dc:language>en-US</dc:language>
  <cp:lastModifiedBy>MICROSOFT</cp:lastModifiedBy>
  <dcterms:modified xsi:type="dcterms:W3CDTF">2015-12-1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