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محاضرة الخامسة عشر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ابع المراجعة العام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و</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تهيئة للاختبار</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shadow/>
          <w:kern w:val="2"/>
          <w:sz w:val="28"/>
          <w:sz w:val="28"/>
          <w:szCs w:val="28"/>
          <w:rtl w:val="true"/>
        </w:rPr>
        <w:t xml:space="preserve">المحاضرة السابعة </w:t>
      </w:r>
      <w:r>
        <w:rPr>
          <w:rFonts w:cs="Times New Roman" w:ascii="Times New Roman" w:hAnsi="Times New Roman"/>
          <w:shadow/>
          <w:kern w:val="2"/>
          <w:sz w:val="28"/>
          <w:szCs w:val="28"/>
          <w:rtl w:val="true"/>
        </w:rPr>
        <w:br/>
      </w:r>
      <w:r>
        <w:rPr>
          <w:rFonts w:ascii="Times New Roman" w:hAnsi="Times New Roman" w:cs="Times New Roman"/>
          <w:shadow/>
          <w:kern w:val="2"/>
          <w:sz w:val="28"/>
          <w:sz w:val="28"/>
          <w:szCs w:val="28"/>
          <w:rtl w:val="true"/>
        </w:rPr>
        <w:t>تابع نظريات العمل التطوعي</w:t>
      </w:r>
      <w:r>
        <w:rPr>
          <w:rFonts w:cs="Times New Roman" w:ascii="Times New Roman" w:hAnsi="Times New Roman"/>
          <w:kern w:val="2"/>
          <w:sz w:val="28"/>
          <w:szCs w:val="28"/>
          <w:rtl w:val="true"/>
        </w:rPr>
        <w:b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shadow/>
          <w:kern w:val="2"/>
          <w:sz w:val="28"/>
          <w:sz w:val="28"/>
          <w:szCs w:val="28"/>
          <w:rtl w:val="true"/>
        </w:rPr>
        <w:t>نظرية السلم الامتداد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بنى أساس نظرية السلم الامتدادي </w:t>
      </w:r>
      <w:r>
        <w:rPr>
          <w:rFonts w:ascii="Times New Roman" w:hAnsi="Times New Roman" w:cs="Times New Roman"/>
          <w:shadow/>
          <w:kern w:val="2"/>
          <w:sz w:val="28"/>
          <w:sz w:val="28"/>
          <w:szCs w:val="28"/>
          <w:u w:val="single"/>
          <w:rtl w:val="true"/>
        </w:rPr>
        <w:t xml:space="preserve">لسيدني ويب </w:t>
      </w:r>
      <w:r>
        <w:rPr>
          <w:rFonts w:ascii="Times New Roman" w:hAnsi="Times New Roman" w:cs="Times New Roman"/>
          <w:kern w:val="2"/>
          <w:sz w:val="28"/>
          <w:sz w:val="28"/>
          <w:szCs w:val="28"/>
          <w:rtl w:val="true"/>
        </w:rPr>
        <w:t xml:space="preserve">للعمل التطوعي على تولي الدولة مهمة توفير الخدمة والرعاية للمواطنين سابقا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تقوم هذه النظرية على انه يجب على كل مجتمع ان يوفر لأبنائه حد ادنى من الرعاية وعلى الهيئات الاهلية ان تعمل جاهدة على رفع عملائه درجة على السلم الامتدادي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محاضرة التاسع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فصل السادس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برنامج العمل التطوعي </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رابعا</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تقييم البرنامج</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الأخطاء الشائعة عند التخطيط للبرنامج انه لا يتم التخطيط لهذه المرحلة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عند التخطيط  لهذه المرحلة من المفضل وضع جدول يبين فيه الشخص الذي سيقي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المؤشر الذي سنفحصه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مصدر المعلومات المطلوب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كيفية انهاء خدمة المتطوع </w:t>
      </w:r>
      <w:r>
        <w:rPr>
          <w:rFonts w:cs="Times New Roman" w:ascii="Times New Roman" w:hAnsi="Times New Roman"/>
          <w:shadow/>
          <w:kern w:val="2"/>
          <w:sz w:val="28"/>
          <w:szCs w:val="28"/>
          <w:rtl w:val="true"/>
        </w:rPr>
        <w:t xml:space="preserve">: </w:t>
      </w:r>
    </w:p>
    <w:p>
      <w:pPr>
        <w:pStyle w:val="Normal"/>
        <w:spacing w:lineRule="auto" w:line="360" w:before="0" w:after="0"/>
        <w:rPr>
          <w:rFonts w:ascii="Times New Roman" w:hAnsi="Times New Roman" w:cs="Times New Roman"/>
          <w:shadow/>
          <w:kern w:val="2"/>
          <w:sz w:val="28"/>
          <w:szCs w:val="28"/>
        </w:rPr>
      </w:pPr>
      <w:r>
        <w:rPr>
          <w:rFonts w:cs="Times New Roman" w:ascii="Times New Roman" w:hAnsi="Times New Roman"/>
          <w:shadow/>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كقاعدة اساسية يجب ان يتم انهاء خدمة المتطوع بصورة انسانية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من الضروري ان يكون هناك نظام ثابت تتبعه المؤسسة في انهاء خدمة المتطوعين بصورة تجعلهم فخورين بالمشاركة بهذا العمل ويتطلعون للمشاركة بغيره من البرامج المستقبلية بالمؤسسة </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يمكن انهاء خدمة المتطوع بواحد من هذه الاساليب </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مل حفل تكريم للمتطوعين ويتم منحهم شهادات</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طلاق اسماء المتميزين منهم على بعض البرامج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كريمهم في حفلات عام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ترشيح لفرص العمل المتاح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اشادة بمجهوداتهم في الندوات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ضع اسمائهم في لوحات الشرف داخل المؤسس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u w:val="single"/>
          <w:rtl w:val="true"/>
        </w:rPr>
        <w:t xml:space="preserve">ان للعمل التطوعي الاجتماعي فوائد جمة تعود على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فرد المتطوع نفسه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لى المجتمع بأكمله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تؤدي الى استثمار امثل لطاقات الافراد و خاصة الشباب في مجالات غنية ومثمرة لمصلحة التنمية الاجتماعي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shadow/>
          <w:kern w:val="2"/>
          <w:sz w:val="28"/>
          <w:szCs w:val="28"/>
          <w:u w:val="single"/>
        </w:rPr>
      </w:pPr>
      <w:r>
        <w:rPr>
          <w:rFonts w:cs="Times New Roman" w:ascii="Times New Roman" w:hAnsi="Times New Roman"/>
          <w:shadow/>
          <w:kern w:val="2"/>
          <w:sz w:val="28"/>
          <w:szCs w:val="28"/>
          <w:u w:val="single"/>
          <w:rtl w:val="true"/>
        </w:rPr>
        <w:t xml:space="preserve">   </w:t>
      </w:r>
      <w:r>
        <w:rPr>
          <w:rFonts w:ascii="Times New Roman" w:hAnsi="Times New Roman" w:cs="Times New Roman"/>
          <w:shadow/>
          <w:kern w:val="2"/>
          <w:sz w:val="28"/>
          <w:sz w:val="28"/>
          <w:szCs w:val="28"/>
          <w:u w:val="single"/>
          <w:rtl w:val="true"/>
        </w:rPr>
        <w:t>اســئلـــة</w:t>
      </w:r>
    </w:p>
    <w:p>
      <w:pPr>
        <w:pStyle w:val="Normal"/>
        <w:spacing w:lineRule="auto" w:line="360" w:before="0" w:after="0"/>
        <w:rPr>
          <w:rFonts w:ascii="Times New Roman" w:hAnsi="Times New Roman" w:cs="Times New Roman"/>
          <w:shadow/>
          <w:kern w:val="2"/>
          <w:sz w:val="28"/>
          <w:szCs w:val="28"/>
        </w:rPr>
      </w:pPr>
      <w:r>
        <w:rPr>
          <w:rFonts w:cs="Times New Roman" w:ascii="Times New Roman" w:hAnsi="Times New Roman"/>
          <w:shadow/>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1</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 xml:space="preserve">اسئلة مقاليه </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س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ا هي اختصاصات برنامج العمل التطوعي ومهامه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س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ا هي الاساليب التي يمكن بها انهاء خدمة المتطوع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س</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ا هي الانشطة التي يمكن اقتراحها للبرامج التطوعي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س</w:t>
      </w:r>
      <w:r>
        <w:rPr>
          <w:rFonts w:cs="Times New Roman" w:ascii="Times New Roman" w:hAnsi="Times New Roman"/>
          <w:kern w:val="2"/>
          <w:sz w:val="28"/>
          <w:szCs w:val="28"/>
          <w:rtl w:val="true"/>
        </w:rPr>
        <w:t xml:space="preserve">: ( </w:t>
      </w:r>
      <w:r>
        <w:rPr>
          <w:rFonts w:ascii="Times New Roman" w:hAnsi="Times New Roman" w:cs="Times New Roman"/>
          <w:kern w:val="2"/>
          <w:sz w:val="28"/>
          <w:sz w:val="28"/>
          <w:szCs w:val="28"/>
          <w:rtl w:val="true"/>
        </w:rPr>
        <w:t xml:space="preserve">للتخطيط للبرامج التطوعية العديد من الاجراءات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ضوء دراستك لهذه الاجراءات عددي اربع منها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ناق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ناقشي واحدة من هذه الاجراءات بالتفصيل</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2</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اسئلة موضوعية اختيار من متعدد</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س </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البرنامج التطوعي يسعى الى الرصد المستمر لـ</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كامل البنائي الوظيفي للمؤسسات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حاجات المجتمع بغرض التفاعل الاجتماعي معها</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غيرات الايكولوج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عادات والتقاليد  واجراء المقارنات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س</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 xml:space="preserve">يتم  تقيم البرنامج التطوعي حتى يمكن الاستفادة من </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نشطة القطاع الاهلي الربحي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جهود الحكومية في مجال التنمية البشر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رصد خدمات الرعاية الاجتماعية الدول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كافه المعلومات التي تم الحصول عليها</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س </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 xml:space="preserve">العمل الذي يؤدي الى استثمار امثل لطاقات الافراد و خاصة الشباب في مجالات غنية ومثمرة لمصلحة التنمية الاجتماعية هو </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انشطة الرياضية المتنوع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أسيس المشاريع الربحي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البرامج  التطوع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انفتاح على الثقافات الدولي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عمل التطوعي في المملكة</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أول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نشأه العمل التطوعي في المملك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بدأ العمل التطوعي بالمملكة منذ أقدم العصور في أشكال مختلفة تتلائم مع البيئة الاجتماعية والاقتصادية للمجتمع السعودي ولم يؤخذ الشكل المؤسسي إلا في الستينات الهجرية بعد توحيد المملك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u w:val="single"/>
          <w:rtl w:val="true"/>
        </w:rPr>
        <w:t xml:space="preserve">في عام </w:t>
      </w:r>
      <w:r>
        <w:rPr>
          <w:rFonts w:cs="Times New Roman" w:ascii="Times New Roman" w:hAnsi="Times New Roman"/>
          <w:kern w:val="2"/>
          <w:sz w:val="28"/>
          <w:szCs w:val="28"/>
          <w:u w:val="single"/>
        </w:rPr>
        <w:t>1354</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أنشئت جمعية الإسعاف الخيري بمكة المكرمة وانحصرت خدماتها في تقديم المساعدات للحجاج</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u w:val="single"/>
          <w:rtl w:val="true"/>
        </w:rPr>
        <w:t xml:space="preserve">في عام </w:t>
      </w:r>
      <w:r>
        <w:rPr>
          <w:rFonts w:cs="Times New Roman" w:ascii="Times New Roman" w:hAnsi="Times New Roman"/>
          <w:kern w:val="2"/>
          <w:sz w:val="28"/>
          <w:szCs w:val="28"/>
          <w:u w:val="single"/>
        </w:rPr>
        <w:t>138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صدرت اللائحة المنظمة للنشاط التطوعي وسمي بنظام الجمعيات والمؤسسات الخيرية الاجتماعية الأهلية </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ثاني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مجالات العمل التطوعي في المملك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عددت مجالات العمل التطوعي في المملكة فشملت </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أولا</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المجال الدين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شمل ذلك الدعوة إلى الله عز وجل والتوعية والإرشاد بأمور الدين من قبل المتطوعين ، </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2</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المجال الصح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يشمل هذا المجال العديد من الأنشطة التي تساهم في نشر الوعي الصحي والقضاء على</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أمراض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3</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المجال التعليم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ومن أبرز الأنشطة في مجال التعليم ما يقدمه المتطوعون والجمعيات الخيرية من إنشاء للمدارس والمعاهد</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4</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مجال المساعدات الاجتماعية</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يشمل العمل التطوعي في هذا المجال إنشاء مراكز إيواء وكفالة الأيتام والاهتمام بتوزيع فائض من الولائم ولحوم الهدي والأضاحي والتمور،</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5</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المجال الثقاف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ومن أهم الأنشطة في هذا المجال تقديم محاضرات دينيه وعلميه</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6</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مجال العمل الشباب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يشمل العمل التطوعي في هذا المجال معسكرات الشباب ومخيمات الكشافة والتي تقوم بتقديم</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خدمات للحجاج والمعتمرين</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من أهم المعوقات التي واجهت المنظمات التطوعية في المملكة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عدم ادراك المجتمع بأهمية العمل التطوعي مما يحول دون مساهمة المتطوعين مساهمة فعاله</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قصور الاجهزة الاعلامية في تعميق فكرة التطوع في اذهان افراد المجتمع</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دم وجود إدارة خاصة للمتطوعين بالمنظمات التطوعية تهتم بشئون الموظفين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عاني هذه المنظمات من قصور في خبره المتطوعين والقائمين على اداره هذه المنظمات</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أول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التخطيط الاستراتيجي</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rtl w:val="true"/>
        </w:rPr>
        <w:t xml:space="preserve">حضي التخطيط الاستراتيجي بقبول كبير </w:t>
      </w:r>
      <w:r>
        <w:rPr>
          <w:rFonts w:ascii="Times New Roman" w:hAnsi="Times New Roman" w:cs="Times New Roman"/>
          <w:kern w:val="2"/>
          <w:sz w:val="28"/>
          <w:sz w:val="28"/>
          <w:szCs w:val="28"/>
          <w:u w:val="single"/>
          <w:rtl w:val="true"/>
        </w:rPr>
        <w:t>خاصة في ظل البيئة الحالية والتي تتسم بالتغييرات المتسارعه والتعقيد وتزايد</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لمنافس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وحتى تصبح هذه المنظمات قادر على تلبية احتياجات المجتمع تحتاج إلى خطة مؤسسيه</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محكمة ومجموعة من القيادات تؤمن بأن</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لتخطيط مكمل للقيادة الفعالة والإدارة القدير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يدركون أن الخطة المؤسسية المصاغة بإحكام تساهم في نقل رؤية ورسالة وأهداف البرامج التي تلهم الناس للتطوع وتقديم خدمات للمجتمع</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إضافة لكونها أداه داخلية محوريه للحفاظ على الاستقرار في وقت يتسم بالتغييرات السريعة</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كما أنها تكون مساعدة خارجية مهم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جذب الممولين والمتطوعين</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shadow/>
          <w:kern w:val="2"/>
          <w:sz w:val="28"/>
          <w:sz w:val="28"/>
          <w:szCs w:val="28"/>
          <w:rtl w:val="true"/>
        </w:rPr>
        <w:t>وهناك وسيلتان لوضع الخطة الإستراتيجي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1</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وضع الخطة بواسطة المدير التنفيذي ثم عرضها على مجلس إدار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سمى بالتخطيط الموجه من قبل الطاقم الإداري التنفيذي بالمنظمة وهم الذين</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يضعون الخطة ويقدمونها إلى مجلس الاداره للموافقة عليها</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rtl w:val="true"/>
        </w:rPr>
        <w:t xml:space="preserve"> </w:t>
      </w:r>
      <w:r>
        <w:rPr>
          <w:rFonts w:cs="Times New Roman" w:ascii="Times New Roman" w:hAnsi="Times New Roman"/>
          <w:kern w:val="2"/>
          <w:sz w:val="28"/>
          <w:szCs w:val="28"/>
          <w:u w:val="single"/>
        </w:rPr>
        <w:t>2</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مشاركة الجميع في وضع الخط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سمى التقاسمية وفقا لهذه الطريقة فإن أعضاء مجلس الاداره والعاملين بالمنظم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يشاركون مشاركة فعلية في وضع خطة إستراتيجية وذلك من خلال مجموعات عمل</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أو لجان لوضع الخطط الفرعية ومن ثم التنسيق بينها للوصول إلى الخطة العامة</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كونات الخطة الإستراتيجي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تتكون من أربع مكونات أساسية</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1</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رؤية المنظم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تعريف الرؤية</w:t>
      </w:r>
      <w:r>
        <w:rPr>
          <w:rFonts w:cs="Times New Roman" w:ascii="Times New Roman" w:hAnsi="Times New Roman"/>
          <w:kern w:val="2"/>
          <w:sz w:val="28"/>
          <w:szCs w:val="28"/>
          <w:u w:val="single"/>
          <w:rtl w:val="true"/>
        </w:rPr>
        <w:t>:</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عبارة على عما تأمل المنظمة حدوثه في المستقبل وهي توجه جميع أجهزه</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منظم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ولابد من اشتراك الجميع حتى تأتي الرؤية واقعية ومنسجمة مع الواقع</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اجتماعي وظروف المنظم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t>2</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تحديد الأهداف العامة للمنظم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عتبر الأهداف العامة ترخيص البرنامج الرئيسي الذي تهدف المنظمة إلى تحقيقه من أجل الوصول إلى رؤيتها</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صفات الأهداف العمومية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غير قابله للقياس الكمي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طويلة أو قصيرة المدى</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يتم التواصل الأهداف العامة عن طريق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تقسيم مجلس إدارة إلى مجموعات عمل تقوم كل مجموعة</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اقتراح عدد من الأهداف ثم تأتي مرحلة اختزال الأهداف والعمليات الأهداف العامة“</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اسئل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ا هي مجالات العمل التطوعي في المملك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دد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ددي المعوقات التي تواجه منظمات العمل التطوع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ناقش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ناقشي مناهج وأساليب تفعيل منظمات العمل التطوعي في المملكة</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ا هي مجالات العمل التطوعي في المملكة؟</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عددت مجالات العمل التطوعي في المملكة فشملت المجالات التالي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مجال الدين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مجال التعليمي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مجال الصح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جال المساعدات الاجتماعي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مجال الثقاف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جال العمل الشباب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جال الإغاث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مجال الأمن الوطني</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دد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ددي المعوقات التي تواجه منظمات العمل التطوعي</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من أهم المعوقات التي واجهت المنظمات التطوعية في المملكة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عدم ادراك المجتمع بأهمية العمل التطوعي مما يحول دون مساهمة المتطوعين مساهمة فعاله</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قصور الاجهزة الاعلامية في تعميق فكرة التطوع في اذهان افراد المجتمع</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دم وجود إدارة خاصة للمتطوعين بالمنظمات التطوعية تهتم بشئون الموظفين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عاني هذه المنظمات من قصور في خبره المتطوعين والقائمين على اداره هذه المنظمات</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تعاني بعض المنظمات من نقص الموارد المالية وضعف المشارك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نقص بعض مستلزمات النشاط وصعوبة الحصول على تسهيلات الرسمية لبعض الأنشط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ركز واقتصار أنشطة المنظمات في المدن والمناطق الحضرية وابتعادها عن المناطق الريفية</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دم وضوح أهداف الجمعيات للأعضاء ولبقية أفراد المجتمع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الظروف الأسرية والاجتماعية ووجود الأطفال والمسئوليات الأسري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حصر نشاط المنظمات التطوعية في أشخاص تقليديين والتحيز في الانتخابات من الأسباب التي تؤدي إلى ترك بعض المتطوعات نشاطهن</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ابع العمل التطوعي بالمملكة العربية السعودية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وتكون مهام الهيئة العليا للعمل التطوعي كما يلي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إستراتيجية طويلة المدى للعمل التطوعي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السياسات العامة للعمل التطوعي بالمملك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نسيق كافة الجهود الرسمية والأهلية في مجال العمل التطوعي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ستقطاب الدعم المادي والمعنوي للمنظمات التطوع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خطة إعلامية لتوعية المجتمع بهذا المجال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خطة تدريبية لتدريب المتطوعين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آلية لتوحيد قنوات المساعدات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مل قواعد بيانات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آلية لمراقبة وتقويم أداء المنظمات التطوعي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خامس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تفعيل دور الإعلام في توعية المتطوعين</w:t>
      </w:r>
      <w:r>
        <w:rPr>
          <w:rFonts w:cs="Times New Roman" w:ascii="Times New Roman" w:hAnsi="Times New Roman"/>
          <w:kern w:val="2"/>
          <w:sz w:val="28"/>
          <w:szCs w:val="28"/>
          <w:u w:val="single"/>
          <w:rtl w:val="true"/>
        </w:rPr>
        <w:t>:</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قوم الأجهزة الإعلامية في المملكة بدور مقدر في توعية المجتمع بأمور دينه ودنياه وعلى بث روح التعاون والتعاضد والتكافل بين الأفراد كما تسعى لغرس حب الوطن في قلوب الشباب </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 استنهاض أفراد المجتمع للمساهمة في العمل التطوعي يبدأ من اقتناع كافة أو معظم أفراد المجتمع بأن هناك مشكلات اجتماعية واجبة الحل ويقع حلها على عاتق كافة أفراد المجتمع </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إن تحقيق هذه الأهداف تتطلب من الاجهزه الإعلامية المرئية والمسموعة ومقروءة العمل على</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خصيص برامج توعية للمجتمع وخاصة الشباب بأهمية العمل التطوعي وأهداف ومجالات وتوضيح مشروعيتها من الناحية الدينية وأهميتها كواجب وطني واجتماعي على كافة أفراد المجتمع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تاحة الفرصة في الأجهزة الإعلامية للمنظمات التطوعية للإعلان عن حاجاتها التطوعية من المواطنين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مل مقابلات مع بعض المسئولين من المنظمات التطوعية لشرح مشاريعها واحتياجاتها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مل مقابلات مع بعض المتطوعين من الشباب ذوي الأداء المميز في العمل التطوعي لشرح تجاربهم الشخصية في هذا المجال </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أبرز إنجازات المنظمات والأفراد بشكل واضح في الأجهزة الإعلامية </w:t>
      </w:r>
      <w:r>
        <w:rPr>
          <w:rFonts w:cs="Times New Roman" w:ascii="Times New Roman" w:hAnsi="Times New Roman"/>
          <w:kern w:val="2"/>
          <w:sz w:val="28"/>
          <w:szCs w:val="28"/>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خصيص جوائز عينية للمتميزين من الشباب في هذا المجال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ساعدة المرأة على كيفية التوفيق بين مشاركاتها في العمل التطوعي ومتطلبات الحياة الأسرية عن طريق التوعية وتهيئة كافة الظروف للتوفيق بينهما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اهم مساهمات الغرفة التجارية الصناعية بالرياض في مجال خدمة المجتمع والمساعدات الانسانية </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تقوم الغرف التجارية الصناعية بالمملكة برعاية انشطة لجنة اصدقاء لمرضى وذلك من خلال تقديم الدعم المستمر لها منذ انشاء هذه اللجان بموجب</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برقية الملكية رقم </w:t>
      </w:r>
      <w:r>
        <w:rPr>
          <w:rFonts w:cs="Times New Roman" w:ascii="Times New Roman" w:hAnsi="Times New Roman"/>
          <w:kern w:val="2"/>
          <w:sz w:val="28"/>
          <w:szCs w:val="28"/>
        </w:rPr>
        <w:t>99902</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تاريخ </w:t>
      </w:r>
      <w:r>
        <w:rPr>
          <w:rFonts w:cs="Times New Roman" w:ascii="Times New Roman" w:hAnsi="Times New Roman"/>
          <w:kern w:val="2"/>
          <w:sz w:val="28"/>
          <w:szCs w:val="28"/>
        </w:rPr>
        <w:t>24/8/1405</w:t>
      </w:r>
      <w:r>
        <w:rPr>
          <w:rFonts w:ascii="Times New Roman" w:hAnsi="Times New Roman" w:cs="Times New Roman"/>
          <w:kern w:val="2"/>
          <w:sz w:val="28"/>
          <w:sz w:val="28"/>
          <w:szCs w:val="28"/>
          <w:rtl w:val="true"/>
        </w:rPr>
        <w:t>هـ والتي تضمنت الموافقة الكريمة بان تقوم الغرف التجارية الصناعية الراغبة في مساعدة المرضى</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بتكوين لجنة صحية يراسها مدير عام الشؤون الصحية بالمنطقة تسمى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لجنة اصدقاء المرضى</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عمل ضمن نشاطات الغرف التجارية وبالتنسيق مع</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زارة الصحة وقد بدات لجنة اصدقاء المرضى بمنطقة الرياض بممارسة نشاطها في </w:t>
      </w:r>
      <w:r>
        <w:rPr>
          <w:rFonts w:cs="Times New Roman" w:ascii="Times New Roman" w:hAnsi="Times New Roman"/>
          <w:kern w:val="2"/>
          <w:sz w:val="28"/>
          <w:szCs w:val="28"/>
        </w:rPr>
        <w:t>1/2/1406</w:t>
      </w:r>
      <w:r>
        <w:rPr>
          <w:rFonts w:ascii="Times New Roman" w:hAnsi="Times New Roman" w:cs="Times New Roman"/>
          <w:kern w:val="2"/>
          <w:sz w:val="28"/>
          <w:sz w:val="28"/>
          <w:szCs w:val="28"/>
          <w:rtl w:val="true"/>
        </w:rPr>
        <w:t xml:space="preserve">هـ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سادس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نماذج من الإعمال التطوعية بالمملكة العربية السعودية</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أولا</w:t>
      </w:r>
      <w:r>
        <w:rPr>
          <w:rFonts w:cs="Times New Roman" w:ascii="Times New Roman" w:hAnsi="Times New Roman"/>
          <w:kern w:val="2"/>
          <w:sz w:val="28"/>
          <w:szCs w:val="28"/>
          <w:u w:val="single"/>
          <w:rtl w:val="true"/>
        </w:rPr>
        <w:t>:</w:t>
      </w:r>
      <w:r>
        <w:rPr>
          <w:rFonts w:ascii="Times New Roman" w:hAnsi="Times New Roman" w:cs="Times New Roman"/>
          <w:kern w:val="2"/>
          <w:sz w:val="28"/>
          <w:sz w:val="28"/>
          <w:szCs w:val="28"/>
          <w:u w:val="single"/>
          <w:rtl w:val="true"/>
        </w:rPr>
        <w:t>المكتب التعاوني للدعوة والإرشاد</w:t>
      </w:r>
      <w:r>
        <w:rPr>
          <w:rFonts w:cs="Times New Roman" w:ascii="Times New Roman" w:hAnsi="Times New Roman"/>
          <w:kern w:val="2"/>
          <w:sz w:val="28"/>
          <w:szCs w:val="28"/>
          <w:u w:val="single"/>
          <w:rtl w:val="true"/>
        </w:rPr>
        <w:t xml:space="preserve">: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تعريف المؤسسة</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rtl w:val="true"/>
        </w:rPr>
        <w:t>هي مؤسسة دعوية خيرية يهتم بمجالات الدعوة للمسلمين وغير المسلمين وذلك بنشر الوعي الديني</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إسلامي والثقافة الدينية بينهم وتبصيرهم بأمور دينهم بمختلف الوسائل المتاحة للتوع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قوم المكتب بمهمة الدعوة إلى</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الله في نطاقه الجغرافي المصرح به وهو احد صروح الدعوة إلى الله</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ثانيا </w:t>
      </w:r>
      <w:r>
        <w:rPr>
          <w:rFonts w:cs="Times New Roman" w:ascii="Times New Roman" w:hAnsi="Times New Roman"/>
          <w:kern w:val="2"/>
          <w:sz w:val="28"/>
          <w:szCs w:val="28"/>
          <w:u w:val="single"/>
          <w:rtl w:val="true"/>
        </w:rPr>
        <w:t xml:space="preserve">: </w:t>
      </w:r>
      <w:r>
        <w:rPr>
          <w:rFonts w:ascii="Times New Roman" w:hAnsi="Times New Roman" w:cs="Times New Roman"/>
          <w:kern w:val="2"/>
          <w:sz w:val="28"/>
          <w:sz w:val="28"/>
          <w:szCs w:val="28"/>
          <w:u w:val="single"/>
          <w:rtl w:val="true"/>
        </w:rPr>
        <w:t xml:space="preserve">هيئة الإغاثة الإسلامية العالم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ظمة خيريه إسلامية منبثقة من رابطة العالم الإسلامي عالمية الأداء تتعاون مع المحسنين لتقديم تبرعاتهم لإخوانهم المحتاجين والمنكوبين في العالم لتثبيتهم على الإسلام وإغاثتهم ورفع معنوياتهم وتنمية مجتمعاتهم أنشئت بقرار المجلس التأسيسي للرابطة في دورته العشرين عام </w:t>
      </w:r>
      <w:r>
        <w:rPr>
          <w:rFonts w:cs="Times New Roman" w:ascii="Times New Roman" w:hAnsi="Times New Roman"/>
          <w:kern w:val="2"/>
          <w:sz w:val="28"/>
          <w:szCs w:val="28"/>
        </w:rPr>
        <w:t>1398</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ي ذات شخصية اعتبارية مستقلة ولها كيانها التنظيمي والإداري والمالي الخاص بها في إطار أحكام نظامها الاساسي ولوائحه</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u w:val="single"/>
          <w:rtl w:val="true"/>
        </w:rPr>
        <w:t xml:space="preserve">مؤسسة مكة الخير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كافل لرعاية الأيتام بمنطقة مكة المكرمة هي مؤسسة خيرية غير ربحية تعنى بكفالة ورعاية أبنائنا الأيتام رعاية شاملة لينالوا نصيبهم من الرعاية الاجتماعية والتربوية والصحية</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الترفيهية وتدريبهم وتأهيلهم لسوق العمل بما يضمن نشأتهم نشاه طيبه حتى يستغنوا وليكونوا لبنة صالحه في مجتمعهم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rtl w:val="true"/>
        </w:rPr>
        <w:t xml:space="preserve">عدد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ددي مهام الهيئة العليا للعمل التطوعي</w:t>
      </w:r>
    </w:p>
    <w:p>
      <w:pPr>
        <w:pStyle w:val="Normal"/>
        <w:spacing w:lineRule="auto" w:line="360" w:before="0" w:after="0"/>
        <w:rPr>
          <w:rFonts w:ascii="Times New Roman" w:hAnsi="Times New Roman" w:cs="Times New Roman"/>
          <w:kern w:val="2"/>
          <w:sz w:val="28"/>
          <w:szCs w:val="28"/>
          <w:u w:val="single"/>
        </w:rPr>
      </w:pPr>
      <w:r>
        <w:rPr>
          <w:rFonts w:ascii="Times New Roman" w:hAnsi="Times New Roman" w:cs="Times New Roman"/>
          <w:kern w:val="2"/>
          <w:sz w:val="28"/>
          <w:sz w:val="28"/>
          <w:szCs w:val="28"/>
          <w:u w:val="single"/>
          <w:rtl w:val="true"/>
        </w:rPr>
        <w:t xml:space="preserve">تكون مهام الهيئة العليا للعمل التطوعي كما يلي </w:t>
      </w:r>
      <w:r>
        <w:rPr>
          <w:rFonts w:cs="Times New Roman" w:ascii="Times New Roman" w:hAnsi="Times New Roman"/>
          <w:kern w:val="2"/>
          <w:sz w:val="28"/>
          <w:szCs w:val="28"/>
          <w:u w:val="single"/>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إستراتيجية طويلة المدى للعمل التطوعي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السياسات العامة للعمل التطوعي بالمملك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نسيق كافة الجهود الرسمية والأهلية في مجال العمل التطوعي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ستقطاب الدعم المادي والمعنوي للمنظمات التطوعية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خطة إعلامية لتوعية المجتمع بهذا المجال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خطة تدريبية لتدريب المتطوعين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آلية لتوحيد قنوات المساعدات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عمل قواعد بيانات </w:t>
      </w:r>
    </w:p>
    <w:p>
      <w:pPr>
        <w:pStyle w:val="Normal"/>
        <w:spacing w:lineRule="auto" w:line="360" w:before="0" w:after="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ضع آلية لمراقبة وتقويم أداء المنظمات التطوعية </w:t>
      </w:r>
      <w:r>
        <w:rPr>
          <w:rFonts w:cs="Times New Roman" w:ascii="Times New Roman" w:hAnsi="Times New Roman"/>
          <w:kern w:val="2"/>
          <w:sz w:val="28"/>
          <w:szCs w:val="28"/>
          <w:rtl w:val="true"/>
        </w:rPr>
        <w:t>.</w:t>
      </w:r>
    </w:p>
    <w:p>
      <w:pPr>
        <w:pStyle w:val="Normal"/>
        <w:spacing w:lineRule="auto" w:line="360" w:before="0" w:after="0"/>
        <w:rPr>
          <w:rFonts w:ascii="Times New Roman" w:hAnsi="Times New Roman" w:cs="Times New Roman"/>
          <w:shadow/>
          <w:kern w:val="2"/>
          <w:sz w:val="28"/>
          <w:szCs w:val="28"/>
          <w:u w:val="single"/>
        </w:rPr>
      </w:pPr>
      <w:r>
        <w:rPr>
          <w:rFonts w:ascii="Times New Roman" w:hAnsi="Times New Roman" w:cs="Times New Roman"/>
          <w:shadow/>
          <w:kern w:val="2"/>
          <w:sz w:val="28"/>
          <w:sz w:val="28"/>
          <w:szCs w:val="28"/>
          <w:u w:val="single"/>
          <w:rtl w:val="true"/>
        </w:rPr>
        <w:t>نصائح الاختبار</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الاعتماد على الله </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لاستعداد للاختبار جيدا</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لحضور قبل بداية الاختبار بوقت مناسب</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 xml:space="preserve">قراءة الاسئلة بعناية </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تحسين الخط وترتيب الاجابة في الاسئلة المقالية</w:t>
      </w:r>
    </w:p>
    <w:p>
      <w:pPr>
        <w:pStyle w:val="Normal"/>
        <w:spacing w:lineRule="auto" w:line="360" w:before="0" w:after="0"/>
        <w:rPr>
          <w:rFonts w:ascii="Times New Roman" w:hAnsi="Times New Roman" w:cs="Times New Roman"/>
          <w:shadow/>
          <w:kern w:val="2"/>
          <w:sz w:val="28"/>
          <w:szCs w:val="28"/>
        </w:rPr>
      </w:pPr>
      <w:r>
        <w:rPr>
          <w:rFonts w:ascii="Times New Roman" w:hAnsi="Times New Roman" w:cs="Times New Roman"/>
          <w:shadow/>
          <w:kern w:val="2"/>
          <w:sz w:val="28"/>
          <w:sz w:val="28"/>
          <w:szCs w:val="28"/>
          <w:rtl w:val="true"/>
        </w:rPr>
        <w:t>اتمنى للجميع التوفيق</w:t>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spacing w:lineRule="auto" w:line="360" w:before="0" w:after="200"/>
        <w:rPr>
          <w:rFonts w:ascii="Times New Roman" w:hAnsi="Times New Roman" w:cs="Times New Roman"/>
          <w:sz w:val="28"/>
          <w:szCs w:val="28"/>
        </w:rPr>
      </w:pPr>
      <w:r>
        <w:rPr>
          <w:rtl w:val="true"/>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656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47"/>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05bed"/>
    <w:rPr/>
  </w:style>
  <w:style w:type="character" w:styleId="Char1" w:customStyle="1">
    <w:name w:val="تذييل صفحة Char"/>
    <w:basedOn w:val="DefaultParagraphFont"/>
    <w:link w:val="Footer"/>
    <w:uiPriority w:val="99"/>
    <w:qFormat/>
    <w:rsid w:val="00705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5b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05be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660</Words>
  <Characters>9465</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16:00Z</dcterms:created>
  <dc:creator>ACM</dc:creator>
  <dc:description/>
  <dc:language>en-US</dc:language>
  <cp:lastModifiedBy>ACM</cp:lastModifiedBy>
  <dcterms:modified xsi:type="dcterms:W3CDTF">2015-12-19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