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لخص مادة الجغرافيا السياسية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ات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ريف الكسند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دراسة الأقاليم السياسية التي ينقسم إليها سطح الأرض كظاهرة من ظاهرات سطح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بوم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جغرافيا السياسية هي تحديد العوامل الجغرافية المؤثرة في السلوك السياسي للإنس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ريف جاكسو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دراسة الظاهرات السياسية في ضوء إطارها المكاني سواء بتحليل الحدود السياسية و الأنماط الجغرافية عن طريق تطبيق سلطة الحكوم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 هارتشور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دراسة تباين الدراسات السياسية من مكان إلى آخر في ضوء تباين ظاهرات سطح الأرض باعتبارها وطنا للإنسا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جغرافيا السي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بأنها العلم الذي يدرس الاختلافات المكانية للظاهرات السياسية وارتباط هذه الاختلافات بالمعالم المكانية المختلف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نقسم العالم إلى أربعة أقاليم </w:t>
      </w:r>
      <w:r>
        <w:rPr>
          <w:rFonts w:cs="Arial" w:ascii="Arial" w:hAnsi="Arial"/>
          <w:b/>
          <w:bCs/>
          <w:u w:val="single"/>
          <w:rtl w:val="true"/>
        </w:rPr>
        <w:t xml:space="preserve">:   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قليم شيوع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شرق و شمال آسيا وفي أمريكا اللاتين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انهارت الشيوعية بعد انهيار الاتحاد السوفيت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رأس ما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أمريكا و غرب أوربا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اشتراك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أمريكا اللاتينية و أفريقيا و آس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بدأت تتلاشى الاشتراكية لحساب الرأس مالي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إسلام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في شمال أفريقيا و جنوب غرب و غرب آسي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راحل تطور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>لقد مرت الجغرافيا السياسية بعدد أربع مراحل تطورها من الماضي إلى وقتنا الحاض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لمرحلة الأولى </w:t>
      </w:r>
      <w:r>
        <w:rPr>
          <w:rFonts w:cs="Arial" w:ascii="Arial" w:hAnsi="Arial"/>
          <w:b/>
          <w:bCs/>
          <w:u w:val="doub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هي مرحلة التأثر بالبيئة و الاعتقاد في الحتم الجغرافي و هذه المرحلة مرت على جميع فروع الجغرافيا البشر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تركز على دراسة التفاعل بين السلوك السياسي للإنسان و بيئته الجغراف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ثانيه </w:t>
      </w:r>
      <w:r>
        <w:rPr>
          <w:rFonts w:cs="Arial" w:ascii="Arial" w:hAnsi="Arial"/>
          <w:b/>
          <w:bCs/>
          <w:u w:val="doub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double"/>
          <w:rtl w:val="true"/>
        </w:rPr>
        <w:t xml:space="preserve">الدولة كائن حي </w:t>
      </w:r>
      <w:r>
        <w:rPr>
          <w:rFonts w:cs="Arial" w:ascii="Arial" w:hAnsi="Arial"/>
          <w:b/>
          <w:bCs/>
          <w:u w:val="double"/>
          <w:rtl w:val="true"/>
        </w:rPr>
        <w:t xml:space="preserve">) : </w:t>
      </w:r>
      <w:r>
        <w:rPr>
          <w:rFonts w:ascii="Arial" w:hAnsi="Arial" w:cs="Arial"/>
          <w:rtl w:val="true"/>
        </w:rPr>
        <w:t xml:space="preserve">وبعد قرنين كامل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ابع عشر و الثامن عش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ظهرت كتابات راتزل عن الجغرافيا السياسية في عام </w:t>
      </w:r>
      <w:r>
        <w:rPr>
          <w:rFonts w:cs="Arial" w:ascii="Arial" w:hAnsi="Arial"/>
        </w:rPr>
        <w:t>18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قد ظهر كتابه عن الجغرافيا البشرية حيث يظهر هذا الكتاب نزعة راتزل في الحتمية في الجغراف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إذ حاول أن يوجد العلاقة بين الدولة و الأرض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ويعد راتزل</w:t>
      </w:r>
      <w:r>
        <w:rPr>
          <w:rFonts w:ascii="Arial" w:hAnsi="Arial" w:cs="Arial"/>
          <w:rtl w:val="true"/>
        </w:rPr>
        <w:t xml:space="preserve"> أول من درس عناصر الجغرافيا السياسية دراسة منهجية علمية رغم أنه كان حتميا بيئيا </w:t>
      </w:r>
      <w:r>
        <w:rPr>
          <w:rFonts w:ascii="Arial" w:hAnsi="Arial" w:cs="Arial"/>
          <w:b/>
          <w:b/>
          <w:bCs/>
          <w:rtl w:val="true"/>
        </w:rPr>
        <w:t>وعلى</w:t>
      </w:r>
      <w:r>
        <w:rPr>
          <w:rFonts w:ascii="Arial" w:hAnsi="Arial" w:cs="Arial"/>
          <w:rtl w:val="true"/>
        </w:rPr>
        <w:t xml:space="preserve"> العموم كانت كتابات راتزل هي نقطة البداية لكل من الجغرافيا السياسية و الجيوبوليتيك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دأت</w:t>
      </w:r>
      <w:r>
        <w:rPr>
          <w:rFonts w:ascii="Arial" w:hAnsi="Arial" w:cs="Arial"/>
          <w:rtl w:val="true"/>
        </w:rPr>
        <w:t xml:space="preserve"> مع سير هالفورد ماكندر </w:t>
      </w:r>
      <w:r>
        <w:rPr>
          <w:rFonts w:cs="Arial" w:ascii="Arial" w:hAnsi="Arial"/>
        </w:rPr>
        <w:t>1947</w:t>
      </w:r>
      <w:r>
        <w:rPr>
          <w:rFonts w:ascii="Arial" w:hAnsi="Arial" w:cs="Arial"/>
          <w:rtl w:val="true"/>
        </w:rPr>
        <w:t xml:space="preserve">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نظرية قلب العالم 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</w:t>
      </w:r>
      <w:r>
        <w:rPr>
          <w:rFonts w:ascii="Arial" w:hAnsi="Arial" w:cs="Arial"/>
          <w:b/>
          <w:b/>
          <w:bCs/>
          <w:rtl w:val="true"/>
        </w:rPr>
        <w:t>كان أول من</w:t>
      </w:r>
      <w:r>
        <w:rPr>
          <w:rFonts w:ascii="Arial" w:hAnsi="Arial" w:cs="Arial"/>
          <w:rtl w:val="true"/>
        </w:rPr>
        <w:t xml:space="preserve"> فرق بين الجغرافيا الاقتصادية و الجغرافيا السياس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رابعة والأخيرة </w:t>
      </w:r>
      <w:r>
        <w:rPr>
          <w:rFonts w:cs="Arial" w:ascii="Arial" w:hAnsi="Arial"/>
          <w:b/>
          <w:bCs/>
          <w:u w:val="doub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وهي تمثل المرحلة من سنة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 ما بعدها حتى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 أهمها التغيرات التي حدثت بعد انهيار الاتحاد السوفيت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اكندر يرى أن العالم مكون من مراكز طبيعية للقوة السياسية يمكن أن تحدد جغرافيا وهذه المراكز هي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قارية أو منطقة القاعد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بحرية أو المحيط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وسطى أو الانتقالية تجمع بين القارية و المحيط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ى ماكندر مركز القوة التي تتحكم في قلب العالم هي روسيا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ولقد عبر ماكندر عن هذه النتيجة المنطقية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ظرية القل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عبيرا مختصرا في الأحكام الآت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حكم أوربا يتحكم في قلب العال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حكم قلب العالم يتحكم في جزيرة العا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تحكم في جزيرة العالم و قلب العالم يتحكم في العا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د الجغرافيا السياسية أحد فروع الجغرافيا البشرية الذي يهتم بدراسة الأقاليم المنظمة تنظيما سياسي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دو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ن حيث سكانها و أرضها ودستورها وحدودها و مواردها و سيادت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قف الجيوبوليتيكا بين علم السياسة وبين الجغرافيا السيا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ال هوفر في الفرق بين الجغرافيا السياسية و بين الجيوبوليتيك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غرافيا السياس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يوبوليتيكا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وجهة نظر المساحة أي مساحة الدول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المساحة من وجهة نظر الدولة أي حاجة الدولة من المساحة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كيان الدولة القائم فعل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درس ما يجب أن تكون عليها الدول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كيان الدولة كما هو فعل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م خطة لما يجب أن تكون عليه الدولة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هتم برسم صور الماضي و الحاضر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م حالة الدولة في المستقبل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يل إلى أن تكون ثابت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طورة متحركة</w:t>
            </w:r>
          </w:p>
        </w:tc>
      </w:tr>
    </w:tbl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>في عدد كبير من العلماء العرب و المسلمين الذين كتبوا في الجغرافيا خاصة الجغرافيا السياسية ومن أشهرهم عبدا لرحمن بن خلدو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ناهج البحث في الجغرافيا السياسية هناك مناهج متعددة للجغرافيا السياسية  إلا أنها تركزت في اتجاهين  رئيسين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ول </w:t>
      </w:r>
      <w:r>
        <w:rPr>
          <w:rFonts w:ascii="Arial" w:hAnsi="Arial" w:cs="Arial"/>
          <w:b/>
          <w:b/>
          <w:bCs/>
          <w:rtl w:val="true"/>
        </w:rPr>
        <w:t xml:space="preserve">الاتجاه الأصو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ذي يدرس المفاهيم والأسس وطرق البحث  التي يمكن تطبيقها في دراسة الوحدات السياسية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rtl w:val="true"/>
        </w:rPr>
        <w:t xml:space="preserve"> الاتجاه الإقلي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درس الوحدات السياسية وتطورها السياسي في إطار إقليم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ناهج البحث في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إقلي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هتم بدراسة الظواهر السياسية لإقليم معين من سطح الأرض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الإقلي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د يكون جزءاً من دولة يشغل مساحة واسعة من أرض تتبع عدة دول مختلفة ، أو يتمثل في جزء من قارة ، وأحيانا قد تشمل أبعاده مناطق مختلفة في أكثر من قارة واحدة  ومن ثم فإن مساحة الأقاليم تختلف من إقليم إلى آخ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u w:val="dotted"/>
        </w:rPr>
      </w:pPr>
      <w:r>
        <w:rPr>
          <w:rFonts w:ascii="Arial" w:hAnsi="Arial" w:cs="Arial"/>
          <w:b/>
          <w:b/>
          <w:bCs/>
          <w:u w:val="dotted"/>
          <w:rtl w:val="true"/>
        </w:rPr>
        <w:t xml:space="preserve">وقد عانى المنهج الإقليمي من مشاكل منها </w:t>
      </w:r>
      <w:r>
        <w:rPr>
          <w:rFonts w:cs="Arial" w:ascii="Arial" w:hAnsi="Arial"/>
          <w:b/>
          <w:bCs/>
          <w:u w:val="dotted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dotted"/>
        </w:rPr>
      </w:pPr>
      <w:r>
        <w:rPr>
          <w:rFonts w:cs="Arial" w:ascii="Arial" w:hAnsi="Arial"/>
          <w:sz w:val="10"/>
          <w:szCs w:val="10"/>
          <w:u w:val="dotted"/>
          <w:rtl w:val="true"/>
        </w:rPr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يفية تحديد أبعاد الإقليم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نوع العوامل الجغرافية التي تساهم في  إظهار شخصيته المميزة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طبيعة أشكال الأقاليم الجغرافية 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مدى تنوعها من إقليم إلى آخ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تحلي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هتم بدارسة الوحدات السياسية وتحليلها مع توضيح العلاقة بين هذه الوحدات ويهتم بإبراز قوة الدولة والتطور المستقبلي وساهم بتطوير هذا المنهج كوهي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تاريخ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هتم بدارسة الدوله عبر التاريخ ونشأة الدوله ونموها وكان لتأثير نظريتي دارون وديفز للتحليل المورفولوجى لأشكال سطح الأرض دور كبير في ظهور هذا المنهج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مورفولوج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هتم بدراسة الوحدات السياسية من حيث نظمها السياسية ومدى التعاون والاتفاق بين اقاليمها الجغرافية الإدار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وظيف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كز على دراسة الوظيفة ويتناول هذا المنهج الوظائف التي تقوم بها الدوله مثل حماية الوطن من العدوان الخارجي </w:t>
      </w:r>
      <w:r>
        <w:rPr>
          <w:rFonts w:ascii="Arial" w:hAnsi="Arial" w:cs="Arial"/>
          <w:rtl w:val="true"/>
          <w:lang w:bidi="ar-EG"/>
        </w:rPr>
        <w:t xml:space="preserve">ويمكن تلخيص طريقة دراسة هذا المنهج للدولة من خلال تحديد عناصر القوة والضعف حيث يقسمها إلى قوتين الأولى القوة الطاردة المركزية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 xml:space="preserve">الجبال – الغابات – البحيرات – الصحاري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rtl w:val="true"/>
          <w:lang w:bidi="ar-EG"/>
        </w:rPr>
        <w:t xml:space="preserve">والثانية الجاذبة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>الخدمات بأنواعها</w:t>
      </w:r>
      <w:r>
        <w:rPr>
          <w:rFonts w:cs="Arial" w:ascii="Arial" w:hAnsi="Arial"/>
          <w:rtl w:val="true"/>
          <w:lang w:bidi="ar-EG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راحل نمو الدول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طفولة او النشأ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نواة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شبا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بناء الدول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نضج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استقرار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شيخوخ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تفكك الدول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فترة الشباب تكثر فيها الحروب ويكون أغلب حكامها من الدكتاتوريين وتمثل هذا في هتلر في المانيا وموسولينى في إيطاليا ، ويسعون إلى افتعال الحروب من أجل رغباتهم العدواني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فهوم الدول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عرف أرسطو طاليس في كتاب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سياس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دو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هي إلا اجتماع عدة قرى كما حدد عناصر الدولة بأنها أتت لتلبية حاجات السكا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ما ويتلس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قد عرف الدولة بأنها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حدة سياسية مستقلة </w:t>
      </w:r>
      <w:r>
        <w:rPr>
          <w:rFonts w:ascii="Arial" w:hAnsi="Arial" w:cs="Arial"/>
          <w:b/>
          <w:b/>
          <w:bCs/>
          <w:rtl w:val="true"/>
        </w:rPr>
        <w:t>و أضاف الكسندر في تعريفة للدولة الوضع القانوني و أن الدولة</w:t>
      </w:r>
      <w:r>
        <w:rPr>
          <w:rFonts w:ascii="Arial" w:hAnsi="Arial" w:cs="Arial"/>
          <w:rtl w:val="true"/>
        </w:rPr>
        <w:t xml:space="preserve"> هي منطقة وطنية سياسية مستقلة قانوني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أما راتزل فقد عرف الدولة بأن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زء من الأرض و مجموعة من البشر انتظمت في وحدة لها اتجاه و شعور و فلسفة واضحة و محدد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فهوم العام للدو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جسد ل</w:t>
      </w:r>
      <w:r>
        <w:rPr>
          <w:rFonts w:ascii="Arial" w:hAnsi="Arial" w:cs="Arial"/>
          <w:rtl w:val="true"/>
          <w:lang w:bidi="ar-EG"/>
        </w:rPr>
        <w:t xml:space="preserve">كيان قومي </w:t>
      </w:r>
      <w:r>
        <w:rPr>
          <w:rFonts w:ascii="Arial" w:hAnsi="Arial" w:cs="Arial"/>
          <w:rtl w:val="true"/>
        </w:rPr>
        <w:t xml:space="preserve">هو جزء من كيان </w:t>
      </w:r>
      <w:r>
        <w:rPr>
          <w:rFonts w:ascii="Arial" w:hAnsi="Arial" w:cs="Arial"/>
          <w:rtl w:val="true"/>
          <w:lang w:bidi="ar-EG"/>
        </w:rPr>
        <w:t xml:space="preserve">عالمي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الدولة </w:t>
      </w:r>
      <w:r>
        <w:rPr>
          <w:rFonts w:ascii="Arial" w:hAnsi="Arial" w:cs="Arial"/>
          <w:b/>
          <w:b/>
          <w:bCs/>
          <w:rtl w:val="true"/>
        </w:rPr>
        <w:t>فى أبسط تعريفاتها</w:t>
      </w:r>
      <w:r>
        <w:rPr>
          <w:rFonts w:ascii="Arial" w:hAnsi="Arial" w:cs="Arial"/>
          <w:rtl w:val="true"/>
        </w:rPr>
        <w:t xml:space="preserve"> تشغل مساحة من ال</w:t>
      </w:r>
      <w:r>
        <w:rPr>
          <w:rFonts w:ascii="Arial" w:hAnsi="Arial" w:cs="Arial"/>
          <w:rtl w:val="true"/>
          <w:lang w:bidi="ar-EG"/>
        </w:rPr>
        <w:t>أرض</w:t>
      </w:r>
      <w:r>
        <w:rPr>
          <w:rFonts w:ascii="Arial" w:hAnsi="Arial" w:cs="Arial"/>
          <w:rtl w:val="true"/>
        </w:rPr>
        <w:t xml:space="preserve">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</w:t>
      </w:r>
      <w:r>
        <w:rPr>
          <w:rFonts w:ascii="Arial" w:hAnsi="Arial" w:cs="Arial"/>
          <w:b/>
          <w:b/>
          <w:bCs/>
          <w:rtl w:val="true"/>
        </w:rPr>
        <w:t>ومن مهامها الرئيس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رسم السياسية الداخلية والخارج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ما تتكون الدول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رض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كا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ظام السياس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ف الدول حسب النظام السياسي الى أقسام هي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ولة الموحدة المركز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ولة الاتحادية الفيدرالية وتتكون م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ؤون الدفاع             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علاقات الخارجية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اتصالات               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يادة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ولة الاتحادية الكنفودرالية اتحاد دواتان او أكثر وهو أقل أنواع الدول وأكثرها هشاش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مقومات الجغرافية للدولة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المقومات الطبيعية 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قع الجغرافي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كل الدو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دائري أنسبه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ضاريس</w:t>
      </w:r>
      <w:r>
        <w:rPr>
          <w:rFonts w:ascii="Arial" w:hAnsi="Arial" w:cs="Arial"/>
          <w:rtl w:val="true"/>
        </w:rPr>
        <w:t xml:space="preserve"> السال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با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الموج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هول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ناخ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ساحة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مقومات البش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سكان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المقومات الاقتصاد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ومات طبيع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ومات بشر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ارد المصنع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رد المعدنية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رد الزراعية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ناع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نواع المواقع الجغراف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الفلكي </w:t>
      </w:r>
    </w:p>
    <w:p>
      <w:pPr>
        <w:pStyle w:val="Style15"/>
        <w:ind w:left="144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يابس و الماء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دول المجاورة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الاستراتيجي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ؤدي الموقع الساحلي للدولة ا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غناها الاقتصاد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حتكاكها الحضاري بالعالم الخارجي و تيارات الحضارة و محاور التقد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اعد الموقع الساحلي على زيادة قوة المناطق الساحلية</w:t>
      </w:r>
    </w:p>
    <w:p>
      <w:pPr>
        <w:pStyle w:val="Style15"/>
        <w:ind w:left="0" w:right="0" w:firstLine="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دول الحبيسة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هي دول لا ساحل لها على البحار أو المحيطات و يوجد في العالم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ولة حبيسة بنسبة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من دول العال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اني الدول الحبيسة من عدة مشاكل ه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عوبة تصدير منتجاتها إلا عبر دول أخرى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رتفاع تكلفة نقل السلع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سياسات الجمركية بين الدول الحبيسة و الدول البحر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دوث مشاكل بين الدول الحبيسة و الدول البحرية نتيجة لاختلافات سياس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مكن تصنيف دول العالم تبعا لمساحتها إلى خمس فئات ه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ول ذات مساحة كبيرة جد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دول العملاق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مثلت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ندا ، وروسيا ، والولايات المتحدة الأمريكية ، والصين ، والهند ، والبرازيل و المملكه العربية السعوديه و الجزائ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ذات مساحة كبير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صر – بوليفيا – فرنس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متوسط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عراق – بريطاني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صغير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لبنان – الاردن – هولند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قزمي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بحرين – لوكسمبورغ – سان مارينو – الفاتي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مزايا المساحة الكبيرة للدول </w:t>
      </w:r>
      <w:r>
        <w:rPr>
          <w:rFonts w:cs="Arial" w:ascii="Arial" w:hAnsi="Arial"/>
          <w:b/>
          <w:bCs/>
          <w:u w:val="thick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lang w:val="en-CA"/>
        </w:rPr>
      </w:pPr>
      <w:r>
        <w:rPr>
          <w:rFonts w:ascii="Arial" w:hAnsi="Arial" w:cs="Arial"/>
          <w:rtl w:val="true"/>
        </w:rPr>
        <w:t xml:space="preserve">تساعد على تنوع الأقاليم المناخية مما يؤدي إلى تنوع المحاصيل الزراعية والثروة النباتية والحيوانية ، فضلاً عن امكانات البحث عن الثروات المعدنية إذ تصبح احمالات تنوعها أكبر من الدول صغيرة المساح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rtl w:val="true"/>
          <w:lang w:val="en-CA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وفر مجال أرضى في الدفاع عن نفسها وقت الحرب حيث تسمح بالتراجع وإعادة تنظيم الصفوف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عيوب المساحة الكبيرة للدول </w:t>
      </w:r>
      <w:r>
        <w:rPr>
          <w:rFonts w:cs="Arial" w:ascii="Arial" w:hAnsi="Arial"/>
          <w:b/>
          <w:bCs/>
          <w:u w:val="thick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مساحة الكبيرة تتطلب مزيد من الجهود والإمكانيات لتطويرها وحمايتها والسيطرة عليها لاسيما فى ظل تعدد الدول المجاور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>مزايا المساحة الصغيرة للدول</w:t>
      </w:r>
      <w:r>
        <w:rPr>
          <w:rFonts w:ascii="Arial" w:hAnsi="Arial" w:cs="Arial"/>
          <w:b/>
          <w:b/>
          <w:bCs/>
          <w:u w:val="thick"/>
          <w:rtl w:val="true"/>
          <w:lang w:val="en-CA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lang w:val="en-CA"/>
        </w:rPr>
      </w:pPr>
      <w:r>
        <w:rPr>
          <w:rFonts w:ascii="Arial" w:hAnsi="Arial" w:cs="Arial"/>
          <w:rtl w:val="true"/>
        </w:rPr>
        <w:t xml:space="preserve">تمكن الحكومة من ضبط الدولة وإدارتها بسهول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اعد الدولة على تنمية جميع أجزائها وتطويره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عيوب المساحة الصغيرة للدول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  <w:lang w:val="en-CA"/>
        </w:rPr>
        <w:t xml:space="preserve">سهولة اختراقها والسيطرة عليها في حالة الحرب مثل هولندا ، بلجيكا ، حيث سيطرت عليها ألمانيا في مدة أربعة أيام ، وغزو العراق للكويت فى التسعينيات من القرن العشري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تضاريس بالنسبة للدولة ا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ناطق السه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عد مناطق السهول بمثابة القلب للدول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اطق الجب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عد من اقل المناطق سكاناً ولكن مهمة بالنسبة للدولة من الناحية الاقتصادية والعسكر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م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هي مبدأ روحي يرتبط الأبناء بالآبا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واطنين بعضهم ببعض و يربطهم بالأرض التي يعيشون في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قوم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عرفها التوني </w:t>
      </w:r>
      <w:r>
        <w:rPr>
          <w:rFonts w:cs="Arial" w:ascii="Arial" w:hAnsi="Arial"/>
          <w:b/>
          <w:bCs/>
          <w:u w:val="single"/>
        </w:rPr>
        <w:t>1977</w:t>
      </w:r>
      <w:r>
        <w:rPr>
          <w:rFonts w:ascii="Arial" w:hAnsi="Arial" w:cs="Arial"/>
          <w:b/>
          <w:b/>
          <w:bCs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سياسة تدفعها المصالح المشتركة نحو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دة اقتصادية أو سياسية أو تحررية كالقومية العربية والقومية الصينية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دولة المتعددة القوميات هي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هي نتيجة الشعور القومي القوي بين المجموعات العرق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مكن التفريق بين الدولة و الأمة على النحو الآت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ولة لها اقليم بحدود سياسية معترف بها دول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عب يقيم على أرض الدولة وتتمتع الدولة بسيادة كاملة على اقليمها و شعب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تمتع الدولة باعتراف خارجي بكيانها السياسي من قبل الدول ال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ن لكل أمه مقومات معينة أهم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لغ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ين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المجموعة السلال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د اللغة الواحدة من اهم العناصر التي توحد الشعوب وتسهم في نقل الافكار ووسيلة للتفاهم بين الشعوب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دماج الشعوب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رابطها ثقافيا و فكريا واجتماعي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وزيع اللغات في قارة أفريقيا يمتاز بالتعقد الشديد لعدة أسباب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رضها للاستعمار الغربي الذي فرض عليها لغات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ضافة إلى التركيب اللغوي المعقد للقبائل الافريق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أخر التعليم في معظم الدول الافريق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هناك بعض الديانات التي تنتشر في جميع أنحاء العالم من حيث تواجد أتباعها في معظم دول العالم ومن هذه الديانات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سل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قسم ا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نه – الشيع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سيح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قسم ا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بروتستانت – الكاثوليك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وذ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اتجهت بعض الدول حديثاً نحو فصل الدين عن الدولة ام ما يعرف بالعلمان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دول من حيث الدين إ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دول يسود فيها دين وا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ascii="Arial" w:hAnsi="Arial" w:cs="Arial"/>
          <w:rtl w:val="true"/>
        </w:rPr>
        <w:t xml:space="preserve"> ذلك معظم الدول العربية و الاسلامية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يهيمن فيها دين على دين آ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ال</w:t>
      </w:r>
      <w:r>
        <w:rPr>
          <w:rFonts w:ascii="Arial" w:hAnsi="Arial" w:cs="Arial"/>
          <w:rtl w:val="true"/>
        </w:rPr>
        <w:t xml:space="preserve"> ذ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ولايات المتحد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ول تتعدد فيها الأدي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أمثل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ند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ويسر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عرا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هند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مجموعة السلالية تنقسم الى 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جنس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قصد بها الشعور بالولاء نحو دولة معينة أو هي الصفة القانونية لفرد من أفراد أي شعب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سلالة جماعة من البشر يتصفون بصفات جسمانية معينة تميزهم عن غيرهم من المجموعات ويقصد بها السلالة العرق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نقسم سكان العالم الى سلالات رئيسية ه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قوقازية      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مغولية      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زنج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ف الهجر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هي انتقال الأفراد من مكان إلى آخر للاستقرار فيه بصفة دائمة أو مؤقت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رجع نشوء ظاهرة الهجرة أو أسبابها إلى عدد من ال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وامل اقتصاد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بحث عن موارد الرزق أو الهرب من المجاعات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وامل سي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حروب و اللجوء السياسي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وامل اجتماع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زدحام السكان و التنافس على الثروات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وامل دي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اضطهاد الدين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ؤثر الهجرة على السكان بعدة مظاهر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ادخال تعديلات سلالية و فسيولوجية على الجماعات المهاجرة وذلك من خلال التزاوج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ؤدي إلى تغيير الشخصية للمهاجرين 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دخال تعديلات على اللغة بين المهاجرين 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ف الهجر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جرة دو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ن دولة إلى دول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جرة داخ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 تتم ضمن الدول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لاجئو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rtl w:val="true"/>
        </w:rPr>
        <w:t>هو من يلجأ إلى دولة غير دولته لأسباب سياسية أو اضطهادات دين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رف الأمم المتحدة اللاجئ بأن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 ترغمه ظروف الخوف من الاضطهاد لأسباب عرقية أو دينية أو قومية او لرأي سياس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قليات ظاهرة جغرافية اجتماع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شر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ياس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قتصاد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المية تنتج من عدة عوامل رئيسية 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صراع بين الجماعات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غزو أو العزلة الجغراف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زوح من منطقة لأخرى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قل القسري لفئة من السكان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أقلية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هي سلالة بشرية أو قومية معينة تقطعها الحدود السياسية و تلحقها بقومية أخرى أو دولة 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عرف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توني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وارد الاقتصاد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الموارد التي توجد في الطبيعة وبدون أي تدخل من الإنسان والتي يمكن استغلالها في الانتاج الاقتصاد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دول العالم طبقاً للتنمية الاقتصادية الى تصنيفين هي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دول المتقدم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تصف بارتفاع نصيب الفرد من الدخل القومي وهذه الدول تقع في اوربا وأمريكا الشمالي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دول الن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تصف بانخفاض نصيب الفرد من الدخل القومي وتعاني هذي الدول من مشاكل وتقع في قارة اسيا و افريقيا وأمريكا الجنوبي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ويحتوي المعيار الاقتصادي لتصنيف الدول على عدد من المعايير منها </w:t>
      </w:r>
      <w:r>
        <w:rPr>
          <w:rFonts w:cs="Arial" w:ascii="Arial" w:hAnsi="Arial"/>
          <w:b/>
          <w:bCs/>
          <w:u w:val="thick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thick"/>
        </w:rPr>
      </w:pPr>
      <w:r>
        <w:rPr>
          <w:rFonts w:cs="Arial" w:ascii="Arial" w:hAnsi="Arial"/>
          <w:b/>
          <w:bCs/>
          <w:sz w:val="6"/>
          <w:szCs w:val="6"/>
          <w:u w:val="thick"/>
          <w:rtl w:val="true"/>
        </w:rPr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خل القومي العام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صيب الفرد من الناتج القوم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دفع عدد من العوامل بالدول إلى دراسة مواردها الاقتصاد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ي متى تكون الموارد الاقتصادية ذات أهمية كبيرة للدول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درة الموارد الاقتصادية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قيق التنمية الاقتصادية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دى حماية الدولة لمواردها الاقتصادية و المحافظة عليها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بحث عن موارد اقتصادية جديد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9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يقصد بالموارد البش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شعوب و الأفراد و القوة العاملة في الدول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عد ارتفاع نسبة الاسهام الزراعي في الدخل القومي قوة للدولة من خلال عدد من العوامل والتي تشمل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سهام الموارد الزراع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كفاءة في الانتاج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قنية المستخدمة في الزراع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ستوى الحضاري في السك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تبر الصناعة أحد مقومات اقتصاد الدولة وتنقسم الصناعات إ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اساس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ي الصناعات الثقيلة ومن أهمها صناعة الحديد والصلب وصناعة الآلا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استخراج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صناعة تعتمد على الموارد الطبيعية ومنها صناعة البترول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أو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قوم على حرفة الجمع أو الالتقاط للموارد الطبيعية مثل قطع أشجار الغابات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تحوي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في هذه الصناعات يتم تحويل الموارد الأولية الطبيعية إلى مواد مصنعة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ثانو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تم فيها تحويل الموارد الطبيعية إلى صناعات لها علاقة مباشرة باستخدام الانسان ومن أمثلتها أعمال البناء والإنشاءات وتوليد الطاق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خفيف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شمل الصناعات الثان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عد الصناعة التحويلية من اهم عوامل القوه والضعف في قوة الدولة وهي من الموارد الاقتصادية المهمة التي تقاس بها عظمة الدول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لطاقة الشمسية العديد من المزايا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تبر بسيطة مقارنة مع التقنيات المستخدمة في مصادر الطاقة الاخرى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ي طاقة نظيفة غير ملوثة للبيئة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صدر متوفر طيلة العام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خدام الخلايا الشمسية التي يمكن من خلالها تحويل الطاقة الشمسية الى طاقة كهربائية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يتصف البترول بالعديد من المزاي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لعة استراتيجية تلعب دورا متميزا في أوقات السلم والحر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دة اساسية للصناعات الكيماوية والبتروكيماو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لعب البترول دورا كبيرا في الصناعات والتي تشمل صناعة زيوت التشحيم واللدائن والمنتجات والعقاقير الطب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تبر الفحم الحجري من أوائل مصادر الطاقة التي عرفها العالم </w:t>
      </w:r>
    </w:p>
    <w:p>
      <w:pPr>
        <w:pStyle w:val="Style15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حتياطي البترول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هي كمية حجم البترول المختزن في باطن الارض والممكن استخراجه بالوسائل التقن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Style15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حدو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خطوط معينة مرسومة تفصل بين الدول بعضها لبعض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الدولة أثناء نشأتها و نموها إلى الوصول إلى حدود طبيعية لتحقيق هدفين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حصول على أكبر مساحة يمكن السيطرة عل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محاولة </w:t>
      </w:r>
      <w:r>
        <w:rPr>
          <w:rFonts w:ascii="Arial" w:hAnsi="Arial" w:cs="Arial"/>
          <w:b/>
          <w:b/>
          <w:bCs/>
          <w:rtl w:val="true"/>
        </w:rPr>
        <w:t xml:space="preserve">الوصول إلى حدود يمكن أن تحقق من خلال السيطرة عليها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الدولة إلى الوصول إلى حدود سياسية طبيعية لعدة 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دف سياسي يتمثل في تحقيق هيمنة الدولة على مساحة أكب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قيق الأمن بكافة أشكاله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قد الاتفاقيات و المعاهدات مع دول الجوار </w:t>
      </w:r>
    </w:p>
    <w:p>
      <w:pPr>
        <w:pStyle w:val="Style15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تميز الحدود السياسية بأنها غير ثابتة و يمكن ان تتعرض للتغيير و أن تختف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تغير الحدود نتيجة لإحدى العوامل و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بادل الإقليم أو الأرض بين دولت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ما عن طريق التنازل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 عن طريق النزاع المسلح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 عن طريق انقسام الوحدة السياسية إلى اقليمين منفصلين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خطاء في الرس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ندثار المعال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غير في أسماء المواقع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يف الحدود السياسية عند إنشائ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دود رسمت قبل تعمير مناطق الحدود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دود رسمت بعد تعمير منطقة الحدود و روعي فيها رغبة السكان و تناسقهم من حيث  اللغة أو الدين أو الأصول العرقية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حدود فرضت على الدول دون مراعاة لاختلاف الدين أو اللغة أو الحضارة أو رغبة الشعوب كالحدود السياسية بين دول العالم العرب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ام بول بوكهولتز </w:t>
      </w:r>
      <w:r>
        <w:rPr>
          <w:rFonts w:cs="Arial" w:ascii="Arial" w:hAnsi="Arial"/>
          <w:b/>
          <w:bCs/>
          <w:u w:val="single"/>
        </w:rPr>
        <w:t>paul Buckholts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تصنيف الحدود السياسية على الوجه التالي 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سياسية الطبيع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هي التي تتبع ظاهرات طبيعية كالجبال أو الصحاري أو البحيرا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هند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ذه الحدود تأخذ شكل خطوط مستقيمة أو دوائر ولا تتأثر بالظواهر الطبيعية التي تقف أمامه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بشر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ذا النوع من الحدود معقد حدود لغوية و دينية و اقتصاد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فهوم التخو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اقليم أو منطقة على الحدود تشكل نطاق فصل أو وصل أو انتقال بين وحدتين سياسيتين أو أكث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معظم الدول إلى الوصول إلى سلسلة من الجبال و اتخاذها حدودا طبيعية لها ومن الأمثلة على ذلك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د جبال اسكنديناوه حدودا طبيعية بين السويد و النرويج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بال الألب حدودا جبلية بين النمسا و ايطالي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جبال البرانس الحدود الجبلية الطبيعية بين فرنسا و إسبانيا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معظم الدول إلى الوصول إلى حدود نهرية تفصلها عن الدول المجاورة و استخدامها كحدود سياس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من أمثلة الحدود النهري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ط العرب الذي يفصل بين العراق و اير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هر سانت لورانس بين الولايات المتحدة و كندا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هر الدانوب الذي يفصل بين رومانيا و بلغار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هر الراين الذي يفصل بين فرنسا و ألمان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هر الأردن بين الأردن وفلسطين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هند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من تصنيفات الحدود السياسية حيث تستخدم هذه الحدود متطابقة مع خطوط الطول ودوائر العرض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تجهت المجتمعات والدول قديما نحو بناء حدود اصطناعية تسهم بدور فعال في توفير الحماية من هجمات الاعداء ومن امثلة الحدود الاصطناع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ور الصين العظيم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ار العازل بين كلا من كوريا الشمالية و كوريا الجنوبي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جدار الثعبا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قع بين كلا من جنوب افريقيا وجارتيها موزنبيق وزمبابوي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ار التي بنته اسرائيل في الاراضي المحتل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حدود البحرية للدولة إلى الأقسام التال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ياه الداخ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ي المياه التي تمارس الدولة سيادتها المطلقة عليه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ياه الإقليم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بحر الإقليمي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 w:cs="Arial"/>
          <w:rtl w:val="true"/>
        </w:rPr>
        <w:t>ومنها البحر المتاخم و البحر الساحلي والبحر الحدي والبحر الشاطئي و</w:t>
      </w:r>
      <w:r>
        <w:rPr>
          <w:rFonts w:ascii="Arial" w:hAnsi="Arial" w:cs="Arial"/>
          <w:rtl w:val="true"/>
        </w:rPr>
        <w:t xml:space="preserve">لا يتجاوز عرض البحر الإقليمي مساف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ا بحريا وفقا لاتفاقية الأمم المتحدة لقانون البح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ياه المتاخم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تقع بعد المياه الإقليمية وتعتبر هذه المنطقة نطاقا إضافيا للدولة الساحلي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نطقة الاقتصادية الخالص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منطقة جديدة عرفت بالمنطقة الاقتصادية الخالصة وتمتد إلى مسافة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 بحري مقاسا من خط الأساس الذي يقاس منه البحر الإقليم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جرف القار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و الرصيف القاري أو حافة القارة وهو ذلك الجزء الذي يحيط بالقارات ويغطيه ماء البحر على عمق ضحل لا يتجاوز في معظم الاحوال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مة أو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جرف القار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و عبارة عن رصيف يحيط بالكتل القارية وهو ضحل المياه ولا تخضع هذه المنطقة لسيادة الدولة الساحلي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رض لبعض مشكلات الحدود السياسية في قارة افريقي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مثل معظم الوحدات السياسية في قارة افريقيا المحصلة النهائية لعدة عوامل 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قايضات الاقليمية بين الدول الاوربية المستعمرة للقا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ضع الحدود السياسية يوضح مدى التوغل العسكري لهذه الدول في تشكيل حدود القا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ظرة بريطانيا بالذات للحدود بحيث يتم رسمها بشكل يحدث مشاكل في المستقبل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ضعت الحدود للصراعات والمساومات السياسية بسبب عمليات الفصل بين افراد القبيلة الواحد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م تنشأ معظم هذه الوحدات لنمو الدولة من نواة نوو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حاولة تفتيت بضع الدول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شاء دول مصطنعة لا تمثل وحدات طبيعية او اقتصادية او بشري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نافر العنص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لغو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دين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حضاري بين الدول الافريقي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بحر الأحمر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يبلغ طول البحر الاحمر من اقصى الشمال حتى باب المندب </w:t>
      </w:r>
      <w:r>
        <w:rPr>
          <w:rFonts w:cs="Arial" w:ascii="Arial" w:hAnsi="Arial"/>
        </w:rPr>
        <w:t>2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م وتصل مساحته الاجمالية الى </w:t>
      </w:r>
      <w:r>
        <w:rPr>
          <w:rFonts w:cs="Arial" w:ascii="Arial" w:hAnsi="Arial"/>
        </w:rPr>
        <w:t>438</w:t>
      </w:r>
      <w:r>
        <w:rPr>
          <w:rFonts w:ascii="Arial" w:hAnsi="Arial" w:cs="Arial"/>
          <w:rtl w:val="true"/>
        </w:rPr>
        <w:t xml:space="preserve">الف كيلو متر مرب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ما اقصى عمق له فهو </w:t>
      </w:r>
      <w:r>
        <w:rPr>
          <w:rFonts w:cs="Arial" w:ascii="Arial" w:hAnsi="Arial"/>
        </w:rPr>
        <w:t>98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دماً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يعتبر البحر الاحمر المنفذ الوحيد للدول التا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ردن عبر ميناء العقب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سودان عبر ميناءي بور سودان وسواكن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ارتيريا عبر ميناءي عصب ومصو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منفذ بحري مهم لمصر عبر الموانئ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غردق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فاج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رأس بيناس والقص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يمن عبر ميناء الحدي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ملكة العربية السعودية عبر موانئ ينبع وج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سرائيل عبر ميناء إيلا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مضيق 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هو ممر مائي يصل بين مسطحين مائيين ويفصل كتلتين او اكثر من اليابس عن بعضهما البعض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شريط من الماء ضيق الاتساع له فتحات تربط بين بحرين واسعي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يتجاوز اتساع المضيق ضعف عرض البحر الاقليم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قنا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بارة عن مجارى مائي يتم حفره بواسطة الانسان عبر اليابس ليصل بين بحرين او بين بحر وبحيرة او بين بحيرة ونه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ي مجرى مائي اصطناعي يتم شقه لنقل او توزيع مياه الري او تحسين الشبكه او لوصل البحيرات والبحار والأنها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يعد البحر الاحمر ومضايقه التي سوف نوردها فيما بعد من الناحية الاستراتيجية من أهم الممرات البحرية في العالم ان لم يكن اهمها على الاطلا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ذلك باعتباره الممر الرئيسي الذي يزود الولايات المتحدة و أوربا بنفط الخلي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هم المضايق والقنوات في البحر الاحمر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ضيق باب المند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ناة السويس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رجع أهمية باب المندب من عدة نواح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 xml:space="preserve">جغرافياً حيث يصل مضيق باب المندب بين البحر الاحمر من جهة وبين المحيط الهندي من جهة أخر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و يفصل بين الطرف الجنوبي الغربي من قارة آسيا والأجزاء الشرقية من افريقيا او ما يعرف بالقرن الافريق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بالتالي يمثل باب المندب حلقة الوصل بين كل من آسيا وإفريقيا من جهة وبين البحر الاحمر والمحيط الهندي من جهة اخرى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همية قناة السويس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هي اول طريق مائي بين البحر المتوسط والبحر الاحمر وهي ممر مائي اصطناعي يقع في مصر وتربط بين البحر الاحمر جنوباً والبحر المتوسط شمال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تعد قناة السويس من أكثر الممرات المائية أهميةً وحركة ملاحية في العال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مقها عند الافتتاح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متا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اً عرضاً عند القاع وحوالي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اً عند السط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تعود اهمية قنوات السويس في عالم المواصلات الى دورها في اختصار للمسافات بين شمال غرب اوروبا من جه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شرق الاقصى وشبه القارة الهندية واستراليا من جهة اخرى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ضيق هرمز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يقع مضيق هرمز في الجزء الشمالي من سلطنة عمان وهو ممر مائي لا يتجاوز عرضة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يلا بحريا 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 في أضيق نقط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حتمال تعرض مضيق هرمز لأخطار محتمله و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هجمات المحتملة باستخدام الصواريخ أو المدفعية ضد السفن أو ناقلات البترول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ام الالغام البحر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ضيق جبل طارق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و مضيق يربط البحر المتوسط بالمحيط الأطلسي ويبلغ طول المضيق حوالي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م ويبلغ عرضة ما بين اسبانيا و طنجة إلى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ا البوسف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صل مضيق البوسفور الذي يقع في شمال الاراضي التركية البحر الاسود ببحر مرمر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الدردن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يصل بحر مرمره ببحر إيج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ملق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ذي يقع بين جزيرة سومطرة وشبه جزيرة الملايو ويربط  كل من المحيط الهندي بالمحيط الهاد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قناة بن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ي قناة تصل بين المحيط الأطلسي و المحيط الهاد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د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يصل المحيط الأطلسي ببحر الشم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ناة كييل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تربط هذه القناة بين بحر البلطيق وبحر الشم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صق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يقع بين جزيرة صقلية و تونس ويربط المضيق بين الحوضين الشرقي و الغربي للبحر المتوسط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مسي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فصل مضيق مسينا بين شبه الجزيرة الإيطالية و جزيرة صقل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يربط المضيق بين بحرين هما تيرهينين و بحر أيونيا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ضيق الدانيم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صل بين الجزء الشمالي من المحيط الأطلسي و بحر البلطيق و تتكون المضايق من ثلاثة ممرات هي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ضيق الكبير       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ضيق الصغير 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ضيق السوند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الأهمية الاستراتيجية و الجيوبوليتيكية للمضايق و القنوات الدولية </w:t>
      </w:r>
      <w:r>
        <w:rPr>
          <w:rFonts w:cs="Arial" w:ascii="Arial" w:hAnsi="Arial"/>
          <w:b/>
          <w:bCs/>
          <w:u w:val="thick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ارتباطها الوثيق بالعلاقات الدولية و الصراعات و التوازنات الدولية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رسوم وعائدات مادية ذات مردود اقتصادي كب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أحد العوامل التي تؤدي إلى نشوء الصراع بين القوى البحرية الكبرى أو بين إحدى القوى البحرية و الدولة التي تطل على المضيق أو القنا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يعد الموقع الجغرافي للمضيق أو القناة من أهم المحددات التي تحكم العلاقة بين الدول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لموقع الجغرافي للمضيق أو القناة أهمية خاصة من ثلاث اتجاهات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حركة المرور البحرية الدول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بحار و المحيط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الموقع الجزري و مدى توفر الجزر للدولة مقارنة بدولة 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رجع اهتمام الدول العظمى للمواصلات البحرية بصفة عامة والمضايق و القنوات الدولية بصفة خاصة إلى عدد من ال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افظة على مصالحها الاستراتيجية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خدام القوى من قبل الدول الكبرى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 المضايق أو القنوات عامل مهم لدى الدول الكبرى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يعد النفط في الخليج العربي محورا استراتيجيا و اقتصاديا لعدة عوامل منها </w:t>
      </w:r>
      <w:r>
        <w:rPr>
          <w:rFonts w:cs="Arial" w:ascii="Arial" w:hAnsi="Arial"/>
          <w:b/>
          <w:bCs/>
          <w:u w:val="thick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حيتاطياته</w:t>
      </w:r>
      <w:r>
        <w:rPr>
          <w:rFonts w:ascii="Arial" w:hAnsi="Arial" w:cs="Arial"/>
          <w:rtl w:val="true"/>
        </w:rPr>
        <w:t xml:space="preserve"> المؤكد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إنتاجه</w:t>
      </w:r>
      <w:r>
        <w:rPr>
          <w:rFonts w:ascii="Arial" w:hAnsi="Arial" w:cs="Arial"/>
          <w:rtl w:val="true"/>
        </w:rPr>
        <w:t xml:space="preserve"> الضخم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زدياد الاعتماد علية من قبل الدول الصناعية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sz w:val="24"/>
      <w:szCs w:val="24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0:00Z</dcterms:created>
  <dc:creator>al mokhtar</dc:creator>
  <dc:description/>
  <cp:keywords/>
  <dc:language>en-US</dc:language>
  <cp:lastModifiedBy>ACER</cp:lastModifiedBy>
  <dcterms:modified xsi:type="dcterms:W3CDTF">2015-11-24T12:57:00Z</dcterms:modified>
  <cp:revision>68</cp:revision>
  <dc:subject/>
  <dc:title>ملخص مادة الجغرافيا السياسية </dc:title>
</cp:coreProperties>
</file>