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941" w:leader="none"/>
          <w:tab w:val="left" w:pos="-1788" w:leader="none"/>
          <w:tab w:val="left" w:pos="-1504" w:leader="none"/>
        </w:tabs>
        <w:spacing w:lineRule="atLeast" w:line="240" w:before="120" w:afterAutospacing="1"/>
        <w:ind w:left="-179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وهو يهتم بجمع وتبويب وعرض ووصف البيانات وحساب بعض المقاييس الخاصة بها دون الوصول الى نتائج او استدلال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                              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الإحصاء الوصف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t xml:space="preserve">                              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احصاء الاستقرائ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t xml:space="preserve">                                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 xml:space="preserve">العين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t xml:space="preserve">                              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بيانات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 xml:space="preserve">ويسمى ايضاً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استدلال الاحصائ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>: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 xml:space="preserve">وهو يبحث في استقراء النتائج واتخاذ القرار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احصاء الوصف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عين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الاحصاء الاستقرائي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المجموعة الكلية لمفردات الدراسة سواء كانت أفراد او اشياء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بيان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علم الاحصا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تحليل البيانات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 xml:space="preserve">مجموعة جزئية من مفردات المجتمع محل الدراسة يتم اختيارها بحيث تكون ممثلة للمجتمع تمثيل صحي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تحليل البي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ستقراء النتائج واتخاذ القرار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جتم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العينه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 xml:space="preserve">مجموعة م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 xml:space="preserve">(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 xml:space="preserve">المشاهدات او القياس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 xml:space="preserve">)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 xml:space="preserve">التي تخص الظاهرة تحت الدراس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 xml:space="preserve">والكمية التي نقوم بمشاهدتها او قياسها تسم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 xml:space="preserve">(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 xml:space="preserve">المتغ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 xml:space="preserve">)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وعادة نرمز للمتغير برمز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</w:rPr>
        <w:t>x , y , a , b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البيان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احصاء الوصف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متغير نوع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متغير كمي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أي لا يمكن التغير عنه بعدد مثل لون العين او تقدير الطلا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متغير كم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متغير متص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متغير متقط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متغير نوعي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أي يمكن التغير عنه بعدد مثل مثل الاطوال الاوزان او عدد الطلا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متغير كم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متغير متص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متغير متقط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متغير نوعي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اي الظاهرة تحت الدراسة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تحليل البي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ستقراء النتائج واتخاذ القرار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جتم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المتغير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 xml:space="preserve">يمكن ان يأخذ المتغير أي قيمة بين قيمتين معينتين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بتعبير اخر هو كمية يمكن اتقاس ولا تعد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متغير كم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متغير متص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متغير متقط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متغير نوعي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يمكن ان يأخذ المتغير أي قيمة بين قيمتين معينتين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بتعبير اخر هو كمية يمكن ان تعد ولا تقا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متغير كم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متغير متص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متغير متقط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متغير نوعي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 xml:space="preserve">هي خطة الحصول على القياسات الخاصة بظاهرة معينة وعادةً ما نسمي البيانات المجمع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بيانات الخا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تنظيم وعرض البيان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br/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تحليل البي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br/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استقراء النتائج واتخاذ القرار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ع البيانات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>-: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هي عملية وضع البيانات السابقة في جداول خاصة وعرضها بطريقة مناسبة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تنظيم وعرض البيان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br/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تحليل البي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br/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استقراء النتائج واتخاذ القرار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br/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ع البيانات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هي عملية إجاد مقاييس تتحدد قيمها من البيانات السابقة وتعطي بعض الدلالات عن الظاهرة تحت الدراس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تنظيم وعرض البيان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تحليل البي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استقراء النتائج واتخاذ القرار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ع البيانات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>: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هي الاستنتاجات التي يتوصل إليها الباحث من خلال تحليله للبيانات السابقة وعادةً ما تكون على شكل تقديرات او تنبؤات او تعميمات او قرارات بالرفض او القبول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تنظيم وعرض البيان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تحليل البي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استقراء النتائج واتخاذ القرار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ع البيانات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15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 xml:space="preserve">هو الفرق ب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أكبر قيمة وأقل قي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في البيانات المعروضة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د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كثافة التكرا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بيانات الكم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نحراف المعياري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 xml:space="preserve">الحد الأعلى للفئ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 xml:space="preserve">الحد الأدنى للفئ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>)/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=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طريقه حساب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طول الفئ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مركز الفئ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تكرار النسب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تكرار النسبي المئوي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>- ----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هو تكرار تلك الصفة مقسوماُ علي مجموع التكرار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طريقة حسا ب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رار النسب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د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مركز الفئ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زاويه المركزيه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>------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 xml:space="preserve">هو التكرار النسبي لتلك الصفة مضروباُ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</w:rPr>
        <w:t>100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طريقة حسا ب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رار النسبي المئو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د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مركز الفئ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زاويه المركزيه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>-----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هو تكرار تلك الصفه مضروبا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36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طريقة حسا 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تكرار النسبي المئو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د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مركز الفئ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زاويه المركزيه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 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هو الفرق بين الحد الاعلى والحد الادنى طريقه حسا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تكرار النسبي المئو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د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مركز الفئ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طول الفئه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2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>-----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درج التكراري هي تناظر طريقة الاعمده البسيطه في حالة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يانات المنفصل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بيانات المتصله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2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----   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تكرار الفئه مقسوما على طول الفئه طريقة حسا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د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مركز الفئ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طول الفئ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كثافه التكرار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2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 ------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درج التكراري تمثل كل فئه بمستطيل قاعدته تقع على المحور الافقي الذي يمثل المتغ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x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وعرضه يساوي طول الفئه ومساحته تساوي تكرار الفئه في حاله البيانات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بيانات المنفصل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يانات المتصله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2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طريقه الاعمده المتلاصقه تكون في حا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بيانات المنفصل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يانات المتصله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2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طريقه الاعمده المنفصله تكون في حا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يانات المنفصل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بيانات المتصله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</w:rPr>
        <w:t>2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المحور الراسي يمثل كثافة التكرار في الاعمده البسيطه في حال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بيانات المنفصل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يانات المتصله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2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الاعمده المزدوجه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كل متغير يمثل بعمود مزدوج مكون من عمودين بسيطين متلاصق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كل متغير يمثل بعمود طوله يعبر عن مجموع عدد المتغير ثم يتم تجزئته الى عمودين كل منهما يمثل فئه من الفئات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2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الاعمده المجزاءه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كل متغير يمثل بعمود مزدوج مكون من عمودين بسيطين متلاصق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كل متغير يمثل بعمود طوله يعبر عن مجموع عدد المتغير ثم يتم تجزئته الى عمودين كل منهما يمثل فئه من الفئات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</w:rPr>
        <w:t>2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 xml:space="preserve">يعر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 xml:space="preserve">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بشكل عام على أنه مجموع القيم مقسوما على عددها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الوسط الحساب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 xml:space="preserve">الوسي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انحراف المعيار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تشتت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 xml:space="preserve">يعر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 xml:space="preserve">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على انه هو قيمة نموذجيه يمكن ان تمثل مجموعه من البيانات بحيث تعطي دلاله معينه لتلك البيان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جذر الربيع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 xml:space="preserve">المتوس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 xml:space="preserve">العين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تحليل البيانات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ليس من صور مقايس النزعة المركزي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المدى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وسيط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وسط الحساب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نو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3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يعر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على انه القيمه التي تقسم مجموعه من القيم الى مجموعتين متساوتين في العدد او بتعبير اخر هي القيمه التي في المنتص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المدى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سي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وسط الحساب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نو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  –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 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18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 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15-14-14-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) 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3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العد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u w:val="single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قيمة الوسي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العد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u w:val="single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رتبة الوسي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3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يتأثر بالقيمة المتطرف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وسي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سط الحساب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ن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نحراف المعيار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ascii="Times New Roman" w:hAnsi="Times New Roman" w:cs="Times New Roman" w:eastAsia="MS Mincho" w:asciiTheme="majorBidi" w:cstheme="majorBidi"/>
          <w:b/>
          <w:bCs/>
          <w:color w:val="008000"/>
          <w:sz w:val="28"/>
          <w:szCs w:val="28"/>
          <w:u w:val="single"/>
          <w:rtl w:val="true"/>
        </w:rPr>
        <w:t>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3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اثناء حسابه لابد من ترتيب القيم تصادعيا او تنازليا حسب قيمه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سي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وسط الحساب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ن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نحراف المعيار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3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يمكن تحديد الفئه الوسطيه من الجدول التكراري مباشر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خطا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3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هل من الممكن بعد تحديد الفئه الوسطيه من الجدول التكراري مباشره تحديد الوسيط دون الحاجه للجدول التكراري المتجمع الصاعد او المضلع المتجمع الصاع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خطا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3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تعر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على انها تلك الفئه التي يقع داخلها الوسي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وسط الحساب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ن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نحراف المعيار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فئه الوسيطي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br/>
      </w:r>
      <w:r>
        <w:rPr>
          <w:rFonts w:ascii="Times New Roman" w:hAnsi="Times New Roman" w:cs="Times New Roman" w:eastAsia="MS Mincho" w:asciiTheme="majorBidi" w:cstheme="majorBidi"/>
          <w:b/>
          <w:bCs/>
          <w:color w:val="0000FF"/>
          <w:sz w:val="28"/>
          <w:szCs w:val="28"/>
          <w:u w:val="single"/>
          <w:rtl w:val="true"/>
        </w:rPr>
        <w:t>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br/>
      </w:r>
      <w:r>
        <w:rPr>
          <w:rFonts w:ascii="Times New Roman" w:hAnsi="Times New Roman" w:cs="Times New Roman" w:eastAsia="MS Mincho" w:asciiTheme="majorBidi" w:cstheme="majorBidi"/>
          <w:b/>
          <w:bCs/>
          <w:color w:val="0000FF"/>
          <w:sz w:val="28"/>
          <w:szCs w:val="28"/>
          <w:u w:val="single"/>
          <w:rtl w:val="true"/>
        </w:rPr>
        <w:t>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3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مجموع تكرار الفئات السابقه للفئه الوسيطي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رار المتجمع السا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الوسي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جذر الربيع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د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cs="Times New Roman" w:eastAsia="MS Mincho" w:asciiTheme="majorBidi" w:cstheme="majorBidi"/>
          <w:b/>
          <w:bCs/>
          <w:color w:val="221100"/>
          <w:sz w:val="28"/>
          <w:szCs w:val="28"/>
          <w:u w:val="single"/>
          <w:rtl w:val="true"/>
        </w:rPr>
        <w:t>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4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تعر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على انها هي القيمة التي تتكرر أكثر من غيرها ، أو القيمة الأكثر شيوعا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تكرار المتجمع الساب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الوسي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جذر الربيع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و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4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يعرف في بعض الاحيان بالشائع لانه الاكثر شيوعا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و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وسيط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الانحراف المتوس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تبا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cs="Times New Roman" w:eastAsia="MS Mincho" w:asciiTheme="majorBidi" w:cstheme="majorBidi"/>
          <w:b/>
          <w:bCs/>
          <w:color w:val="221100"/>
          <w:sz w:val="28"/>
          <w:szCs w:val="28"/>
          <w:u w:val="single"/>
          <w:rtl w:val="true"/>
        </w:rPr>
        <w:t>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4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 عيوب المنو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ه لاياخذ في الاعتبار جميع البيانات ولكنه يهتم فقط بالقيم الاكثر تكرارا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انه لايمكن تحديده لتوزيعات التكراريه للبيانات المنفصل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4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فئه المنواليه التي يناظرها اكبر تكرا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خطا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4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فئه المنواليه التي يناظرها اكبر كثافة تكرا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خطا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4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ذا كان الوسط اكبر من الوسيط اكبر من المنوال يكون المنحنى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6600"/>
          <w:sz w:val="28"/>
          <w:sz w:val="28"/>
          <w:szCs w:val="28"/>
          <w:u w:val="single"/>
          <w:rtl w:val="true"/>
        </w:rPr>
        <w:t>ملتو الي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خطا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4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ذا كان الوس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=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وسي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=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نوال يكون المنحنى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9900"/>
          <w:sz w:val="28"/>
          <w:sz w:val="28"/>
          <w:szCs w:val="28"/>
          <w:u w:val="single"/>
          <w:rtl w:val="true"/>
        </w:rPr>
        <w:t>متماث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خطا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4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ذا كان المنوال اكبر من الوسيط اكبر من الوسط يكون المنحنى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6600"/>
          <w:sz w:val="28"/>
          <w:sz w:val="28"/>
          <w:szCs w:val="28"/>
          <w:u w:val="single"/>
          <w:rtl w:val="true"/>
        </w:rPr>
        <w:t>ملتو اليسا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خطا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ascii="Times New Roman" w:hAnsi="Times New Roman" w:cs="Times New Roman" w:eastAsia="MS Mincho" w:asciiTheme="majorBidi" w:cstheme="majorBidi"/>
          <w:b/>
          <w:bCs/>
          <w:color w:val="008000"/>
          <w:sz w:val="28"/>
          <w:szCs w:val="28"/>
          <w:u w:val="single"/>
          <w:rtl w:val="true"/>
        </w:rPr>
        <w:t>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4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 مزايا الوسط الحساب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سهولة حسابه ’ ياخذ في الاعتبار جميع البي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يحتاج الى ترتيب معين للبيان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سهولة حسابه حسابيا او بيانيا لايتأثر بالقيم المتطرفه ، يمكن حسابه في حالة التوزيعات التكراريه المفتوح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لايـتأثر كثيرا بالقيم المتطرفه ، سهولة حسابه ، لايحتاج لترتيب البيانات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cs="Times New Roman" w:eastAsia="MS Mincho" w:asciiTheme="majorBidi" w:cstheme="majorBidi"/>
          <w:b/>
          <w:bCs/>
          <w:color w:val="221100"/>
          <w:sz w:val="28"/>
          <w:szCs w:val="28"/>
          <w:u w:val="single"/>
          <w:rtl w:val="true"/>
        </w:rPr>
        <w:t>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4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 مزايا الوسي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سهولة حسابه ’ ياخذ في الاعتبار جميع البي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لايحتاج الى ترتيب معين للبيان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سهولة حسابه حسابيا او بيانيا ، لايتأثر بالقيم المتطرفه ، يمكن حسابه في حالة التوزيعات التكراريه المفتوح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لايـتأثر كثيرا بالقيم المتطرفه ، سهولة حسابه ، لايحتاج لترتيب البي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eastAsia="MS Gothic" w:asciiTheme="majorBidi" w:cstheme="majorBidi"/>
          <w:b/>
          <w:bCs/>
          <w:color w:val="221100"/>
          <w:sz w:val="28"/>
          <w:szCs w:val="28"/>
          <w:u w:val="single"/>
          <w:rtl w:val="true"/>
        </w:rPr>
        <w:t>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 w:eastAsia="MS Mincho" w:asciiTheme="majorBidi" w:cstheme="majorBidi"/>
          <w:b/>
          <w:bCs/>
          <w:color w:val="221100"/>
          <w:sz w:val="28"/>
          <w:szCs w:val="28"/>
          <w:u w:val="single"/>
          <w:rtl w:val="true"/>
        </w:rPr>
        <w:t>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4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 مزايا المنو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سهولة حسابه ’ ياخذ في الاعتبار جميع البي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لايحتاج الى ترتيب معين للبيان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سهولة حسابه حسابيا او بيانيا ، لايتأثر بالقيم المتطرفه ، يمكن حسابه في حالة التوزيعات التكراريه المفتوح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لايـتأثر كثيرا بالقيم المتطرفه ، سهولة حسابه ، لايحتاج لترتيب البيانات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5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ن عيوب الوسط الحساب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يتاثر بالقيم المتطرفه ’ لايمكن ايجاده بالرسم بيانياً ’ لايمكن حسابه في حالات التوزيعات التكراريه المفتوح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يحتاج الى ترتيب للبيانات اولا ’ لاياخذ في الاعتبار جميع البيان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قد لايتواجد وقد يكون له اكثر من قيم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5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من عيوب الوسي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يتاثر بالقيم المتطرفه ’ لايمكن ايجاده بالرسم بيانياً ’ لايمكن حسابه في حالات التوزيعات التكراريه المفتوح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يحتاج الى ترتيب للبيانات اولا ’ لاياخذ في الاعتبار جميع البيان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قد لايتواجد وقد يكون له اكثر من قيم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cs="Times New Roman" w:eastAsia="MS Mincho" w:asciiTheme="majorBidi" w:cstheme="majorBidi"/>
          <w:b/>
          <w:bCs/>
          <w:color w:val="221100"/>
          <w:sz w:val="28"/>
          <w:szCs w:val="28"/>
          <w:u w:val="single"/>
          <w:rtl w:val="true"/>
        </w:rPr>
        <w:t>　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 عيوب المنو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يتاثر بالقيم المتطرفه ’ لايمكن ايجاده بالرسم بيانياً ’ لايمكن حسابه في حالات التوزيعات التكراريه المفتوح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يحتاج الى ترتيب للبيانات اولا ’ لاياخذ في الاعتبار جميع البيان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قد لايتواجد وقد يكون له اكثر من قيم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br/>
      </w:r>
      <w:r>
        <w:rPr>
          <w:rFonts w:ascii="Times New Roman" w:hAnsi="Times New Roman" w:cs="Times New Roman" w:eastAsia="MS Mincho" w:asciiTheme="majorBidi" w:cstheme="majorBidi"/>
          <w:b/>
          <w:bCs/>
          <w:color w:val="0000FF"/>
          <w:sz w:val="28"/>
          <w:szCs w:val="28"/>
          <w:u w:val="single"/>
          <w:rtl w:val="true"/>
        </w:rPr>
        <w:t>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39966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39966"/>
          <w:sz w:val="28"/>
          <w:szCs w:val="28"/>
          <w:u w:val="single"/>
        </w:rPr>
        <w:t>5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39966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39966"/>
          <w:sz w:val="28"/>
          <w:sz w:val="28"/>
          <w:szCs w:val="28"/>
          <w:u w:val="single"/>
          <w:rtl w:val="true"/>
        </w:rPr>
        <w:t>من اكثر مقاييس النزعه المركزيه استخداما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وسي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سط الحساب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نو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cs="Times New Roman" w:eastAsia="MS Mincho" w:asciiTheme="majorBidi" w:cstheme="majorBidi"/>
          <w:b/>
          <w:bCs/>
          <w:color w:val="221100"/>
          <w:sz w:val="28"/>
          <w:szCs w:val="28"/>
          <w:u w:val="single"/>
          <w:rtl w:val="true"/>
        </w:rPr>
        <w:t>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5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يعر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على انها الدرجه التي تتجه بها البيانات الكميه للانتشار حول قيمة متوسط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د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شت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نحراف المعيار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جذر التربيع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5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 مميزات المد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سهولة حساب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لايتاثر بالقيم المتطرف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يعتمد في حسابه على قمتين فق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5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 عيوب المد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سهولة حساب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يتاثر بالقيم المتطرفه يعتمد في حسابه على قمتين فق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u w:val="single"/>
          <w:rtl w:val="true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 w:eastAsia="MS Gothic" w:asciiTheme="majorBidi" w:cstheme="majorBidi"/>
          <w:b/>
          <w:bCs/>
          <w:color w:val="0000FF"/>
          <w:sz w:val="28"/>
          <w:szCs w:val="28"/>
          <w:u w:val="single"/>
          <w:rtl w:val="true"/>
        </w:rPr>
        <w:t>　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ه لايقيس تشتت البيانات عن متوسط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ascii="Times New Roman" w:hAnsi="Times New Roman" w:cs="Times New Roman" w:eastAsia="MS Mincho" w:asciiTheme="majorBidi" w:cstheme="majorBidi"/>
          <w:b/>
          <w:bCs/>
          <w:color w:val="008000"/>
          <w:sz w:val="28"/>
          <w:szCs w:val="28"/>
          <w:u w:val="single"/>
          <w:rtl w:val="true"/>
        </w:rPr>
        <w:t>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5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يعر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على انه </w:t>
      </w:r>
      <w:r>
        <w:rPr>
          <w:rFonts w:ascii="Times New Roman" w:hAnsi="Times New Roman" w:cs="Times New Roman" w:eastAsia="MS Gothic" w:asciiTheme="majorBidi" w:cstheme="majorBidi"/>
          <w:b/>
          <w:bCs/>
          <w:color w:val="008000"/>
          <w:sz w:val="28"/>
          <w:szCs w:val="28"/>
          <w:u w:val="single"/>
          <w:rtl w:val="true"/>
        </w:rPr>
        <w:t>　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متوسط مربعات انحرافات القيم عن وسطها الحساب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نحراف المعيار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نحراف المتوس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با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جذر التربيع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cs="Times New Roman" w:eastAsia="MS Mincho" w:asciiTheme="majorBidi" w:cstheme="majorBidi"/>
          <w:b/>
          <w:bCs/>
          <w:color w:val="221100"/>
          <w:sz w:val="28"/>
          <w:szCs w:val="28"/>
          <w:u w:val="single"/>
          <w:rtl w:val="true"/>
        </w:rPr>
        <w:t>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5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يعر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على انه هو الجذر التربيعي الموجب للوسط الحسابي لمربعات انحرافات القيم عن وسطها الحساب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حراف المعيار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نحراف المتوسط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تبا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جذر التربيع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cs="Times New Roman" w:eastAsia="MS Mincho" w:asciiTheme="majorBidi" w:cstheme="majorBidi"/>
          <w:b/>
          <w:bCs/>
          <w:color w:val="221100"/>
          <w:sz w:val="28"/>
          <w:szCs w:val="28"/>
          <w:u w:val="single"/>
          <w:rtl w:val="true"/>
        </w:rPr>
        <w:t>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5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يعر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على انه متوسط القيم المطلقة للانحرافات عن قيمة متوسطه للبيان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نحراف المعيار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حراف المتوس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تبا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جذر التربيع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cs="Times New Roman" w:eastAsia="MS Mincho" w:asciiTheme="majorBidi" w:cstheme="majorBidi"/>
          <w:b/>
          <w:bCs/>
          <w:color w:val="221100"/>
          <w:sz w:val="28"/>
          <w:szCs w:val="28"/>
          <w:u w:val="single"/>
          <w:rtl w:val="true"/>
        </w:rPr>
        <w:t>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cs="Times New Roman" w:eastAsia="MS Mincho" w:asciiTheme="majorBidi" w:cstheme="majorBidi"/>
          <w:b/>
          <w:bCs/>
          <w:color w:val="221100"/>
          <w:sz w:val="28"/>
          <w:szCs w:val="28"/>
          <w:u w:val="single"/>
          <w:rtl w:val="true"/>
        </w:rPr>
        <w:t>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cs="Times New Roman" w:eastAsia="MS Mincho" w:asciiTheme="majorBidi" w:cstheme="majorBidi"/>
          <w:b/>
          <w:bCs/>
          <w:color w:val="221100"/>
          <w:sz w:val="28"/>
          <w:szCs w:val="28"/>
          <w:u w:val="single"/>
          <w:rtl w:val="true"/>
        </w:rPr>
        <w:t>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6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انحراف المتوسط والانحراف المعياري يعتمدا تماماً في حساباتهما ع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وسي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سط الحساب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نو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6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 w:eastAsia="MS Mincho" w:asciiTheme="majorBidi" w:cstheme="majorBidi"/>
          <w:b/>
          <w:bCs/>
          <w:color w:val="008000"/>
          <w:sz w:val="28"/>
          <w:szCs w:val="28"/>
          <w:u w:val="single"/>
          <w:rtl w:val="true"/>
        </w:rPr>
        <w:t>　　　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هو نصف الفرق بين المدى الربيعي الثالث والمدى الربيعي الأو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ويرمز له بالرمز</w:t>
      </w:r>
      <w:r>
        <w:rPr>
          <w:rFonts w:ascii="Times New Roman" w:hAnsi="Times New Roman" w:cs="Times New Roman" w:eastAsia="MS Mincho" w:asciiTheme="majorBidi" w:cstheme="majorBidi"/>
          <w:b/>
          <w:bCs/>
          <w:color w:val="008000"/>
          <w:sz w:val="28"/>
          <w:szCs w:val="28"/>
          <w:u w:val="single"/>
          <w:rtl w:val="true"/>
        </w:rPr>
        <w:t>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q</w:t>
      </w:r>
      <w:r>
        <w:rPr>
          <w:rFonts w:ascii="Times New Roman" w:hAnsi="Times New Roman" w:cs="Times New Roman" w:eastAsia="MS Mincho" w:asciiTheme="majorBidi" w:cstheme="majorBidi"/>
          <w:b/>
          <w:bCs/>
          <w:color w:val="008000"/>
          <w:sz w:val="28"/>
          <w:szCs w:val="28"/>
          <w:u w:val="single"/>
          <w:rtl w:val="true"/>
        </w:rPr>
        <w:t>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نحراف المعيار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نحراف المتوس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الانحراف الربيعي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6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 w:eastAsia="MS Mincho" w:asciiTheme="majorBidi" w:cstheme="majorBidi"/>
          <w:b/>
          <w:bCs/>
          <w:color w:val="008000"/>
          <w:sz w:val="28"/>
          <w:szCs w:val="28"/>
          <w:u w:val="single"/>
          <w:rtl w:val="true"/>
        </w:rPr>
        <w:t>　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دى افضل من الانحراف الربيعي لأنه لا يتأثر بالقيم المتطرفة مستبعد القيم المتطرفة من الأعلى والأسف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خطا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6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وهو القيمة التي تقسم مجموعة القراء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بعد ترتيبها تصاعدياً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إلى قسمين بحيث يسبقها ربع البيانات ويليها ثلاثة أرباع البيان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الرُبيع الأو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دن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u w:val="single"/>
        </w:rPr>
        <w:t>q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الربيع الثان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توسط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u w:val="single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u w:val="single"/>
        </w:rPr>
        <w:t>q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الرُبيع الثالث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أعل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u w:val="single"/>
        </w:rPr>
        <w:t>q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br/>
      </w:r>
      <w:r>
        <w:rPr>
          <w:rFonts w:ascii="Times New Roman" w:hAnsi="Times New Roman" w:cs="Times New Roman" w:eastAsia="MS Mincho" w:asciiTheme="majorBidi" w:cstheme="majorBidi"/>
          <w:b/>
          <w:bCs/>
          <w:color w:val="008000"/>
          <w:sz w:val="28"/>
          <w:szCs w:val="28"/>
          <w:u w:val="single"/>
          <w:rtl w:val="true"/>
        </w:rPr>
        <w:t>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br/>
      </w:r>
      <w:r>
        <w:rPr>
          <w:rFonts w:ascii="Times New Roman" w:hAnsi="Times New Roman" w:cs="Times New Roman" w:eastAsia="MS Mincho" w:asciiTheme="majorBidi" w:cstheme="majorBidi"/>
          <w:b/>
          <w:bCs/>
          <w:color w:val="008000"/>
          <w:sz w:val="28"/>
          <w:szCs w:val="28"/>
          <w:u w:val="single"/>
          <w:rtl w:val="true"/>
        </w:rPr>
        <w:t>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br/>
      </w:r>
      <w:r>
        <w:rPr>
          <w:rFonts w:ascii="Times New Roman" w:hAnsi="Times New Roman" w:cs="Times New Roman" w:eastAsia="MS Mincho" w:asciiTheme="majorBidi" w:cstheme="majorBidi"/>
          <w:b/>
          <w:bCs/>
          <w:color w:val="008000"/>
          <w:sz w:val="28"/>
          <w:szCs w:val="28"/>
          <w:u w:val="single"/>
          <w:rtl w:val="true"/>
        </w:rPr>
        <w:t>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br/>
      </w:r>
      <w:r>
        <w:rPr>
          <w:rFonts w:ascii="Times New Roman" w:hAnsi="Times New Roman" w:cs="Times New Roman" w:eastAsia="MS Mincho" w:asciiTheme="majorBidi" w:cstheme="majorBidi"/>
          <w:b/>
          <w:bCs/>
          <w:color w:val="008000"/>
          <w:sz w:val="28"/>
          <w:szCs w:val="28"/>
          <w:u w:val="single"/>
          <w:rtl w:val="true"/>
        </w:rPr>
        <w:t>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6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وهو القيمة التي تقسم مجموعة القراء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بعد ترتيبها تصاعدياً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إلى قسمين بحيث يسبقها نصف البيانات ويليها نصف البيانات أيضاً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الرُبيع الأو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أدن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u w:val="single"/>
        </w:rPr>
        <w:t>q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الربيع الثان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توسط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u w:val="single"/>
        </w:rPr>
        <w:t>q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الرُبيع الثالث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أعل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u w:val="single"/>
        </w:rPr>
        <w:t>q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6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وهو القيمة التي تقسم مجموعة القراء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بعد ترتيبها تصاعدياً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إلى قسمين بحيث يسبقها ثلاثة أرباع البيانات ويليها ربع البيان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الرُبيع الأو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أدن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u w:val="single"/>
        </w:rPr>
        <w:t>q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الربيع الثان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توسط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u w:val="single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u w:val="single"/>
        </w:rPr>
        <w:t>q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الرُبيع الثالث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عل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u w:val="single"/>
        </w:rPr>
        <w:t>q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6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يعر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>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على ان هو بعد التوزيع عن التماث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لتوا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تفرط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د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نحراف الربيع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6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إذا كان التوزيع ملتوياً جهة اليمين فإ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وسط الحسا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&gt;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وسي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&gt;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ن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ويسمى توزيع موجب الالتواء وفيه يكون الطرف الأيمن للمنحنى أطول من الأيس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خطا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6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إذا كان التوزيع ملتوياً جهة اليسار فإ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وسط الحسا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&lt;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وسي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&lt;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ن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ويسمى توزيع سالب الالتواء وفيه يكون الطرف الأيسر للمنحنى أطول من الأيم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خطا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تشتت الملط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×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1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 xml:space="preserve">____________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6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توسط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شتت النسب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الانحراف المعيار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لتوا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وسط الحساب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cs="Times New Roman" w:eastAsia="MS Mincho" w:asciiTheme="majorBidi" w:cstheme="majorBidi"/>
          <w:b/>
          <w:bCs/>
          <w:color w:val="221100"/>
          <w:sz w:val="28"/>
          <w:szCs w:val="28"/>
          <w:u w:val="single"/>
          <w:rtl w:val="true"/>
        </w:rPr>
        <w:t>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7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u w:val="single"/>
          <w:rtl w:val="true"/>
        </w:rPr>
        <w:t>إذا كان التشتت المطلق هو الانحراف المعياري والمتوسط هو فإن التشتت النسبي يسم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معامل الاختلا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ومعامل التشت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u w:val="single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معامل الاختلاف الربيعي</w:t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88" w:leader="none"/>
          <w:tab w:val="left" w:pos="-1504" w:leader="none"/>
        </w:tabs>
        <w:spacing w:lineRule="atLeast" w:line="240" w:before="120" w:afterAutospacing="1"/>
        <w:ind w:left="57" w:right="-51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2041" w:right="284" w:gutter="0" w:header="0" w:top="1440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6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40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4</Pages>
  <Words>1507</Words>
  <Characters>8595</Characters>
  <CharactersWithSpaces>1008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48:00Z</dcterms:created>
  <dc:creator>hhhh</dc:creator>
  <dc:description/>
  <dc:language>en-US</dc:language>
  <cp:lastModifiedBy>hhhh</cp:lastModifiedBy>
  <dcterms:modified xsi:type="dcterms:W3CDTF">2010-12-16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