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راجعة عامة على مادة استخدام الحاسب الالي في البحوث الاجتماع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. </w:t>
      </w:r>
      <w:r>
        <w:rPr>
          <w:sz w:val="32"/>
          <w:sz w:val="32"/>
          <w:szCs w:val="32"/>
          <w:highlight w:val="yellow"/>
          <w:rtl w:val="true"/>
        </w:rPr>
        <w:t>حنان أحمد فر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كونات الفعلية للحاسب وتعتبر من الأجزاء الملموسة للحاسب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ونات الماد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ونات البرمج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>
          <w:trHeight w:val="115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واسب الصغيرة 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تنقسم برمجيات الحاسب الى برمجيات النظم والبرمجيات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رج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وحدات الإخراج في الحاسب من أجل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ة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كم بالطاب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ظهار البيانات على الشاشة 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وحدات إدخال البيانات الى الحاسوب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عرض البص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ة المفاتي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ش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ة </w:t>
            </w:r>
          </w:p>
        </w:tc>
      </w:tr>
    </w:tbl>
    <w:p>
      <w:pPr>
        <w:pStyle w:val="ListParagrap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عد من أهم المكونات الساسية للحاسب  ويتم من خلالها معالجة البي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خزينها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سق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معالجة المركز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م التشغيل 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يقوم بتنظيم عمل الحاسب الألي والتحكم به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رج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المساعد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نظم التشغيل </w:t>
            </w:r>
          </w:p>
        </w:tc>
      </w:tr>
    </w:tbl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بارة عن أجهزة طرفية تستخدم لإدخال البيانات الى الحاسي هي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الإدخا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الإخرا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</w:t>
            </w:r>
          </w:p>
        </w:tc>
      </w:tr>
    </w:tbl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حواسب حسب طريقة أدائها الى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بيرة وصغي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ية وحساب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ة وخاص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ية ومحمولة </w:t>
            </w:r>
          </w:p>
        </w:tc>
      </w:tr>
    </w:tbl>
    <w:p>
      <w:pPr>
        <w:pStyle w:val="ListParagrap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برامج يساعد على تنفيذ وظائف مفيدة مثل معالجة النصوص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المحاسب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التطبي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فسرا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ث الذي يقوم على تفسير للظواهر الاجتماعية التي لم يتم تفسيرها بعد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شكل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طبي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اجتما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علم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يبحث في نشوء الجماعات الإنساني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إحصاء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وم السياس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رياضيات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م الذي يدرس الظواهر السياسية من حيث تأثيرها بالبناء الاجتماعي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عا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نفس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نبات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سياس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ع من طب النفس يبحث بين البيئة الاجتماعية والمرض العقلي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إحياء الاجتما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 النفس الاجتما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إجتماع الأد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نفس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أهداف البحث الاجتماعي دراسة الحقائق المتعلقة بـ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اف وقائع جديد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 فروض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كلات الاجتم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مية أدوات العلم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ولى مراحل وخطوات البحث الاجتماعي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عور بمشكل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اغة أسئل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 الفروض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لاص النتائج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فروض العلمي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عا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صف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خاص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متغير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ض الذي يعني العلاقة السلبية بين المتغير المستقل والمتغير التابع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مباش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عا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صف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ض الاجبار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دراسات البحثية الأقل دقة والأكثر مرونة في التقييم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شخي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استطل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جريب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لدراسات تتضمن فروض سببي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شخي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استطل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اسات التجريب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من البحوث يلجأ اليه الباحث عندما يكون ما يعرفه عن الموضوع قليل جداً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جريب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كشفي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طلاعي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بحوث الوصفية على مبدئين أساسييين هما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 والكيف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جريد والتعم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صفي والتفسي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والتجرب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تي تعرض خصائص ظاهرة ما كمياً وكيفياً بناء على فروض مبدئي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فسير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شخي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وث الاستشراف الاجتماع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اسات التشخيصية الأكثر دقة والأقل مرونة من الدراسات الاستطلاعية لأنها 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وجودعلاقة سببية بين 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امها قاصرا على تقويم الأد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ف الظواهر كميا وكيفي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م الملاحظة والتجرب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ليس قاصرعلى تقويم الأداء ولكن أيضاً الاسهام في تحديدالأولويات والبدائل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جريب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تقوي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والتجرب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استطلاعية 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8"/>
          <w:sz w:val="28"/>
          <w:szCs w:val="28"/>
          <w:rtl w:val="true"/>
        </w:rPr>
        <w:t>يسعى البحث الاجتماعي الى تحقيق عدد من الأهداف من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سي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وث التي تستخدم البيانات الرقمية ويقوم بتحليلها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كي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استطل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ك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ستشراف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واد خام وحقائق أولية ليست ذات قيمة بشكلها الأولي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قائق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رف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من البيانات المنظمة والمنسق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قائق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عرف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معلومات التقليدية تنقسم ال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651" w:hanging="283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رونية وور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وية وثانو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شرة وغير مباش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ة وخاصة </w:t>
            </w:r>
          </w:p>
        </w:tc>
      </w:tr>
    </w:tbl>
    <w:p>
      <w:pPr>
        <w:pStyle w:val="ListParagraph"/>
        <w:numPr>
          <w:ilvl w:val="0"/>
          <w:numId w:val="1"/>
        </w:numPr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نوع من المصادر تتضمن معلومات تنشر لأول مر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ور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غير منشو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ثانو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ية مباشر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صادر المعلومات المنشور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تم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والمراج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ارس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صادر المعلومات الالكتروني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ج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سائل الجام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مصادر الالكترونية حسب تغطيتها الموضوعية ال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خصصة و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ارية وغير تجار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ة و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ية وغير ربحي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بيانات التي تشتمل على بيانات الإحا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يانات الوصف </w:t>
      </w:r>
      <w:r>
        <w:rPr>
          <w:sz w:val="28"/>
          <w:szCs w:val="28"/>
          <w:rtl w:val="true"/>
        </w:rPr>
        <w:t>)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بيانات النص الكام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 المرج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بيانات ببليوجرافية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البيانات الإحال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ميزات قواعد البيانات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هولة تحديث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ول الى البيانات المخز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راط في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ليل فرص العمل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دوات البحث على الانترنت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الحاسو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اب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ة تبحث عن مصادر المعلومات على الانترنت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د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س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ع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ول شاشة تظهر للمستفيد وتسمح له بإدخال البيانات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جهة المستفي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كستران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ر النار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وات بحث على الانترنت تسمح باستخدام موضوعات متفرق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وتوكول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لة البحث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رابط 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ثناء صياغة البحث ال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ييق نطاق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سيع نطاق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بحث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البحث في البيئة الرقمية تتكون من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 خطو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مس خطو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 خطو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وتان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لبحث عن جملة بنفس الترتيب  نستخدم الرمز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"    "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روابط </w:t>
      </w:r>
      <w:r>
        <w:rPr>
          <w:sz w:val="28"/>
          <w:szCs w:val="28"/>
          <w:u w:val="single"/>
        </w:rPr>
        <w:t>And  - 0r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تسمى الروابط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ولين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ت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م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رك البحث الموحد بجامعة الدمام يسم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arch eng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Summo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rectory</w:t>
            </w:r>
          </w:p>
        </w:tc>
      </w:tr>
    </w:tbl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ث الموجود في الصفحة الأولى لقواعد البيانات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رك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تاريخ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بسيط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صور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بحث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تقدم خيارات متعددة أثناء عملية التصفح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بسيط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تقد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تاريخ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نواع محددات البحث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بالمؤل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بالناش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بحث بالتاريخ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فوائد محددات البحث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ع المكر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ا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سيع نطاق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ييق نطاق البحث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مز الذي يمكن من خلاله استبعاد كلمة من البحث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ind w:left="5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509" w:hanging="149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أن تسمح بعض محركات البحث بتحديد مدى قرب الكلمات من بعضها باستخدام معامل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Nea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t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وع البحث لذي يتيح للباحث البحث بجزء من الكلم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بالبتر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مرئ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بولي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بالتجاور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عامل </w:t>
      </w:r>
      <w:r>
        <w:rPr>
          <w:sz w:val="28"/>
          <w:szCs w:val="28"/>
          <w:u w:val="single"/>
        </w:rPr>
        <w:t>Nea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يستخدم في استرجاع الكلمات بحيث لايفصل بينهما أكثر من </w:t>
      </w:r>
      <w:r>
        <w:rPr>
          <w:sz w:val="28"/>
          <w:szCs w:val="28"/>
          <w:u w:val="single"/>
          <w:rtl w:val="true"/>
        </w:rPr>
        <w:t>....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شر كل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تان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كثر أدوات البحث الاجتماعي شيوعا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اب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ات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استبيان يترك للمبحوث فرصة التعبير بحرية تامة عن الأسئل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قتو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شترك 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ind w:left="509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ind w:left="509" w:hanging="149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يوب هذا النوع من الاستبيان أنه يقتصر على استخدام الصور فقط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صو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ف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مغلق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بيان العام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كثر الأدوات ملائمة في دراسة السلوك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قياس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اب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العلم الذي يهتم بتبويب وتنظيم البيانات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ند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لس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حصاء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و أول عالم عربي إجرى الإحصاء في تاريخ الدراسات الكمية على اللغ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راب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ن رش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ند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ن خلدون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</w:rPr>
        <w:t>statistic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هرت لأول  مرة عام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 كلا من ويتاكر وستاراب الى وجود ثلاث استخدامات لكلمة الإحصاء من بينها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فظ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رجاع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شارة  الى الحقائق الرق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زين البيانات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زايا التي يجنيها الباحث من استخدام الطرق الإحصائي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اعد على تلخيص النتائ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مشكلة العل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ييين 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فاق على البحث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اجتماعية من أصعب البحوث في التطبيق الإحصائي ويرجع ذلك ال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ر السلوك البشر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وين صورة عامة عن المجتم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هولة استخلاص النتائ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المؤشرات العام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الرئيسي قديما من علم الإحصاء هو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والتفسي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 أو الحص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قراء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شرع في عملية جمع البيانات يجب الالمام بعدة خطوات من أولها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مشكلة العل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رص النتائ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البيانا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تكرارالنسبي لم يظهر بصورة ملموسة إلا في بداي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العشرو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إحصاء يهدف الى تلخيص البيانات بغرض تحويلها الى شكل أو صور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دلا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نباط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تعمي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وصف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من الأساليب الاحصائية المستخدمة للتوصل الى استنتاجات من بيانات العينة الى المجتمع الأكب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دلا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استنباط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ء الوصف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دة الخام لأسلوب العمل الإحصائي يسم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لومات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تي يمكن إجراء عمليات رياضية حسابية عليها كالجمع والطرح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مت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منف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ك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وصف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قسيم البيانات ال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6"/>
      </w:tblGrid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منفصلة ومتصلة 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عامة وخاصة 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رقمية ووصفية 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كمية ووصفية </w:t>
            </w:r>
          </w:p>
        </w:tc>
      </w:tr>
    </w:tbl>
    <w:p>
      <w:pPr>
        <w:pStyle w:val="ListParagrap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سنوات التعليم الجامعي هي نوع من البيانات </w:t>
      </w:r>
      <w:r>
        <w:rPr>
          <w:b/>
          <w:bCs/>
          <w:sz w:val="24"/>
          <w:szCs w:val="24"/>
          <w:rtl w:val="true"/>
        </w:rPr>
        <w:t>.....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نف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صف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ت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انات كمي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الحالة الاجتماعية هي نوع من البيانات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نف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تص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صفي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متغيرات يأخذ قيماً غير متصلة يطلق عليه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تصنيف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قط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نقط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تصل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 الذي يظهر أثر المتغير المستقل فيه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عارض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ضبوط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مستق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تابع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المتغير العارض هو المتغير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قيمه صحيحه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في 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الباحث الغاء اثرها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لايخضع لسيطرة الباحث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ستيفنز تصنيف مستويات القياس الى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 مستوي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يان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يستخدم فيه جميع العمليات الرياضي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و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سب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تيب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بيانات من كل أفراد المجتمع الأصلي موضع اهتمام الباحث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صر الشام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درا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أصل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جزئية من مجتمع البحث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أص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ـــــ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دراس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تتوافر في العين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شار مجتمع الدرا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مادية الكبي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تكون صغير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 المجتمع الأصل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أفراد أوالأشياء أوالأشخاص الذين يشكلون موضوع البحث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تا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في العين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ة التي يهتم بها الباحث ،ويهدف الى تطبيق نتائج دراسته عليها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تا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في العين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حدود الذي يستطيع الباحث تحديد أفراده ويختار منه العينة المناسب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تاح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مستهد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تمع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أ الناتج عن اختلاف النسب الواردة في العينة عن النسب الواردة في مجتمع الدراس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تمع الأصل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تحيز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العين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خطأ يعود للباحث حيث يفضل أفراد دون غيرهم </w:t>
      </w:r>
      <w:r>
        <w:rPr>
          <w:sz w:val="28"/>
          <w:szCs w:val="28"/>
          <w:rtl w:val="true"/>
        </w:rPr>
        <w:t>:</w:t>
      </w:r>
    </w:p>
    <w:tbl>
      <w:tblPr>
        <w:tblStyle w:val="TableGrid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التحيز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طأ العيني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خصائص المجتمع 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ة الأولى في اختيار العينة هي </w:t>
      </w:r>
      <w:r>
        <w:rPr>
          <w:sz w:val="28"/>
          <w:szCs w:val="28"/>
          <w:rtl w:val="true"/>
        </w:rPr>
        <w:t>:</w:t>
      </w:r>
    </w:p>
    <w:tbl>
      <w:tblPr>
        <w:tblStyle w:val="TableGrid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حجم العين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تكالي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لمجتم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مساحة الجغراف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 حجم العينة </w:t>
      </w:r>
      <w:r>
        <w:rPr>
          <w:sz w:val="28"/>
          <w:szCs w:val="28"/>
          <w:rtl w:val="true"/>
        </w:rPr>
        <w:t>:</w:t>
      </w:r>
    </w:p>
    <w:tbl>
      <w:tblPr>
        <w:tblStyle w:val="TableGrid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اد فرصة التمث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 تجانس المجتم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اد تباين المجتمع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ادت فروض البحث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 ما يؤدي ارتفاع تكاليف جمع البيانات الى </w:t>
      </w:r>
      <w:r>
        <w:rPr>
          <w:sz w:val="28"/>
          <w:szCs w:val="28"/>
          <w:rtl w:val="true"/>
        </w:rPr>
        <w:t>:</w:t>
      </w:r>
    </w:p>
    <w:tbl>
      <w:tblPr>
        <w:tblStyle w:val="TableGrid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ثراء المجال البحث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ويض خطا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ليص حجم العين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حجم العين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عينات الاحتمالية </w:t>
      </w:r>
      <w:r>
        <w:rPr>
          <w:sz w:val="28"/>
          <w:szCs w:val="28"/>
          <w:rtl w:val="true"/>
        </w:rPr>
        <w:t>:</w:t>
      </w:r>
    </w:p>
    <w:tbl>
      <w:tblPr>
        <w:tblStyle w:val="TableGrid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غرض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شوائية البسيط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حصصي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عينات غير الاحتمالية </w:t>
      </w:r>
      <w:r>
        <w:rPr>
          <w:sz w:val="28"/>
          <w:szCs w:val="28"/>
          <w:rtl w:val="true"/>
        </w:rPr>
        <w:t>:</w:t>
      </w:r>
    </w:p>
    <w:tbl>
      <w:tblPr>
        <w:tblStyle w:val="TableGrid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منتظ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طب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الصدف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عنقود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نوع من العينات تتيح  لكل فرد من افرد المجتمع نفس الفرصة في الاختيار </w:t>
      </w:r>
      <w:r>
        <w:rPr>
          <w:sz w:val="28"/>
          <w:szCs w:val="28"/>
          <w:rtl w:val="true"/>
        </w:rPr>
        <w:t>:</w:t>
      </w:r>
    </w:p>
    <w:tbl>
      <w:tblPr>
        <w:tblStyle w:val="TableGrid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حصص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غرض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غير الاحتمال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عشوائية الاحتمالية 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الطرق المستخدمة في تحديد حجم العينات المسحوبة من الطبقات </w:t>
      </w:r>
      <w:r>
        <w:rPr>
          <w:sz w:val="28"/>
          <w:szCs w:val="28"/>
          <w:rtl w:val="true"/>
        </w:rPr>
        <w:t>:</w:t>
      </w:r>
    </w:p>
    <w:tbl>
      <w:tblPr>
        <w:tblStyle w:val="TableGrid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طول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تساو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غرض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عام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ة تعتمد على اختيار الأفراد بناء على الخبرة الذاتية والاجتهاد من الباحث </w:t>
      </w:r>
      <w:r>
        <w:rPr>
          <w:sz w:val="28"/>
          <w:szCs w:val="28"/>
          <w:rtl w:val="true"/>
        </w:rPr>
        <w:t>:</w:t>
      </w:r>
    </w:p>
    <w:tbl>
      <w:tblPr>
        <w:tblStyle w:val="TableGrid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نة كرة الثل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الحالات المتطر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متتاب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ة الاجتهادية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رنيب وتنظيم البيانات بهدف إبراز شكل معلومة تستخدم للإجابة على اسئلة معين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نو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كيفي يعتمد على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يفيــــة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ـــ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مــــة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ورة 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تحليل البيانات يتم عن تجميع البيانات والمعلومات في جداول </w:t>
      </w:r>
      <w:r>
        <w:rPr>
          <w:sz w:val="28"/>
          <w:szCs w:val="28"/>
          <w:rtl w:val="true"/>
        </w:rPr>
        <w:t>:</w:t>
      </w:r>
    </w:p>
    <w:tbl>
      <w:tblPr>
        <w:tblStyle w:val="TableGrid1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كيف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نوع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كمـــ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بالمقارن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الوظائف الرئيسية  لتحليل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1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دي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سير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ي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سبق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فتح برنامج الاكسل نتبع المسار التالي </w:t>
      </w:r>
      <w:r>
        <w:rPr>
          <w:sz w:val="28"/>
          <w:szCs w:val="28"/>
          <w:rtl w:val="true"/>
        </w:rPr>
        <w:t>:</w:t>
      </w:r>
    </w:p>
    <w:tbl>
      <w:tblPr>
        <w:tblStyle w:val="TableGrid1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9060</wp:posOffset>
                      </wp:positionV>
                      <wp:extent cx="200025" cy="635"/>
                      <wp:effectExtent l="1270" t="44450" r="0" b="43815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a7ebb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15pt;margin-top:7.8pt;width:15.7pt;height:0pt;mso-wrap-style:none;v-text-anchor:middle" type="_x0000_t32">
                      <v:fill o:detectmouseclick="t" on="false"/>
                      <v:stroke color="#4a7ebb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en           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6205</wp:posOffset>
                      </wp:positionV>
                      <wp:extent cx="200025" cy="635"/>
                      <wp:effectExtent l="1270" t="44450" r="0" b="43815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a7ebb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315pt;margin-top:9.15pt;width:15.7pt;height:0pt;mso-wrap-style:none;v-text-anchor:middle" type="_x0000_t32">
                      <v:fill o:detectmouseclick="t" on="false"/>
                      <v:stroke color="#4a7ebb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lose           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95250</wp:posOffset>
                      </wp:positionV>
                      <wp:extent cx="200025" cy="635"/>
                      <wp:effectExtent l="1270" t="44450" r="0" b="43815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12pt;margin-top:7.5pt;width:15.7pt;height:0pt;mso-wrap-style:none;v-text-anchor:middle" type="_x0000_t32">
                      <v:fill o:detectmouseclick="t" on="false"/>
                      <v:stroke color="#4579b8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All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programs           excel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2870</wp:posOffset>
                      </wp:positionV>
                      <wp:extent cx="200025" cy="635"/>
                      <wp:effectExtent l="1270" t="44450" r="0" b="43815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a7ebb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312pt;margin-top:8.1pt;width:15.7pt;height:0pt;mso-wrap-style:none;v-text-anchor:middle" type="_x0000_t32">
                      <v:fill o:detectmouseclick="t" on="false"/>
                      <v:stroke color="#4a7ebb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en           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ن يفتح مصنف جديد فان الاكسل يعطيه اسم </w:t>
      </w:r>
      <w:r>
        <w:rPr>
          <w:sz w:val="28"/>
          <w:szCs w:val="28"/>
          <w:rtl w:val="true"/>
        </w:rPr>
        <w:t>:</w:t>
      </w:r>
    </w:p>
    <w:tbl>
      <w:tblPr>
        <w:tblStyle w:val="TableGrid1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 1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ok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Book 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العمل في الاكسل تسمى </w:t>
      </w:r>
      <w:r>
        <w:rPr>
          <w:sz w:val="28"/>
          <w:szCs w:val="28"/>
          <w:rtl w:val="true"/>
        </w:rPr>
        <w:t>:</w:t>
      </w:r>
    </w:p>
    <w:tbl>
      <w:tblPr>
        <w:tblStyle w:val="TableGrid1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Workshee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خلية الواقعة في العمود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في الصف </w:t>
      </w:r>
      <w:r>
        <w:rPr>
          <w:sz w:val="28"/>
          <w:szCs w:val="28"/>
        </w:rPr>
        <w:t>7</w:t>
      </w:r>
    </w:p>
    <w:tbl>
      <w:tblPr>
        <w:tblStyle w:val="TableGrid1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v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: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طاق الذي يشير الى المسافة بين نقطتين في الاكسل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1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ــدى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ى الأفق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 الراس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بيان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فتح مصنف جديد في الاكسل نختا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1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File----n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New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Save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Save----as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لخيص البيانات ببرنامج الإكسل بخطوة واحدة عم طريق أداة تسمى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tio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Data Analys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يرمز بالرمز </w:t>
      </w:r>
      <w:r>
        <w:rPr>
          <w:sz w:val="28"/>
          <w:szCs w:val="28"/>
          <w:rtl w:val="true"/>
        </w:rPr>
        <w:t>:</w:t>
      </w:r>
    </w:p>
    <w:tbl>
      <w:tblPr>
        <w:tblStyle w:val="TableGrid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Mo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Meadi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Me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Rang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ا الصيغ الرياضية في برنامج الاكسل دائما بعلامة </w:t>
      </w:r>
      <w:r>
        <w:rPr>
          <w:sz w:val="28"/>
          <w:szCs w:val="28"/>
          <w:rtl w:val="true"/>
        </w:rPr>
        <w:t>...:</w:t>
      </w:r>
    </w:p>
    <w:tbl>
      <w:tblPr>
        <w:tblStyle w:val="TableGrid2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استخدام المعادلة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+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=</w:t>
      </w:r>
    </w:p>
    <w:tbl>
      <w:tblPr>
        <w:tblStyle w:val="TableGrid2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المعادلة  </w:t>
      </w:r>
      <w:r>
        <w:rPr>
          <w:sz w:val="32"/>
          <w:szCs w:val="32"/>
        </w:rPr>
        <w:t>3</w:t>
      </w:r>
      <w:r>
        <w:rPr>
          <w:sz w:val="36"/>
          <w:szCs w:val="36"/>
          <w:vertAlign w:val="superscript"/>
          <w:rtl w:val="true"/>
        </w:rPr>
        <w:t>^</w:t>
      </w:r>
      <w:r>
        <w:rPr>
          <w:sz w:val="32"/>
          <w:szCs w:val="32"/>
        </w:rPr>
        <w:t>2</w:t>
      </w:r>
      <w:r>
        <w:rPr>
          <w:sz w:val="28"/>
          <w:szCs w:val="28"/>
          <w:rtl w:val="true"/>
        </w:rPr>
        <w:t xml:space="preserve"> =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ساب أصغر قيمة للبيانات نستخدم المعالجة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vG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F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للتحليل الاحصائي يعتبر أحد البرامج التي لاقت شيوعاً في استخدامها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Sps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wer poi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bases</w:t>
            </w:r>
          </w:p>
        </w:tc>
      </w:tr>
    </w:tbl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في برنامج  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من خلالها إدخال وتعديل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قة ق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ظهر عند تشغيل البرنامج ولكن تظهر مباشرة عند طلب النتائج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‌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OutPut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ind w:left="651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في برنامج  </w:t>
      </w:r>
      <w:r>
        <w:rPr>
          <w:sz w:val="28"/>
          <w:szCs w:val="28"/>
        </w:rPr>
        <w:t>Sps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من خلالها التحكم في المتغيرات  </w:t>
      </w:r>
      <w:r>
        <w:rPr>
          <w:rFonts w:cs="Arial"/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utput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مل العمود الأول من ورقة عرض المتغيرات </w:t>
      </w:r>
      <w:r>
        <w:rPr>
          <w:sz w:val="28"/>
          <w:szCs w:val="28"/>
        </w:rPr>
        <w:t>Variable 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dth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l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ستخدم هذا العمود في برنامج </w:t>
      </w:r>
      <w:r>
        <w:rPr>
          <w:sz w:val="28"/>
          <w:szCs w:val="28"/>
          <w:u w:val="single"/>
        </w:rPr>
        <w:t>Spss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لوصف المتغير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VALU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خطوة تسبق إدخال البيانات الى الحاسوب وهي تحول إجابات كل سؤال الى أرقام أو حروف يسهل إدخالها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قيم المفقود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تغير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شاهد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ترميز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هذا العمود لضبط محاذاة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Alineme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dth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متوسط مجموعة من البيانات في برنامج الاكسل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Compare Means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are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-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ليتم استخدام الحالات المختارة فقط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Frequenci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خفاء أحد الصفوف أو الأعمدة نختار الأمر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View---hi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iew----Show al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حصول على التمثيل البياني ف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قائم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ستخدام التمثيل البياني باستخدام الدوائر في برنامج </w:t>
      </w:r>
      <w:r>
        <w:rPr>
          <w:b/>
          <w:bCs/>
          <w:sz w:val="32"/>
          <w:szCs w:val="32"/>
        </w:rPr>
        <w:t>Sp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ختيا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catte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P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r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برمجيات لبناء نماذج لنظام حقيقي قائم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ات 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مة التشغ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لعروض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حقل بحثي يطبق أساليب الحاسوب لدراسة القضايا في العلوم الاجتماع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الاجتم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تقدي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حساب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صعب تطبيق نظام المحاكاة على العلوم </w:t>
      </w:r>
      <w:r>
        <w:rPr>
          <w:b/>
          <w:bCs/>
          <w:sz w:val="24"/>
          <w:szCs w:val="24"/>
          <w:rtl w:val="true"/>
        </w:rPr>
        <w:t>....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يزيائ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ندس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جتماع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صائ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اسة السلوك الاجتماعي الجماعي  عن طريق برامج يطلق عليه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كاة الحش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م التشغ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التطبيق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اكاة الحشد تستخدم تقنية رسوم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بيق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نائية الأبعاد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ية الأبعاد 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نماذج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منافس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خصيص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اذج الديناميك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سبق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محاكاة يعمل على تقسيم المشكلة قيد الدراسة الى مشاكل جزئية ومتتبابعة هو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اذج الديناميك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عاد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تخص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منافس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المرحلة الزمنية من العمل التي يتساوى فيها مجموع العوائد ومجموع التكاليف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ور النمو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الك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اسات الشراء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طة التعادل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مشكلة تحديد مستوى ملائم من من المخزون من المشاكل الهامة التي يعالجها هذا النوع من برامج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اذج المسلك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عاد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تخزي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ذج المنافس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قسم المحاكاة الى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نواع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لاث أنو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ت أنو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ربع أنواع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مس أنواع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من أهم اساليب التدريب التي يعتمد علي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مج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ير التنظي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جيل أداء الطلاب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تطلبات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يئة البحث المعرف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كلة البرنامج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يئة بيئة ال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ير التنظيم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يوب المحاكاة 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خذ وقت وجهد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يئة البيئ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فيذ التجارب المعض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النظام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رة التكاليف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ساب خبرة للعاملين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تاج الى فريق عم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طلب قدر من التخطيط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تصميم برامج محاكاة لابد من التركيز في البداية على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ى فهم الطال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ذية الراجع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د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جيل أداء الطالبا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ارة عن خطوط إتصالات سريعة بين عدد من الحواسب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ارس العام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البيان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رنت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صادر المعلومات الهائلة على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بك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الالكترون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م التشغيل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سباب الرئيسية لاستخدام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العلم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الات التعل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تعليم الالكتروني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شبكة الانترنت بالوفرة الهائلة ف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ات البحث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ركات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ل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كثر خدمات الانترنت استخداما ، ويستخدم في تبادل الرسائل والوثائق هي خدم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ئم البريد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دث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البريد الالكترون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عة الوصول للرسائ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وي على فيروس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رة الرسائ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عدام الخصوص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ائم البريدية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ائل ترسل الى جميع المستخدمين دون النظر الى محتوا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لم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المعدل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سل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استخدام هذه الخدمة في التعليم عن بعد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نقل الملف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ملف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دثة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المصطلح </w:t>
      </w:r>
      <w:r>
        <w:rPr>
          <w:b/>
          <w:bCs/>
          <w:sz w:val="24"/>
          <w:szCs w:val="24"/>
        </w:rPr>
        <w:t>News grou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بكة العنكبوت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مجموعة الأخبار 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ة البحث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يد الالكتروني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عوائق التي تقف أمام استخدام الانترنت في البحوث الاجتماع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ماد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كل الفنيي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سبق 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ساليب التعليم الحديثة ،يساعد في إمكانية حصول المتعلم على المعلوم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ؤسسات التعليم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الالكتروني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التعليمية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بروتوكولات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Firewall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xtranet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طريقة للربط بين صفحات الويب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قع الويب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ميل 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باط التشع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بكة العالمية 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وتوكول 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بروتوكول المستخدم في نقل الملفات بي الحواسيب في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FT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P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1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e07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e0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8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e78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0">
    <w:name w:val="Table Grid10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">
    <w:name w:val="Table Grid12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">
    <w:name w:val="Table Grid13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4">
    <w:name w:val="Table Grid14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5">
    <w:name w:val="Table Grid15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7">
    <w:name w:val="Table Grid17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8">
    <w:name w:val="Table Grid18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9">
    <w:name w:val="Table Grid19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0">
    <w:name w:val="Table Grid20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">
    <w:name w:val="Table Grid21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2">
    <w:name w:val="Table Grid22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3">
    <w:name w:val="Table Grid23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4">
    <w:name w:val="Table Grid24"/>
    <w:basedOn w:val="a1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3390F-652C-49BC-8CA2-102ED2C1C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8</Words>
  <Characters>14416</Characters>
  <CharactersWithSpaces>16911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28:00Z</dcterms:created>
  <dc:creator>ehab</dc:creator>
  <dc:description/>
  <dc:language>en-US</dc:language>
  <cp:lastModifiedBy>USer</cp:lastModifiedBy>
  <dcterms:modified xsi:type="dcterms:W3CDTF">2015-12-19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