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ئلة إدارة التسويق الفصل الاول لعام </w:t>
      </w:r>
      <w:r>
        <w:rPr>
          <w:rFonts w:cs="Arial" w:ascii="Arial" w:hAnsi="Arial"/>
          <w:sz w:val="28"/>
          <w:szCs w:val="28"/>
        </w:rPr>
        <w:t>1437</w:t>
      </w:r>
      <w:r>
        <w:rPr>
          <w:rFonts w:ascii="Arial" w:hAnsi="Arial"/>
          <w:sz w:val="28"/>
          <w:sz w:val="28"/>
          <w:szCs w:val="28"/>
          <w:rtl w:val="true"/>
        </w:rPr>
        <w:t xml:space="preserve">هـ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نموذج </w:t>
      </w:r>
      <w:r>
        <w:rPr>
          <w:rFonts w:cs="Arial" w:ascii="Arial" w:hAnsi="Arial"/>
          <w:sz w:val="28"/>
          <w:szCs w:val="28"/>
        </w:rPr>
        <w:t>E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بعا لعادات الشراء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فإن سلعا تتطلب جهدا في الحصول عليها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ولا ترتبط عادة بعلامة معينة </w:t>
      </w:r>
      <w:r>
        <w:rPr>
          <w:rFonts w:cs="Arial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/>
          <w:sz w:val="28"/>
          <w:sz w:val="28"/>
          <w:szCs w:val="28"/>
          <w:rtl w:val="true"/>
        </w:rPr>
        <w:t xml:space="preserve">كالاثاث الكنزلي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تصنف ضمن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سلع القصير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سلع الخاص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سلع اضطرار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سلع السوق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ن المميزات الإساسية لمرحلة التوجه بالمستهلك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فوق العرض على الطلب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فوق الطلب على العرض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ساوي العرض مع الطلب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ناقص العرض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قوم المنظمة بتحليل بيئتها الخارجية لأجل تحديد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قافتها التنظيم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نقاط القوة والضعف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فرص والمخاطر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دى فعالية الوظيفة التسويق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عنصر الذي يضمن اعتبرات اختيار قنوات التوزيع الخاصة بالسوق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هو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طبيعة المنتج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دى تركز العملاء وانتشارهم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حجم المشروع وشهرته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قيمة وحدة المنتج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يطلق على الوسطاء الوكلاء الذين يقومون بالتفاوض على اعمال بيع وشراء السلع دون أن تكون في حيازتهم أو ملكيتهم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اسهم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جار الجمل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جار التجزئ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وكلاء السماسر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وكلاء بالعمول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عيار تقييم قنوات التوزيع البديلة الذي يقيس أثر التوزيع على ربحية المنشا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هو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عيار الاقتصاد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عيار المرون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عيار التحكم والمتابع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عيار السيطر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يتمثل احد المؤثرات التجارية على سلوك المستهلك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في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شريعات الحكوم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منتج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دخل القوم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ضخم النقد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عنصر الذي يعكس احد مكونات العلبة السوداء للمستهلك في نموذج سلوك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هو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ؤثرات التجار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خصائص المشتر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وزيع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عوامل الاقتصاد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نواع السلع والخدمات المنتجة في المنظم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أو عدد خطوط منتجاتها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يطلق عليعا في التسويق عبارة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زيج السلع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عمق المزيج السلع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نطاق المزيج السلع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ناسق المزيج السلع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تمثل إحدى الخصائص التسويقية لمرحلة تقديم المنتج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رتفاع في تكاليف الترويج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زيادة نسب الارباح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رتفاع المبيعات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وسع في قنوات التوزيع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عرف السياسة التي يتم بموجبها وضع اسعار جد عالية للمنتجات الجديدة في البداي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ثم يتم تخفيضها تدريجيا عندما يدخل المنافسون إلى السوق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بسياسة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سعير المرن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سعير البريستيج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كشط السوق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ختراق السوق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لجأ المنظمة لسياسة كشط السوق في حالة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شدة المنافسة أمام المنتجات التي تطرحها المنظم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وجود بدائل منافسة للمنتجات التي تطرحها المنظم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شدة حساسية السوق للسعر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عدم حساسية السوق للسعر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فئة التي تصف ضمن مؤسسات التوزيع التجاري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هي فئة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جار التجزئ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وكلاء بالعمول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وكلاء السماسر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وزعين الوظائفيين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</w:t>
      </w:r>
      <w:r>
        <w:rPr>
          <w:rFonts w:cs="Arial" w:ascii="Arial" w:hAnsi="Arial"/>
          <w:sz w:val="28"/>
          <w:szCs w:val="28"/>
          <w:rtl w:val="true"/>
        </w:rPr>
        <w:t xml:space="preserve">- "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نشاط الذي يتم ضمن أي جهد تسويقي وينطوي على عملية اتصال إقناعي </w:t>
      </w:r>
      <w:r>
        <w:rPr>
          <w:rFonts w:cs="Arial" w:ascii="Arial" w:hAnsi="Arial"/>
          <w:sz w:val="28"/>
          <w:szCs w:val="28"/>
          <w:rtl w:val="true"/>
        </w:rPr>
        <w:t xml:space="preserve">" , </w:t>
      </w:r>
      <w:r>
        <w:rPr>
          <w:rFonts w:ascii="Arial" w:hAnsi="Arial"/>
          <w:sz w:val="28"/>
          <w:sz w:val="28"/>
          <w:szCs w:val="28"/>
          <w:rtl w:val="true"/>
        </w:rPr>
        <w:t xml:space="preserve">هو تعريف لمفهوم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تصال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رويج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إعلان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رسال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احتكاك بالزبائن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لتكوين رأي عام لصالح المنظم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هو تعبير عن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إعلان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بيع الشخص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علاقات العام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نشيط المبيعات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عندما يقوم الإعلان بتوصيف للخدمات المتاحة التي يمكن تقديمها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فهو يلعب دور الإعلان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إخبار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نافس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ذكير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فضيل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بالنظر لأهمية القرار التسويقي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فإنه ينظر لقرار اختيار العلامة التجارية والمقاس عند شراء جهاز تلفاز للعائل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على أنه قرار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جوهر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تولد أساسا عند الحاج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رئيس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انو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يشير مفهوم الترويج المباشر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بصفة أساسية إلى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إعلان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بيع الشخص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نشيط المبيعات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إشهار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باختبارها لطريق التملك في طرح منتج جديد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فإن المنظمة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هي من يطور المنتج بنفسها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ستغل حقوقا موجود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هي من يبتكر هذا المنتج الجديد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قدم عملاً غير مسبوق نتيجة لسياسة تطوير داخل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تمثل الخطوة الاولى في تطوير وطرح المنتجات الجديد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في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حليل الاقتصاد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كتشاف حاجة لم تلب لدى الزبائن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رجمة الافكار إلة مفهوم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ختبارات السوق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عندما تقدم مزيجا تسويقيا موحدا لكامل اجزاء السوق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فهذا يشير إلى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جزئة الاستراتيج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جزئة السوق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ستراتيجية السوق الكل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ستراتيجية التركيز السوق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بحوث التسويقية التي تتعلق بمناطق البيع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تدخل ضمن بحوث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نتج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رويج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ستهلك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وزيع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عندما تسمح شركة ما لأخرى في بلد آخر باستعمال تقنية معينة طورتها أو باستخدام اسمها التجاري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فإن ذلك يعبر على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علامة التجار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رأس المال التجار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سمعة التجار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رخيص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يشير تصرف الفرد أو المنظمة بطريقة اقتصادية لأجل اقتناء المنتجات من السوق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أدوار الشراء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شراء الصناع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شراء العاد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سلوك الشرائ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فيد الدراسات بأن أدوار الشراء لدى المستهلك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نحصر في دورين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نحصر في ثلاثة أدوار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لا تتعدى اربعة أدوار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يمكن أن تصل إلى خمسة أدوار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استراتيجية التي تلائم توزيع المواد التمويني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هي استراتيجية التوزيع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حصر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نتقائ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باشر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كثف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إحدى الحالات التي يتم فيها اللجوء إلى التقليص في طول القناة التوزيعية عاد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ي أن يكون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حجم المنتج صغيراً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وزن المنتج ضعيفاً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نتج ذا طبيعة فنية معقد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نتج تمويلياً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يعبر عن مؤشر قياس درجة الإشباع المتحققة لدى العميل من المنتج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بمصطلح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قيم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رضا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حاج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رغبة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طريقة المفضلة لدى الشركات متعددة الجنسيات في دخول الاسواق الدولي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باعتبارها الأسرع لتحقيق تواجد مميز في السوق وكذا تحقيق الربحي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هي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صدير غير المباشر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ملك التام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ملك المشترك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رخيص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رارات التي يحتاج فيها العميل إلى قدر معين من المعلومات تكون غالباً متوفرة لديه أو يمكن حصوله عليها من الغير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تندرج ضمن القرارات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عديمة التعقيد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روتين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توسطة التعقيد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عقد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1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ن مكونات البيئة الخارجية المباشرة للمنظمة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وكلات الإعلان والنشر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دخل القوم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عادات والتقاليد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شريعات حماية المستهلك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2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تعرف على خصائص الأشخاص الذين يمثلون مصدر الطلب على منتجات المنتظم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من حيث حجمهم وكثافتهم وتحركاتهم وتوزعهم الجغرافي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من خلال تحليل البيئة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سياسة والتشريع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جتماعية والثقاف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ديمغراف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قتصاد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3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عنصر المزيج التسويقي الذي يدخل ضمنية كل من ترقية المبيعات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والتسويق المباشر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هو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نتج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سعير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وزيع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رويج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4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تمثل الخطوة الاخيرة للتجزئة السوقي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دقيق في أسس تشكيل القطاعات السوق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ختيار القطاع السوقي المستهدف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حديد أسس تشكيل القطاعات السوق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نبؤ بالسوق الكامن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5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فعالية التسويقية هي مفهوم مرتكز على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ستغلال الامثل للموارد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فعيل المدخلات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خفض التكاليف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حقيق الأهداف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6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قياسا بالمراحل الأخرى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فإن مرحلة دورة حياة المنتج التي تتميز بطول فترتها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هي مرحلة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قديم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نمو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نضج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دهور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7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يتعرف طرفا الاتصال على مستوى التفاعل والفهم المتحقق من عملية الاتصال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بواسطة عنصر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غذية المرتد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رسال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وسيلة الاتصال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رسل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8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يام بجمع وتقديم حقائق معينة عن الأوضاع الحالية للسوق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يعبر عن وظيفة بحوث التسويق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وصف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حليل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نبئ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وقع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9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ن خصائص بحوث التسويق انها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عالج مشكلات محددة بالمنظم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تدخل بشكل مستمر ودائم في المنظم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عتمد على المصادر الداخلية للمنظم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عتمد على المصادر الداخلية وكذا الخارجية عن المنظم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0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شير القدرة المحصلة من المنتج لتلبية احتياجات معينة لدى العميل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إلى مفهوم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رغب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حاج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قيم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شباع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1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رغبة العميل في شراء منتج ما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دعومة بإرادة الشراء والقدرة على ذلك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هي تعبير عن مفهوم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رغب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حاج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قرار الشرائ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طلب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2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عندما تستهدف بحوث التسويق معرفة أسباب انخفاض الطلب على منتجات المنظم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فهذا يدخل ضمن وظيفتها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وصف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شخيص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نبئ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وقع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3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عرفت المرحلة ما بين بداية الثورة الصناعية وحتى حدود عام </w:t>
      </w:r>
      <w:r>
        <w:rPr>
          <w:rFonts w:cs="Arial" w:ascii="Arial" w:hAnsi="Arial"/>
          <w:sz w:val="28"/>
          <w:szCs w:val="28"/>
        </w:rPr>
        <w:t>1925</w:t>
      </w:r>
      <w:r>
        <w:rPr>
          <w:rFonts w:ascii="Arial" w:hAnsi="Arial"/>
          <w:sz w:val="28"/>
          <w:sz w:val="28"/>
          <w:szCs w:val="28"/>
          <w:rtl w:val="true"/>
        </w:rPr>
        <w:t xml:space="preserve">م في التسويق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بمرحلة التوجه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بالإنتاج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بالمبيعات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بالمستهلك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سويق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4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دخل الجماعات المرجعية المؤثرة على السلوك الشرائي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ضمن العوامل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شخص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جتماعية الثقاف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شريعية والسياس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نفس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5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تشكل قمة الهرم في سلم ما سلو للحاجات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حاجة الانتماء للمجموع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حاجات الطعام والشراب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حاجات تحقيق الذات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حاجة إلى التقدير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6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يتمثل احد الجوانب التي تختص بها الأسواق النظامي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كثرة أعداد المشترين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قلة المتدخلين في عملية الشراء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كثرة الوسطاء في عملية الشراء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ركز العلاقات الشرائية بين المتعاملين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7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في حالة وجود فروق حساسة بين المنتجات المعروض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فإن المشتري الصناعي في العادة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يكون اكثر مسؤول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لا يولي أهمية للجوانب العقلان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يتأثر أكثر بالدوافع الشخص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يتأثر أكثر بالعوامل الذات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8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عنصر الذي يدخل ضمن المؤثرات البيئية في قرار الشراء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هو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عدل التضخم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نظام المعلومات التسويق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سياسات وأهداف المنظم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واقف تجاه الأخطار للقائم بالشراء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9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ستراتيجية التجزئة التي تسمح بالتخصص وتلائم المنظمات ذات الموارد المحدود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هي  استراتيجية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سوق الكل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ركيز السوق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زيج الموحد لكامل السوق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عدد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0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خطوة التجزئة السوقية ذات العلاقة المباشرة مع الطاقة الإنتاجية للمنظمة ودراسة المنافسين هي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حديد أسس تشكيل القطاعات السوق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دقيق في الخلافات داخل القطاعات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نبؤ بالسوق الكامن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نبؤ بالحصة السوق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صوير الأسئل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زمن الطيبي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تابة الأسئلة </w:t>
      </w:r>
      <w:r>
        <w:rPr>
          <w:sz w:val="28"/>
          <w:szCs w:val="28"/>
          <w:rtl w:val="true"/>
        </w:rPr>
        <w:t xml:space="preserve">: </w:t>
      </w:r>
      <w:r>
        <w:rPr>
          <w:color w:val="7030A0"/>
          <w:sz w:val="28"/>
          <w:szCs w:val="28"/>
        </w:rPr>
        <w:t>tµ£!p</w:t>
      </w:r>
    </w:p>
    <w:p>
      <w:pPr>
        <w:pStyle w:val="Normal"/>
        <w:spacing w:before="0" w:after="1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ل الأسئلة </w:t>
      </w:r>
      <w:r>
        <w:rPr>
          <w:sz w:val="28"/>
          <w:szCs w:val="28"/>
          <w:rtl w:val="true"/>
        </w:rPr>
        <w:t>: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6227585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4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8847eb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8847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847e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847e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1210</Words>
  <Characters>6898</Characters>
  <CharactersWithSpaces>8092</CharactersWithSpaces>
  <Paragraphs>1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6:12:00Z</dcterms:created>
  <dc:creator>skills</dc:creator>
  <dc:description/>
  <dc:language>en-US</dc:language>
  <cp:lastModifiedBy>skills</cp:lastModifiedBy>
  <cp:lastPrinted>2015-12-18T16:09:00Z</cp:lastPrinted>
  <dcterms:modified xsi:type="dcterms:W3CDTF">2015-12-18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