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لمحاضرة الثامنة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..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 corpu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 xml:space="preserve"> is A collection of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 language material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 xml:space="preserve">, made in some principled way either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on tape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 xml:space="preserve"> , written in hard copy,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or in electronic form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مجم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>هو مجموعة من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 xml:space="preserve"> المواد اللغو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 التي وردت في بعض الطرق المبدئيه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 xml:space="preserve"> أما على شريط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وكتب في نسخة ورقيه أو في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شكل ألكتروني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Such collections are used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in many different ways by different people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تستخدم هذه المجموعات بطرق مختلفة من قبل أشخاص مختلفي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We are concerned mainly with use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ونحن اساساً معنيون بستخدامها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"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1) by linguists to help describe language, and test theorie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من قبل اللغوين للمساعدة في وصف اللغه واختبار النظري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) by teachers and learners to aid language learning i.e. a form of CALL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من قبل المعلمين والمتعلمين للمساعدة في تعلم لغة أي شكل من أشكال كا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In principled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 way mean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الطرق المبدئية تعن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Haphazardly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العشوائيه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To perform any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electronic corpus-based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task directly you need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لأداء اي مهمة قائمة على الحضور الالكتروني المباشر تحتاج الى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 corpus -1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الأحضا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2-. A search engine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محركات البحث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A corpus itself is just text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>(a form of data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, which may have been originally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احضار في حد ذاته هو مجرد نص شكل من اشكال البيانات والتي قد تكون في الا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Written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تاب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>Transcribed speec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لام مبرمج أو مدو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Corpora are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 xml:space="preserve">not all stored in the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</w:rPr>
        <w:t>same format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لايتم تخز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جاميع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</w:rPr>
        <w:t>في نفس الشك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may have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>cod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information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(tags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added in and out of the text,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د تكون المعلومات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مشف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و العلا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مضافة داخل وخارج الن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 xml:space="preserve">to show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e.g. who was speaking, the register of the text, or the part of speec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لأ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من الذي كان يتحدث وسجل النص أو جزء من الخطا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orpora,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when they are in the plainest of DOS or ASCII text,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>المجاميع عندما يكونون في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of </w:t>
      </w:r>
      <w:r>
        <w:rPr>
          <w:rFonts w:eastAsia="Times New Roman" w:cs="Traditional Arabic" w:ascii="Traditional Arabic" w:hAnsi="Traditional Arabic"/>
          <w:b/>
          <w:bCs/>
          <w:color w:val="A0522D"/>
          <w:sz w:val="27"/>
          <w:szCs w:val="27"/>
        </w:rPr>
        <w:t>DOS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 or </w:t>
      </w:r>
      <w:r>
        <w:rPr>
          <w:rFonts w:eastAsia="Times New Roman" w:cs="Traditional Arabic" w:ascii="Traditional Arabic" w:hAnsi="Traditional Arabic"/>
          <w:b/>
          <w:bCs/>
          <w:color w:val="A0522D"/>
          <w:sz w:val="27"/>
          <w:szCs w:val="27"/>
        </w:rPr>
        <w:t>ASCII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 text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 xml:space="preserve">may have coded information.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كون لديك المعلومات مشفر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 xml:space="preserve">Coded information are called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Tag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يطلق على المعلومات المشف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علام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Tags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are added in and out of the text, to show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لامات تضاف للدخول والخروج من النص لـ أظها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>Who was speaking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ذي كان يتحدث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A0522D"/>
          <w:sz w:val="27"/>
          <w:szCs w:val="27"/>
        </w:rPr>
        <w:t xml:space="preserve">The register of the text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جل النصو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 xml:space="preserve">The part of speech of each word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جانب الخطابي من كل كلم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 search engi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is program which generally runs through the text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حرك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هو البرنامج الذي يمتد عادة من خلال النص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(or a precompiled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 xml:space="preserve">index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o the text)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و الفهرس المترجم مسبقاً للنص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The plural form of the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word CORPU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صيغة الجمع لكل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CORPU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is Corpora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هي المجاميع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___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Descriptive grammarians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قواعد الوصف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 xml:space="preserve">use it to to improve their descriptions to fit the facts of actual use of constructions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ستخدم لتحسين الاوصاف لتتناسب مع وقائع الاستخدام الفعلي للمنشئ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Stylistician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حصائ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7"/>
          <w:szCs w:val="27"/>
        </w:rPr>
        <w:t xml:space="preserve">use it to to see what differences there are in how frequently different authors use certain words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ستخدم لمعرفة الاختلافات في عدد المرات التي استخدم فيها المؤلفين مفردات مختل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Sociolinguist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لغويات الاجتماع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frequent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>certain constructions are in conversation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تكرر تراكيب معينة في المحادث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omputational linguist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لغويات الحاسوب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grammatical parsing programs will work on naturally occurring language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>قواعد تحليل البرامج تعمل على طبيعة اللغ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Language learning researchers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احثو متعلمي اللغ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often learners with a particular L1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>get something wrong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في كثير من الاحيان المتعلمون خاصة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 يحصلون على شي خاطىء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Writers of teaching syllabuse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تب مناهج التدري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 xml:space="preserve">often the passive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really occurs in academic Englis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غالبا ماتكون سلبي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هذا شي حقيقي يحدث في اللغة الانجليزية الاكاديم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Writers of teaching course material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تب تدريس المواد الدراس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o incorporate authentic examples into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their material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دراج الامثلة الحقيقة في المو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42545</wp:posOffset>
                </wp:positionV>
                <wp:extent cx="6435090" cy="825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5pt;margin-top:3.35pt;width:506.65pt;height: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حاضرة التاسعة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..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صراحة المحاضرة مادري وش تبي غريبة ومخربطة لكن استخدمت أسئلة ابو بكر جزاه الله خير وقدرت أطلع منها بعض المعلومات</w:t>
      </w:r>
      <w:r>
        <w:rPr>
          <w:rFonts w:cs="Arial" w:ascii="Arial" w:hAnsi="Arial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Introspection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استبطان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means that you try to investigate different ideas while in corpus you Collect data and store them in one place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عني محاولة تحقيق أفكار مختلفة بينما تقوم بـ احضار وجمع البيانات وتخزينها في مكان واحد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 corpus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is a good representation of Daily life of peopl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احضار هو تمثيل جيد من الحياة اليومية للناس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6400"/>
          <w:sz w:val="27"/>
          <w:szCs w:val="27"/>
        </w:rPr>
        <w:t xml:space="preserve">One of the </w:t>
      </w:r>
      <w:r>
        <w:rPr>
          <w:rFonts w:cs="Traditional Arabic" w:ascii="Traditional Arabic" w:hAnsi="Traditional Arabic"/>
          <w:color w:val="0000FF"/>
          <w:sz w:val="27"/>
          <w:szCs w:val="27"/>
        </w:rPr>
        <w:t>limitation</w:t>
      </w:r>
      <w:r>
        <w:rPr>
          <w:rFonts w:cs="Traditional Arabic" w:ascii="Traditional Arabic" w:hAnsi="Traditional Arabic"/>
          <w:color w:val="006400"/>
          <w:sz w:val="27"/>
          <w:szCs w:val="27"/>
        </w:rPr>
        <w:t xml:space="preserve"> of using carpus is that it …….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احدة من حدود استخدام الاحضار هو أنه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>Can’t cover all what can occur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يمكن أن يغطي كل مايحدث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f a population is vast, samples have to be vast to be representativ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ذا كان عدد السكان هائل العينات يجب ان تكون هائلة لتكون ممثلة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FF"/>
          <w:sz w:val="27"/>
          <w:szCs w:val="27"/>
        </w:rPr>
        <w:t xml:space="preserve">This is a wrong belief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ذا أعتقاد خاطئ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To be 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opportunistic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when you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esign a corpus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means……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ن تكون انتهازياً عند تصميم الاحضار يعني أن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To benefit from available resources like media and internet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ستفيد من الموارد المتاحة مثل وسائل الاعلام والانترنت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Sinclair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سنكلير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who says Let the data speak for itself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و الذي قال دع البيانات تتحدث عن نفسها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the sentences coming from your corpus called </w:t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</w:rPr>
        <w:t>concordanc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جملك الخاصة أحضارها يدعى </w:t>
      </w:r>
      <w:r>
        <w:rPr>
          <w:rFonts w:ascii="Traditional Arabic" w:hAnsi="Traditional Arabic" w:cs="Traditional Arabic"/>
          <w:b/>
          <w:b/>
          <w:bCs/>
          <w:color w:val="006400"/>
          <w:sz w:val="27"/>
          <w:sz w:val="27"/>
          <w:szCs w:val="27"/>
          <w:rtl w:val="true"/>
        </w:rPr>
        <w:t>بالتوافق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</w:rPr>
        <w:t>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one of corpus linguistics use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7"/>
          <w:sz w:val="27"/>
          <w:szCs w:val="27"/>
          <w:rtl w:val="true"/>
        </w:rPr>
        <w:t>واحدة من الاحضارات في استخدام اللغويات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is to do error analysis task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7"/>
          <w:sz w:val="27"/>
          <w:szCs w:val="27"/>
          <w:rtl w:val="true"/>
        </w:rPr>
        <w:t>هو القيام بمهمة تحليل الاخطاء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</w:rPr>
        <w:t>__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How to relate go, goes and went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7"/>
          <w:sz w:val="27"/>
          <w:szCs w:val="27"/>
          <w:rtl w:val="true"/>
        </w:rPr>
        <w:t>كيف الارتباط يذهب ذهب وتوجه ؟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preparing a corpus. It is called….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7"/>
          <w:sz w:val="27"/>
          <w:szCs w:val="27"/>
          <w:rtl w:val="true"/>
        </w:rPr>
        <w:t>عند اعداد الاحضار ويسمى ذلك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Lemmatisation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31445</wp:posOffset>
                </wp:positionV>
                <wp:extent cx="5788025" cy="260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0.35pt;width:455.7pt;height: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0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some insights obtainable from corpora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8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بعض الافكار يمكن الحصول عليها من المجامي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 xml:space="preserve">but not maybe all obtainable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8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لكن ربما لايمكن للجميع الحصول علي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80008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8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 xml:space="preserve">Most of these have fairly obvious use for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both descriptive linguists and teachers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and maybe learners too and others in the range ofuser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8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معضمها له فائدة واضحة الى حد ما لكل من اللغوين وصفوف المعلمين وربما المتعلمين وبعضها في مجموعة المستخدمين</w:t>
      </w:r>
      <w:r>
        <w:rPr>
          <w:rFonts w:eastAsia="Times New Roman" w:cs="Traditional Arabic" w:ascii="Traditional Arabic" w:hAnsi="Traditional Arabic"/>
          <w:color w:val="800080"/>
          <w:sz w:val="27"/>
          <w:szCs w:val="27"/>
        </w:rPr>
        <w:br/>
        <w:t>___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Frequencies of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individual words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across varieties: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رددات الكلمات الفريدة خلال الاصنا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certain and sure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عينة ومؤك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Characteristics ofvarieties and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individual authors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خصائص الاصناف والمؤلف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frequencies overall; TTR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رددات أجما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80008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Details of meaningof vocabulary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items and collocation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فاصيل معاني المفردات وبنود التجمي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qualitative detailsof synonym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تفاصيل نوعيه من المفرد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__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It is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</w:rPr>
        <w:t xml:space="preserve">possible classify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most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corpus projects,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 or generate new one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ن الممكن تصنيف معظم المشاريع وأحضارها أو أنتاج واحدة جديدة</w:t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80008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from normal native</w:t>
      </w:r>
      <w:r>
        <w:rPr>
          <w:rFonts w:eastAsia="Times New Roman" w:cs="Traditional Arabic" w:ascii="Traditional Arabic" w:hAnsi="Traditional Arabic"/>
          <w:color w:val="008000"/>
          <w:sz w:val="27"/>
          <w:szCs w:val="27"/>
        </w:rPr>
        <w:t xml:space="preserve">speaker adults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today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ن الطبيعي اليوم للبالغين من المتحدثين في اللغة الا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80008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it could be spoken orwritten,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 xml:space="preserve">standard or non-standard,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أن يمكنه أن يتحدث بها أويكتبها قياسياً أو غير قيا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80008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from </w:t>
      </w:r>
      <w:r>
        <w:rPr>
          <w:rFonts w:eastAsia="Times New Roman" w:cs="Traditional Arabic" w:ascii="Traditional Arabic" w:hAnsi="Traditional Arabic"/>
          <w:color w:val="008000"/>
          <w:sz w:val="27"/>
          <w:szCs w:val="27"/>
        </w:rPr>
        <w:t xml:space="preserve">everyday language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or the specialist register of </w:t>
      </w:r>
      <w:r>
        <w:rPr>
          <w:rFonts w:eastAsia="Times New Roman" w:cs="Traditional Arabic" w:ascii="Traditional Arabic" w:hAnsi="Traditional Arabic"/>
          <w:color w:val="008000"/>
          <w:sz w:val="27"/>
          <w:szCs w:val="27"/>
        </w:rPr>
        <w:t xml:space="preserve">newspapers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or </w:t>
      </w:r>
      <w:r>
        <w:rPr>
          <w:rFonts w:eastAsia="Times New Roman" w:cs="Traditional Arabic" w:ascii="Traditional Arabic" w:hAnsi="Traditional Arabic"/>
          <w:color w:val="008000"/>
          <w:sz w:val="27"/>
          <w:szCs w:val="27"/>
        </w:rPr>
        <w:t xml:space="preserve">poetry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or </w:t>
      </w:r>
      <w:r>
        <w:rPr>
          <w:rFonts w:eastAsia="Times New Roman" w:cs="Traditional Arabic" w:ascii="Traditional Arabic" w:hAnsi="Traditional Arabic"/>
          <w:color w:val="008000"/>
          <w:sz w:val="27"/>
          <w:szCs w:val="27"/>
        </w:rPr>
        <w:t>academic prose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 or...etc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من اللغة اليومية أو السجلات المتخصصة في الصحف او الشعر او النثر الاكاديمي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it is possible sometimesto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merge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 y</w:t>
      </w:r>
      <w:r>
        <w:rPr>
          <w:rFonts w:eastAsia="Times New Roman" w:cs="Traditional Arabic" w:ascii="Traditional Arabic" w:hAnsi="Traditional Arabic"/>
          <w:color w:val="008000"/>
          <w:sz w:val="27"/>
          <w:szCs w:val="27"/>
        </w:rPr>
        <w:t>our own corpus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 with a </w:t>
      </w:r>
      <w:r>
        <w:rPr>
          <w:rFonts w:eastAsia="Times New Roman" w:cs="Traditional Arabic" w:ascii="Traditional Arabic" w:hAnsi="Traditional Arabic"/>
          <w:color w:val="008000"/>
          <w:sz w:val="27"/>
          <w:szCs w:val="27"/>
        </w:rPr>
        <w:t>readymade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 xml:space="preserve"> corpu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ن الممكن في بعض الاحيان دمج الاحضار الخاص بك مع الاحضار الجاهز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__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cannot obtain fromcorpus…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لايمكن الحصول عليها من الاحضا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Mobile numbers to the American people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أرقام الهواتف النقاله للشعب الأمريك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_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how people use thelanguage in their daily live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that's mean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كيفية استخدام اللغة في الحياة اليومية هذا يع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2E8B57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2E8B57"/>
          <w:sz w:val="27"/>
          <w:szCs w:val="27"/>
        </w:rPr>
        <w:t>pragmatic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براغمات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__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2E8B57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2E8B57"/>
          <w:sz w:val="27"/>
          <w:szCs w:val="27"/>
        </w:rPr>
        <w:t>What kind of corpusinformation is needed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أي نوع من المعلومات عند الاحضار نحتاج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 xml:space="preserve">more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oncordance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-typeinformation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زيد من المعلومات المتوافقةمع هذا النو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 xml:space="preserve">more frequency information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bout word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533400</wp:posOffset>
                </wp:positionV>
                <wp:extent cx="628904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42pt;width:495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مزيد من المعلومات المتردده حول الكلمات</w:t>
      </w:r>
    </w:p>
    <w:p>
      <w:pPr>
        <w:pStyle w:val="Normal"/>
        <w:rPr>
          <w:rFonts w:ascii="Traditional Arabic" w:hAnsi="Traditional Arabic" w:eastAsia="Times New Roman" w:cs="Traditional Arabic"/>
          <w:sz w:val="27"/>
          <w:szCs w:val="27"/>
        </w:rPr>
      </w:pPr>
      <w:r>
        <w:rPr>
          <w:rFonts w:eastAsia="Times New Roman" w:cs="Traditional Arabic" w:ascii="Traditional Arabic" w:hAnsi="Traditional Arabic"/>
          <w:sz w:val="27"/>
          <w:szCs w:val="27"/>
        </w:rPr>
      </w:r>
    </w:p>
    <w:p>
      <w:pPr>
        <w:pStyle w:val="Normal"/>
        <w:ind w:firstLine="720"/>
        <w:rPr>
          <w:rFonts w:ascii="Arial" w:hAnsi="Arial" w:cs="Arial"/>
          <w:color w:val="800080"/>
          <w:sz w:val="27"/>
          <w:szCs w:val="27"/>
        </w:rPr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ــــ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ritish National Corpus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BNC</w:t>
      </w:r>
      <w:r>
        <w:rPr>
          <w:rFonts w:cs="Arial" w:ascii="Arial" w:hAnsi="Arial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is a 100 million word collection of samples of </w:t>
      </w:r>
      <w:r>
        <w:rPr>
          <w:rFonts w:cs="Traditional Arabic" w:ascii="Traditional Arabic" w:hAnsi="Traditional Arabic"/>
          <w:color w:val="008000"/>
          <w:sz w:val="27"/>
          <w:szCs w:val="27"/>
        </w:rPr>
        <w:t>written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and </w:t>
      </w:r>
      <w:r>
        <w:rPr>
          <w:rFonts w:cs="Traditional Arabic" w:ascii="Traditional Arabic" w:hAnsi="Traditional Arabic"/>
          <w:color w:val="008000"/>
          <w:sz w:val="27"/>
          <w:szCs w:val="27"/>
        </w:rPr>
        <w:t>spoken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language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from a wide range of sources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,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هي عبارة عن مجموعة م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00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ليون كلمة من عينات مكتوبه ولغات منطوقه من مجموعة واسعه من المصادر</w:t>
      </w:r>
      <w:r>
        <w:rPr>
          <w:rFonts w:cs="Arial" w:ascii="Arial" w:hAnsi="Arial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designed to represent a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wide cross-section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of British English from the later part of the 20th century, </w:t>
      </w:r>
      <w:r>
        <w:rPr>
          <w:rFonts w:cs="Traditional Arabic" w:ascii="Traditional Arabic" w:hAnsi="Traditional Arabic"/>
          <w:color w:val="008000"/>
          <w:sz w:val="27"/>
          <w:szCs w:val="27"/>
        </w:rPr>
        <w:t>both spoken and written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.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صممة لتمثيل قطاع عريض من الانجليزية البريطانية من الجزء الاخير من القرن العشرين تحدثا وكتابة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BNC XML Edition, released in 2007.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طبعة الاخيرة منها صدرت عام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007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</w:p>
    <w:p>
      <w:pPr>
        <w:pStyle w:val="Normal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The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written part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of the BNC (90%) includes,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جزء الخطي منها ويشمل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extracts from regional and national newspapers, specialist periodicals and journals for all ages and interests, academic books and popular fiction, published and unpublished letters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قتطفات من الصحف الاقليمية الوطنية والدوريات المتخصصة والمجلات لجيمع الاعمار والاهتمامات والكتب الاكاديمية والخيال الشعبي المنشور وغير المنشور</w:t>
      </w:r>
    </w:p>
    <w:p>
      <w:pPr>
        <w:pStyle w:val="Normal"/>
        <w:spacing w:lineRule="auto" w:line="240"/>
        <w:ind w:firstLine="720"/>
        <w:rPr>
          <w:rFonts w:ascii="Traditional Arabic" w:hAnsi="Traditional Arabic" w:cs="Traditional Arabic"/>
          <w:color w:val="800080"/>
          <w:sz w:val="27"/>
          <w:szCs w:val="27"/>
        </w:rPr>
      </w:pP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The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spoken part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0%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جزء المنطوق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consists of orthographic transcriptions of unscripted informal conversations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تكون من التدوين الهجائي للمحادثات غير الرسمية المرتجلة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>recorded by volunteers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selected from </w:t>
      </w:r>
      <w:r>
        <w:rPr>
          <w:rFonts w:cs="Traditional Arabic" w:ascii="Traditional Arabic" w:hAnsi="Traditional Arabic"/>
          <w:color w:val="008000"/>
          <w:sz w:val="27"/>
          <w:szCs w:val="27"/>
        </w:rPr>
        <w:t>different age,region and social classes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in a </w:t>
      </w:r>
      <w:r>
        <w:rPr>
          <w:rFonts w:cs="Traditional Arabic" w:ascii="Traditional Arabic" w:hAnsi="Traditional Arabic"/>
          <w:color w:val="008000"/>
          <w:sz w:val="27"/>
          <w:szCs w:val="27"/>
        </w:rPr>
        <w:t>demographically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balanced way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سجلة من قبل متطوعين تم أختيارهم من مختلف االعمار والمنطقة اوالطبقات الاجتماعية بطريقة متوازيه ديموغرافيا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corpora and search engines primarily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constitute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ools or research methods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,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جاميع ومحركات البحث تشكل أساسا أدوات واساليب البحث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rather than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reas of enquiry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دلامن مجالات التحقيق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>The bulk of the project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جزء الاكبر من المشروع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has to come from </w:t>
      </w:r>
      <w:r>
        <w:rPr>
          <w:rFonts w:cs="Traditional Arabic" w:ascii="Traditional Arabic" w:hAnsi="Traditional Arabic"/>
          <w:color w:val="006400"/>
          <w:sz w:val="27"/>
          <w:szCs w:val="27"/>
        </w:rPr>
        <w:t>the user's prior knowledge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of linguistics, teaching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جب أن يأتي من المعرفة المسبقة لمستخدم علم اللغه والتعليم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if you want </w:t>
      </w:r>
      <w:r>
        <w:rPr>
          <w:rFonts w:cs="Traditional Arabic" w:ascii="Traditional Arabic" w:hAnsi="Traditional Arabic"/>
          <w:color w:val="006400"/>
          <w:sz w:val="27"/>
          <w:szCs w:val="27"/>
        </w:rPr>
        <w:t>benefit from corpus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ذا كنت تريد الاستفادة من الاحضار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>you should have a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 background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of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>linguistic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جب أن يكون لديك خلفية لغوية</w:t>
      </w:r>
    </w:p>
    <w:p>
      <w:pPr>
        <w:pStyle w:val="Normal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if you want to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choose a corpus task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for yourself or your students ....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ذأ كنت تريد أختيار مهمة أحضاريه لنفسك أو طلابك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think in something you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are already strong in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فكر في شي قوي بالفعل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0080"/>
          <w:sz w:val="27"/>
          <w:szCs w:val="27"/>
        </w:rPr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ــ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Natural Language Processing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NLP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عالج اللغات الطبيعية</w:t>
      </w:r>
      <w:r>
        <w:rPr>
          <w:rFonts w:cs="Arial" w:ascii="Arial" w:hAnsi="Arial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Computers use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analyze, understand, generate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natural language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ستخدم أجهزة الكمبيوتر لتحليل وفهم وتوليد اللغة الطبيعية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_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mbiguity of languag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التباسات اللغوي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4169E1"/>
          <w:sz w:val="27"/>
          <w:szCs w:val="27"/>
        </w:rPr>
        <w:t xml:space="preserve">Phonetic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فظي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write, right, rit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4169E1"/>
          <w:sz w:val="27"/>
          <w:szCs w:val="27"/>
        </w:rPr>
        <w:t>Lexical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عجمي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can = noun, verb, modal</w:t>
      </w:r>
    </w:p>
    <w:p>
      <w:pPr>
        <w:pStyle w:val="Normal"/>
        <w:rPr>
          <w:rFonts w:ascii="Traditional Arabic" w:hAnsi="Traditional Arabic" w:cs="Traditional Arabic"/>
          <w:color w:val="800080"/>
          <w:sz w:val="27"/>
          <w:szCs w:val="27"/>
        </w:rPr>
      </w:pP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4169E1"/>
          <w:sz w:val="27"/>
          <w:szCs w:val="27"/>
        </w:rPr>
        <w:t>Structural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يكلي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I saw the man with the telescop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رأيت رجلا ومعه تلسكو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800080"/>
          <w:sz w:val="27"/>
          <w:szCs w:val="27"/>
        </w:rPr>
      </w:pP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4169E1"/>
          <w:sz w:val="27"/>
          <w:szCs w:val="27"/>
        </w:rPr>
        <w:t>Semantic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دلالات الالفاظ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dish = physical plate, menu item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أطباق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=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لوحات مادي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قائمة العناصر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4169E1"/>
          <w:sz w:val="27"/>
          <w:szCs w:val="27"/>
        </w:rPr>
        <w:t>All of these make NLP difficult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كل هذه تجعل من ان ال بي صعبة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Simply writing down linguistic insights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بساطة تدوين الأفكار اللغوية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isn't sufficient to have a working system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يس كافياً للحصول على نظام العمل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Programs need to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run in real-tim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رامج التي تحتاج للشتغيل في الوقت الحقيقي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>be efficient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كون فعالة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There are thousands of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grammar rules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ناك الآلاف من القواعد اللغوية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which might be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applied to a sentenc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ي يمكن تطبيقها على الجملة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Use insights from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ستخدام الأفكار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computer science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ن علوم الكمبيوتر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color w:val="800080"/>
          <w:sz w:val="27"/>
          <w:szCs w:val="27"/>
        </w:rPr>
        <w:t>_____</w:t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To find the best parse,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لعثور على أفضل تحليل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>use chart parsing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, a form of </w:t>
      </w:r>
      <w:r>
        <w:rPr>
          <w:rFonts w:cs="Traditional Arabic" w:ascii="Traditional Arabic" w:hAnsi="Traditional Arabic"/>
          <w:color w:val="008000"/>
          <w:sz w:val="27"/>
          <w:szCs w:val="27"/>
        </w:rPr>
        <w:t>dynamic programming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ستخدم التخطيط التحليلي وهو شكل من أشكال البرمجة الديناميكية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NLP is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a somewhat </w:t>
      </w:r>
      <w:r>
        <w:rPr>
          <w:rFonts w:cs="Traditional Arabic" w:ascii="Traditional Arabic" w:hAnsi="Traditional Arabic"/>
          <w:color w:val="008000"/>
          <w:sz w:val="27"/>
          <w:szCs w:val="27"/>
        </w:rPr>
        <w:t>more applied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كثر تطبيقية الى حد ما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___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NLP has agoals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هداف معالج اللغات الطبيعية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4169E1"/>
          <w:sz w:val="27"/>
          <w:szCs w:val="27"/>
        </w:rPr>
        <w:t>Scientific Goal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دف علمي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4169E1"/>
          <w:sz w:val="27"/>
          <w:szCs w:val="27"/>
        </w:rPr>
        <w:t>Engineering Goal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دف هندس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Scientific goal of LNP means….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اهداف العلمية لمعالج اللغات الطبيع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  <w:t>Identify the computational machinery needed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حدد الالية الحسابية اللازمه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forms of linguistic behavior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ـ أشكال السلوك اللغوي</w:t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------- </w:t>
      </w:r>
      <w:r>
        <w:rPr>
          <w:rFonts w:cs="Traditional Arabic" w:ascii="Traditional Arabic" w:hAnsi="Traditional Arabic"/>
          <w:color w:val="800080"/>
          <w:sz w:val="27"/>
          <w:szCs w:val="27"/>
        </w:rPr>
        <w:br/>
      </w:r>
    </w:p>
    <w:sectPr>
      <w:footerReference w:type="default" r:id="rId2"/>
      <w:type w:val="nextPage"/>
      <w:pgSz w:w="12240" w:h="15840"/>
      <w:pgMar w:left="630" w:right="810" w:gutter="0" w:header="0" w:top="360" w:footer="222" w:bottom="2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ort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hyperlink r:id="rId1">
      <w:r>
        <w:rPr>
          <w:rStyle w:val="InternetLink"/>
          <w:color w:val="000000"/>
        </w:rPr>
        <w:t>naaada</w:t>
      </w:r>
    </w:hyperlink>
    <w:r>
      <w:rPr>
        <w:rFonts w:ascii="Cambria" w:hAnsi="Cambria" w:asciiTheme="majorHAnsi" w:hAnsiTheme="majorHAnsi"/>
      </w:rPr>
      <w:t xml:space="preserve"> </w:t>
    </w:r>
    <w:r>
      <w:rPr>
        <w:rFonts w:ascii="Cambria" w:hAnsi="Cambria" w:asciiTheme="majorHAnsi" w:hAnsiTheme="majorHAnsi"/>
        <w:rtl w:val="true"/>
      </w:rPr>
      <w:t>تلخيص</w:t>
    </w:r>
    <w:r>
      <w:rPr>
        <w:rFonts w:ascii="Cambria" w:hAnsi="Cambria" w:asciiTheme="majorHAnsi" w:hAnsiTheme="majorHAnsi"/>
      </w:rPr>
      <w:t xml:space="preserve"> </w:t>
    </w:r>
    <w:r>
      <w:rPr>
        <w:rFonts w:ascii="Cambria" w:hAnsi="Cambria" w:asciiTheme="majorHAnsi" w:hAnsiTheme="majorHAnsi"/>
      </w:rPr>
      <w:tab/>
    </w:r>
    <w:r>
      <w:rPr>
        <w:rFonts w:ascii="Cambria" w:hAnsi="Cambria" w:asciiTheme="majorHAnsi" w:hAnsiTheme="majorHAnsi"/>
        <w:rtl w:val="true"/>
        <w:lang w:val="ar-SA"/>
      </w:rPr>
      <w:t>صفحة</w:t>
    </w:r>
    <w:r>
      <w:rPr>
        <w:rFonts w:ascii="Cambria" w:hAnsi="Cambria" w:asciiTheme="majorHAnsi" w:hAnsiTheme="majorHAnsi"/>
        <w:lang w:val="ar-SA"/>
      </w:rPr>
      <w:t xml:space="preserve"> </w:t>
    </w:r>
    <w:r>
      <w:rPr>
        <w:rFonts w:ascii="Cambria" w:hAnsi="Cambria" w:cs="Cambria" w:asciiTheme="majorHAnsi" w:hAnsiTheme="majorHAnsi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9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Fonts w:ascii="Forte" w:hAnsi="Forte"/>
      </w:rPr>
      <w:t>DoDy CooL</w:t>
    </w:r>
    <w:r>
      <w:rPr/>
      <w:t xml:space="preserve"> </w:t>
    </w:r>
    <w:r>
      <w:rPr>
        <w:rtl w:val="true"/>
      </w:rPr>
      <w:t>تجميع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9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428b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428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428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428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28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428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28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75299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0</Pages>
  <Words>1557</Words>
  <Characters>8878</Characters>
  <CharactersWithSpaces>10415</CharactersWithSpaces>
  <Paragraphs>20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24:00Z</dcterms:created>
  <dc:creator>SABIC</dc:creator>
  <dc:description/>
  <dc:language>en-US</dc:language>
  <cp:lastModifiedBy>SABIC</cp:lastModifiedBy>
  <cp:lastPrinted>2015-12-19T16:44:00Z</cp:lastPrinted>
  <dcterms:modified xsi:type="dcterms:W3CDTF">2015-12-19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