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ربوية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 بالمد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ستويات الإد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رق بين الإدارة العامة وإدارة الإ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راجعة لما سبق دراسته في المحاضرة الأولى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علم أو ف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من هو المدير؟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مفهوم التقليد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” </w:t>
      </w:r>
      <w:r>
        <w:rPr>
          <w:b/>
          <w:b/>
          <w:bCs/>
          <w:sz w:val="28"/>
          <w:sz w:val="28"/>
          <w:szCs w:val="28"/>
          <w:rtl w:val="true"/>
        </w:rPr>
        <w:t>هو ذلك الشخص الذي يؤدي العمل عن طريق الآخرين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” </w:t>
      </w:r>
      <w:r>
        <w:rPr>
          <w:b/>
          <w:b/>
          <w:bCs/>
          <w:sz w:val="28"/>
          <w:sz w:val="28"/>
          <w:szCs w:val="28"/>
          <w:rtl w:val="true"/>
        </w:rPr>
        <w:t>هو الشخص الذي يوجه الأفراد نحو انجاز عمل ما“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هوم 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” </w:t>
      </w:r>
      <w:r>
        <w:rPr>
          <w:b/>
          <w:b/>
          <w:bCs/>
          <w:sz w:val="28"/>
          <w:sz w:val="28"/>
          <w:szCs w:val="28"/>
          <w:rtl w:val="true"/>
        </w:rPr>
        <w:t>أحد أعضاء المنظمة الذي يحقق تنسيق وتكامل عمل الآخرين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مستويات الإدارية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8255</wp:posOffset>
            </wp:positionV>
            <wp:extent cx="52768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457200</wp:posOffset>
            </wp:positionV>
            <wp:extent cx="5267325" cy="323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مراجعة لما سبق دراسته في المحاضرة الثان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عريف بالمدير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تويات الإدارية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3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ق بين الإدارة العامة وإدارة الإعمال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والإدارة العامة وإدارة 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والإدارة التعليمية والإدارة 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مدرسية والإدارات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align>bottom</wp:align>
            </wp:positionV>
            <wp:extent cx="5276850" cy="363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3935</wp:posOffset>
                </wp:positionH>
                <wp:positionV relativeFrom="paragraph">
                  <wp:posOffset>106680</wp:posOffset>
                </wp:positionV>
                <wp:extent cx="5286375" cy="731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315200"/>
                          <a:chOff x="0" y="0"/>
                          <a:chExt cx="528624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0"/>
                            <a:ext cx="5276880" cy="36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52671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8.4pt;width:416.2pt;height:576pt" coordorigin="3581,168" coordsize="8324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5;top:168;width:8309;height:57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6288;width:8294;height:53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6350</wp:posOffset>
            </wp:positionV>
            <wp:extent cx="5267325" cy="3590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sz w:val="30"/>
          <w:szCs w:val="30"/>
        </w:rPr>
      </w:pPr>
      <w:r>
        <w:rPr>
          <w:b/>
          <w:b/>
          <w:bCs/>
          <w:color w:val="993300"/>
          <w:sz w:val="30"/>
          <w:sz w:val="30"/>
          <w:szCs w:val="30"/>
          <w:rtl w:val="true"/>
        </w:rPr>
        <w:t>مراجعة لما سبق دراسته في المحاضرة السابق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 وإدارة 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 والإدارة 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 المدرسية و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1</w:t>
      </w:r>
      <w:r>
        <w:rPr>
          <w:b/>
          <w:bCs/>
          <w:color w:val="808000"/>
          <w:sz w:val="28"/>
          <w:szCs w:val="28"/>
          <w:rtl w:val="true"/>
        </w:rPr>
        <w:t>.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مقدمة عن الإدارة التربوية في الحضارات القديمة</w:t>
      </w:r>
      <w:r>
        <w:rPr>
          <w:b/>
          <w:bCs/>
          <w:color w:val="8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2</w:t>
      </w:r>
      <w:r>
        <w:rPr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إدارة التربوية في عصور ما قبل التاريخ</w:t>
      </w:r>
      <w:r>
        <w:rPr>
          <w:b/>
          <w:bCs/>
          <w:color w:val="8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3</w:t>
      </w:r>
      <w:r>
        <w:rPr>
          <w:b/>
          <w:bCs/>
          <w:color w:val="808000"/>
          <w:sz w:val="28"/>
          <w:szCs w:val="28"/>
          <w:rtl w:val="true"/>
        </w:rPr>
        <w:t>.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إدارة التربوية في العصور التاريخية القديمة</w:t>
      </w:r>
      <w:r>
        <w:rPr>
          <w:b/>
          <w:bCs/>
          <w:color w:val="8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نظرة التاريخية للإدارة التربو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العلاقة بين الإدارة التربوية و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تقسيمات الحضارات الإنس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عصور ما قبل 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عصور التاريخية القد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عصور 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عصور الحديث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قرن العشري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المعاصر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إدارة التربوية في عصور ما قبل التاريخ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مفهوم عصور ما قبل 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محور تربية إنسان ما قبل 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مصدر فلسفة التربية لإنسان ما قبل التاريخ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دور الأسرة في الإ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دور القبيلة في الا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إدارة التربوية في العصور التاريخية القديم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مفهوم العصور التاريخية القد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دور مجتمع القرية في إدارة الت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دور مجتمع المدينة في إدارة الت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3935</wp:posOffset>
                </wp:positionH>
                <wp:positionV relativeFrom="paragraph">
                  <wp:posOffset>-342900</wp:posOffset>
                </wp:positionV>
                <wp:extent cx="5400675" cy="9358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9358560"/>
                          <a:chOff x="0" y="0"/>
                          <a:chExt cx="5400720" cy="935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526716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200" y="3238560"/>
                            <a:ext cx="5267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415560"/>
                            <a:ext cx="526716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-27pt;width:425.25pt;height:736.9pt" coordorigin="3581,-540" coordsize="8505,14738">
                <v:shape id="shape_0" stroked="f" o:allowincell="f" style="position:absolute;left:3761;top:-540;width:8294;height:45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4560;width:8294;height:43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9563;width:8294;height:463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sz w:val="30"/>
          <w:szCs w:val="30"/>
        </w:rPr>
      </w:pPr>
      <w:r>
        <w:rPr>
          <w:b/>
          <w:b/>
          <w:bCs/>
          <w:color w:val="993300"/>
          <w:sz w:val="30"/>
          <w:sz w:val="30"/>
          <w:szCs w:val="30"/>
          <w:rtl w:val="true"/>
        </w:rPr>
        <w:t>مراجعة لما سبق دراسته في المحاضرة السابق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دمة عن الإدارة التربوية في الحضارات القد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عصور ما قبل 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عصور التاريخية القد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3366"/>
          <w:sz w:val="30"/>
          <w:szCs w:val="30"/>
        </w:rPr>
      </w:pPr>
      <w:r>
        <w:rPr>
          <w:b/>
          <w:b/>
          <w:bCs/>
          <w:color w:val="003366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003366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عصور 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تربوية في العصور الحديث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إدارة التربوية في القرن العش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الإدارة التربوية في العصور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وسطى</w:t>
      </w:r>
      <w:r>
        <w:rPr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إدارة التربوية في الغرب </w:t>
      </w:r>
      <w:r>
        <w:rPr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أوروبا </w:t>
      </w:r>
      <w:r>
        <w:rPr>
          <w:b/>
          <w:bCs/>
          <w:color w:val="3333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إدارة التربوية في الشرق </w:t>
      </w:r>
      <w:r>
        <w:rPr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دولة الإسلامية </w:t>
      </w:r>
      <w:r>
        <w:rPr>
          <w:b/>
          <w:bCs/>
          <w:color w:val="3333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سس الديمقراطية في الإدارة الإسلامية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نماذج المركزية واللامركزية في الإدارة التربوية في الإسلام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مؤسسات الإدارة التربوية في بداية الدولة الإسلامية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الإدارة التربوية في العصور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الحديثة </w:t>
      </w:r>
      <w:r>
        <w:rPr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غر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80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عام الثورات وعلاقته بالإدارة التربوية في أوروبا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دور فريدريك وليم الأول ملك بروسيا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دور فريدريك الثاني 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نشأة وزارة التربية والتعليم  في بروسيا عام </w:t>
      </w:r>
      <w:r>
        <w:rPr>
          <w:b/>
          <w:bCs/>
          <w:color w:val="333300"/>
          <w:sz w:val="28"/>
          <w:szCs w:val="28"/>
        </w:rPr>
        <w:t>1787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مطالب الفرنسيين في القرن الثامن عشر الميلادي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الصراع على الإشراف على الإدارة التربوية ونماذجها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الإدارة التربوية في القرن العشرين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بقية الإدارة بين مؤسسات الأعمال ومؤسسات الت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ية ظهور علم الإ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 البحوث الدراسات في تطور الإ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993300"/>
          <w:sz w:val="30"/>
          <w:szCs w:val="30"/>
        </w:rPr>
      </w:pPr>
      <w:r>
        <w:rPr>
          <w:b/>
          <w:b/>
          <w:bCs/>
          <w:color w:val="993300"/>
          <w:sz w:val="30"/>
          <w:sz w:val="30"/>
          <w:szCs w:val="30"/>
          <w:rtl w:val="true"/>
        </w:rPr>
        <w:t>مراجعة لما سبق دراسته في المحاضرة السابق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في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دارة من الوجهة 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سلام وتنظيم 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كائز الإدارة في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قدمة في التطور التاريخي للفكر الإداري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درسة الكلاسيكية 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تقليدية </w:t>
      </w:r>
      <w:r>
        <w:rPr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درسة العلاقات الإنسانية</w:t>
      </w:r>
      <w:r>
        <w:rPr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مقدمة في التطور التاريخي للفكر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إدار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دور الحضارات الإنسانية في وجود الفكر الإداري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كانة الإدارة في الحضارات الحديث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دارس الإدارة في العصر الحديث والمعاصر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6"/>
          <w:szCs w:val="26"/>
          <w:rtl w:val="true"/>
        </w:rPr>
        <w:br/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المدرسة الكلاسيكية </w:t>
      </w:r>
      <w:r>
        <w:rPr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تقليد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80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نظرة المدرسة للإنسان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رواد هذه المدرس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هتمامات العالم الألماني ماكس ويبر 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بيروقراطية</w:t>
      </w:r>
      <w:r>
        <w:rPr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هتمامات العالم الفرنسي هنري فايول 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وظائف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هتمامات العالم الأمريكي فريدريك تايلور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توزيع العمل </w:t>
      </w:r>
      <w:r>
        <w:rPr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انتقادات الموجهة للمدرسة الكلاسيك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5266690" cy="33413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3935</wp:posOffset>
                </wp:positionH>
                <wp:positionV relativeFrom="paragraph">
                  <wp:posOffset>635</wp:posOffset>
                </wp:positionV>
                <wp:extent cx="5267325" cy="5991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991120"/>
                          <a:chOff x="0" y="0"/>
                          <a:chExt cx="5267160" cy="59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314880"/>
                            <a:ext cx="526716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6716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0pt;width:414.75pt;height:471.75pt" coordorigin="3581,0" coordsize="8295,9435">
                <v:shape id="shape_0" stroked="f" o:allowincell="f" style="position:absolute;left:3581;top:5220;width:8294;height:421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0;width:8294;height:484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الانتقادات الموجهة للمدرسة الكلاسيك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تجاهل النواحي الاجتماعية والنفسية لسلوك الإنسان في المنظمات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أن الإنسان يفكر بطريقة عقلانية منطقية ويهتم بالمكاسب الاقتصاد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تجاوب الفرد مع المحفزات الاقتصادية بصفة فرد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أن الأفراد يماثلون الآلات ويمكن معاملتهم بطريقة نمط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مدرسة العلاقات الإنسانية</w:t>
      </w:r>
      <w:r>
        <w:rPr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أسباب ظهور مدرسة العلاقات الإنسان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اد مدرسة العلاقات الإنسان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قيمة البارزة في مدرسة العلاقات الإنسان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انتقادات التي وجهت لمدرسة العلاقات الإنسان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الانتقادات التي وجهت لمدرس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علاقات الإنسان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قلة الدراسات والبحوث التي تم الاعتماد عليها في تعميمات النتائج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اهتمام بالمتغيرات الداخلية لبيئة العمل وإهمال البيئة الخارجية له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عتبار العمل عنصر ثابت لا يتغير بتغير الزمان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993300"/>
          <w:sz w:val="30"/>
          <w:szCs w:val="30"/>
        </w:rPr>
      </w:pPr>
      <w:r>
        <w:rPr>
          <w:b/>
          <w:b/>
          <w:bCs/>
          <w:color w:val="993300"/>
          <w:sz w:val="30"/>
          <w:sz w:val="30"/>
          <w:szCs w:val="30"/>
          <w:rtl w:val="true"/>
        </w:rPr>
        <w:t>موضوعات المحاضرة السابق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درسة النظم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موذج الياباني في 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رية الثقافة التنظ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دارة الجودة الشا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دارة المعر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أة النظريات وتطورها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قدم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فوائد النظر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فهوم النظرية في الإدارة التربو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كونات الموقف الإداري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نشأة وتطور نظرية الإدارة التربو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عايير نظرية الإدارة التربو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صادر بناء النظرية، والآراء المعارضة في قبول النظر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</w:p>
    <w:p>
      <w:pPr>
        <w:pStyle w:val="Normal"/>
        <w:jc w:val="left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ركيز الإدارة على المجهود العلمي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دور النظرية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ختلاف النظرة حول مفهوم النظرية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علاقة النظرية بالواقع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135255</wp:posOffset>
            </wp:positionV>
            <wp:extent cx="5267325" cy="33147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Cs/>
          <w:color w:val="000080"/>
          <w:sz w:val="26"/>
          <w:szCs w:val="26"/>
          <w:rtl w:val="true"/>
        </w:rPr>
        <w:br/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مفهوم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نظرية في الإدارة التربوي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مفهوم العام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جموعة من الفروض يمكن من خلالها التوصل إلى مبادئ تفسير طبيعة الإدار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جموعة من الفروض يمكن من خلال المنطق الرياضي الوصول إلى مجموعة من القوانين التجريب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نظرية والقيم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مكونات الموقف الإدا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وظيف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موظف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إطار الاجتماعي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نشأة وتطور نظرية الإدارة التربوي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جهود برنارد، وسايمون، كولا داريس، وجيتزلز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مؤتمر القومي لأساتذة الإدارة التعليم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ؤسسة كولوج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جلس الجامعات للإدارة التعليم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معايير نظرية الإدارة التربوية واستخداماتها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نظرية في العلوم التطبيقية البحت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نظرية في العلوم الإنسان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استخدامات</w:t>
      </w:r>
      <w:r>
        <w:rPr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ليل للعمل، دليل لجمع الحقائق، دليل للمعرفة الجديدة، دليل لشرح طبيعة الادار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مصادر بناء النظرية، والآراء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المعارضة في قبول النظر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مصادر البناء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جال الإدارة، البحوث والدراسات، الاستدلال العقلي، الاقتباس، الملاحظ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الآراء المعارضة في قبول النظرية الإدارية التربوي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راجعة لما سبق دراسته في المحاضرة السابق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لنظ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نظرية في الإ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 الموقف الإد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ة وتطور نظرية الإ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يير نظرية الإدارة 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 بناء النظرية، والآراء المعارضة في قبول النظ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وضوعات محاضرة اليوم تتركز فيما يلي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كعملية اجت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كعملية اتخاذ قر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من منظور علم النظ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نظريات الإدارة</w:t>
      </w: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عوامل التي يجب مراعاتها عند صياغة النظرية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مول النظرية على مجموعة من المعارف القابلة للتطب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 مفرداتها اللغوية البعد عن الألفاظ المبه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 لتحقيق الكف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تشتمل عليه النظرية من معرفة يعد جزء من عالم المعرفة الواس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8890</wp:posOffset>
            </wp:positionV>
            <wp:extent cx="5267325" cy="34956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5276850" cy="26384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نظرية الإدارة كعملية اتخاذ قرار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لماذا يعد القرار جوهر العمل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إداري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رجع ذلك لأهمية عملية اتخاذ 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 بجميع العمليات والوظائف والمهام الإدارية حيث ترتبط كل منها بعملية 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أنواع القرار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ارات 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 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رارات 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ارات روت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4445</wp:posOffset>
            </wp:positionV>
            <wp:extent cx="5267325" cy="33432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-342900</wp:posOffset>
            </wp:positionV>
            <wp:extent cx="5857875" cy="34956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2585</wp:posOffset>
            </wp:positionH>
            <wp:positionV relativeFrom="paragraph">
              <wp:posOffset>154305</wp:posOffset>
            </wp:positionV>
            <wp:extent cx="5865495" cy="38290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2:00Z</dcterms:created>
  <dc:creator>pc</dc:creator>
  <dc:description/>
  <cp:keywords/>
  <dc:language>en-US</dc:language>
  <cp:lastModifiedBy>pc</cp:lastModifiedBy>
  <dcterms:modified xsi:type="dcterms:W3CDTF">2011-11-22T07:42:00Z</dcterms:modified>
  <cp:revision>15</cp:revision>
  <dc:subject/>
  <dc:title>الإدارة التربوية</dc:title>
</cp:coreProperties>
</file>