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 من التالي ليست من خدمة الزبون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048000" cy="11811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ملية التي تشم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شيك الزب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تحويل المعلومات الى سجلات المبيعات وتحضير مستندات الشحن مفهوم لاحد عناصر الوقت ضمن ابعاد اللوجستك 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790700" cy="9906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برز الدور الاستراتيجي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37760" cy="12801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943600" cy="11239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400425" cy="14287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)  </w:t>
      </w:r>
      <w:r>
        <w:rPr>
          <w:b/>
          <w:b/>
          <w:bCs/>
          <w:sz w:val="36"/>
          <w:sz w:val="36"/>
          <w:szCs w:val="36"/>
          <w:rtl w:val="true"/>
        </w:rPr>
        <w:t xml:space="preserve">واحد منالعبارات التاليه خائطة حول إدارة الجوده الشامله وه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تطور مفهوم الجودة اصبح التركيز صنب على الجودة العمل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يتطلب التنفيذ الناجح لإدارة الجودة الشاملة إحداث تغيير ثقافي لدى العاملين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تعتبر إدارة الجودة الشاملة العلاج الناجح لجميع المشاكل الإنتاجي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ل انها تقدم أنماط التغيير الضرور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 ان تمل خطة إدارة الجودة الشاملة كافة مرافق المنظم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)</w:t>
      </w:r>
      <w:r>
        <w:rPr>
          <w:rtl w:val="true"/>
        </w:rPr>
        <w:drawing>
          <wp:inline distT="0" distB="0" distL="0" distR="0">
            <wp:extent cx="5943600" cy="12287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5934075" cy="163830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ملية تجزئة سعر العطاء إلى عناصر مناسبه لغرض تبرير المبلغ المدفوع ام المقترح  مفهوم يشير إلى </w:t>
      </w:r>
      <w:r>
        <w:rPr>
          <w:b/>
          <w:bCs/>
          <w:sz w:val="36"/>
          <w:szCs w:val="36"/>
          <w:rtl w:val="true"/>
        </w:rPr>
        <w:t>..:-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فاقية السعر</w:t>
      </w:r>
    </w:p>
    <w:p>
      <w:pPr>
        <w:pStyle w:val="ListParagraph"/>
        <w:numPr>
          <w:ilvl w:val="0"/>
          <w:numId w:val="6"/>
        </w:numPr>
        <w:bidi w:val="1"/>
        <w:ind w:left="54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وى الاستراتيجي لمعلومات التوريد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 المنتج في دورة حياته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 السعر</w:t>
      </w:r>
    </w:p>
    <w:p>
      <w:pPr>
        <w:pStyle w:val="Normal"/>
        <w:bidi w:val="1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)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410075" cy="129540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190875" cy="142875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663440" cy="146304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)</w:t>
      </w:r>
      <w:r>
        <w:rPr>
          <w:rtl w:val="true"/>
        </w:rPr>
        <w:drawing>
          <wp:inline distT="0" distB="0" distL="0" distR="0">
            <wp:extent cx="5934075" cy="140017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943600" cy="140970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 xml:space="preserve">واحده من العبارات التاليه خاطئة حول أدارة المرتجعات وه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توحب المرتجعات التجارية غير المجازة مزيد من التخطيط والتصميم والبرمج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90" w:leader="none"/>
        </w:tabs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توجب الإدارة الكفؤة للمرتجعات إجراء عملية المعاينة والفحص ببطئ شديد لضمان الدق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جب الخطوة النهائية لإدارة المرتجعات استخدام بيانتها في تحسين عملية المنتج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ض التبويب الصحيح ضمان انسايبية التدفق العكسي للمرتجع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إحدى الموضوعات المحدده للبحث ضمن إدارة الشراء والتي تقوم على استخدام الخبره في زيادة الإنتاج بالشكل الذي يؤدي إلى تخفيض تكلفة الوحدة الواحدة ه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حنى التعلم</w:t>
      </w:r>
    </w:p>
    <w:p>
      <w:pPr>
        <w:pStyle w:val="ListParagraph"/>
        <w:numPr>
          <w:ilvl w:val="0"/>
          <w:numId w:val="2"/>
        </w:numPr>
        <w:bidi w:val="1"/>
        <w:ind w:left="810" w:hanging="45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يغة مؤشر السع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خطيط المتطلبات المادية </w:t>
      </w:r>
      <w:r>
        <w:rPr>
          <w:sz w:val="36"/>
          <w:szCs w:val="36"/>
        </w:rPr>
        <w:t>MRP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لفة الإجماليه للمالك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يست من الخطوات الرئيسية في تمنية او تطوير استراتيجية التفاوض في الشراء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توضيح موقف المشتري والبيانات الداعمه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تجنب تحديد المجهز التساومي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تحديد الحالة الفعليه التي يتوقع الموافقه عليها 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تحديد القضايا التي يتوقع عدم الموافقة عليها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واحدة من العبارات التاليه خاطئة حول إدارة سلاسل التوريد في ظل العولمة وه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تبر المشاريع المشتركة احد استراتيجيات دخول الأسواق العالمي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هور المنظمات المتخصصة بالتوريد جعلت الشركات تتوجه نحول المدخل الإنتاجي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ايير الثقاف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 العناصر التي لايمكن السيطرة عليها ضمن سلسلة التوريد عالميا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ورة حياة المنتج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 العوامل التي يمكن ان تؤثر على قرار دخول الشركة إلى الأسواق العالم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) </w:t>
      </w:r>
      <w:r>
        <w:rPr>
          <w:rtl w:val="true"/>
        </w:rPr>
        <w:drawing>
          <wp:inline distT="0" distB="0" distL="0" distR="0">
            <wp:extent cx="5669280" cy="1188720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</w:t>
      </w:r>
      <w:bookmarkStart w:id="0" w:name="_GoBack"/>
      <w:bookmarkEnd w:id="0"/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برز التحديات التي تواجهه التسويق في القرن الحالي كما أوجزها –فيليب كولتر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حصار دور تكنولوجيا المعلومات</w:t>
      </w:r>
    </w:p>
    <w:p>
      <w:pPr>
        <w:pStyle w:val="ListParagraph"/>
        <w:numPr>
          <w:ilvl w:val="0"/>
          <w:numId w:val="3"/>
        </w:numPr>
        <w:bidi w:val="1"/>
        <w:ind w:left="54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اجع أهمية أخلاقيات الأعما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 ظاهرة العولم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مو التسويق غير الربحي </w:t>
      </w:r>
    </w:p>
    <w:p>
      <w:pPr>
        <w:pStyle w:val="Normal"/>
        <w:bidi w:val="1"/>
        <w:spacing w:before="0" w:after="160"/>
        <w:jc w:val="left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5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7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41:00Z</dcterms:created>
  <dc:creator>Moh</dc:creator>
  <dc:description/>
  <dc:language>en-US</dc:language>
  <cp:lastModifiedBy>Moh</cp:lastModifiedBy>
  <dcterms:modified xsi:type="dcterms:W3CDTF">2015-12-19T2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