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لخص مادة رعاية الفئات الخاص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لخص لا يغني عن المحتوى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..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نظرية التقليدية للفئات الخاص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مل يرجى من ورائها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بناء شخصية ذوي الاحتياج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زرع المثابرة ف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شخص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سق كلي ينقسم الى انس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سق جس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خصية الانساني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فاعل ب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راثة و البيئ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كونات الشخص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طرية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جاهات والعادات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وامل اخرى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افع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افع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ف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امل السيط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وك الفرد ليس عشوائياً بل منظ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امل التن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سيق بين الشخصية ومكونا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عايير الشخصية السو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فهوم السوية لكل معيار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1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معيار الاحصائ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زيع الاعتد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 </w:t>
        <w:br/>
      </w: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2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معيار القيمي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دى اتفاق السلوك مع المعايير الاخلاق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  <w:br/>
      </w: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3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 xml:space="preserve">المعيار الذاتي الظاه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درة على مواجهة الضغوط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  <w:br/>
      </w: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4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 xml:space="preserve">المعيار الإكلينيكي 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اب الامراض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شخصية السو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هوم نسبي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  <w:br/>
        <w:br/>
        <w:t>.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حاضرة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.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حاج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 من النقص والافتقار تقترن بالتوتر لا يزول الا متى قضيت الحاجة النقص المادي او المعنوي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صنيف الحاجات الانسانية الاساس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ات نف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م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قبل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ية تعب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ات البيولوجية الصح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ف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راج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ات الاقتصاد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 ماد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ب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ك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ات الاجتما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ات المؤثرة على الس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ب المكانة الاجتما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ختلف الحاجات وفقاً لمعايير منها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من حيث الحاجة أو المتأثرين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ا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تم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من حيث طبيعة الحاجة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بعة تما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بعة جزئي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 مش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من حيث اهمية الحاجة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ا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و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شكلة الاجتماع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وق او شيء ضار وظيفيا وبنائيا لعدم اشباع الاحتياجات الانسانية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عوامل المؤثرة في المشكلات الاجتماع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مل ذات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 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مل اس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 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مل اجتما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مل بيئ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مل مجتم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كي يتحقق دور الخدم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 على الاخصائي الوقاية وان يتحرك قبل حدوث المشكلات 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كيف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مد من علم البيولوجي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تفاعل مستمر بين الشخص وبيئته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وافق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ور النسبي بالرضا والاشباع الناتج عن محاولة الفرد التوفيق بين رغباته وظروفه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النشاط الذي يبذله للموائمة بين مطالبه ومطالب بيئته بتغييره ليستجيب للبيئة او بتغيير البيئة لتستجيب لمطالبه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عملي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ين طر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حيط الاجتما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رد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نواع التواف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ماعي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ولوجي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وائق التوافق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ماعية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تصادية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خصية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اع نفسي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قارنة بين التوافق والتكيف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توافق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 xml:space="preserve">ديناميكية مستمرة </w:t>
      </w:r>
      <w:r>
        <w:rPr>
          <w:rFonts w:cs="Traditional Arabic" w:ascii="Traditional Arabic" w:hAnsi="Traditional Arabic"/>
          <w:color w:val="943634" w:themeColor="accent2" w:themeShade="bf"/>
          <w:sz w:val="32"/>
          <w:szCs w:val="32"/>
          <w:rtl w:val="true"/>
        </w:rPr>
        <w:t>.......</w:t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rtl w:val="true"/>
        </w:rPr>
        <w:t>التكيف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rtl w:val="true"/>
        </w:rPr>
        <w:t>استاتيكية من جانب واحد</w:t>
      </w:r>
    </w:p>
    <w:p>
      <w:pPr>
        <w:pStyle w:val="Normal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توافق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 xml:space="preserve">بتخطيط مقصود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rtl w:val="true"/>
        </w:rPr>
        <w:t>التكيف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rtl w:val="true"/>
        </w:rPr>
        <w:t>تلقائية دون 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فهوم المعاق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فرد يختلف نسبيا في النواحي الجسمية او العقلية او الاجتماع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شخص الذي يعاني من قصور فسيولوجي وراثيا او مكتسب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عريف منظمة الصحة العالمية للإعاق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 من القصور او الخلل في القدرات الجسدية او الذهن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حاضرة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عريف الفئات الخاص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 من افراد المجتمع تنطوي شخصياتهم على سمات وخصائص تجعلهم يختلفون عن من يطلق عليهم عادي او س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صنيفات الفئات الخاص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تصنيف الأول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تبعاً للظهور او عدم الظه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ذو عجز ظاهر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هات الجس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فو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ضى العقلي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ذو عجز غير ظاهر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ز غير ظاهر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بدو واضح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ى الق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شل الكلوي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تصنيف الثاني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سوية و غير سوي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خاصة غير سو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 العجز الح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_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ما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ز خل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 xml:space="preserve">الخاصة الس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قرة والموهب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تصنيف الثالث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عجز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وراثية او خلق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قال الامراض وراثيا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مكتس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 ولاد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حوادث والاصا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لتصنيف الرابع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جسمي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عقلي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جتماعي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جس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هات الجس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عق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ى عقليا ونفسيا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خل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دمني المخدرات والمجر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يمكن تصنيف الفئات الخاصة ايضا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فئات خاصة ايجابية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للاهتمام الرع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فئات خاصة سلبية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ناحية الجسمية 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ية ج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ية د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 الاخلاقية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برط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 تقضي على الاولاد المشوهين عقب ولادتهم او تركهم للوحوش والطي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حاضرة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عاية الفئات الخاصة في العصر الحديث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 القرن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اية القرن</w:t>
      </w:r>
      <w:r>
        <w:rPr>
          <w:rFonts w:cs="Traditional Arabic" w:ascii="Traditional Arabic" w:hAnsi="Traditional Arabic"/>
          <w:sz w:val="32"/>
          <w:szCs w:val="32"/>
        </w:rPr>
        <w:t>20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ستفادت الرعاية من التقدم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وم البيولوجية والاجتماعية والنفسي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بصفة خاص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لم النفس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وافع وراء تقديم الرعاية للفئات الخاص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فع ديني اخلاق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فع علم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فع طبقية او نفع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فع المهني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هداف الخدمة الاجتماعية لتحقيق اهداف الفئات الخاص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عدة افراد الفئات الخاصة على التكيف السل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ادة ثقتهم بأنفسهم 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اقات الايجابية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 الصعاب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بحوا مواطنين صالحين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عدتهم على زيادة قدرتهم على الانتاج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دار التشريعات والقوانين  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ير الامكانيات المادية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عية المجتمع باحتياجات الفئ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محاضرة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...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  <w:shd w:fill="F6F6F6" w:val="clear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>الانسان</w:t>
      </w:r>
      <w:r>
        <w:rPr>
          <w:rStyle w:val="Appleconvertedspace"/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هو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>الاساس الاول في  كل عملية اصلاحية</w:t>
      </w:r>
      <w:r>
        <w:rPr>
          <w:rStyle w:val="Appleconvertedspace"/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وبالتالي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>هو الاساس في تنمية المجتم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العمل مع الفئات الخاصة يعتمد على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قدراتهم وامكانياتهم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يملكون فطريا ارادة قوية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ستغلال قدراتهم والاستفادة من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مشكلات الفئات الخاصة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مشكلات ذات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مشكلات العلاقات الاجتماع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مشكلات الكفاية الانتاج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الادوار المهنية للأخصائي الاجتماعي في مجال رعاية الفئات الخاصة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الدور الوقائي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جنب مسببات الاعاقة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الدور العلاجي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عمل مع المعاق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والعمل مع اسرته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الدور التنموي</w:t>
      </w:r>
      <w:r>
        <w:rPr>
          <w:rStyle w:val="Appleconvertedspace"/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دعيم وتأهيل الخدمات ورفع مستوى اداء المعاقين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  <w:shd w:fill="F6F6F6" w:val="clear"/>
        </w:rPr>
      </w:pP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  <w:shd w:fill="F6F6F6" w:val="clear"/>
        </w:rPr>
      </w:pP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  <w:shd w:fill="F6F6F6" w:val="clear"/>
        </w:rPr>
      </w:pP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  <w:shd w:fill="F6F6F6" w:val="clear"/>
        </w:rPr>
      </w:pP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</w:rPr>
        <w:t>6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التأهيل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مجموعة الجهود التي تبذل خلال مدة محددة نحو هدف محدد لتمكين الشخص وعائلته من التغلب على الاثار الناجمة عن العجز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هو تلك المرحلة من العملية المستمرة والمنسقة والتي تشمل الخدمات المتنوعة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 xml:space="preserve">التأهيل 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الخدمات المطلوبة لتطوير قدرات الفرد واستعداداته عندما لاتكون هذه القدرات قد ظهرت اصلاً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 xml:space="preserve">اعادة التأهيل </w:t>
      </w:r>
      <w:r>
        <w:rPr>
          <w:rFonts w:cs="Traditional Arabic" w:ascii="Traditional Arabic" w:hAnsi="Traditional Arabic"/>
          <w:color w:val="FF00FF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 xml:space="preserve">اعادة تأهيل فرد قد تدرب او تعلم مهنة ما ومارس هذه المهنة مدة من الزمن </w:t>
      </w:r>
      <w:r>
        <w:rPr>
          <w:rFonts w:cs="Traditional Arabic" w:ascii="Traditional Arabic" w:hAnsi="Traditional Arabic"/>
          <w:color w:val="FF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 xml:space="preserve">التأهيل 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 xml:space="preserve">عبارة عن جهد مشترك بين مجموعة من الاختصاصات او فريق من المختصين 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 xml:space="preserve">الاسس والقواعد التي تستند عليه عملية التأهيل 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قوم على اسس وقواعد عمل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عتمد على اشخاص مؤهلين ومتخصص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قوم على اسس تشخيصية وتفسيرات دقيق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يجب ان تقوم على اسس فرد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العناصر المساهمة في انجاح التأهيل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تأهيل الفرد المعاق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احتياجات الاساسية للفرد المعاق وقدراته ومي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تأهيل البيئة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تأهيل الاسرة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أهيل البيئة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أنواع التأهيل للمعاقين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لتاهيل الطبي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أهيل النفس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أهداف برامج التأهيل النفسي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هداف موجهه نحو الفرد المعاق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....</w:t>
      </w:r>
      <w:r>
        <w:rPr>
          <w:rStyle w:val="Appleconvertedspace"/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هداف موجهه نحو اسرة المعاق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7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..</w:t>
      </w:r>
      <w:r>
        <w:rPr>
          <w:rFonts w:cs="Traditional Arabic" w:ascii="Traditional Arabic" w:hAnsi="Traditional Arabic"/>
          <w:color w:val="FF00FF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>التأهيل الاجتماعي</w:t>
      </w:r>
      <w:r>
        <w:rPr>
          <w:rFonts w:cs="Traditional Arabic" w:ascii="Traditional Arabic" w:hAnsi="Traditional Arabic"/>
          <w:color w:val="FF00FF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FF00FF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دمج الفرد المعاق في الحياة العامة وهو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shd w:fill="F6F6F6" w:val="clear"/>
          <w:rtl w:val="true"/>
        </w:rPr>
        <w:t>الهدف النهائي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لعملية التأه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أساليب التأهيل الاجتماعي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أسلوب الرعاية المنزل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أسلوب الرعاية النهار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أسلوب الرعاية الايوائ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سلوب الرعاية اللاحق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shd w:fill="F6F6F6" w:val="clear"/>
          <w:rtl w:val="true"/>
        </w:rPr>
        <w:t>التأهيل المهني</w:t>
      </w:r>
      <w:r>
        <w:rPr>
          <w:rFonts w:cs="Traditional Arabic" w:ascii="Traditional Arabic" w:hAnsi="Traditional Arabic"/>
          <w:color w:val="FF00FF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FF00FF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وفير خدمات مهنية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مجموعة البرامج والانشطة التي تهدف لاستثمار طاقات المعا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</w:rPr>
        <w:t>1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خطوات عملية التأهيل المهني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التقييم المهني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دراسة قدرات الشخص المعاق ويقوم بذلك اخصائي التقييم المهني او المرشد المه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التوجيه المهني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مساعدة الاشخاص المعاقين على الاختيار المهني للمه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التدريب المهني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هيئة المهنية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,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طبيق العملي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دريب في سوق العم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التشغيل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شغيل في سوق العمل المفتوح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,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شغيل المحمي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,,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لتشغيل الذاتي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,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شغيل المنز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5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التشغيل التعاوني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شغيل المعاقين في مشاريع تعاونية يشرفون علها المعاقون بأنفسهم ويتقاسمون الارب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محاضر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ؤسسات ومراكز التأهيل في المملكة العربية السعود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أسباب خدمات رعاية الفئات الخاص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توثيق أواصر الاسرة والحفاظ على قيمها الاسلامية </w:t>
      </w:r>
      <w:r>
        <w:rPr>
          <w:rtl w:val="true"/>
        </w:rPr>
        <w:t>,</w:t>
      </w:r>
      <w:r>
        <w:rPr/>
        <w:t>2</w:t>
      </w:r>
      <w:r>
        <w:rPr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فل الاسرة حق المواطن وأسرته في الطوارئ والمرض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ماية الدولة لحقوق الانسان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م مشكلة المعاقين وتزايدهم بالمملك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اية الدولة بالصحة العامة لمواطنيها 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عيم القيم الانساني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عيم القيم الانسان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كيد على الخصائص للمنهج التنموي بإعطاء الاولوية لتنمية الموارد البشرية وتنمية قدرات الانسان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نهج التنمو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بناه خطط التنمية بالممل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ذ 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39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راكز التأهيل في المملك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 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قوم جميعها بتقديم خدمات الايواء والتأهيل الاجتماعي</w:t>
      </w:r>
    </w:p>
    <w:p>
      <w:pPr>
        <w:pStyle w:val="Normal"/>
        <w:rPr>
          <w:rFonts w:ascii="Traditional Arabic" w:hAnsi="Traditional Arabic" w:cs="Traditional Arabic"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1394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هـ أنشأ اول مركز للتأهيل بالرياض</w:t>
      </w:r>
    </w:p>
    <w:p>
      <w:pPr>
        <w:pStyle w:val="Normal"/>
        <w:rPr>
          <w:rFonts w:ascii="Traditional Arabic" w:hAnsi="Traditional Arabic" w:cs="Traditional Arabic"/>
          <w:color w:val="E36C0A" w:themeColor="accent6" w:themeShade="bf"/>
          <w:sz w:val="32"/>
          <w:szCs w:val="32"/>
        </w:rPr>
      </w:pPr>
      <w:r>
        <w:rPr>
          <w:rFonts w:cs="Traditional Arabic" w:ascii="Traditional Arabic" w:hAnsi="Traditional Arabic"/>
          <w:color w:val="E36C0A" w:themeColor="accent6" w:themeShade="bf"/>
          <w:sz w:val="32"/>
          <w:szCs w:val="32"/>
        </w:rPr>
        <w:t>1396</w:t>
      </w: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</w:rPr>
        <w:t>هـ مركز التأهيل المهني بالطائف</w:t>
      </w:r>
    </w:p>
    <w:p>
      <w:pPr>
        <w:pStyle w:val="Normal"/>
        <w:rPr>
          <w:rFonts w:ascii="Traditional Arabic" w:hAnsi="Traditional Arabic" w:cs="Traditional Arabic"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1397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هـ مركز التأهيل بالدمام</w:t>
      </w:r>
    </w:p>
    <w:p>
      <w:pPr>
        <w:pStyle w:val="Normal"/>
        <w:rPr>
          <w:rFonts w:ascii="Traditional Arabic" w:hAnsi="Traditional Arabic" w:cs="Traditional Arabic"/>
          <w:color w:val="E36C0A" w:themeColor="accent6" w:themeShade="bf"/>
          <w:sz w:val="32"/>
          <w:szCs w:val="32"/>
        </w:rPr>
      </w:pPr>
      <w:r>
        <w:rPr>
          <w:rFonts w:cs="Traditional Arabic" w:ascii="Traditional Arabic" w:hAnsi="Traditional Arabic"/>
          <w:color w:val="E36C0A" w:themeColor="accent6" w:themeShade="bf"/>
          <w:sz w:val="32"/>
          <w:szCs w:val="32"/>
        </w:rPr>
        <w:t>1399</w:t>
      </w: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</w:rPr>
        <w:t>هـ مركز التأهيل للإناث بالرياض</w:t>
      </w:r>
    </w:p>
    <w:p>
      <w:pPr>
        <w:pStyle w:val="Normal"/>
        <w:rPr>
          <w:rFonts w:ascii="Traditional Arabic" w:hAnsi="Traditional Arabic" w:cs="Traditional Arabic"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1396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هـ مركز التأهيل الاجتماعي لشديدي الاعاقة بالرياض ويخدم المنطقة الوسطى والشرقية</w:t>
      </w:r>
    </w:p>
    <w:p>
      <w:pPr>
        <w:pStyle w:val="Normal"/>
        <w:rPr>
          <w:rFonts w:ascii="Traditional Arabic" w:hAnsi="Traditional Arabic" w:cs="Traditional Arabic"/>
          <w:color w:val="E36C0A" w:themeColor="accent6" w:themeShade="bf"/>
          <w:sz w:val="32"/>
          <w:szCs w:val="32"/>
        </w:rPr>
      </w:pPr>
      <w:r>
        <w:rPr>
          <w:rFonts w:cs="Traditional Arabic" w:ascii="Traditional Arabic" w:hAnsi="Traditional Arabic"/>
          <w:color w:val="E36C0A" w:themeColor="accent6" w:themeShade="bf"/>
          <w:sz w:val="32"/>
          <w:szCs w:val="32"/>
        </w:rPr>
        <w:t>1399</w:t>
      </w: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</w:rPr>
        <w:t>هـ مركز التأهيل بالمدينة المنورة ويخدم المنطقة الغربية والشمالية والجنوبية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هداف الادارة العامة للتأهيل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ير الخدمات التأهيلية الاجتماعية المتكاملة للمعا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, 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انة مادية سنوية تتناسب مع درجة الاعاقة لمن لا ينطبق عليهم الايواء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دارات التابعة للإدارة العامة للتأهيل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1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دارة التأهيل الاجتما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بالإجراءات الادارية والفنية المتعلقة بالمستفيدين من الايوائ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2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دارة التأهيل المهني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ابعة الاجراءات المتعلقة بتعليم المشلولين والتأهيل المهني للمعاقين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4F81BD" w:themeColor="accent1"/>
          <w:sz w:val="32"/>
          <w:szCs w:val="32"/>
        </w:rPr>
        <w:t>3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ادارة التأهيل الاه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تص بمراكز الرعاية النهارية والمنز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راخيص اللازمة لإنشاء المراكز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روط القبول في مراكز التأهيل الاجتماعي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يكون المعاق سعودي وقبول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 السعوديين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ثبت من الفحوص المختلفة عدم الصلاحية للتأهيل المهن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 الحالة خالية من الامراض المعدية والاضطرابات النفسية والعقل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ابع مراكز التأهيل في المملك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فئات التي تقبل في مراكز التأهيل المهني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قين جسمي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م والبكم وضعاف السم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كفوفين وضعاف البص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قهي الدر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قين عقلياً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روط القبول في مراكز التأهيل المهني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 من المعاقين جسمياً او حسياً او عقلياً او مزدوجي الاعاق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تقل نسبة الذكاء عن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يكون المعاق سعودي وقبول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ناء الدول العرب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ون المعاق قد أكمل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عمره ولا يتجاوز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 التقديم</w:t>
      </w:r>
    </w:p>
    <w:p>
      <w:pPr>
        <w:pStyle w:val="Normal"/>
        <w:rPr>
          <w:rFonts w:ascii="Traditional Arabic" w:hAnsi="Traditional Arabic" w:cs="Traditional Arabic"/>
          <w:color w:val="E36C0A" w:themeColor="accent6" w:themeShade="bf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ثبت الحالة صلاحيتها للتأهيل المهني بالفحوص والدراسات ال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</w:rPr>
        <w:t>في التأهيل الاجتماعي تثبت عدم صلاحيتها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خدمات التي تقدم في مراكز التأهيل المهني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دريب المهني داخل الممركز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المهني خارج المركز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رف مكافأة شهرية للمتدربين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ير البرامج الرياضية والترويح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وفير الاقامة الداخلية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شغيل الذين تم تأهيلهم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غيل المؤهلين عن طريق افتتاح مشروعات فردية بدعم مالي للمشروع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بلغ عدد مراكز التأهيل في المملكة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ؤسسات رعاية الاطفال المشلولين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ؤدي مهامها عن طريق وسائل وسبل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عاية المؤسس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فال القسم الخارجي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عاية النها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نامج اعانة الاطفال المشلولين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شغيل المعاقين يكون عن طريق احدى القنوات التال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 في المصالح الحكو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,,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 في القطاع الخا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غيل عن طريق تنفيذ مشروع فرد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ختص المجلس الاعلى في مجال الاعاقة بـ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صدار اللوائح والقرارات اللاز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ابعة تنفيذ هذه اللوائ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نسيق بين الاجهزة الحكومية والخا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شجيع البحث العلمي لمعرفة حجم الاعاقة واسبابها والوقاية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شجيع المؤسسات على البرامج الخا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اسة التقارير السن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صدار لائحة قبول التبرع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فع تقرير سنوي لرئيس مجلس الوزراء عن اعما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د جلستين على الاقل في السن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</w:rPr>
        <w:t>10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 xml:space="preserve"> 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تعريف الاعاقة البصرية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حالة التي يفقد فيها الانسان الجهاز البصري والرؤ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لحالة التي لا تزيد قوة ابصار الشخص المركزية في أحسن العينين على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60/3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بعد النظا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تصنيف الاعاقة البصرية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مهم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الاول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تبعاً للتعريف القانوي للإعاقة البصرية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لمكفوف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,,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ضعيف البص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الثاني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تبعاً لوجة نظر التربية الخاصة للمعاقين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فئة المكفوفين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,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فئة المبصرين جزئي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الثالث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من حيث زمن الاصابة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لاعاقة البصرية الخلقية او الولادية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,,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اعاقة البصرية الطارئة او المكتس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الرابع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>من حيث مستقبل الاعاقة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صابة دائمة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,,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صابة مؤقت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مشاكل وظائف الحواس عند المكفوفين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تعويض الحواس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,,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مييز العوائق والصعوب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التربية والتعليم عند المكفوفين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1837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خط البارز وهو المعتمد لتعليم المكفوفين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وضعه</w:t>
      </w:r>
      <w:r>
        <w:rPr>
          <w:rStyle w:val="Appleconvertedspace"/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كفيف الفرنسي لويس برا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</w:rPr>
        <w:t>1852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تم انتاج كتب المكفوف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</w:rPr>
        <w:t>1878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shd w:fill="F6F6F6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0000FF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تم تزويد المكفوفين بالأدبيات في الولايات المتحدة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فدرال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الخدمات التأهيلية الاجتماعية للمكفوفين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توفير العلاج الطبي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لخدمات التربوية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خدمات الارشاد النفسي والتوجيه المهني والعم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توفير النشاط الاجتماعي والثقافي والترويحي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معونه المالية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وهي ضرورية وأساسية للكفي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 xml:space="preserve">تشتمل عملية حل المشكلة على 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 xml:space="preserve">اطوار </w:t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طور البداية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عرف على المشك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طور الوسط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قدير لحجم الموقف وتحليله والتصميم والتخطي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Traditional Arabic" w:hAnsi="Traditional Arabic" w:cs="Traditional Arabic"/>
          <w:color w:val="4169E1"/>
          <w:sz w:val="32"/>
          <w:sz w:val="32"/>
          <w:szCs w:val="32"/>
          <w:shd w:fill="F6F6F6" w:val="clear"/>
          <w:rtl w:val="true"/>
        </w:rPr>
        <w:t>طور النهاية</w:t>
      </w:r>
      <w:r>
        <w:rPr>
          <w:rFonts w:cs="Traditional Arabic" w:ascii="Traditional Arabic" w:hAnsi="Traditional Arabic"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تنفيذ والتقو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 xml:space="preserve"> 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تعريف الاعاقة العقل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بلاكستون ويورنفيل يعرفان الضعف العقلي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توقف النمو الفطري او المكتسب </w:t>
      </w: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>ويعتمد تعريفهم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 على توقف النمو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تعريف جروسمان الذي تبنته الجمعية الامريكية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73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3E69"/>
          <w:sz w:val="28"/>
          <w:sz w:val="28"/>
          <w:szCs w:val="28"/>
          <w:rtl w:val="true"/>
        </w:rPr>
        <w:t xml:space="preserve">مستوى من الاداء الوظيفي العقلي يقل عن متوسط الذكاء بانحرافيين معياريين يظهر منذ الميلاد حتى 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t>18</w:t>
      </w:r>
      <w:r>
        <w:rPr>
          <w:rFonts w:ascii="Traditional Arabic" w:hAnsi="Traditional Arabic" w:eastAsia="Times New Roman" w:cs="Traditional Arabic"/>
          <w:color w:val="003E69"/>
          <w:sz w:val="28"/>
          <w:sz w:val="28"/>
          <w:szCs w:val="28"/>
          <w:rtl w:val="true"/>
        </w:rPr>
        <w:t>سنة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حاصل الذكاء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 xml:space="preserve">بين 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</w:rPr>
        <w:t>130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ذكاء متوس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 xml:space="preserve">اكثر من 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</w:rPr>
        <w:t>130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ذكاء العا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 xml:space="preserve">اقل من 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تخلفين عقلياً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من الاختبارات المشهورة لحاصل الذكاء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ستانفورد ينيه وفكسلر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تصنيف الاعاقة العقل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حسب الاسباب التي ادت اليها   ب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حسب الشكل الخارجي  ج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حسب نسبة الذك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تصنيف منظمة الصحة العالمية واليونسكو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أكثر شيوعاً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)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ضعف عقلي شديد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عتوه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0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ى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ضعف عقلي متوسط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بله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ى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ضعف عقلي بسيط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أفو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50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ى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69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غباء عادي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Dull or Bask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ى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أسباب الاعاقة العقل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ختلفت وجهات النظر للأسباب ومنهم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طباء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لاختلال في الاتزان الكيميائ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طباء النفسيو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لاضطراب انفعالي شدي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علماء الاجتماع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نتيجة لعجز في الاهتمام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علم النفس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لعدم الاستثارة النفسية و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تصنيف عبدالسلام عبدالغفار ويوسف الشيخ لأسباب الاعاقة العقل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أولا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عوامل قبل الولادة  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ثانياً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عوامل اثناء الولا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ثالثاً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عوامل ما بعد الولادة  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رابعاً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عوامل غير محد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صائص المعاقين عقلياً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سلوكي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واللغو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مشكلات العوق العقلي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شكلات اجتماعية  ب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شكلات اس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شكلات تربوية  د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شكلات مهنية  هـ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شكلات انفعا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خدمات الارشاد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رشاد علاجي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رشاد تربوي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رشاد مهني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رشاد اسري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.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صاب بالبتر ه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 الشخص الذي فقد احد اطرافه ونتج عنه اعاقة حر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سباب البتر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دث والحروب والكوارث</w:t>
      </w:r>
      <w:r>
        <w:rPr>
          <w:rFonts w:cs="Traditional Arabic" w:ascii="Traditional Arabic" w:hAnsi="Traditional Arabic"/>
          <w:sz w:val="32"/>
          <w:szCs w:val="32"/>
          <w:rtl w:val="true"/>
        </w:rPr>
        <w:t>, 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ورام والامراض الخبيثة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شكلات مبتوري الاطراف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مشكلات نفسية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فض قبول البتر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عور بالذنب  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ور بالنقص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عتماد على الغير  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خدام ميكانزمات للهروب من الواقع  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 المشكل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>مشكلات جسمية ومشكلات استخدام الاجهزة التعويضية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ستطيع اداء الوظائف الحر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4F81BD" w:themeColor="accent1"/>
          <w:sz w:val="32"/>
          <w:sz w:val="32"/>
          <w:szCs w:val="32"/>
          <w:rtl w:val="true"/>
        </w:rPr>
        <w:t xml:space="preserve">المشكلات الاجتماعية </w:t>
      </w:r>
      <w:r>
        <w:rPr>
          <w:rFonts w:cs="Traditional Arabic" w:ascii="Traditional Arabic" w:hAnsi="Traditional Arabic"/>
          <w:color w:val="4F81BD" w:themeColor="accent1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كلات الاسرية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شكلات الترويحية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كلات العلاقات الاجتماعية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كلات العمل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كلات الاقتصادية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خدمة الاجتماعية ورعاية المصابين بالبتر من خلال ثلاث مستويات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 الوقاية من البتر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وى العلاجي</w:t>
      </w:r>
    </w:p>
    <w:p>
      <w:pPr>
        <w:pStyle w:val="Normal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وى التأهيلي</w:t>
      </w:r>
      <w:r>
        <w:rPr>
          <w:rFonts w:ascii="Traditional Arabic" w:hAnsi="Traditional Arabic" w:cs="Traditional Arabic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 </w:t>
      </w:r>
    </w:p>
    <w:p>
      <w:pPr>
        <w:pStyle w:val="Normal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محاضر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نصف الجرائم التي ترتكب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يرتكبها الافراد في حالات التعاطي أو من اجل الحصول على المال للإنفاق على الادما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أشكال مقاومة الادمان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مكافحة الامني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قانون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تفاقيات الدو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توعي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وقاي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علاج واعادة التأه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مفهوم الادمان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حد الذي تفسد معه الحياة الاجتماعية والمهنية للفرد المدمن ويصل الى صورة مركبة معق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تعريف دوائر المعرفة للإدمان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حالة التي يحتاج الفرد فيها الى الاستمرار في تناول الكحوليات والمخدر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وتعرف المخدرات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جموعة العقاقير التي تؤثر على النشاط الذهني والحالة النفسية لمتعاطي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وهي كل مادة خام او مستحضر تحتوي على جواهر منبهة او مسكن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تصنيف المخدرات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>حسب لونها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داكنة اللون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مخدرات السوداء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حشيش والافيو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ليست داكنة اللون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مخدرات البيضاء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هيروين والكوكايي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>حسب خطورتها وتأثيرها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مخدرات كبرى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هيروين والافيو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صغرى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مسكنات والمهدئات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>على اساس تأثيرها على الجهاز العصبي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تصنيف الاكثر وضوحاً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منبهات والمنشطات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كوكايي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قات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مفيتامينات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كبتاجو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منومات المهدئات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باربيتورات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سيكونال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مهبطات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فيو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مورفين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هيروي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مهلوسات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حشيش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ماريجوانا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زيت الحشيش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عقار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LSD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169E1"/>
          <w:sz w:val="32"/>
          <w:sz w:val="32"/>
          <w:szCs w:val="32"/>
          <w:rtl w:val="true"/>
        </w:rPr>
        <w:t>المخدرات تصنف حسب أصلها الى</w:t>
      </w:r>
      <w:r>
        <w:rPr>
          <w:rFonts w:eastAsia="Times New Roman" w:cs="Traditional Arabic" w:ascii="Traditional Arabic" w:hAnsi="Traditional Arabic"/>
          <w:color w:val="4169E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طبيعي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__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مستخرجة من النباتات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حشيش الافيون والكوكا والق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صنعة او نصف تخليقية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تستخرج من المخدرات الطبيعية ثم يجرى عليها العمليات الكيميائية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مورفي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هيروي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كوكاي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تخليقية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عبارة عن مواد كيميائية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كبتاجون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روش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أسباب الادمان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سباب نفسية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ضطراب الشخص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سباب اجتماعية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/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رفاق السؤ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ضغط والاغراء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تيسير الحصول على المخدر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سباب حيوية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/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عتماد الجسم على المخدرات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م جسمية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سهولة صرفها من الصيد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آثار الادمان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أثار جسمية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ا يحدث في الجهاز العصبي والمخ والمخيخ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ثار اجتماعية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هيمنة سلوك البحث عن مادة التعاط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ثار سياسية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ظهور وسطوة الزراع والصناع والتجار في مواد التعاط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موهب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قدرة متميزة وذاتي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تتميز بالخصوصي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تختلف عن الهواية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توجد في الفرد منذ نشأت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هوا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نستطيع ان نكتسبها ونخلقها داخل نفوس الاطف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موهو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هو من وهب استعدادات وقدرات غير عادية واداء متميز عن بقية اقران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طفل الموهوب يتميز بـ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نمو لغوي يفوق المعدل العا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تعريف النظري للموهو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هو الشخص الذي يُظهر اداء متميز في جميع النواحي ولديه قدرات عقلية عالية وتحصيل في مختلف المجال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وهو الذي لديه قدرة على الابداع وحل المشكلات ويتمتع بقدرات قيادية والاستقلالية في التفكير والالتزام ويستطيع تطوير نفسه بنفس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صائص الموهوبين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     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قدرة متميزة على التفك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     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فضول العلمي والرغبة في الف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     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بحث عن كل ما يثير عقول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     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رغبة في تحقيق ما هو افض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     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رغبة في الدقة وعمليات التفكير المركب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     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حساسية المفرطة والحس الاخلاقي المبك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     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قدرة على التحليل والوعي الحاد بالذ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      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حساس بالمظلومية ومساءلة رموز السلط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مشكلات الموهوبين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شكلات معرفية  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شكلات انفعالية   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_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مشكلات مه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حتياجات الموهوبين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حتياجات النفسية 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حتياجات العقلية والمعرفية  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احتياجات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دور الاخصائي الاجتماعي المدرسي لرعاية الطلبة الموهوبين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أولاً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 xml:space="preserve">التعامل مع الطلاب الموهوبين أنفسهم 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نسق المستهدف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ثانياً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تعامل مع نسق المدرس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ثالثاً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تعامل مع النسق المحي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لنسق المحيط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تعامل مع نسق الاسرة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,,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color w:val="003E69"/>
          <w:sz w:val="32"/>
          <w:sz w:val="32"/>
          <w:szCs w:val="32"/>
          <w:rtl w:val="true"/>
        </w:rPr>
        <w:t>التعامل مع نسق المجتمع المحلي المحيط بالمدرسة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>)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B05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</w:rPr>
        <w:t xml:space="preserve">بالتوفيق </w:t>
      </w:r>
      <w:r>
        <w:rPr>
          <w:rFonts w:cs="Traditional Arabic" w:ascii="Traditional Arabic" w:hAnsi="Traditional Arabic"/>
          <w:color w:val="00B050"/>
          <w:sz w:val="32"/>
          <w:szCs w:val="32"/>
          <w:rtl w:val="true"/>
        </w:rPr>
        <w:t xml:space="preserve">.. </w:t>
      </w:r>
      <w:bookmarkStart w:id="0" w:name="_GoBack"/>
      <w:bookmarkEnd w:id="0"/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</w:rPr>
        <w:t>أختكم</w:t>
      </w:r>
      <w:r>
        <w:rPr>
          <w:rFonts w:cs="Traditional Arabic" w:ascii="Traditional Arabic" w:hAnsi="Traditional Arabic"/>
          <w:color w:val="00B05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</w:rPr>
        <w:t>عبق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2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0c0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659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0c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4c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354</Words>
  <Characters>13422</Characters>
  <CharactersWithSpaces>15745</CharactersWithSpaces>
  <Paragraphs>3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33:00Z</dcterms:created>
  <dc:creator>user</dc:creator>
  <dc:description/>
  <dc:language>en-US</dc:language>
  <cp:lastModifiedBy>user</cp:lastModifiedBy>
  <cp:lastPrinted>2015-12-19T23:32:00Z</cp:lastPrinted>
  <dcterms:modified xsi:type="dcterms:W3CDTF">2015-12-19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