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 من التالي ليست من خدمة الزبون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48000" cy="1181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ملية التي تشم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يك الزب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ويل المعلومات الى سجلات المبيعات وتحضير مستندات الشحن مفهوم لاحد عناصر الوقت ضمن ابعاد اللوجستك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790700" cy="9906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رز الدور الاستراتيج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937760" cy="128016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1239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00425" cy="1428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 منالعبارات التاليه خائطة حول إدارة الجوده الشامله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تطور مفهوم الجودة اصبح التركيز صنب على الجودة العملي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يتطلب التنفيذ الناجح لإدارة الجودة الشاملة إحداث تغيير ثقافي لدى العاملين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عتبر إدارة الجودة الشاملة العلاج الناجح لجميع المشاكل الإنتاج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 انها تقدم أنماط التغيير الضرور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ان تمل خطة إدارة الجودة الشاملة كافة مرافق المنظ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43600" cy="1228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5934075" cy="163830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ية تجزئة سعر العطاء إلى عناصر مناسبه لغرض تبرير المبلغ المدفوع ام المقترح  مفهوم يشير إلى </w:t>
      </w:r>
      <w:r>
        <w:rPr>
          <w:b/>
          <w:bCs/>
          <w:sz w:val="36"/>
          <w:szCs w:val="36"/>
          <w:rtl w:val="true"/>
        </w:rPr>
        <w:t>..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فاقية السعر</w:t>
      </w:r>
    </w:p>
    <w:p>
      <w:pPr>
        <w:pStyle w:val="ListParagraph"/>
        <w:numPr>
          <w:ilvl w:val="0"/>
          <w:numId w:val="6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ستراتيجي لمعلومات التوريد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 السعر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10075" cy="1295400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190875" cy="1428750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663440" cy="146304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34075" cy="140017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40970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طئة حول أدارة المرتجعات و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وحب المرتجعات التجارية غير المجازة مزيد من التخطيط والتصميم والبرمج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وجب الإدارة الكفؤة للمرتجعات إجراء عملية المعاينة والفحص ببطئ شديد لضمان الدق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جب الخطوة النهائية لإدارة المرتجعات استخدام بيانتها في تحسين عملية المنتج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 التبويب الصحيح ضمان انسايبية التدفق العكسي للمرتجع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حدى الموضوعات المحدده للبحث ضمن إدارة الشراء والتي تقوم على استخدام الخبره في زيادة الإنتاج بالشكل الذي يؤدي إلى تخفيض تكلفة الوحدة الواحدة 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حنى التعلم</w:t>
      </w:r>
    </w:p>
    <w:p>
      <w:pPr>
        <w:pStyle w:val="ListParagraph"/>
        <w:numPr>
          <w:ilvl w:val="0"/>
          <w:numId w:val="2"/>
        </w:numPr>
        <w:bidi w:val="1"/>
        <w:ind w:left="810" w:hanging="45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غة مؤشر السع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خطيط المتطلبات المادية </w:t>
      </w:r>
      <w:r>
        <w:rPr>
          <w:sz w:val="36"/>
          <w:szCs w:val="36"/>
        </w:rPr>
        <w:t>MRP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فة الإجماليه للمالك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ت من الخطوات الرئيسية في تمنية او تطوير استراتيجية التفاوض في الشراء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وضيح موقف المشتري والبيانات الداعمه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جنب تحديد المجهز التساومي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حديد الحالة الفعليه التي يتوقع الموافقه عليها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حديد القضايا التي يتوقع عدم الموافقة عليها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ة من العبارات التاليه خاطئة حول إدارة سلاسل التوريد في ظل العولمة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 المشاريع المشتركة احد استراتيجيات دخول الأسواق العالم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هور المنظمات المتخصصة بالتوريد جعلت الشركات تتوجه نحول المدخل الإنتاج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ايير الثقا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ناصر التي لايمكن السيطرة عليها ضمن سلسلة التوريد عالمي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ة حياة المنت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وامل التي يمكن ان تؤثر على قرار دخول الشركة إلى الأسواق العال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5669280" cy="1188720"/>
            <wp:effectExtent l="0" t="0" r="0" b="0"/>
            <wp:docPr id="1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برز التحديات التي تواجهه التسويق في القرن الحالي كما أوجزها –فيليب كولت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حصار دور تكنولوجيا المعلومات</w:t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 ظاهرة العول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مو التسويق غير الربحي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كيز على العامل المهم الذي يضم المنافسون والمجهزون والشركاء – مفهوم يشير إلى لأحد المستويات المؤثرة على أنظمة التوزيع العالمي و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كة القيم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كلي العالم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 التقديم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 التكنولوج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ع اطاله زمن الدورة في سلسلة التوريد الى عدة اسباب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وجود انتظار بين المراحل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ات المتكرره في العملي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مستوى التنسيق بين اعضاء السلسة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 انسيابيه في حركة المواد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د معايير قياس الأداء في سلسلة التوريد الذي يشير لمقدرة السلسلة على تحقيق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طلب في التوقيت المحدد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خارطة العملي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تكلفة الكل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ر بطاقة الأداء المتواز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طلب الكام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لسلة من الفعاليات المتكررة والمترابطة مع بعضها التي تحقق الانتفاع من الموارد المتاحة في المنظمة عبر تحويل الشيئ الملموس إلى نتائج محدده قابله للقيا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هوم يشير إلى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سل التوريد المتعدد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طلب المثا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 الأعما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– بُعد الزب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ئطة حول سلسلة التوريد والإستجابة الفاعله للزبائن وه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مل الاستجابة السريعه لطلب الزبون على تحسين إدارة المخزون ورفع كفائ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خدم شبكة المناطق الواس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WANs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ات التسويقية بمساحه جغرافية كبيرة تشمل عموم 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اهم الجدولة الزمنية لأولويات الطلب بتحديد حجم المخز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ل الخطوة الأولى لأنظمة التوزيع المادي بزيادة مستويات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سمات التجارة الالكترو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يض التكاليف التشغلية للشرك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 الشركات لمساحة شاسعه لإقامة معارضه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جة الشركات إلى رأس مال ضخ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برز أهداف إدارة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 إلى حالات التقادم في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 التكلفة الأقل للعملي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تثمار الجزء الأكبر من رأس المال في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تفاظ بالمخزون بكميات كبيرة بإستمرار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 أنماط المخزون الذي يشير إلى شراء المفردات بكميات أكبر من الحاجة الآنية لها بهدف الإستفاده من خصم الكمية وتقليل كلفة الشحن والنقل والأعمال الورقية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واس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أما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رص الب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بالدفعات الكبير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نتائج المترتبة على قيود التخزين غير الدقيق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ي مؤشرات الإنتاج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ه القليل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رص الب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ش الجدول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95900" cy="1133475"/>
            <wp:effectExtent l="0" t="0" r="0" b="0"/>
            <wp:docPr id="1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943600" cy="1057275"/>
            <wp:effectExtent l="0" t="0" r="0" b="0"/>
            <wp:docPr id="1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162050"/>
            <wp:effectExtent l="0" t="0" r="0" b="0"/>
            <wp:docPr id="1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943600" cy="124777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43425" cy="1428750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343025"/>
            <wp:effectExtent l="0" t="0" r="0" b="0"/>
            <wp:docPr id="1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43600" cy="1390650"/>
            <wp:effectExtent l="0" t="0" r="0" b="0"/>
            <wp:docPr id="2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934075" cy="1800225"/>
            <wp:effectExtent l="0" t="0" r="0" b="0"/>
            <wp:docPr id="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كن احتساب كمية الطلب في ظل نظام المراجعة الدوريه للمخزون وفقا للمعاد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54"/>
        <w:ind w:left="720" w:right="-180" w:hanging="27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ف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مستهدف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ind w:left="45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مستهدف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فعلي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لب في وحدة الز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 التو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 المراجعة الدوريه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لب في وحدة الز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 التو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 المراجعة الدوري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اهداف الكامنه وراء ادارة توزيع المخز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ض كلف النقل بدلا من كلف المناوله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ض كلف المناوله بدلا من كلف النقل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 مع الموردين لحل مشاكل الجدوله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 عن الزبون لامكانيه تحقيق المستوى الملائم من الخدمة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تالي ليست من مكونات نظام الجدولة الفور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وقت تهيئة و نصب المكائن عند التحول من منتج الى اخر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ثل عبء العمل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ز على المؤسسه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 الفرد باداء وظائف متعدد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سمات نظام الجدوله الفوريه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ه بعمليات الشراء التقليد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 وصول الشحنات وقتا طويل نسبيا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ind w:left="90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 دفعات كبير بفترات زمنيه طويله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 شراء قصيرة الاجل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 مع عدد قليل من الموردين</w:t>
      </w:r>
    </w:p>
    <w:p>
      <w:pPr>
        <w:pStyle w:val="Normal"/>
        <w:bidi w:val="1"/>
        <w:ind w:left="360" w:firstLine="1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معوقات تطبيق نظام الجدولة الفورية</w:t>
      </w:r>
    </w:p>
    <w:p>
      <w:pPr>
        <w:pStyle w:val="ListParagraph"/>
        <w:numPr>
          <w:ilvl w:val="0"/>
          <w:numId w:val="2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 المنظمه بالمرونه العاليه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 اهداف المشتري و البائع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ه الى استثمارا عاليا وخبره تراكم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firstLine="90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طئه حول نظام الجدوله الفور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 نظام الجدوله الفوريه في المخزون الى تحقيق المخزون الصفر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 مفهوم نظام الجدوله الفوريه للانتاج على تجميع المفردات نصف المجمعه في الزمن المحدد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ز تطبيق نظام الجدوله الفوريه على المدخل الانتاجي</w:t>
      </w:r>
    </w:p>
    <w:p>
      <w:pPr>
        <w:pStyle w:val="Normal"/>
        <w:bidi w:val="1"/>
        <w:ind w:left="36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 نظام الجدوله الفوريه للانتاج الى تقليل و اختزال الضائع الذي يحدث بسبب الانتاج المعيب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44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عوامل المؤثره على كلف النقل و التسعير و التي تعود الى المنت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افة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ية نقل المنتج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إذا كان المنتج نقل محل أو عالمي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 المنافسه الداخليه والخارج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مزايا النقل الج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ه البضاعه لوقت كبير في التخزين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ل تكلفه في التغليف الحمائ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ه العنايه الفائقه في المناول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ثر وسيله نقل ضررا للبضاع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ميع العبارات التاليه صحيحة حول الترميز السلع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BC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دا واحدة خاطئة وه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 الترميز السلعي على المتاجر تسريع العملية البيعية و تعويض الارفف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 الترميز السلعي سهل التمييز بين الكم الهائل من السل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لغ الترميز السلعي الكترونيا عن الاصناف التي اوسكتعلى النفاذ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ل الترميز السلعي من الاخطاء عند التسليم و الاستلام و المبادلة للمنتج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تالي ليست من النقاط التي تبرز اهمية ادارة المواد ضمن سلسلة التوريد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 العامل الرئيسي في تنظيم وسائل الإنتاج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وصول الى مرونة التسعير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 برفع كفاءة العملية التصنيعي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 على تخفيض كلف الإنتاج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عبارات التاليه خاطئه حول اللوجستك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صب التركيز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 التك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لاقه بين الشركة و المنافسي لتحقيق النجاح السوق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د انشطة العمليات اللوجستيه الى التخلص من النفايات و اعادة التنص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 القوة المتساويه من وسائل القيمه المضافه في الخدم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شير مفه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ة الق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 تحقيق حصة تسويقيه اكبر بحكم الانتاجيه الاكبر بالتكلفه الاقل نتيجة لمنحنى الخبر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عوامل الاساسيه التي يجب مراعاتها لضمان نجاح برنامج خدمة الزب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جراء تغيير ثقافي لدى العاملين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ة رئيسيه تبين التغيرات الداخليه لمقابلة توقعات الزبون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 الانضمه و الاجراءات بالثبات و عدم التغير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تدخل الاداره العليا في المنظمه تجاه البرنامج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ه من العبارات التاليه خاطئه حول اللوجستك و خدمةالزبون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 الافراط في سياسات مستوى خدمة الزبون على اعاقة مدير اللوجستك عن تحقيق الاداء الامثل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ف العلاقه بين اللوجستك و التسويق للوصول الى ربحيه مستقله لكل منها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ت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ة الز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د العوامل التي يمكن ان تحدد شكل استراتيجيه ادارة خدمه الزبون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م قا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 الزبون كفلس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تعهد واسع لتوفير قناعه الزبون باعلى المستويات</w:t>
      </w:r>
    </w:p>
    <w:p>
      <w:pPr>
        <w:pStyle w:val="Normal"/>
        <w:bidi w:val="1"/>
        <w:spacing w:before="0" w:after="160"/>
        <w:jc w:val="left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5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7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41:00Z</dcterms:created>
  <dc:creator>Moh</dc:creator>
  <dc:description/>
  <dc:language>en-US</dc:language>
  <cp:lastModifiedBy>Moh</cp:lastModifiedBy>
  <dcterms:modified xsi:type="dcterms:W3CDTF">2015-12-19T2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