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 الماعون تحدثت ع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ريق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فيه منفع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اع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رأيت </w:t>
      </w:r>
      <w:r>
        <w:rPr>
          <w:sz w:val="28"/>
          <w:szCs w:val="28"/>
          <w:rtl w:val="true"/>
        </w:rPr>
        <w:t xml:space="preserve">....): </w:t>
      </w:r>
      <w:r>
        <w:rPr>
          <w:color w:val="FF0000"/>
          <w:sz w:val="28"/>
          <w:sz w:val="28"/>
          <w:szCs w:val="28"/>
          <w:rtl w:val="true"/>
        </w:rPr>
        <w:t>استفهام للتعجب والتشو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ن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ديث الشريف حث الإسلام على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لة الرح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 مضارع مجزو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ل وصية السيادة والشرف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ذو الأصبع العدو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ف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بر س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رم والمروءة والشجاعة من صفا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يد الشر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أباك</w:t>
      </w:r>
      <w:r>
        <w:rPr>
          <w:sz w:val="28"/>
          <w:szCs w:val="28"/>
          <w:rtl w:val="true"/>
        </w:rPr>
        <w:t>)..</w:t>
      </w:r>
      <w:r>
        <w:rPr>
          <w:sz w:val="28"/>
          <w:sz w:val="28"/>
          <w:szCs w:val="28"/>
          <w:rtl w:val="true"/>
        </w:rPr>
        <w:t>أباك اسم إن منص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بالأل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حتراس بمال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اك والفرح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ذ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رسالة عبدالحميد الكاتب إلى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ه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جمح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فرت وغلب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 عضته بنابه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استعارة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 بن الورد من شعر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صعال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 عروة عبارة عن لوحت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ضاد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حى الله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قبحه ول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 الطائي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اه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 حاتم عن الجود أما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زوج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العا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س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شرجت 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شرج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عل ماض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لو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فع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طب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ترع حق أبوت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ع فعل مضارع مجزوم وعلامة الجز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ذف حرف الع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كعب بن زهير في قصيدت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ذر للرسول صلى الله عليه وسلم ويمدح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 قصيدة كعب بن زهي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بالغز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 بن ثابت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 الرسول صلى الله عليه وسل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كف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صبروا لجلاد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يد ووع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 باسم ليلل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خن الله عي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color w:val="FF0000"/>
          <w:sz w:val="28"/>
          <w:sz w:val="28"/>
          <w:szCs w:val="28"/>
          <w:rtl w:val="true"/>
        </w:rPr>
        <w:t>أوجع الله عي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عا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ج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ب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 عر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رم جمع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كر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فراس الحمداني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با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 أبوفراس أثناء حبس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وم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 أبوفراس الحمداني في قصيدنه من أسلو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تفه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 زيدون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ندل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 التنائ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ع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ا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اني</w:t>
      </w:r>
      <w:r>
        <w:rPr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طب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Cs w:val="28"/>
          <w:rtl w:val="true"/>
        </w:rPr>
        <w:t>....)..</w:t>
      </w:r>
      <w:r>
        <w:rPr>
          <w:sz w:val="28"/>
          <w:sz w:val="28"/>
          <w:szCs w:val="28"/>
          <w:rtl w:val="true"/>
        </w:rPr>
        <w:t>لم أدا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ز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ذو الأصبع العدوان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اع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 ليلى شاع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مو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اني متأكد هل هذا السؤال أتى أم ل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6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6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سئلة التي لم يحدد المطلوبوتم اعتراض الطلبة عليها</w:t>
      </w:r>
    </w:p>
    <w:p>
      <w:pPr>
        <w:pStyle w:val="ListParagraph"/>
        <w:ind w:left="6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ج أحزان الفؤا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 به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لأن الخيارات المتبقية غير صحيحة لما يوضع تحته خط في الجملة كاملة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فاعل، حال، صفة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 الجملة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هيج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فع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فؤاد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ضاف إليه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م في عين الصغير صغاره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 xml:space="preserve">الخيارات الثلاثة الأخرى غير مرتبط بأي لفظ من الجملة والخيارات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فعول له ، صفة، حا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الجملة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تعظم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فع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في عين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جار ومجرور متعلقة بالصغير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، أيضا السؤال أتى بالواجب ، ولم يعرب من الجملة في المحتوى سوى صغارها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 أحملها ،، فعل مضارع يفي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قاربة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 xml:space="preserve">قوله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يفي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إشارة إلى الفعل المضارع الناقص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كا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دلالته، فهي أتت بالمحتوى في الإعرابات فتدل على فعل يحمل خصائص وهو الفعل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كا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لأنه ناقص وله دلالات أما أحملها فعل له معنى لفظي وليس له فائدة أو دلالة من غير متعلقات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 المتنب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كافور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مقصود بها في حديث صلة الرحم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زيادة في الرزق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كتب في المحتوى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والمقصود بزيادة الرزق وطول الأجل البركة فيهما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فهي جملة السؤال نفسها ولكن بالسؤال تم تقديم البركة في بداية الجملة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بركة المقصود بها زيادة الرزق وطول الأج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كان السؤال عن معاني كلمات الحديث ولكن بطريقة ملتوية فالحديث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ن أراد أن يبسط له في رزقه وأن ينسأ له في أثره، فليصل رحمه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معاني الكلمات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يبسط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زا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ينسأ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ؤخر ويمد له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فالبركة حسب لفظ الحديث زيادة بالرزق وتأخير ومد في الأجل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 نتقلد غيره دين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زوم بالسكون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 xml:space="preserve">يريد الفعل لأنه أتى بثلاث خيارات بحالة إعرابية خاصة بالفعل ولأن الجزم بالسكون وبحذف حرف العلة وحذف النون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وأضاف منصوب يقصد الفعل والثلاث الخيارات الأخرى تؤكد ذلك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680" w:hanging="360"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 مجوف نخب هو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بتدأ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 xml:space="preserve">السؤال عن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نت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الجواب مبتدأ، لأن الأستاذ أعرب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نت مجوف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فقط في المحتوى ولكن بالسؤال أكمل الشطر وذلك دلالة على أن المطلوب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نت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لأن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جوف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خبر أول، نخب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خبر ثاني، هواء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خبر ثالث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وفي هذه الحالة تصبح الخيارات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فاعل، خبر، صفة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غير صحيحة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680" w:hanging="360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 عنك مشغول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 قصيدة بانت سعا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توقع يريد كلمة مشغول 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 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color w:val="0070C0"/>
          <w:sz w:val="28"/>
          <w:sz w:val="28"/>
          <w:szCs w:val="28"/>
          <w:rtl w:val="true"/>
        </w:rPr>
        <w:t xml:space="preserve">لأنه ذكر إعراب محمول بالمحتوى وهي توافق إعرابها، وذلك مما يميز القصيدة ويلفت الانتباه أن أغلب أبياتها تنتهي بأخبار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تبول، محمول ، مفعول، مأمول</w:t>
      </w:r>
      <w:r>
        <w:rPr>
          <w:color w:val="0070C0"/>
          <w:sz w:val="28"/>
          <w:szCs w:val="28"/>
          <w:rtl w:val="true"/>
        </w:rPr>
        <w:t>..).</w:t>
      </w:r>
    </w:p>
    <w:sectPr>
      <w:type w:val="nextPage"/>
      <w:pgSz w:w="11906" w:h="16838"/>
      <w:pgMar w:left="1134" w:right="1132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5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27:00Z</dcterms:created>
  <dc:creator>win7</dc:creator>
  <dc:description/>
  <dc:language>en-US</dc:language>
  <cp:lastModifiedBy>win7</cp:lastModifiedBy>
  <dcterms:modified xsi:type="dcterms:W3CDTF">2015-12-2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