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جع بداية حضارة دلمون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وائل الالف الثالث قبل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برز أنشطة السكان المحليين على شواطئ الخليج العربي القديمة كان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يد الاسماك وجمع محار الؤل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لئ مستودعات المياه الجوفية وتفجير الينابيع بالمنطقة الشرقيى تسببت فيها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رات المطيرة في مراحلها المتعد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لماجان علاقات تجارية وثقافية مع العديد من المراكز الحضارية المجاور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لاد فارس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سكان بلاد مابين النهرين القدماء ينظرون نظرة مقدسة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لم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عهد اشور بانيبال سقطت دلمون في ايدي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شور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بل النحاس هو الاسم الذي اشتهرت به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لكة ماجان في بعض المصاد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فضل مناطق استخراج اللؤلؤ وتجارته موجود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ليج العرب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ت ازهى عصور حضارة تاج وق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ملات الاسكندر الاكبر للجزيرة العرب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لاحتلال الرومان لمصر اثر سلبي كبير على منطقة الخليج العربي تمثل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ع العرب من العمل كوسطاء تجاري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م الكاشيو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ائل اتت من شمال العراق الى الخليج العرب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كان مدينة دلمون كانوا من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ام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تبر الوركاء هي اول مدن العراق القديم التي عرف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ختام الاسطوان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م ربط مصر بغرب الجزيرة العربية تجاريا وثقافيا بواسطة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 بحري عبر خليج السويس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ذهب كثيرا من الباحثين الى ان المعبودات الفينيقية هي المصدر الذي اشتق منه ا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جزيرة تارو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لاط الحضارة اليونانية بالحضارات الشرقية في منطقة الشرق الادن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ضارة الهلينست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هم سلع التصدير في القطيف واكثرها تداولا ه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فترة التاريخية التي تعود اليها مرحلة اريدو ه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</w:t>
        <w:br/>
      </w:r>
      <w:r>
        <w:rPr>
          <w:rFonts w:cs="Arial" w:ascii="Arial" w:hAnsi="Arial"/>
          <w:color w:val="FF0000"/>
          <w:sz w:val="36"/>
          <w:szCs w:val="36"/>
        </w:rPr>
        <w:t>53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</w:rPr>
        <w:t>508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 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تبر حضارة هيلي هي اقدم الحضرات التي ظهر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د اختفاء فترة العبي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م الذي اطلقه المؤرخون اليونانيون على جزيرة فيلكا هو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كارو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اعتماد العبيديين الغذائي الاساسي ع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ارد البحرية و الاغنام والماعز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رتبط المعبد والكهنة في حضارة الوركاء ارتباطا وثيقا بـ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حياة الاجتماع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اثيرات بلاد الرافيدن تظهر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رحلة الثانية من حضارة دلمو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طور فن الكتابة من صور الى رموز يعتبر من اهم انجازا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ضارة جمدة نص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رد وصف للسفن التي كان العرب يستخدمونها في العصور اليونانية والرومانية في كتابات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اتب البيزنطي بروكيبيوس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حر ارض الال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اسم يشير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قدم تسمية اطلقت على الخليج العرب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فترة من </w:t>
      </w:r>
      <w:r>
        <w:rPr>
          <w:rFonts w:cs="Arial" w:ascii="Arial" w:hAnsi="Arial"/>
          <w:color w:val="000000"/>
          <w:sz w:val="36"/>
          <w:szCs w:val="36"/>
        </w:rPr>
        <w:t>75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ى حوالي </w:t>
      </w:r>
      <w:r>
        <w:rPr>
          <w:rFonts w:cs="Arial" w:ascii="Arial" w:hAnsi="Arial"/>
          <w:color w:val="000000"/>
          <w:sz w:val="36"/>
          <w:szCs w:val="36"/>
        </w:rPr>
        <w:t>55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 في منطقة الخليج العربي تمثل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ر العصر الحجري الحدي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ول اشارة تاريخية لماجان ظهرت ايام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لك سرجون الاكد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مد الاقتصاد في حضارة هيلى بشكل اساسي ع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راعة المروية من الا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ضمحلت حضارة ماجان و ملوخا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والي </w:t>
      </w:r>
      <w:r>
        <w:rPr>
          <w:rFonts w:cs="Arial" w:ascii="Arial" w:hAnsi="Arial"/>
          <w:color w:val="FF0000"/>
          <w:sz w:val="36"/>
          <w:szCs w:val="36"/>
        </w:rPr>
        <w:t>7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ل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شبوة هي عاصمة دولة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ضرمو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ظهرت حضارة ام النار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هاية الالف الثالث قبل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ختام التي تميزت بأنها احادية الوجه دائرية الشكل هي اختام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زر البحر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دن الخام الذي كانت تستورده هيلى وتعيد تصنيعه ثم تصديره هو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صد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قعت تاروت في عام </w:t>
      </w:r>
      <w:r>
        <w:rPr>
          <w:rFonts w:cs="Arial" w:ascii="Arial" w:hAnsi="Arial"/>
          <w:color w:val="000000"/>
          <w:sz w:val="36"/>
          <w:szCs w:val="36"/>
        </w:rPr>
        <w:t>21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 تحت سيطرة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لام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هم مايميز فخار حضارة العبيد هو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ون الاحمر والعجينة المخلوطة بالقش والتب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نجم عن التواصل التجاري بين غرب الجزيرة العربية ووادي النيل تأثير حضاري تبادل يظهر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ن الرسوم والنقوش الصخر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ضريبة المعبد هي الضريبة التي كانت تخضع لها المحاصيل الزراعية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صر حضارة الوركاء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عصر النحاسي ترجع أول اشارة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ضارة العب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قع تيماء في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طقة تبو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م اكتشاف قطع متميزة من الفخار الاسود من منطقة عبيد بالـ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طقة الامارات العربية وعم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ظلت المدينة الدلمونية في فيلكا مزدهرة حتى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تصف الالف الثاني قبل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ركن الشمالي الغربي من الخليج العربي تقع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زيرة فيلك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جرة السكان الساحلية في الخليج العربي في بعض الفترات كانت بسبب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يضانات في الخليج العرب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نسوجات والصوف هي اهم السلع التي كانت تستوردها دلمون من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دي الرافدين عبر الطرق البحر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عبت منطقة الخليج العربي دورا مهما في العصور القديمة بسبب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قع الاستراتيجي المتوسط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فت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1950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5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جزيرة تاروت تمثل 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ترة العصر البرونزي المتوسط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دا الثقل الاستيطاني في التحول الى الشمال الغربي من مـنـ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 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طقة الخليج العربي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هاية الالف الثاني قبل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فرة المياه كانت من اهم ما تميزت به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لم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ذكر الكاتب البيزنطي بروكيبيوس ان السفن العربية كان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ربط الواح الخشب ببعضها بعضا فيها بواسط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79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2ba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88</Words>
  <Characters>3353</Characters>
  <CharactersWithSpaces>393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41:00Z</dcterms:created>
  <dc:creator>Ah Ah</dc:creator>
  <dc:description/>
  <dc:language>en-US</dc:language>
  <cp:lastModifiedBy>Ah Ah</cp:lastModifiedBy>
  <dcterms:modified xsi:type="dcterms:W3CDTF">2015-12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