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حاجات التي يحتا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درب لها ليكون صاحب مهار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غبة في التعلم ، القراءة المتأنية ، التدر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كلام ،النط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غبة في التعلم ، التخطيط ، المحاولات ،الممارس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مارسة ، النطق ، المحادثة ، الرغب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لم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المسبق ، التفكير ، المحادثة ، الرغب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لم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له سبحانه وتعالي جعل لكل إنسان إذنين وفم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الذي يد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 الإنسان يسمع أكثر م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تكل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221100"/>
          <w:rtl w:val="true"/>
        </w:rPr>
        <w:t>يسمع ما يريد سما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رك الب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كلم أكثر مما 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ندما يكون الإنسان في غابة وي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ناك أصوات مزعجة بد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باه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سمى هذه الأصو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ماع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نص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هداف الاس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انتباه ل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تحليل الكلام وربط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فك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لسمع والترك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درة على الإصغاء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دون تشتي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ذه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تتعلم مهارة الاستما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على الانتباه و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شغ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م الكلام وتحلي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توجيه الانتب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221100"/>
          <w:rtl w:val="true"/>
        </w:rPr>
        <w:t>الجذ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معدل الكلام لمعظم الناس في الدقيق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2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u w:val="single"/>
        </w:rPr>
        <w:t>1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لمة ف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ي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48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3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تتمرن على سرعة الفهم ودق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هيئة النفس ل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وض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بط الأفكار بخريطة في الذه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نتباه للإشارات الصادرة من المتكل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 والف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فضل وسائل إظهار الاحترام للآخري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بترك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لط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رفة رأي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نص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بتت التجارب أن </w:t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محادثات التي تتم بين الناس لا تعتمد على النط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الذي تعتمد ع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مع ال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نصات والتركي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حديثه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مع مع النظر لحديث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ركيز لما يد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و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مقصود بالاستما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م الكلام فق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م ا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متكلم وفهم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هم الكلام والتأثير ف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تكل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عيوب آداب الاستماع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دراك مشاع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ستماع بهدف العثو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ى أخطاء الآخر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تحليل وإدراك كلام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الف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يوب العامة لآداب مه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ما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د وأنت ت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وار غير المنظم واختلاط المعاني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شوائية في 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له سبحانه وتعالى ميز الإنسان بميز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د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ي الميزة التي نت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ها في محاضرتن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ط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– </w:t>
      </w:r>
      <w:r>
        <w:rPr>
          <w:rFonts w:ascii="Arial" w:hAnsi="Arial" w:cs="Arial"/>
          <w:b/>
          <w:b/>
          <w:bCs/>
          <w:color w:val="221100"/>
          <w:rtl w:val="true"/>
        </w:rPr>
        <w:t>الكت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عاني في تعليمنا من بعض العيو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ه قائم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لق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نه قائم على النقاش والمشارك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ائم على الح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شارك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والنقاش مع المشارك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للإنسان أن يتذكر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حفظه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ن طريق الب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ن طر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ن طريق التلق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ن طري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وار والنقاش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صفات الخطيب المتميز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221100"/>
          <w:rtl w:val="true"/>
        </w:rPr>
        <w:t>الأعد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صدق والأمان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صفات الخطيب المتميز ، التمكن من علوم اللغ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ع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 مثقفا بقدر فائ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فظه لمعجم شرح ابن عق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لفية اب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تلك معجم واسع من المفردات وال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ح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فظه لتراكيب الج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علية والا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سائل التدريب قبل إلقاء الخطابة أو الكلا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عداد للكلا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لمام بالقواعد النح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ندما يطلب منك إلقاء موضوع أو محاضر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قواعد التي يجب أن تق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داد المسبق ل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عرفة المنظمة الراعية والداعمين له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الجيد لإل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رفة عدد الحضور والمشاهد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هناك أمران مهمان للمتكل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دء في الأعداد للكلا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م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المسبق والإعد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>–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هو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عداد والحو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الجمه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عيوب المتحدث عند إلقاء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اضرة أو الكلا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شك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نطباع مسبق عن الجمهو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جمهور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شابه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رفة مدى الاختلاف في الرأي وح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واف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دء بالموضوع المحدد مسبق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يعد 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حداهم أمران للمتكل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دء في الأعداد للكلا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 هو تعريف الهدف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كالذي يسجل في مباريات الدو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—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و الفك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ي يراد إيصالها إلى جميع الجمهور بوضو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و عملية التفا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متك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جمه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و الأشخاص الذين يحضرون أمامك ل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كلمت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يتم الأعداد للكلا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—</w:t>
      </w:r>
      <w:r>
        <w:rPr>
          <w:rFonts w:ascii="Arial" w:hAnsi="Arial" w:cs="Arial"/>
          <w:b/>
          <w:b/>
          <w:bCs/>
          <w:color w:val="221100"/>
          <w:rtl w:val="true"/>
        </w:rPr>
        <w:t>ترتيب العناو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شهاد بالقرآن والأحاد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إكث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قواعد اختيار العنوا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نو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حدد الف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صار العنو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ضع عنوان جذاب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أفك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قواعد اختيار العنوان جعله آخر ما يكت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لما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وف يكون سهلا ودالاً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ى أهم ما تري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ع التك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ختياره في البد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تى لا يكون مشهورا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عروفا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سائل التدريب قبل إلقاء الخطب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اضر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للخطب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سج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ياس مدة الحديث عند التدر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قاء الخطبة أو المحاضرة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ين أو أكثر بق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يف يمكن أن نحدد شخصية المتك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خلال صوت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خلال المشاركة والحوا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خلال إلقاءه للخ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خلال حفظه وإلمامه ب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ح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أس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هم في عملية الإلقاء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تابة الصوتية ل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غيير نبرات الصوت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حال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رفة عدد الجمه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رفة الداعمين وكبار الشخص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و الهدف من البدء بالفكاهة في عملية إلقاء الخطبة أو المحاض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ضح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مه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لمعرفة مدى حب الجمهور للفكا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إشعار الجمهور أنك شخص لطيف وسمح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لميل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وتين المتكر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أسلوب المتنوع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دية ،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كاهة ، العا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فظ ، التركيز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ل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، المشاركة ، ا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سين الصوت ، الاستم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 المشا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 هي مواضع الوقفات التي يجب مراعاتها عند الإلقاء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بل الك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بل أن تسأ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ذك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ندما تت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موضوع وتكون منهمكا فيه وفجأة تقف عن الحديث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ماذا 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قف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قوف للعطس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ؤ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مى الوقف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حر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وقفة المؤق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إدراك الأفكار الأساسية والفرعية هو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سس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لم مه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ستماع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س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لم مهارة ا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سس تعلم مهارة ال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rtl w:val="true"/>
        </w:rPr>
        <w:t>من وسائل الجذب والإث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اذكر قصة غير مثيرة ومعر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سئل سؤال مثير ولا ادعهم يفكرون 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عرض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ورة أو ادع الجمهو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شاهد شيئاً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_</w:t>
      </w:r>
      <w:r>
        <w:rPr>
          <w:rFonts w:ascii="Arial" w:hAnsi="Arial" w:cs="Arial"/>
          <w:b/>
          <w:b/>
          <w:bCs/>
          <w:color w:val="0000FF"/>
          <w:rtl w:val="true"/>
        </w:rPr>
        <w:t>من قواعد اختيار العنو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اختار عنوان مشهور و مكر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جعل العنوان أول ما كت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ر عنوان منا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لجمهور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من حيث غايتهاا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صام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ألتق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قراءة التحلي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*</w:t>
      </w:r>
      <w:r>
        <w:rPr>
          <w:rFonts w:cs="Arial" w:ascii="Arial" w:hAnsi="Arial"/>
          <w:b/>
          <w:bCs/>
          <w:color w:val="FF0000"/>
          <w:u w:val="single"/>
        </w:rPr>
        <w:t>2/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زا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الجهر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حسن وسي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إتقان النط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تس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زرع الث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تس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توصيل المعاني للآخ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سائل التدريب قبل الإلقاء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 للخطبة من التسج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تطوير مهارات الخي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قياس مده الحديث عند التد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*</w:t>
      </w:r>
      <w:r>
        <w:rPr>
          <w:rFonts w:cs="Arial" w:ascii="Arial" w:hAnsi="Arial"/>
          <w:b/>
          <w:bCs/>
          <w:color w:val="FF0000"/>
          <w:u w:val="single"/>
        </w:rPr>
        <w:t>1/3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س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إنصات حتى ولو كنت تعرف ما سيقول محدث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&lt;&lt;</w:t>
      </w:r>
      <w:r>
        <w:rPr>
          <w:rFonts w:ascii="Arial" w:hAnsi="Arial" w:cs="Arial"/>
          <w:b/>
          <w:b/>
          <w:bCs/>
          <w:color w:val="0000FF"/>
          <w:rtl w:val="true"/>
        </w:rPr>
        <w:t>هذي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آد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ستماع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ف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جاد الالف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مشا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مصا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م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مصا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فس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خ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طبيعي ويمر به كل إنسان في استبيان وجد أن </w:t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ناس يخافون عند مواجه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خط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70</w:t>
      </w:r>
      <w:r>
        <w:rPr>
          <w:rFonts w:cs="Arial" w:ascii="Arial" w:hAnsi="Arial"/>
          <w:b/>
          <w:bCs/>
          <w:color w:val="221100"/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حتا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جاد الالفه إلى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اح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عندك وقفات سح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ضعيف الملاحظة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عداد الكلام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ر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ناوين والمعلومات التي تريد طرح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أكثر  من القصص و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ربط كل فقراتك بالموض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سبق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فات الخطيب الأعداد الجيد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أمور التي ينبغي للمتكلم إن يعر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إعداد الك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ا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إلق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هو معد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لام لمعظم الناس في الدقيقة ؟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12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21100"/>
        </w:rPr>
        <w:t>2-22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-48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-84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rtl w:val="true"/>
        </w:rPr>
        <w:t>من مصادر مشاكل 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صادر وه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ص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صادر تق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حتاج أن نصل إلى أن القراءة للأطفال بمثابة الأ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رب فيهآآ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نمي القدرات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ذب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غرس الق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عد على التخيل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، وفيها متعة الإث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ألعاب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اركتهم الاهتم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ء المبكر في تحببيهم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مكعبات والملصقات التي تحمل الكلمات مع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ا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راكهم في الأنشطة كالمسرح والإذاعة لصقل شخصي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شجيع قضاء الأوقات في المكتبة المدر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جلس القرّ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عيل البرامج التي تنمي مهارة ا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 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ى الب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نظر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ا عقوبة ؛ لأنها ستولد الإع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نمية الهوايات لأنه سيندفع للقراءة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اي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كتبة 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فل يهتم بترتيبها وتجميع الكتب ف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rtl w:val="true"/>
        </w:rPr>
        <w:t>نحتاج أن نصل إلى أن القراءة للأطفال بمثابة الأ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شرب فيهآآ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نمي القدرات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ك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ذب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غرس الق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عد على التخيل و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ن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، وفيها متعة الإث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ألعاب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شاركتهم الاهتم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ء المبكر في تحببيهم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مكعبات والملصقات التي تحمل الكلمات مع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ا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راكهم في الأنشطة كالمسرح والإذاعة لصقل شخصي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جيع قضاء الأوقات في المكتبة المدر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جلس القرّ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عيل البرامج التي تنمي مهارة ا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 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ى البي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نظر ل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ها عقوبة ؛ لأنها ستولد الإع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نمية الهوايات لأنه سيندفع للقراءة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اي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قامة مكتبة 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فل يهتم بترتيبها وتجميع الكتب ف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فنن في توزيع النظ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تقل عشوائيا بين الحضور بعينيك وتوقف بهما عند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ثلاث أو أربع ثوا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و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دمة سود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ا لست ب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ار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تو المل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ميز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نما أحرجني أحدهم لأتحدث أما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دي الجديد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ما فقط للتذكي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عذراً إن أمللت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دقائ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د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كلمات تعد من اللوازم اللغوية ؛ إذ يستخدم بعض الأشخا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نبغي التخلص منها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، بصر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عل 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لم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ماذا تف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د الخوف والارتبا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ا عميقا وأخرجه ببط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نظرك لبعض الوقت فوق رؤوس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لا تنظر إلى أعي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ن تحدث نفسك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هين ويسير ، وحاول كذلك أن تتصنع الابتس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صادر مشا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تقنية وأسبابها والأعذار التي تصد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عد غير مريح ومرتفع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اكل الرقبة والظهر وآلام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م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هاب مفا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د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>تقلص في العضلات وتور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بط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مشاكل 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ف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بابها والأعذار التي تصدر من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ا لا أحب رؤية الكتاب ، ولا أتحم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ا مشغول يومياً وعملي يأخذ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كرتي س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يفة ولا أ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ف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ا لست ذكي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أفهم ما أقرأ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ن مشاكل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تراج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تشت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 ذك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شاكل القراءة وهي الدافع ومن أمثلتها التي تصدر من ال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 القراءة لا يدفعني للقراءة ، وهو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ست متحفزاً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تت البصر بالنظر للصفحة المقابل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او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جواب 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+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تحديد الدقيق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اكتش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ربط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تدو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ركيز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خرائط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يع 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حديد الدقيق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هد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ر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معر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يع صحيح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كتشاف والرب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شاف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شاف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ربط الأفكار الثانو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 الز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 الش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ل 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دو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نيات القراءة الذك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ركز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س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ثبي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ضل بعد العين عن المادة المكتو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_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_</w:t>
      </w:r>
      <w:r>
        <w:rPr>
          <w:rFonts w:cs="Arial" w:ascii="Arial" w:hAnsi="Arial"/>
          <w:b/>
          <w:bCs/>
          <w:color w:val="FF0000"/>
          <w:u w:val="single"/>
        </w:rPr>
        <w:t>5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/</w:t>
      </w:r>
      <w:r>
        <w:rPr>
          <w:rFonts w:ascii="Arial" w:hAnsi="Arial" w:cs="Arial"/>
          <w:b/>
          <w:b/>
          <w:bCs/>
          <w:color w:val="000000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7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_</w:t>
      </w:r>
      <w:r>
        <w:rPr>
          <w:rFonts w:cs="Arial" w:ascii="Arial" w:hAnsi="Arial"/>
          <w:b/>
          <w:bCs/>
          <w:color w:val="FF0000"/>
          <w:u w:val="single"/>
        </w:rPr>
        <w:t>8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سم وأعلى من المقعد بـــ </w:t>
      </w:r>
      <w:r>
        <w:rPr>
          <w:rFonts w:cs="Arial" w:ascii="Arial" w:hAnsi="Arial"/>
          <w:b/>
          <w:bCs/>
          <w:color w:val="FF0000"/>
          <w:u w:val="single"/>
        </w:rPr>
        <w:t>2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 وأعلى من المقعد بــــ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على من المقعد بـــ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على من المقعد بــــ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لو قرأت في كل شهر 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وعاش </w:t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نه كان معد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آتم قراء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60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6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3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FF"/>
          <w:rtl w:val="true"/>
        </w:rPr>
        <w:t>من طرق القراءة السري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عا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تعرض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ظرة الشاملة العامة و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أ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 بهدف ، وتحديد ال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قرأ الكتاب كقارئ فعّ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تذك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ا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اج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اجع الإجابات على الأسئ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ل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بما أن متوسط قدرة الاستماع يبلغ حوالي </w:t>
      </w:r>
      <w:r>
        <w:rPr>
          <w:rFonts w:cs="Arial" w:ascii="Arial" w:hAnsi="Arial"/>
          <w:b/>
          <w:bCs/>
          <w:color w:val="0000FF"/>
        </w:rPr>
        <w:t>48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لمه في الدقيقة </w:t>
      </w:r>
      <w:r>
        <w:rPr>
          <w:rFonts w:cs="Arial" w:ascii="Arial" w:hAnsi="Arial"/>
          <w:b/>
          <w:bCs/>
          <w:color w:val="0000FF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FF"/>
          <w:rtl w:val="true"/>
        </w:rPr>
        <w:t>فهو ضعف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ــ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ه واح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ت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 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بع مر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هناك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سمى أسلوب المرآة المتقاطعة ، وهو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.......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عل مثل جليسك بال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 تفعل مثل جليسك ولكن تقوم بفع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آ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قوم بفعل أي شي بل تنتظره أن ينتهي وتبداء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سلوب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اء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كر السمع في القران </w:t>
      </w:r>
      <w:r>
        <w:rPr>
          <w:rFonts w:cs="Arial" w:ascii="Arial" w:hAnsi="Arial"/>
          <w:b/>
          <w:bCs/>
          <w:color w:val="0000FF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FF"/>
          <w:rtl w:val="true"/>
        </w:rPr>
        <w:t>م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دماً على الب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-3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9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.......... </w:t>
      </w:r>
      <w:r>
        <w:rPr>
          <w:rFonts w:ascii="Arial" w:hAnsi="Arial" w:cs="Arial"/>
          <w:b/>
          <w:b/>
          <w:bCs/>
          <w:color w:val="0000FF"/>
          <w:rtl w:val="true"/>
        </w:rPr>
        <w:t>مما نتعلمه نحصلها عن طريق 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9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_ </w:t>
      </w:r>
      <w:r>
        <w:rPr>
          <w:rFonts w:cs="Arial" w:ascii="Arial" w:hAnsi="Arial"/>
          <w:b/>
          <w:bCs/>
          <w:color w:val="FF0000"/>
          <w:u w:val="single"/>
        </w:rPr>
        <w:t>8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cs="Arial" w:ascii="Arial" w:hAnsi="Arial"/>
          <w:b/>
          <w:bCs/>
          <w:color w:val="000000"/>
        </w:rPr>
        <w:t>4-50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cs="Arial" w:ascii="Arial" w:hAnsi="Arial"/>
          <w:b/>
          <w:bCs/>
          <w:color w:val="000000"/>
        </w:rPr>
        <w:t>70%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امته وجهري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ريه وعا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هر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خفض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rtl w:val="true"/>
        </w:rPr>
        <w:t>ظهرت الدراسات أن القارئ بدون استذكار أو تسميع ينسى مما قرأ خلال أسبو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</w:r>
      <w:r>
        <w:rPr>
          <w:rFonts w:cs="Arial" w:ascii="Arial" w:hAnsi="Arial"/>
          <w:b/>
          <w:bCs/>
          <w:color w:val="000000"/>
        </w:rPr>
        <w:t>60%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0%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80%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rtl w:val="true"/>
        </w:rPr>
        <w:t>-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تاج أن يكون كلامك بطيـئاً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كرة المعقدة و ال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هاية النك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إثــ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483D8B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u w:val="single"/>
          <w:rtl w:val="true"/>
        </w:rPr>
        <w:br/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تاج أن يكون كلامك سريعاً عند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كر حادث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هاية النكتة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color w:val="483D8B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نكتة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صل في الحديث أن تتكلم بـ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لغة الع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إجابات خاطئة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غة سليمة واضحة</w:t>
      </w:r>
      <w:r>
        <w:rPr>
          <w:rFonts w:ascii="Arial" w:hAnsi="Arial" w:cs="Arial"/>
          <w:b/>
          <w:b/>
          <w:bCs/>
          <w:color w:val="483D8B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لج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عامية عند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بلد غير بل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رطيب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أمثال الشع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483D8B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u w:val="single"/>
          <w:rtl w:val="true"/>
        </w:rPr>
        <w:br/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واضع الوقفات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بل الكلام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بل العنصر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بل البدء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قت البدء والانتهاء القرءاه ، مع توزيع أقسام ال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يها وهي تشمل التحديد الدقيق وتكون من 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يد ا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ي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ب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عن الكاتب وأسباب التأليف وتعريف مبسط للكتاب ومعرفتك السابقة بموضوعه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ا المعلومات الجديدة التي سأستفيدها بعد القراء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وهي تشمل التحديد الدقيق وتكون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يد المعرف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ظهرت الدراسات أن القاري ينسى حوالي </w:t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ما تعلمه من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لال</w:t>
      </w:r>
      <w:r>
        <w:rPr>
          <w:rFonts w:cs="Arial" w:ascii="Arial" w:hAnsi="Arial"/>
          <w:b/>
          <w:bCs/>
          <w:color w:val="0000FF"/>
          <w:rtl w:val="true"/>
        </w:rPr>
        <w:t>: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أسبوع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سبوعين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ثلا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ابيع</w:t>
      </w:r>
      <w:r>
        <w:rPr>
          <w:rFonts w:cs="Arial" w:ascii="Arial" w:hAnsi="Arial"/>
          <w:b/>
          <w:bCs/>
          <w:color w:val="003E69"/>
          <w:rtl w:val="true"/>
        </w:rPr>
        <w:br/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شهر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ندما يقوم القارئ بالاستذكار والتسميع مباشره بعد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نسبة النسيان</w:t>
      </w:r>
      <w:r>
        <w:rPr>
          <w:rFonts w:cs="Arial" w:ascii="Arial" w:hAnsi="Arial"/>
          <w:b/>
          <w:bCs/>
          <w:color w:val="003E69"/>
          <w:rtl w:val="true"/>
        </w:rPr>
        <w:t>::</w:t>
        <w:br/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  <w:br/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>-</w:t>
        <w:br/>
      </w:r>
      <w:r>
        <w:rPr>
          <w:rFonts w:cs="Arial" w:ascii="Arial" w:hAnsi="Arial"/>
          <w:b/>
          <w:bCs/>
          <w:color w:val="FF0000"/>
          <w:u w:val="single"/>
        </w:rPr>
        <w:t>20%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</w:rPr>
        <w:t>25%4</w:t>
      </w:r>
      <w:r>
        <w:rPr>
          <w:rFonts w:cs="Arial" w:ascii="Arial" w:hAnsi="Arial"/>
          <w:b/>
          <w:bCs/>
          <w:color w:val="003E69"/>
          <w:rtl w:val="true"/>
        </w:rPr>
        <w:t>-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بت إن نسبة التحصيل لمن ينام نهاراً ويذاكر ليل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نخفض</w:t>
      </w:r>
      <w:r>
        <w:rPr>
          <w:rFonts w:cs="Arial" w:ascii="Arial" w:hAnsi="Arial"/>
          <w:b/>
          <w:bCs/>
          <w:color w:val="0000FF"/>
          <w:rtl w:val="true"/>
        </w:rPr>
        <w:t>::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>-</w:t>
        <w:br/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  <w:color w:val="FF0000"/>
          <w:u w:val="single"/>
        </w:rPr>
        <w:t>25%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طرق تشجيع الأطفال على القراءة داخل المدرسة تأثيث المكت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كتب المتنوعه والقاعدة هي لكل طال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t>::</w:t>
        <w:br/>
      </w:r>
      <w:r>
        <w:rPr>
          <w:rFonts w:cs="Arial" w:ascii="Arial" w:hAnsi="Arial"/>
          <w:b/>
          <w:bCs/>
        </w:rPr>
        <w:t>30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تاب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40-2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cs="Arial" w:ascii="Arial" w:hAnsi="Arial"/>
          <w:b/>
          <w:bCs/>
        </w:rPr>
        <w:t>50-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60-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شكل حديث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</w:t>
      </w:r>
      <w:r>
        <w:rPr>
          <w:rFonts w:cs="Arial" w:ascii="Arial" w:hAnsi="Arial"/>
          <w:b/>
          <w:bCs/>
          <w:color w:val="0000FF"/>
          <w:rtl w:val="true"/>
        </w:rPr>
        <w:t>....................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دف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هور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م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دعاية للخطبة فأحسن اختي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>العنوان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أعداد لها جمال خاص في اختيار عنوان يب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ولكن اي من الأعداد أكثر إثار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ز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ر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عداد الأجن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ا نهضة أللأمة ألا بنهضة الفرد ونهضة لا تتم أل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نص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من مشاكل القراءة الصحية مشاكل الرقي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ظهر وآلامهما المستمرة ماالواجب عمله لعدم ظهو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ascii="Arial" w:hAnsi="Arial" w:cs="Arial"/>
          <w:b/>
          <w:b/>
          <w:bCs/>
          <w:color w:val="000000"/>
          <w:rtl w:val="true"/>
        </w:rPr>
        <w:t>لابد للقدمين من ملامسة الأرض بال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لابد من استق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هر وإراحة العض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 التمارين الرياضية واستخدام الكراسي الطب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من مصادر مشاكل القراءة النفسية رويه الكت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صيب بالاحباطات الدراسية ماالح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ء بما تحب من ق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و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ضاءه الك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عاد كل ما يشغلك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يث النفس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يجابيا والاستمتاع ب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يتذكره الإنسان من خلال البص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‏_‏ </w:t>
      </w:r>
      <w:r>
        <w:rPr>
          <w:rFonts w:cs="Arial" w:ascii="Arial" w:hAnsi="Arial"/>
          <w:b/>
          <w:bCs/>
          <w:color w:val="FF0000"/>
          <w:u w:val="single"/>
        </w:rPr>
        <w:t>13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%</w:t>
      </w:r>
      <w:r>
        <w:rPr>
          <w:rFonts w:cs="Arial" w:ascii="Arial" w:hAnsi="Arial"/>
          <w:b/>
          <w:bCs/>
          <w:color w:val="80008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‏_‏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‏_</w:t>
      </w:r>
      <w:r>
        <w:rPr>
          <w:rFonts w:cs="Arial" w:ascii="Arial" w:hAnsi="Arial"/>
          <w:color w:val="000000"/>
          <w:rtl w:val="true"/>
        </w:rPr>
        <w:t>‏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لومات علمية كثيرا ما تأتي الجملة الرئيسية في </w:t>
      </w:r>
      <w:r>
        <w:rPr>
          <w:rFonts w:cs="Arial" w:ascii="Arial" w:hAnsi="Arial"/>
          <w:b/>
          <w:bCs/>
          <w:color w:val="0000FF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هاية الفق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سط ال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ب طريقة المعلومات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رق بين السمع والس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ستماع والإنصات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سمع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لحــــــــــــــــــــــــــاسة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سماع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طلق علي سماع أي صوت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با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د استقبال الصوت والانتباه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ل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انصاات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 مع شده الانتباه والتركيز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طرق القراءة السريعة الفعالة </w:t>
      </w:r>
      <w:r>
        <w:rPr>
          <w:rFonts w:cs="Arial" w:ascii="Arial" w:hAnsi="Arial"/>
          <w:b/>
          <w:bCs/>
          <w:color w:val="0000FF"/>
          <w:rtl w:val="true"/>
        </w:rPr>
        <w:t>..................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أ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الإجا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طرق التشجيع للأطفال على القراءة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ascii="Arial" w:hAnsi="Arial" w:cs="Arial"/>
          <w:b/>
          <w:b/>
          <w:bCs/>
          <w:color w:val="0000FF"/>
          <w:rtl w:val="true"/>
        </w:rPr>
        <w:t>؟؟؟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بل المدر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شاركة في ألعاب الأطفال ومشاركتهم أهمتا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بد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بكر في تحببيهم ل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وفير المكعبات والملصقات التي تحمل الكلمات 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ور الأشي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ختيار الكتب ألمخرجه إخراجا راقيا والمصورة وذات أسلو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ه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عرض بعض المشاهد الهادفة التي تحث على 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ك انف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قعة أصابع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فرك يدي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اكي 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أثبتت التجارب أن </w:t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rtl w:val="true"/>
        </w:rPr>
        <w:t>من المحادثات التي تتم بين الناس لا تعتمد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طق فعلى مادا تعتمد؟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ى أشار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ملامح الوج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نطق باللسا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عندما يكون الخطيب رابط الجأش لاشك انه سي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كثر وصولا الى قلوب وعقول الجمهور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معنى رابط الجأش؟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ي العزي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ثق النف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ابت الق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الإجابات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ألكلمه الجادة تمتما تخل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س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و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سا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درب على الإلقاء مهم جد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صوصا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بتدئي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مكن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ل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الب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في إعداد الكلام نضع لكل نق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ئيسه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0/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00"/>
          <w:rtl w:val="true"/>
        </w:rPr>
        <w:t>نصف سا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قيقت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ما هي الرتابة الصوتية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 ان يستمر الملقي على نبره واحده لا يغيرها إلا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نادر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rtl w:val="true"/>
        </w:rPr>
        <w:t>وتسمى الروتين القات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ماذج تشكيل الكلام على حسب الجمهور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في الحاضر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عار شركة فولفو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ش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ي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مري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دائميه والاقتصا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فرنس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خا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لمان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جودة والأد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سويسر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الأ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ل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تى تحتاج إن يكون كلامك بطيء في إلقاء ألخطبه ؟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أربع مواض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ي ألفكره المعق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فكرة الجادة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نهاية النكت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لأثاره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تى تحتاج ان يكون سريع ؟ </w:t>
      </w:r>
      <w:r>
        <w:rPr>
          <w:rFonts w:ascii="Arial" w:hAnsi="Arial" w:cs="Arial"/>
          <w:b/>
          <w:b/>
          <w:bCs/>
          <w:color w:val="FF0000"/>
          <w:rtl w:val="true"/>
        </w:rPr>
        <w:t>عن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ذكر حادثه سريع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في وسط إحداث المعر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ليكون صاحب مه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:-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رغبة ف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خطيط المسب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حاول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كر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مارسة المهارة فى النشاط الطبيعي تدريج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المثير في العنوان استخدام ال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فها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قراءة من حيث أدائ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راءة صامته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راءة جهو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ما من 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اياتها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راءة الاستكشاف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راءة السريع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راءة التحليل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نتقائ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راءة الترويحي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ا هي غاية القراءة ال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يزان السرعة بالقراءة يعود للكا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أسلوب القراءة الصام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مل حوار ومناقش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</w:rPr>
        <w:t>1,2-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شى مما ذك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 هي الساعة الذه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 تكون فيها في قمة نشاط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حذر و ابتعد عن استخدام بعض الكلمات المملة مثل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آ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آه ، في الحقيقة ، بصراحة ، بالفعل ، ك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علمو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هذه الكلمات تعد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حو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واز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غو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ازم الكلمات الغير إبدا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 تقعر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ذا استخد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ل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صعبة الوع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ه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ت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سي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بيان التي وجد من الناس يخافون عند مواجهة الجمهو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cs="Arial" w:ascii="Arial" w:hAnsi="Arial"/>
          <w:b/>
          <w:bCs/>
          <w:color w:val="FF0000"/>
          <w:u w:val="single"/>
        </w:rPr>
        <w:t>7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مزايا 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هو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عد على الفهم ؛ لتفرغ الذ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ف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حسن وسيلة لإتقا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ط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عمالها في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ءة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ءة السري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م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صامت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و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عر بمللٍ شديد عند قراءة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للاستيعاب تقنيات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رائط و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قيام بترتيب النقاط بنفس الترتيب الذي اعتمده الكا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رسم الش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ريطة الذهنية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ضع لك جدولاً زمنياً مكتوباً ومرتب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ذ بداية العام الدراسي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هذا يش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اع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علم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ول القراء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رشادات للمذاك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طبق قاعدة </w:t>
      </w:r>
      <w:r>
        <w:rPr>
          <w:rFonts w:cs="Arial" w:ascii="Arial" w:hAnsi="Arial"/>
          <w:b/>
          <w:bCs/>
          <w:color w:val="0000FF"/>
        </w:rPr>
        <w:t>30/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بعد كل </w:t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قيقة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قائق راحة ويش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دول الق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اعد الت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ارات التعل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طبق المعلومات في حياتك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حينئذ ستكون مفهومة ومرغوبة وتش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رشادات للمذاكر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عدة التعل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ارات الت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غلاف الداخلي والخارجي 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عرفة تاريخ النشر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مقدمة الكت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خاتمته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فهرس الموضوعات والمصاد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راجع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ملخصات المصاحبة وأهم الأفك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ئيسي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قراءة العناو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ئيسي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صفح سريع لبعض صفحات الكتاب ؛ لأخذ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طباع الأولي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يزان السرعة في القراءة يعود إلى ن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حتاج لها في حال تكوين فكرة عامة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لا تسمح لنفسك بالتوقف عند الأفك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ابقة بل أجبرها على التقدم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وسع مجال العين بحث تقع عيناك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بر عدد ممكن من الكلمات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ستخدم أسلوب ال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امت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تدرج في تعويد نفسك و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ستعجل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كتابة الملخصات وتدو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هم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رقيم الفق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فكا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عمل حوار ومناقش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ختيار المعلومات ، ومحاولة تصن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محيص المحتو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ربط بين هذه المعلومات والمعلو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زنة في عقل القارئ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حديد الهدف وبدق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قراءة الحقائ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فكا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سعي إلى استخراج ما يخدم موضوع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حث أو تخصص مع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صلح عند عمل بحوث علمية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ألي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ظرة سريعة على كامل النص ووضع إش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مطلو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هدف هو تطوير المهارات الفردي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راءة للاستمتاع وتطوير مه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يا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راءة مبنية على رغبة نفسية ،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بتعاد عن الواقع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رتبطة بأوقات الفراغ ، وبالمي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تجاه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يكثر فيها القراءة في القصص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رائف والمواق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راء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راءة للحك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قراءة ما وراء الألفاظ ، وعدم الوق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ظواهر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راءة بعقل منفتح وجاد يناقش ويف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لا يستسل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حذر من الاستنتاجات والحقائ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غلوطة لكي يستقل برأ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ارئ له رأي شخصي منذ البداية ،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فز للخاتمة مباش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في النهاية وبعد التأكد يصدر القار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ره الشخصي وانطباعه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عندما يطلب م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قاء موضوع أو محاضرة ، فقم بهذه الأمور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أل الداعمين ل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ار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ألهم هل ستكون الم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ح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رف المنظمة الراعية واجمع ما يمكن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ات عن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هناك أمران مهم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تكلم قبل البدء في الإعداد للكلام هما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هو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 و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هور والهدف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على الخطيب أن يتع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جمهور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خلال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 والمبادئ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ملونها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ى أهمية هذا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ه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هي المشاكل التي تواجههم فيه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نموذج تشكيل الكلام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</w:t>
      </w:r>
      <w:r>
        <w:rPr>
          <w:rFonts w:ascii="Arial" w:hAnsi="Arial" w:cs="Arial"/>
          <w:b/>
          <w:b/>
          <w:bCs/>
          <w:color w:val="0000FF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rtl w:val="true"/>
        </w:rPr>
        <w:t>هور في أمري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قتصا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الدائمي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خ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مان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نموذج تشكيل الكلام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هور في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سويسر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ائ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خام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داء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ا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الأما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ما قبل الإعد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o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طريقة كتابة 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كتب جملة من </w:t>
      </w:r>
      <w:r>
        <w:rPr>
          <w:rFonts w:cs="Arial" w:ascii="Arial" w:hAnsi="Arial"/>
          <w:b/>
          <w:bCs/>
          <w:color w:val="FF0000"/>
          <w:u w:val="single"/>
        </w:rPr>
        <w:t>2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لمة أو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قل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ب جم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أو أكث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ب جملة من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FF"/>
          <w:rtl w:val="true"/>
        </w:rPr>
        <w:t>من إعداد الكل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وين والمعلومات التي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حه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ع نقطة رئيسة لكل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ي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ر م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صص ، الشعر ، الأقوا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بط كل فقراتك ب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مور الأعد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كلام</w:t>
      </w:r>
      <w:r>
        <w:rPr>
          <w:rFonts w:cs="Arial" w:ascii="Arial" w:hAnsi="Arial"/>
          <w:b/>
          <w:bCs/>
          <w:color w:val="0000FF"/>
          <w:rtl w:val="true"/>
        </w:rPr>
        <w:t>...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كار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ل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ف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o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قواعد اختي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نوان</w:t>
      </w:r>
      <w:r>
        <w:rPr>
          <w:rFonts w:cs="Arial" w:ascii="Arial" w:hAnsi="Arial"/>
          <w:b/>
          <w:bCs/>
          <w:color w:val="0000FF"/>
          <w:rtl w:val="true"/>
        </w:rPr>
        <w:t>...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 عنواناً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د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 عنواناً غير مكرر ولا مشهور فيه إب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اث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o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وسائل التدريب قبل الإلق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ماع للخطب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ج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قاء الدرس على شخصين أو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ل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قاء الدرس أمام المرآة أو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دات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o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مواض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قفات</w:t>
      </w:r>
      <w:r>
        <w:rPr>
          <w:rFonts w:cs="Arial" w:ascii="Arial" w:hAnsi="Arial"/>
          <w:b/>
          <w:bCs/>
          <w:color w:val="0000FF"/>
          <w:rtl w:val="true"/>
        </w:rPr>
        <w:t>..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لبد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في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ascii="Arial" w:hAnsi="Arial" w:cs="Arial"/>
          <w:b/>
          <w:b/>
          <w:bCs/>
          <w:color w:val="003E69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u w:val="single"/>
        </w:rPr>
      </w:pPr>
      <w:r>
        <w:rPr>
          <w:rFonts w:cs="Arial" w:ascii="Arial" w:hAnsi="Arial"/>
          <w:b/>
          <w:bCs/>
          <w:color w:val="003E69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 الوقفات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وق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وق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ج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قف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حرية</w:t>
      </w:r>
      <w:r>
        <w:rPr>
          <w:rFonts w:ascii="Arial" w:hAnsi="Arial" w:cs="Arial"/>
          <w:b/>
          <w:b/>
          <w:bCs/>
          <w:color w:val="003E69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 الت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فكا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ع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color w:val="003E69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ascii="Arial" w:hAnsi="Arial" w:cs="Arial"/>
          <w:b/>
          <w:b/>
          <w:bCs/>
          <w:color w:val="003E69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3E69"/>
          <w:u w:val="single"/>
        </w:rPr>
      </w:pPr>
      <w:r>
        <w:rPr>
          <w:rFonts w:cs="Arial" w:ascii="Arial" w:hAnsi="Arial"/>
          <w:b/>
          <w:bCs/>
          <w:color w:val="003E6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لا تلجأ للعامية إلا لهدف مثل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قاء الأمثال الشع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يب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أسل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صوات</w:t>
      </w:r>
      <w:r>
        <w:rPr>
          <w:rFonts w:cs="Arial" w:ascii="Arial" w:hAnsi="Arial"/>
          <w:b/>
          <w:bCs/>
          <w:color w:val="0000FF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فعل مع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ول أن تتخ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ق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ع سرعتك حسب طب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•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نقسم إلى ثلاث أمور 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لوب الت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قف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سائل الجذ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إث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ذكر قصة مثيرة 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اول أن تحفظ غيباً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قوله أول دقيقة فهذا يزرع ث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عرض صورة أو دع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اهد شي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·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من النصائح والتنبي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فنن في 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ا تبدأ ب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د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ل</w:t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ascii="Arial" w:hAnsi="Arial" w:cs="Arial"/>
          <w:b/>
          <w:b/>
          <w:bCs/>
          <w:color w:val="003E69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ascii="Arial" w:hAnsi="Arial" w:cs="Arial"/>
          <w:b/>
          <w:b/>
          <w:bCs/>
          <w:color w:val="003E69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س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حدك من يخاف في استبيان 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>من الناس لا يخا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مواجهة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>من الناس يخافون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جهة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FF0000"/>
          <w:u w:val="single"/>
        </w:rPr>
        <w:t>7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ن الناس يخافون عن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اجهة الجمهور</w:t>
      </w:r>
      <w:r>
        <w:rPr>
          <w:rFonts w:ascii="Arial" w:hAnsi="Arial" w:cs="Arial"/>
          <w:b/>
          <w:b/>
          <w:bCs/>
          <w:color w:val="003E69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اذا تفعل عند الخوف والارتباك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ذ نفسا عميقا وأخر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بطء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جه نظرك لبعض الوقت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ؤوس 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لا تنظ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فرك يديك لتخرج شيئ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طاقة ، قبل دخولك ل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حصآئيآت وآرقآ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B0F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  <w:color w:val="00B0F0"/>
        </w:rPr>
        <w:t>12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كلمه في ألدقيقه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متوسط قدرهـ الآستمآع يبلغ حوالي </w:t>
      </w:r>
      <w:r>
        <w:rPr>
          <w:rFonts w:cs="Arial" w:ascii="Arial" w:hAnsi="Arial"/>
          <w:b/>
          <w:bCs/>
          <w:color w:val="00B0F0"/>
        </w:rPr>
        <w:t>48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كلمه في ألدقيقه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الآنسآن لا يتذكر بعد شهر سوى </w:t>
      </w:r>
      <w:r>
        <w:rPr>
          <w:rFonts w:cs="Arial" w:ascii="Arial" w:hAnsi="Arial"/>
          <w:b/>
          <w:bCs/>
          <w:color w:val="00B0F0"/>
        </w:rPr>
        <w:t>13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من المعلومات التي حصل عليهآ عن طريق البصر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الآنسآن يتذكر بعد شهر </w:t>
      </w:r>
      <w:r>
        <w:rPr>
          <w:rFonts w:cs="Arial" w:ascii="Arial" w:hAnsi="Arial"/>
          <w:b/>
          <w:bCs/>
          <w:color w:val="00B0F0"/>
        </w:rPr>
        <w:t>95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من العلومآت التي حصل عليهآ عن طريق الحوار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والنقاش والمشآركه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في آستبيآن وجد آن </w:t>
      </w:r>
      <w:r>
        <w:rPr>
          <w:rFonts w:cs="Arial" w:ascii="Arial" w:hAnsi="Arial"/>
          <w:b/>
          <w:bCs/>
          <w:color w:val="00B0F0"/>
        </w:rPr>
        <w:t>70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من الناس يخافون عند مواجهه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الجمهــور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cs="Arial" w:ascii="Arial" w:hAnsi="Arial"/>
          <w:b/>
          <w:bCs/>
          <w:color w:val="00B0F0"/>
        </w:rPr>
        <w:t>80-90%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مما نتعلمه نحصله عن طريق القرآءهـ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الأفضل بعد العين عن المآدهـ المكتوبة من </w:t>
      </w:r>
      <w:r>
        <w:rPr>
          <w:rFonts w:cs="Arial" w:ascii="Arial" w:hAnsi="Arial"/>
          <w:b/>
          <w:bCs/>
          <w:color w:val="00B0F0"/>
        </w:rPr>
        <w:t>30</w:t>
      </w:r>
      <w:r>
        <w:rPr>
          <w:rFonts w:cs="Arial" w:ascii="Arial" w:hAnsi="Arial"/>
          <w:b/>
          <w:bCs/>
          <w:color w:val="00B0F0"/>
          <w:rtl w:val="true"/>
        </w:rPr>
        <w:t>-</w:t>
      </w:r>
      <w:r>
        <w:rPr>
          <w:rFonts w:cs="Arial" w:ascii="Arial" w:hAnsi="Arial"/>
          <w:b/>
          <w:bCs/>
          <w:color w:val="00B0F0"/>
        </w:rPr>
        <w:t>5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سم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آرتفآع المكتب </w:t>
      </w:r>
      <w:r>
        <w:rPr>
          <w:rFonts w:cs="Arial" w:ascii="Arial" w:hAnsi="Arial"/>
          <w:b/>
          <w:bCs/>
          <w:color w:val="00B0F0"/>
        </w:rPr>
        <w:t>73</w:t>
      </w:r>
      <w:r>
        <w:rPr>
          <w:rFonts w:cs="Arial" w:ascii="Arial" w:hAnsi="Arial"/>
          <w:b/>
          <w:bCs/>
          <w:color w:val="00B0F0"/>
          <w:rtl w:val="true"/>
        </w:rPr>
        <w:t>-</w:t>
      </w:r>
      <w:r>
        <w:rPr>
          <w:rFonts w:cs="Arial" w:ascii="Arial" w:hAnsi="Arial"/>
          <w:b/>
          <w:bCs/>
          <w:color w:val="00B0F0"/>
        </w:rPr>
        <w:t>81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سم وأعلى من المقعد بـ </w:t>
      </w:r>
      <w:r>
        <w:rPr>
          <w:rFonts w:cs="Arial" w:ascii="Arial" w:hAnsi="Arial"/>
          <w:b/>
          <w:bCs/>
          <w:color w:val="00B0F0"/>
        </w:rPr>
        <w:t>2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سم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>لو قدر للواحد منا آن يقرآ كل شهر خمسة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كتب وعاش </w:t>
      </w:r>
      <w:r>
        <w:rPr>
          <w:rFonts w:cs="Arial" w:ascii="Arial" w:hAnsi="Arial"/>
          <w:b/>
          <w:bCs/>
          <w:color w:val="00B0F0"/>
        </w:rPr>
        <w:t>6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عاماً </w:t>
      </w:r>
      <w:r>
        <w:rPr>
          <w:rFonts w:cs="Arial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فأنه لم يقرآ إلا </w:t>
      </w:r>
      <w:r>
        <w:rPr>
          <w:rFonts w:cs="Arial" w:ascii="Arial" w:hAnsi="Arial"/>
          <w:b/>
          <w:bCs/>
          <w:color w:val="00B0F0"/>
        </w:rPr>
        <w:t>360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كتاب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>الشخص المتوسط الذي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يقرآ </w:t>
      </w:r>
      <w:r>
        <w:rPr>
          <w:rFonts w:cs="Arial" w:ascii="Arial" w:hAnsi="Arial"/>
          <w:b/>
          <w:bCs/>
          <w:color w:val="00B0F0"/>
        </w:rPr>
        <w:t>25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كلمه في ألدقيقه يحتاج إلى يوم كآمل ليقرآ كتأب من </w:t>
      </w:r>
      <w:r>
        <w:rPr>
          <w:rFonts w:cs="Arial" w:ascii="Arial" w:hAnsi="Arial"/>
          <w:b/>
          <w:bCs/>
          <w:color w:val="00B0F0"/>
        </w:rPr>
        <w:t>30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صفحه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>*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الذين يقرؤون بسرعة </w:t>
      </w:r>
      <w:r>
        <w:rPr>
          <w:rFonts w:cs="Arial" w:ascii="Arial" w:hAnsi="Arial"/>
          <w:b/>
          <w:bCs/>
          <w:color w:val="00B0F0"/>
        </w:rPr>
        <w:t>750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كلمه في ألدقيقه يستطيعون الانتهاء من الكتاب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نفسه في أقل من </w:t>
      </w:r>
      <w:r>
        <w:rPr>
          <w:rFonts w:cs="Arial" w:ascii="Arial" w:hAnsi="Arial"/>
          <w:b/>
          <w:bCs/>
          <w:color w:val="00B0F0"/>
        </w:rPr>
        <w:t>3</w:t>
      </w:r>
      <w:r>
        <w:rPr>
          <w:rFonts w:cs="Arial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سآعآت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أظهرت الدرآسآت آن القارئ ينسى حوالي </w:t>
      </w:r>
      <w:r>
        <w:rPr>
          <w:rFonts w:cs="Arial" w:ascii="Arial" w:hAnsi="Arial"/>
          <w:b/>
          <w:bCs/>
          <w:color w:val="00B0F0"/>
        </w:rPr>
        <w:t>80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مما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تعلمه من القراءة خلال يومين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نسبه النسيان تكون </w:t>
      </w:r>
      <w:r>
        <w:rPr>
          <w:rFonts w:cs="Arial" w:ascii="Arial" w:hAnsi="Arial"/>
          <w:b/>
          <w:bCs/>
          <w:color w:val="00B0F0"/>
        </w:rPr>
        <w:t>20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فقط عندما يقوم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>القارئ بالآستذكآر والتسميع مباشره بعد القراءة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>أثبت آن التحصيل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ينخفض </w:t>
      </w:r>
      <w:r>
        <w:rPr>
          <w:rFonts w:cs="Arial" w:ascii="Arial" w:hAnsi="Arial"/>
          <w:b/>
          <w:bCs/>
          <w:color w:val="00B0F0"/>
        </w:rPr>
        <w:t>25</w:t>
      </w:r>
      <w:r>
        <w:rPr>
          <w:rFonts w:cs="Arial" w:ascii="Arial" w:hAnsi="Arial"/>
          <w:b/>
          <w:bCs/>
          <w:color w:val="00B0F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B0F0"/>
          <w:rtl w:val="true"/>
        </w:rPr>
        <w:t>لمن ينام نهاراً ويذاكر ليلاً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Fonts w:cs="Arial" w:ascii="Arial" w:hAnsi="Arial"/>
          <w:color w:val="00B0F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السمع 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قصد استقبال الصوت والانتباه له</w:t>
      </w:r>
      <w:r>
        <w:rPr>
          <w:rFonts w:cs="Arial" w:ascii="Arial" w:hAnsi="Arial"/>
          <w:b/>
          <w:bCs/>
          <w:color w:val="FF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النظر أول حاسة تعمل لدى الطفل</w:t>
      </w:r>
      <w:r>
        <w:rPr>
          <w:rFonts w:cs="Arial" w:ascii="Arial" w:hAnsi="Arial"/>
          <w:b/>
          <w:bCs/>
          <w:color w:val="FF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قدم البصر على السمع في القرآن في تسعة عشر موضعاً</w:t>
      </w:r>
      <w:r>
        <w:rPr>
          <w:rFonts w:cs="Arial" w:ascii="Arial" w:hAnsi="Arial"/>
          <w:b/>
          <w:bCs/>
          <w:color w:val="FF0000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يحصل عليها المرء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وار والنقاش والمشاركة يتذكر منها بعد شه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>%.((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FF0000"/>
          <w:rtl w:val="true"/>
        </w:rPr>
        <w:t>)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ح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عن طريق البصر</w:t>
      </w:r>
      <w:r>
        <w:rPr>
          <w:rFonts w:cs="Arial" w:ascii="Arial" w:hAnsi="Arial"/>
          <w:b/>
          <w:bCs/>
          <w:color w:val="000000"/>
          <w:rtl w:val="true"/>
        </w:rPr>
        <w:t>.((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بتت التجارب أنّ الناس يفضّلون المنصت الج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متكم الجيد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طرق إيجاد الألفة في المحادثة التوافق في الصوت وطريقة التنفس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 كتابة الهدف من الموضوع أن تكتب جملة تشرح فيها موضوع حديثك مرت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دفك مكونة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فأق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جعل ال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أي موضوع أول ما تكتب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ئ أخر الموض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ء في إحصائية اليونسك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طن العربي يقرأ بمعد لست ساعات في اليو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ت دقائق في اليوم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خ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يعي ويمر به كل إنسان في استبيان وجد إن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ناس يخافون عند موا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ات الخطيب الأعداد الجيد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سرع الناس هم الذين يركزون نظرهم في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مة تقريبا بين منا الابطا هم الذين يقفون من مره إلى مرتين في السطر الواح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نحصل عليها تأتي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ط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العين وحدها هي التي تقرأ بل العقل والعين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ءة السريعة الفعالة هي القراءة بشكل أذكى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ي تمزج بين السرعة والاستيع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؟ص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اصر مادة القراءة والمحاد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ام و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استما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أهداف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الربط بين الأفكار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أس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م مه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أسس تعلم مهار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محبة الناس لك ، وزيادة قدرتك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هداف الاستما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ascii="Arial" w:hAnsi="Arial" w:cs="Arial"/>
          <w:b/>
          <w:b/>
          <w:bCs/>
          <w:color w:val="0000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توسط 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ماع يبلغ حوالي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في الد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: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حاولة إدراك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فكار الأساسية و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ا محاول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درك الفر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فكار الرئيسية والفرعية ، ثم محاولة الربط بي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ترسم خريطة في ذه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وض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ط بين الأفكار المختلف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مرين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رعة الفهم ودقت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 ربط ما تسمعه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اه من صور ومشا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ضافر السمع والبصر على استيعاب المعلوم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على فهم 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على إصدار حك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بها لا تقاطع المتحدث وأعطه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تجعل الحكم عليه إلا بعد أن ينتهي من حديثه ،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ثبتت التج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ادثات التي تتم بين الناس تعتمد على النطق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تعتم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طرق 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ع بإنصات حتى ولو كنت تعرف ما س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ثك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آداب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آداب 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افق تعبيرات الجسم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طرق إيجاد الأ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حتاج إيجاد الألفة إلى أ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قوي ال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ديك الخبرة ،</w:t>
      </w:r>
      <w:r>
        <w:rPr>
          <w:rFonts w:cs="Arial" w:ascii="Arial" w:hAnsi="Arial"/>
          <w:b/>
          <w:bCs/>
          <w:color w:val="FF0000"/>
          <w:rtl w:val="true"/>
        </w:rPr>
        <w:t>....(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في تتبع عثرات وأخطاء الآ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ث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قت ، وعود بفوائد عظي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cs="Arial" w:ascii="Arial" w:hAnsi="Arial"/>
          <w:b/>
          <w:bCs/>
          <w:color w:val="FF0000"/>
          <w:rtl w:val="true"/>
        </w:rPr>
        <w:t>.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ستاذية يقصد بها هو انك ت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ا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ر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ل شي</w:t>
      </w:r>
      <w:r>
        <w:rPr>
          <w:rFonts w:ascii="Arial" w:hAnsi="Arial" w:cs="Arial"/>
          <w:b/>
          <w:b/>
          <w:bCs/>
          <w:color w:val="000000"/>
          <w:rtl w:val="true"/>
        </w:rPr>
        <w:t>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المعلومات التي حصل عليها عن 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>لبص</w:t>
      </w:r>
      <w:r>
        <w:rPr>
          <w:rFonts w:ascii="Arial" w:hAnsi="Arial" w:cs="Arial"/>
          <w:b/>
          <w:b/>
          <w:bCs/>
          <w:color w:val="000000"/>
          <w:rtl w:val="true"/>
        </w:rPr>
        <w:t>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 المعلومات التي حصل عليها عن طريق الحوار والنقاش والمشاركة فإ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شهر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ها 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خطب العامة التي ليس لها هدف غالباً ما تكون ضع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 والإقناع ؛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صاحب الشخصية الثابتة يحقق اقل النتائ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هداف طموح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أكث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أهم صفات الخطيب الصدق في الكلام والعاط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؛،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...(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هو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شابها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rtl w:val="true"/>
        </w:rPr>
        <w:t>ا يوج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وضوع محدداً مس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ت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انتقل لما يناسب الجمهو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أبد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تشكل انطباعاً مسبقاً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كان 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غيراً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ل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خص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سيحدث السَرَح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الهمس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ر والتشتت في الانتب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ascii="Arial" w:hAnsi="Arial" w:cs="Arial"/>
          <w:b/>
          <w:b/>
          <w:bCs/>
          <w:color w:val="000000"/>
          <w:rtl w:val="true"/>
        </w:rPr>
        <w:t>كبير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مور الأعداد للكلام تحديد الهدف إبداع 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حل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مهور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rtl w:val="true"/>
        </w:rPr>
        <w:t>وحدد 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واعد لاختيار العنوان اختر عنواناً 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كرة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ascii="Arial" w:hAnsi="Arial" w:cs="Arial"/>
          <w:b/>
          <w:b/>
          <w:bCs/>
          <w:color w:val="FF0000"/>
        </w:rPr>
        <w:t>ْ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دون 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تحاول أن يشمل العنوان جزئيات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•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ن المثير في العنوان استخدام الأسلوب الاستفهام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كان العنوان مختصراً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الأ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ان عن ثلاث 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 يزي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لما كان العنوان فيه ترغيب في الموضوع وإثا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ضول كان جذا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أخرت كتابة العنوان بعد نهاية موضوعك ستج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هلاً وممتعاً دالاً على أهم ما تريد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وسائل التدريب قبل الإلقاء قياس مدة الحديث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ب</w:t>
      </w:r>
      <w:r>
        <w:rPr>
          <w:rFonts w:cs="Arial" w:ascii="Arial" w:hAnsi="Arial"/>
          <w:b/>
          <w:bCs/>
          <w:color w:val="FF0000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بالصوت يمكن أن نحدد شخصية المتكلم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بالصوت أن ندرك مزاج الشخص 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ضبان ، أو فرح ، أو مهموم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روتين القاتل هو الرتابة الصو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ى الملقي بحيث أنه يستمر على نبرة واحدة لا يغيرها إلا في الن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أصل في الحديث أن تتكلم بلغة س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ج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وس فلا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ك سمحاً طلقاً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فهناك مواضيع ليس من المناسب الإضحاك فيها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ضيع 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ْْ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قبر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آخ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عند خوفك تحتاج إلى تفرغ الطاقة في داخلك بشيء ب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كلام ، فيمكنك فرك يدي لتخرج شي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هذه الط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خولك للجم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حاول أن تتصنع الابتسامة من علاج 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م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خل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وف والارتب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ق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ته أو نظرته أو لبسه أو طريقة حرك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لا تقلد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قد تكون وسيلة الإيضاح ي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نتقل عشوائيا بين الحضور بعينيك وتوقف يهما عند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 لثلاث أو أ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ائق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انتقل إلى غيره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و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ا ت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ك أحد المستمع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جعل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ا ت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هور بأنك واثق من نفس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شع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ا تقف عند الخطأ فتؤك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>√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4:00Z</dcterms:created>
  <dc:creator>ALHAMMAMI</dc:creator>
  <dc:description/>
  <cp:keywords/>
  <dc:language>en-US</dc:language>
  <cp:lastModifiedBy>nesnas 16-04-10</cp:lastModifiedBy>
  <cp:lastPrinted>2011-05-06T15:27:00Z</cp:lastPrinted>
  <dcterms:modified xsi:type="dcterms:W3CDTF">2011-05-06T12:31:00Z</dcterms:modified>
  <cp:revision>5</cp:revision>
  <dc:subject/>
  <dc:title/>
</cp:coreProperties>
</file>