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commentRangeStart w:id="1"/>
      <w:commentRangeStart w:id="2"/>
      <w:r>
        <w:rPr>
          <w:rtl w:val="true"/>
        </w:rPr>
        <w:commentReference w:id="0"/>
      </w:r>
      <w:r>
        <w:rPr>
          <w:rtl w:val="true"/>
        </w:rPr>
      </w:r>
      <w:commentRangeEnd w:id="2"/>
      <w:r>
        <w:commentReference w:id="2"/>
      </w:r>
      <w:commentRangeEnd w:id="1"/>
      <w:r>
        <w:commentReference w:id="1"/>
      </w:r>
      <w:r>
        <w:rPr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حد من التالي ليست من خدمة الزبون</w:t>
      </w:r>
    </w:p>
    <w:p>
      <w:pPr>
        <w:pStyle w:val="ListParagraph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bidi w:val="1"/>
        <w:jc w:val="left"/>
        <w:rPr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200650</wp:posOffset>
                </wp:positionH>
                <wp:positionV relativeFrom="paragraph">
                  <wp:posOffset>950595</wp:posOffset>
                </wp:positionV>
                <wp:extent cx="381000" cy="2381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9.5pt;margin-top:74.85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3048000" cy="118110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عملية التي تشمل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شيك الزبو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وتحويل المعلومات الى سجلات المبيعات وتحضير مستندات الشحن مفهوم لاحد عناصر الوقت ضمن ابعاد اللوجستك </w:t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353050</wp:posOffset>
                </wp:positionH>
                <wp:positionV relativeFrom="paragraph">
                  <wp:posOffset>600710</wp:posOffset>
                </wp:positionV>
                <wp:extent cx="381000" cy="2381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1.5pt;margin-top:47.3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2049145" cy="1228725"/>
            <wp:effectExtent l="0" t="0" r="0" b="0"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برز الدور الاستراتيجي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400675</wp:posOffset>
                </wp:positionH>
                <wp:positionV relativeFrom="paragraph">
                  <wp:posOffset>346710</wp:posOffset>
                </wp:positionV>
                <wp:extent cx="381000" cy="23812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5.25pt;margin-top:27.3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937760" cy="1280160"/>
            <wp:effectExtent l="0" t="0" r="0" b="0"/>
            <wp:docPr id="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ind w:left="360" w:hanging="0"/>
        <w:jc w:val="left"/>
        <w:rPr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819650</wp:posOffset>
                </wp:positionH>
                <wp:positionV relativeFrom="paragraph">
                  <wp:posOffset>835660</wp:posOffset>
                </wp:positionV>
                <wp:extent cx="381000" cy="23812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9.5pt;margin-top:65.8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943600" cy="1123950"/>
            <wp:effectExtent l="0" t="0" r="0" b="0"/>
            <wp:docPr id="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422900</wp:posOffset>
                </wp:positionH>
                <wp:positionV relativeFrom="paragraph">
                  <wp:posOffset>639445</wp:posOffset>
                </wp:positionV>
                <wp:extent cx="381000" cy="23812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7pt;margin-top:50.35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3400425" cy="1428750"/>
            <wp:effectExtent l="0" t="0" r="0" b="0"/>
            <wp:docPr id="10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)</w:t>
      </w:r>
      <w:r>
        <w:rPr>
          <w:b/>
          <w:b/>
          <w:bCs/>
          <w:sz w:val="36"/>
          <w:sz w:val="36"/>
          <w:szCs w:val="36"/>
          <w:rtl w:val="true"/>
        </w:rPr>
        <w:t xml:space="preserve">واحد منالعبارات التاليه خائطة حول إدارة الجوده الشامله وهي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5318125</wp:posOffset>
                </wp:positionH>
                <wp:positionV relativeFrom="paragraph">
                  <wp:posOffset>288925</wp:posOffset>
                </wp:positionV>
                <wp:extent cx="381000" cy="23812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8.75pt;margin-top:22.75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</w:r>
      <w:r>
        <w:rPr>
          <w:sz w:val="36"/>
          <w:sz w:val="36"/>
          <w:szCs w:val="36"/>
          <w:rtl w:val="true"/>
        </w:rPr>
        <w:t xml:space="preserve">مع تطور مفهوم الجودة اصبح التركيز صنب على الجودة العملية </w:t>
      </w:r>
    </w:p>
    <w:p>
      <w:pPr>
        <w:pStyle w:val="ListParagraph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 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يتطلب التنفيذ الناجح لإدارة الجودة الشاملة إحداث تغيير ثقافي لدى العاملين</w:t>
      </w:r>
    </w:p>
    <w:p>
      <w:pPr>
        <w:pStyle w:val="ListParagraph"/>
        <w:bidi w:val="1"/>
        <w:ind w:left="64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 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اتعتبر إدارة الجودة الشاملة العلاج الناجح لجميع المشاكل الإنتاجية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بل انها تقدم أنماط التغيير الضرورية</w:t>
      </w:r>
    </w:p>
    <w:p>
      <w:pPr>
        <w:pStyle w:val="ListParagraph"/>
        <w:bidi w:val="1"/>
        <w:ind w:left="644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د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جب ان تمل خطة إدارة الجودة الشاملة كافة مرافق المنظمة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146675</wp:posOffset>
                </wp:positionH>
                <wp:positionV relativeFrom="paragraph">
                  <wp:posOffset>1062355</wp:posOffset>
                </wp:positionV>
                <wp:extent cx="381000" cy="23812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5.25pt;margin-top:83.65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)</w:t>
      </w:r>
      <w:r>
        <w:rPr>
          <w:rtl w:val="true"/>
        </w:rPr>
        <w:drawing>
          <wp:inline distT="0" distB="0" distL="0" distR="0">
            <wp:extent cx="5943600" cy="1228725"/>
            <wp:effectExtent l="0" t="0" r="0" b="0"/>
            <wp:docPr id="1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791075</wp:posOffset>
                </wp:positionH>
                <wp:positionV relativeFrom="paragraph">
                  <wp:posOffset>647700</wp:posOffset>
                </wp:positionV>
                <wp:extent cx="381000" cy="23812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7.25pt;margin-top:51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)</w:t>
      </w:r>
      <w:r>
        <w:rPr>
          <w:rtl w:val="true"/>
        </w:rPr>
        <w:drawing>
          <wp:inline distT="0" distB="0" distL="0" distR="0">
            <wp:extent cx="5934075" cy="1638300"/>
            <wp:effectExtent l="0" t="0" r="0" b="0"/>
            <wp:docPr id="1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عملية تجزئة سعر العطاء إلى عناصر مناسبه لغرض تبرير المبلغ المدفوع ام المقترح  مفهوم يشير إلى </w:t>
      </w:r>
      <w:r>
        <w:rPr>
          <w:b/>
          <w:bCs/>
          <w:sz w:val="36"/>
          <w:szCs w:val="36"/>
          <w:rtl w:val="true"/>
        </w:rPr>
        <w:t>..:-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تفاقية السعر</w:t>
      </w:r>
    </w:p>
    <w:p>
      <w:pPr>
        <w:pStyle w:val="ListParagraph"/>
        <w:numPr>
          <w:ilvl w:val="0"/>
          <w:numId w:val="6"/>
        </w:numPr>
        <w:bidi w:val="1"/>
        <w:ind w:left="54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توى الاستراتيجي لمعلومات التوريد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قع المنتج في دورة حياته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495925</wp:posOffset>
                </wp:positionH>
                <wp:positionV relativeFrom="paragraph">
                  <wp:posOffset>55245</wp:posOffset>
                </wp:positionV>
                <wp:extent cx="381000" cy="23812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2.75pt;margin-top:4.35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يل السعر</w:t>
      </w:r>
    </w:p>
    <w:p>
      <w:pPr>
        <w:pStyle w:val="Normal"/>
        <w:bidi w:val="1"/>
        <w:ind w:left="3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)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648325</wp:posOffset>
                </wp:positionH>
                <wp:positionV relativeFrom="paragraph">
                  <wp:posOffset>667385</wp:posOffset>
                </wp:positionV>
                <wp:extent cx="381000" cy="23812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4.75pt;margin-top:52.55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410075" cy="1295400"/>
            <wp:effectExtent l="0" t="0" r="0" b="0"/>
            <wp:docPr id="1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524500</wp:posOffset>
                </wp:positionH>
                <wp:positionV relativeFrom="paragraph">
                  <wp:posOffset>448945</wp:posOffset>
                </wp:positionV>
                <wp:extent cx="381000" cy="23812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5pt;margin-top:35.35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3190875" cy="1428750"/>
            <wp:effectExtent l="0" t="0" r="0" b="0"/>
            <wp:docPr id="2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676900</wp:posOffset>
                </wp:positionH>
                <wp:positionV relativeFrom="paragraph">
                  <wp:posOffset>1089025</wp:posOffset>
                </wp:positionV>
                <wp:extent cx="381000" cy="23812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7pt;margin-top:85.75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663440" cy="1463040"/>
            <wp:effectExtent l="0" t="0" r="0" b="0"/>
            <wp:docPr id="2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676900</wp:posOffset>
                </wp:positionH>
                <wp:positionV relativeFrom="paragraph">
                  <wp:posOffset>1381760</wp:posOffset>
                </wp:positionV>
                <wp:extent cx="381000" cy="23812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7pt;margin-top:108.8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 )</w:t>
      </w:r>
      <w:r>
        <w:rPr>
          <w:rtl w:val="true"/>
        </w:rPr>
        <w:drawing>
          <wp:inline distT="0" distB="0" distL="0" distR="0">
            <wp:extent cx="5934075" cy="1400175"/>
            <wp:effectExtent l="0" t="0" r="0" b="0"/>
            <wp:docPr id="24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699125</wp:posOffset>
                </wp:positionH>
                <wp:positionV relativeFrom="paragraph">
                  <wp:posOffset>471805</wp:posOffset>
                </wp:positionV>
                <wp:extent cx="381000" cy="23812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8.75pt;margin-top:37.15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943600" cy="1409700"/>
            <wp:effectExtent l="0" t="0" r="0" b="0"/>
            <wp:docPr id="26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</w:rPr>
        <w:t xml:space="preserve">واحده من العبارات التاليه خاطئة حول أدارة المرتجعات وه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ستوحب المرتجعات التجارية غير المجازة مزيد من التخطيط والتصميم والبرمجه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990" w:leader="none"/>
        </w:tabs>
        <w:bidi w:val="1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480050</wp:posOffset>
                </wp:positionH>
                <wp:positionV relativeFrom="paragraph">
                  <wp:posOffset>46355</wp:posOffset>
                </wp:positionV>
                <wp:extent cx="381000" cy="23812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1.5pt;margin-top:3.65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</w:r>
      <w:r>
        <w:rPr>
          <w:sz w:val="36"/>
          <w:sz w:val="36"/>
          <w:szCs w:val="36"/>
          <w:rtl w:val="true"/>
        </w:rPr>
        <w:t xml:space="preserve">تستوجب الإدارة الكفؤة للمرتجعات إجراء عملية المعاينة والفحص ببطئ شديد لضمان الدقة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وجب الخطوة النهائية لإدارة المرتجعات استخدام بيانتها في تحسين عملية المنتج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رض التبويب الصحيح ضمان انسايبية التدفق العكسي للمرتجعات</w:t>
      </w:r>
    </w:p>
    <w:p>
      <w:pPr>
        <w:pStyle w:val="Normal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527675</wp:posOffset>
                </wp:positionH>
                <wp:positionV relativeFrom="paragraph">
                  <wp:posOffset>922655</wp:posOffset>
                </wp:positionV>
                <wp:extent cx="381000" cy="23812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5.25pt;margin-top:72.65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إحدى الموضوعات المحدده للبحث ضمن إدارة الشراء والتي تقوم على استخدام الخبره في زيادة الإنتاج بالشكل الذي يؤدي إلى تخفيض تكلفة الوحدة الواحدة هي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حنى التعلم</w:t>
      </w:r>
    </w:p>
    <w:p>
      <w:pPr>
        <w:pStyle w:val="ListParagraph"/>
        <w:numPr>
          <w:ilvl w:val="0"/>
          <w:numId w:val="2"/>
        </w:numPr>
        <w:bidi w:val="1"/>
        <w:ind w:left="810" w:hanging="45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يغة مؤشر السعر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خطيط المتطلبات المادية </w:t>
      </w:r>
      <w:r>
        <w:rPr>
          <w:sz w:val="36"/>
          <w:szCs w:val="36"/>
        </w:rPr>
        <w:t>MRP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لفة الإجماليه للمالك</w:t>
      </w:r>
    </w:p>
    <w:p>
      <w:pPr>
        <w:pStyle w:val="ListParagraph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يست من الخطوات الرئيسية في تمنية او تطوير استراتيجية التفاوض في الشراء</w:t>
      </w:r>
      <w:r>
        <w:rPr>
          <w:b/>
          <w:bCs/>
          <w:sz w:val="36"/>
          <w:szCs w:val="36"/>
          <w:rtl w:val="true"/>
        </w:rPr>
        <w:t>: -</w:t>
      </w:r>
    </w:p>
    <w:p>
      <w:pPr>
        <w:pStyle w:val="ListParagraph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وضيح موقف المشتري والبيانات الداعمه</w:t>
      </w:r>
    </w:p>
    <w:p>
      <w:pPr>
        <w:pStyle w:val="ListParagraph"/>
        <w:bidi w:val="1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337175</wp:posOffset>
                </wp:positionH>
                <wp:positionV relativeFrom="paragraph">
                  <wp:posOffset>63500</wp:posOffset>
                </wp:positionV>
                <wp:extent cx="381000" cy="23812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0.25pt;margin-top:5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جنب تحديد المجهز التساومي</w:t>
      </w:r>
    </w:p>
    <w:p>
      <w:pPr>
        <w:pStyle w:val="ListParagraph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تحديد الحالة الفعليه التي يتوقع الموافقه عليها </w:t>
      </w:r>
    </w:p>
    <w:p>
      <w:pPr>
        <w:pStyle w:val="ListParagraph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تحديد القضايا التي يتوقع عدم الموافقة عليها</w:t>
      </w:r>
    </w:p>
    <w:p>
      <w:pPr>
        <w:pStyle w:val="ListParagraph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 xml:space="preserve">واحدة من العبارات التاليه خاطئة حول إدارة سلاسل التوريد في ظل العولمة وهي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تبر المشاريع المشتركة احد استراتيجيات دخول الأسواق العالمية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222875</wp:posOffset>
                </wp:positionH>
                <wp:positionV relativeFrom="paragraph">
                  <wp:posOffset>17780</wp:posOffset>
                </wp:positionV>
                <wp:extent cx="381000" cy="23812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1.25pt;margin-top:1.4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</w:r>
      <w:r>
        <w:rPr>
          <w:sz w:val="36"/>
          <w:sz w:val="36"/>
          <w:szCs w:val="36"/>
          <w:rtl w:val="true"/>
        </w:rPr>
        <w:t>ظهور المنظمات المتخصصة بالتوريد جعلت الشركات تتوجه نحول المدخل الإنتاجي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عتبر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معايير الثقافي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 العناصر التي لايمكن السيطرة عليها ضمن سلسلة التوريد عالميا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عتبر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دورة حياة المنتج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 العوامل التي يمكن ان تؤثر على قرار دخول الشركة إلى الأسواق العالمية</w:t>
      </w:r>
    </w:p>
    <w:p>
      <w:pPr>
        <w:pStyle w:val="Normal"/>
        <w:bidi w:val="1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603875</wp:posOffset>
                </wp:positionH>
                <wp:positionV relativeFrom="paragraph">
                  <wp:posOffset>966470</wp:posOffset>
                </wp:positionV>
                <wp:extent cx="381000" cy="23812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1.25pt;margin-top:76.1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 ) </w:t>
      </w:r>
      <w:r>
        <w:rPr>
          <w:rtl w:val="true"/>
        </w:rPr>
        <w:drawing>
          <wp:inline distT="0" distB="0" distL="0" distR="0">
            <wp:extent cx="5669280" cy="1188720"/>
            <wp:effectExtent l="0" t="0" r="0" b="0"/>
            <wp:docPr id="32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أبرز التحديات التي تواجهه التسويق في القرن الحالي كما أوجزها –فيليب كولتر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حصار دور تكنولوجيا المعلومات</w:t>
      </w:r>
    </w:p>
    <w:p>
      <w:pPr>
        <w:pStyle w:val="ListParagraph"/>
        <w:numPr>
          <w:ilvl w:val="0"/>
          <w:numId w:val="3"/>
        </w:numPr>
        <w:bidi w:val="1"/>
        <w:ind w:left="54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اجع أهمية أخلاقيات الأعمال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راجع ظاهرة العولم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603875</wp:posOffset>
                </wp:positionH>
                <wp:positionV relativeFrom="paragraph">
                  <wp:posOffset>22860</wp:posOffset>
                </wp:positionV>
                <wp:extent cx="381000" cy="23812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1.25pt;margin-top:1.8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مو التسويق غير الربحي 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ركيز على العامل المهم الذي يضم المنافسون والمجهزون والشركاء – مفهوم يشير إلى لأحد المستويات المؤثرة على أنظمة التوزيع العالمي وهو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851525</wp:posOffset>
                </wp:positionH>
                <wp:positionV relativeFrom="paragraph">
                  <wp:posOffset>37465</wp:posOffset>
                </wp:positionV>
                <wp:extent cx="381000" cy="23812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60.75pt;margin-top:2.95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كة القيمة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وى الكلي العالمي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وى التقديم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وى التكنولوجيا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جع اطاله زمن الدورة في سلسلة التوريد الى عدة اسباب من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 وجود انتظار بين المراحل</w:t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622925</wp:posOffset>
                </wp:positionH>
                <wp:positionV relativeFrom="paragraph">
                  <wp:posOffset>98425</wp:posOffset>
                </wp:positionV>
                <wp:extent cx="381000" cy="23812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2.75pt;margin-top:7.75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اليات المتكرره في العمليه</w:t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 مستوى التنسيق بين اعضاء السلسة</w:t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 انسيابيه في حركة المواد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حد معايير قياس الأداء في سلسلة التوريد الذي يشير لمقدرة السلسلة على تحقيق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0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%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ن الطلب في التوقيت المحدد هو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ار خارطة العمليات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ار التكلفة الكلية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ير بطاقة الأداء المتوازن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851525</wp:posOffset>
                </wp:positionH>
                <wp:positionV relativeFrom="paragraph">
                  <wp:posOffset>47625</wp:posOffset>
                </wp:positionV>
                <wp:extent cx="381000" cy="23812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60.75pt;margin-top:3.75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ار الطلب الكامل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لسلة من الفعاليات المتكررة والمترابطة مع بعضها التي تحقق الانتفاع من الموارد المتاحة في المنظمة عبر تحويل الشيئ الملموس إلى نتائج محدده قابله للقياس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فهوم يشير إلى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سل التوريد المتعدده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ار الطلب المثالي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813425</wp:posOffset>
                </wp:positionH>
                <wp:positionV relativeFrom="paragraph">
                  <wp:posOffset>102870</wp:posOffset>
                </wp:positionV>
                <wp:extent cx="381000" cy="23812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7.75pt;margin-top:8.1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ية الأعمال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 – بُعد الزبون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احده من العبارات التاليه خائطة حول سلسلة التوريد والإستجابة الفاعله للزبائن وه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عمل الاستجابة السريعه لطلب الزبون على تحسين إدارة المخزون ورفع كفائ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خدم شبكة المناطق الواسع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WANs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يات التسويقية بمساحه جغرافية كبيرة تشمل عموم البل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ساهم الجدولة الزمنية لأولويات الطلب بتحديد حجم المخزون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813425</wp:posOffset>
                </wp:positionH>
                <wp:positionV relativeFrom="paragraph">
                  <wp:posOffset>80645</wp:posOffset>
                </wp:positionV>
                <wp:extent cx="381000" cy="23812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7.75pt;margin-top:6.35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مثل الخطوة الأولى لأنظمة التوزيع المادي بزيادة مستويات المخزون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ن سمات التجارة الالكترون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 الضغط على الشركات لإعادة النظر في العمليات التي يتم بموجبها إيصال القيمة للزبون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5813425</wp:posOffset>
                </wp:positionH>
                <wp:positionV relativeFrom="paragraph">
                  <wp:posOffset>66675</wp:posOffset>
                </wp:positionV>
                <wp:extent cx="381000" cy="23812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7.75pt;margin-top:5.25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فييض التكاليف التشغلية للشركات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ة الشركات لمساحة شاسعه لإقامة معارضها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اجة الشركات إلى رأس مال ضخ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أبرز أهداف إدارة المخزون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ول إلى حالات التقادم في المخزون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5775325</wp:posOffset>
                </wp:positionH>
                <wp:positionV relativeFrom="paragraph">
                  <wp:posOffset>77470</wp:posOffset>
                </wp:positionV>
                <wp:extent cx="381000" cy="23812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4.75pt;margin-top:6.1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 التكلفة الأقل للعمليات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تثمار الجزء الأكبر من رأس المال في المخزون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تفاظ بالمخزون بكميات كبيرة بإستمرار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د أنماط المخزون الذي يشير إلى شراء المفردات بكميات أكبر من الحاجة الآنية لها بهدف الإستفاده من خصم الكمية وتقليل كلفة الشحن والنقل والأعمال الورقية هو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زون الواسع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زون الأمان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 فرص البيع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775325</wp:posOffset>
                </wp:positionH>
                <wp:positionV relativeFrom="paragraph">
                  <wp:posOffset>51435</wp:posOffset>
                </wp:positionV>
                <wp:extent cx="381000" cy="23812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4.75pt;margin-top:4.05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زون بالدفعات الكبيرة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ن النتائج المترتبة على قيود التخزين غير الدقيق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 في مؤشرات الإنتاجية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ابعه القليلة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 فرص البيع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813425</wp:posOffset>
                </wp:positionH>
                <wp:positionV relativeFrom="paragraph">
                  <wp:posOffset>81280</wp:posOffset>
                </wp:positionV>
                <wp:extent cx="381000" cy="238125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7.75pt;margin-top:6.4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ويش الجدولة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527675</wp:posOffset>
                </wp:positionH>
                <wp:positionV relativeFrom="paragraph">
                  <wp:posOffset>213360</wp:posOffset>
                </wp:positionV>
                <wp:extent cx="381000" cy="238125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5.25pt;margin-top:16.8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95900" cy="1133475"/>
            <wp:effectExtent l="0" t="0" r="0" b="0"/>
            <wp:docPr id="44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327650</wp:posOffset>
                </wp:positionH>
                <wp:positionV relativeFrom="paragraph">
                  <wp:posOffset>713105</wp:posOffset>
                </wp:positionV>
                <wp:extent cx="381000" cy="23812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9.5pt;margin-top:56.15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5943600" cy="1057275"/>
            <wp:effectExtent l="0" t="0" r="0" b="0"/>
            <wp:docPr id="46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584825</wp:posOffset>
                </wp:positionH>
                <wp:positionV relativeFrom="paragraph">
                  <wp:posOffset>374015</wp:posOffset>
                </wp:positionV>
                <wp:extent cx="381000" cy="238125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9.75pt;margin-top:29.45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943600" cy="1162050"/>
            <wp:effectExtent l="0" t="0" r="0" b="0"/>
            <wp:docPr id="4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5727700</wp:posOffset>
                </wp:positionH>
                <wp:positionV relativeFrom="paragraph">
                  <wp:posOffset>1091565</wp:posOffset>
                </wp:positionV>
                <wp:extent cx="381000" cy="238125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1pt;margin-top:85.95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tl w:val="true"/>
        </w:rPr>
        <w:drawing>
          <wp:inline distT="0" distB="0" distL="0" distR="0">
            <wp:extent cx="5943600" cy="1247775"/>
            <wp:effectExtent l="0" t="0" r="0" b="0"/>
            <wp:docPr id="50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5594350</wp:posOffset>
                </wp:positionH>
                <wp:positionV relativeFrom="paragraph">
                  <wp:posOffset>225425</wp:posOffset>
                </wp:positionV>
                <wp:extent cx="381000" cy="238125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0.5pt;margin-top:17.75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543425" cy="1428750"/>
            <wp:effectExtent l="0" t="0" r="0" b="0"/>
            <wp:docPr id="52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5594350</wp:posOffset>
                </wp:positionH>
                <wp:positionV relativeFrom="paragraph">
                  <wp:posOffset>504825</wp:posOffset>
                </wp:positionV>
                <wp:extent cx="381000" cy="238125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0.5pt;margin-top:39.75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943600" cy="1343025"/>
            <wp:effectExtent l="0" t="0" r="0" b="0"/>
            <wp:docPr id="5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632450</wp:posOffset>
                </wp:positionH>
                <wp:positionV relativeFrom="paragraph">
                  <wp:posOffset>634365</wp:posOffset>
                </wp:positionV>
                <wp:extent cx="381000" cy="238125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3.5pt;margin-top:49.95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943600" cy="1390650"/>
            <wp:effectExtent l="0" t="0" r="0" b="0"/>
            <wp:docPr id="56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5470525</wp:posOffset>
                </wp:positionH>
                <wp:positionV relativeFrom="paragraph">
                  <wp:posOffset>593725</wp:posOffset>
                </wp:positionV>
                <wp:extent cx="381000" cy="238125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0.75pt;margin-top:46.75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934075" cy="1800225"/>
            <wp:effectExtent l="0" t="0" r="0" b="0"/>
            <wp:docPr id="58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3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كن احتساب كمية الطلب في ظل نظام المراجعة الدوريه للمخزون وفقا للمعاد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7"/>
        </w:numPr>
        <w:bidi w:val="1"/>
        <w:spacing w:lineRule="auto" w:line="254"/>
        <w:ind w:left="720" w:right="-180" w:hanging="27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زون الفع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وى المستهدف</w:t>
      </w:r>
    </w:p>
    <w:p>
      <w:pPr>
        <w:pStyle w:val="ListParagraph"/>
        <w:numPr>
          <w:ilvl w:val="0"/>
          <w:numId w:val="8"/>
        </w:numPr>
        <w:bidi w:val="1"/>
        <w:spacing w:lineRule="auto" w:line="254"/>
        <w:ind w:left="45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5632450</wp:posOffset>
                </wp:positionH>
                <wp:positionV relativeFrom="paragraph">
                  <wp:posOffset>103505</wp:posOffset>
                </wp:positionV>
                <wp:extent cx="381000" cy="23812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3.5pt;margin-top:8.15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وى المستهدف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زون الفعلي</w:t>
      </w:r>
    </w:p>
    <w:p>
      <w:pPr>
        <w:pStyle w:val="ListParagraph"/>
        <w:numPr>
          <w:ilvl w:val="0"/>
          <w:numId w:val="8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طلب في وحدة الزمن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زون الا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ة التور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ة المراجعة الدوريه</w:t>
      </w:r>
    </w:p>
    <w:p>
      <w:pPr>
        <w:pStyle w:val="ListParagraph"/>
        <w:numPr>
          <w:ilvl w:val="0"/>
          <w:numId w:val="8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طلب في وحدة الزمن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زون الا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ة التور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+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ة المراجعة الدوريه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3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الاهداف الكامنه وراء ادارة توزيع المخزو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8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فيض كلف النقل بدلا من كلف المناوله</w:t>
      </w:r>
    </w:p>
    <w:p>
      <w:pPr>
        <w:pStyle w:val="ListParagraph"/>
        <w:numPr>
          <w:ilvl w:val="0"/>
          <w:numId w:val="9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فيض كلف المناوله بدلا من كلف النقل</w:t>
      </w:r>
    </w:p>
    <w:p>
      <w:pPr>
        <w:pStyle w:val="ListParagraph"/>
        <w:numPr>
          <w:ilvl w:val="0"/>
          <w:numId w:val="9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5337175</wp:posOffset>
                </wp:positionH>
                <wp:positionV relativeFrom="paragraph">
                  <wp:posOffset>96520</wp:posOffset>
                </wp:positionV>
                <wp:extent cx="381000" cy="238125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0.25pt;margin-top:7.6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ون مع الموردين لحل مشاكل الجدوله</w:t>
      </w:r>
    </w:p>
    <w:p>
      <w:pPr>
        <w:pStyle w:val="ListParagraph"/>
        <w:numPr>
          <w:ilvl w:val="0"/>
          <w:numId w:val="9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د عن الزبون لامكانيه تحقيق المستوى الملائم من الخدمة</w:t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4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حدة من التالي ليست من مكونات نظام الجدولة الفوري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  <w:t>(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JIT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ي</w:t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ListParagraph"/>
        <w:numPr>
          <w:ilvl w:val="0"/>
          <w:numId w:val="19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5337175</wp:posOffset>
                </wp:positionH>
                <wp:positionV relativeFrom="paragraph">
                  <wp:posOffset>29845</wp:posOffset>
                </wp:positionV>
                <wp:extent cx="381000" cy="238125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0.25pt;margin-top:2.35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 وقت تهيئة و نصب المكائن عند التحول من منتج الى اخر</w:t>
      </w:r>
    </w:p>
    <w:p>
      <w:pPr>
        <w:pStyle w:val="ListParagraph"/>
        <w:numPr>
          <w:ilvl w:val="0"/>
          <w:numId w:val="10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اثل عبء العمل</w:t>
      </w:r>
    </w:p>
    <w:p>
      <w:pPr>
        <w:pStyle w:val="ListParagraph"/>
        <w:numPr>
          <w:ilvl w:val="0"/>
          <w:numId w:val="10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كيز على المؤسسه</w:t>
      </w:r>
    </w:p>
    <w:p>
      <w:pPr>
        <w:pStyle w:val="ListParagraph"/>
        <w:numPr>
          <w:ilvl w:val="0"/>
          <w:numId w:val="10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 الفرد باداء وظائف متعدده</w:t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4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ن سمات نظام الجدوله الفوريه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JIT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ارنه بعمليات الشراء التقليدي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0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غرق وصول الشحنات وقتا طويل نسبيا</w:t>
      </w:r>
    </w:p>
    <w:p>
      <w:pPr>
        <w:pStyle w:val="ListParagraph"/>
        <w:numPr>
          <w:ilvl w:val="0"/>
          <w:numId w:val="11"/>
        </w:numPr>
        <w:bidi w:val="1"/>
        <w:spacing w:lineRule="auto" w:line="254"/>
        <w:ind w:left="900" w:hanging="36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م دفعات كبير بفترات زمنيه طويله</w:t>
      </w:r>
    </w:p>
    <w:p>
      <w:pPr>
        <w:pStyle w:val="ListParagraph"/>
        <w:numPr>
          <w:ilvl w:val="0"/>
          <w:numId w:val="11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د شراء قصيرة الاجل</w:t>
      </w:r>
    </w:p>
    <w:p>
      <w:pPr>
        <w:pStyle w:val="ListParagraph"/>
        <w:numPr>
          <w:ilvl w:val="0"/>
          <w:numId w:val="11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5384800</wp:posOffset>
                </wp:positionH>
                <wp:positionV relativeFrom="paragraph">
                  <wp:posOffset>97790</wp:posOffset>
                </wp:positionV>
                <wp:extent cx="381000" cy="238125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4pt;margin-top:7.7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مل مع عدد قليل من الموردين</w:t>
      </w:r>
    </w:p>
    <w:p>
      <w:pPr>
        <w:pStyle w:val="Normal"/>
        <w:bidi w:val="1"/>
        <w:ind w:left="360" w:firstLine="18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4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معوقات تطبيق نظام الجدولة الفورية</w:t>
      </w:r>
    </w:p>
    <w:p>
      <w:pPr>
        <w:pStyle w:val="ListParagraph"/>
        <w:numPr>
          <w:ilvl w:val="0"/>
          <w:numId w:val="21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اف المنظمه بالمرونه العاليه</w:t>
      </w:r>
    </w:p>
    <w:p>
      <w:pPr>
        <w:pStyle w:val="ListParagraph"/>
        <w:numPr>
          <w:ilvl w:val="0"/>
          <w:numId w:val="12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يه الراغبه بالتغيير</w:t>
      </w:r>
    </w:p>
    <w:p>
      <w:pPr>
        <w:pStyle w:val="ListParagraph"/>
        <w:numPr>
          <w:ilvl w:val="0"/>
          <w:numId w:val="12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فق اهداف المشتري و البائع</w:t>
      </w:r>
    </w:p>
    <w:p>
      <w:pPr>
        <w:pStyle w:val="ListParagraph"/>
        <w:numPr>
          <w:ilvl w:val="0"/>
          <w:numId w:val="12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356225</wp:posOffset>
                </wp:positionH>
                <wp:positionV relativeFrom="paragraph">
                  <wp:posOffset>84455</wp:posOffset>
                </wp:positionV>
                <wp:extent cx="381000" cy="238125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1.75pt;margin-top:6.65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ه الى استثمارا عاليا وخبره تراكمه</w:t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-540" w:firstLine="90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4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احده من العبارات التاليه خاطئه حول نظام الجدوله الفوري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JIT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ف نظام الجدوله الفوريه في المخزون الى تحقيق المخزون الصفري</w:t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مل مفهوم نظام الجدوله الفوريه للانتاج على تجميع المفردات نصف المجمعه في الزمن المحدد</w:t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5565775</wp:posOffset>
                </wp:positionH>
                <wp:positionV relativeFrom="paragraph">
                  <wp:posOffset>95885</wp:posOffset>
                </wp:positionV>
                <wp:extent cx="381000" cy="238125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8.25pt;margin-top:7.55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كز تطبيق نظام الجدوله الفوريه على المدخل الانتاجي</w:t>
      </w:r>
    </w:p>
    <w:p>
      <w:pPr>
        <w:pStyle w:val="Normal"/>
        <w:bidi w:val="1"/>
        <w:ind w:left="36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ف نظام الجدوله الفوريه للانتاج الى تقليل و اختزال الضائع الذي يحدث بسبب الانتاج المعيب</w:t>
      </w:r>
    </w:p>
    <w:p>
      <w:pPr>
        <w:pStyle w:val="Normal"/>
        <w:ind w:left="360" w:hanging="0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44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العوامل المؤثره على كلف النقل و التسعير و التي تعود الى المنتج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:</w:t>
      </w:r>
    </w:p>
    <w:p>
      <w:pPr>
        <w:pStyle w:val="ListParagraph"/>
        <w:numPr>
          <w:ilvl w:val="0"/>
          <w:numId w:val="22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5356225</wp:posOffset>
                </wp:positionH>
                <wp:positionV relativeFrom="paragraph">
                  <wp:posOffset>49530</wp:posOffset>
                </wp:positionV>
                <wp:extent cx="381000" cy="238125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1.75pt;margin-top:3.9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افة</w:t>
      </w:r>
    </w:p>
    <w:p>
      <w:pPr>
        <w:pStyle w:val="ListParagraph"/>
        <w:numPr>
          <w:ilvl w:val="0"/>
          <w:numId w:val="13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مية نقل المنتج</w:t>
      </w:r>
    </w:p>
    <w:p>
      <w:pPr>
        <w:pStyle w:val="ListParagraph"/>
        <w:numPr>
          <w:ilvl w:val="0"/>
          <w:numId w:val="13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إذا كان المنتج نقل محل أو عالمي</w:t>
      </w:r>
    </w:p>
    <w:p>
      <w:pPr>
        <w:pStyle w:val="ListParagraph"/>
        <w:numPr>
          <w:ilvl w:val="0"/>
          <w:numId w:val="13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ة المنافسه الداخليه والخارجية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4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مزايا النقل الجو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ه البضاعه لوقت كبير في التخزين</w:t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5527675</wp:posOffset>
                </wp:positionH>
                <wp:positionV relativeFrom="paragraph">
                  <wp:posOffset>50165</wp:posOffset>
                </wp:positionV>
                <wp:extent cx="381000" cy="238125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5.25pt;margin-top:3.95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ل تكلفه في التغليف الحمائي</w:t>
      </w:r>
    </w:p>
    <w:p>
      <w:pPr>
        <w:pStyle w:val="Normal"/>
        <w:bidi w:val="1"/>
        <w:ind w:left="36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ه العنايه الفائقه في المناوله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ثر وسيله نقل ضررا للبضاعه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4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ميع العبارات التاليه صحيحة حول الترميز السلع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BC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دا واحدة خاطئة وه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ل الترميز السلعي على المتاجر تسريع العملية البيعية و تعويض الارفف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بر الترميز السلعي سهل التمييز بين الكم الهائل من السلع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794375</wp:posOffset>
                </wp:positionH>
                <wp:positionV relativeFrom="paragraph">
                  <wp:posOffset>107315</wp:posOffset>
                </wp:positionV>
                <wp:extent cx="381000" cy="238125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6.25pt;margin-top:8.45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بلغ الترميز السلعي الكترونيا عن الاصناف التي اوسكتعلى النفاذ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ل الترميز السلعي من الاخطاء عند التسليم و الاستلام و المبادلة للمنتجات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4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حدة من التالي ليست من النقاط التي تبرز اهمية ادارة المواد ضمن سلسلة التوريد وه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ا العامل الرئيسي في تنظيم وسائل الإنتاج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5794375</wp:posOffset>
                </wp:positionH>
                <wp:positionV relativeFrom="paragraph">
                  <wp:posOffset>70485</wp:posOffset>
                </wp:positionV>
                <wp:extent cx="381000" cy="238125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6.25pt;margin-top:5.55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 الوصول الى مرونة التسعير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اهم برفع كفاءة العملية التصنيعيه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ل على تخفيض كلف الإنتاج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4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حدة من العبارات التاليه خاطئه حول اللوجستك وه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نصب التركيز ع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دة التكلف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علاقه بين الشركة و المنافسي لتحقيق النجاح السوقي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تد انشطة العمليات اللوجستيه الى التخلص من النفايات و اعادة التنصيع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بر القوة المتساويه من وسائل القيمه المضافه في الخدمه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5832475</wp:posOffset>
                </wp:positionH>
                <wp:positionV relativeFrom="paragraph">
                  <wp:posOffset>64135</wp:posOffset>
                </wp:positionV>
                <wp:extent cx="381000" cy="238125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9.25pt;margin-top:5.05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شير مفهوم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زة القي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ى تحقيق حصة تسويقيه اكبر بحكم الانتاجيه الاكبر بالتكلفه الاقل نتيجة لمنحنى الخبره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4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ن العوامل الاساسيه التي يجب مراعاتها لضمان نجاح برنامج خدمة الزبو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ListParagraph"/>
        <w:numPr>
          <w:ilvl w:val="0"/>
          <w:numId w:val="23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 اجراء تغيير ثقافي لدى العاملين</w:t>
      </w:r>
    </w:p>
    <w:p>
      <w:pPr>
        <w:pStyle w:val="ListParagraph"/>
        <w:numPr>
          <w:ilvl w:val="0"/>
          <w:numId w:val="14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5099050</wp:posOffset>
                </wp:positionH>
                <wp:positionV relativeFrom="paragraph">
                  <wp:posOffset>107315</wp:posOffset>
                </wp:positionV>
                <wp:extent cx="381000" cy="238125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1.5pt;margin-top:8.45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ة رئيسيه تبين التغيرات الداخليه لمقابلة توقعات الزبون</w:t>
      </w:r>
    </w:p>
    <w:p>
      <w:pPr>
        <w:pStyle w:val="ListParagraph"/>
        <w:numPr>
          <w:ilvl w:val="0"/>
          <w:numId w:val="14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صاف الانضمه و الاجراءات بالثبات و عدم التغير</w:t>
      </w:r>
    </w:p>
    <w:p>
      <w:pPr>
        <w:pStyle w:val="ListParagraph"/>
        <w:numPr>
          <w:ilvl w:val="0"/>
          <w:numId w:val="14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 تدخل الاداره العليا في المنظمه تجاه البرنامج</w:t>
      </w:r>
    </w:p>
    <w:p>
      <w:pPr>
        <w:pStyle w:val="ListParagraph"/>
        <w:bidi w:val="1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5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حده من العبارات التاليه خاطئه حول اللوجستك و خدمةالزبون وه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24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 الافراط في سياسات مستوى خدمة الزبون على اعاقة مدير اللوجستك عن تحقيق الاداء الامثل</w:t>
      </w:r>
    </w:p>
    <w:p>
      <w:pPr>
        <w:pStyle w:val="ListParagraph"/>
        <w:numPr>
          <w:ilvl w:val="0"/>
          <w:numId w:val="15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5499100</wp:posOffset>
                </wp:positionH>
                <wp:positionV relativeFrom="paragraph">
                  <wp:posOffset>76200</wp:posOffset>
                </wp:positionV>
                <wp:extent cx="381000" cy="238125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7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3pt;margin-top:6pt;width:29.95pt;height:18.7pt;mso-wrap-style:none;v-text-anchor:middle">
                <v:fill o:detectmouseclick="t" type="solid" color2="aqua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دف العلاقه بين اللوجستك و التسويق للوصول الى ربحيه مستقله لكل منها</w:t>
      </w:r>
    </w:p>
    <w:p>
      <w:pPr>
        <w:pStyle w:val="ListParagraph"/>
        <w:numPr>
          <w:ilvl w:val="0"/>
          <w:numId w:val="15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عتبر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ناعة الزب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د العوامل التي يمكن ان تحدد شكل استراتيجيه ادارة خدمه الزبون</w:t>
      </w:r>
    </w:p>
    <w:p>
      <w:pPr>
        <w:pStyle w:val="ListParagraph"/>
        <w:numPr>
          <w:ilvl w:val="0"/>
          <w:numId w:val="15"/>
        </w:numPr>
        <w:bidi w:val="1"/>
        <w:spacing w:lineRule="auto" w:line="254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قوم قاعدة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مة الزبون كفلسف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تعهد واسع لتوفير قناعه الزبون باعلى المستويات</w:t>
      </w:r>
    </w:p>
    <w:p>
      <w:pPr>
        <w:pStyle w:val="Normal"/>
        <w:bidi w:val="1"/>
        <w:spacing w:before="0" w:after="160"/>
        <w:jc w:val="left"/>
        <w:rPr>
          <w:sz w:val="36"/>
          <w:szCs w:val="36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barqi" w:date="2015-12-20T14:42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Albarqi" w:date="2015-12-20T14:43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Albarqi" w:date="2015-12-20T14:43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644" w:hanging="360"/>
      </w:pPr>
      <w:rPr>
        <w:sz w:val="40"/>
        <w:szCs w:val="4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2591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05d0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177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2177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217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75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5d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2177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2177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comments" Target="comment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7</Pages>
  <Words>1173</Words>
  <Characters>6689</Characters>
  <CharactersWithSpaces>784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9:41:00Z</dcterms:created>
  <dc:creator>Moh</dc:creator>
  <dc:description/>
  <dc:language>en-US</dc:language>
  <cp:lastModifiedBy>Albarqi</cp:lastModifiedBy>
  <dcterms:modified xsi:type="dcterms:W3CDTF">2015-12-20T12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