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لي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013</w:t>
      </w:r>
      <w:r>
        <w:rPr>
          <w:rFonts w:eastAsia="Times New Roman" w:cs="Arial" w:ascii="Arial" w:hAnsi="Arial"/>
          <w:color w:val="A0522D"/>
          <w:sz w:val="48"/>
          <w:szCs w:val="48"/>
        </w:rPr>
        <w:br/>
      </w:r>
      <w:r>
        <w:rPr/>
        <w:drawing>
          <wp:inline distT="0" distB="0" distL="0" distR="0">
            <wp:extent cx="3295650" cy="676275"/>
            <wp:effectExtent l="0" t="0" r="0" b="0"/>
            <wp:docPr id="1" name="صورة 1" descr="http://up.alhilalclub.com/uploads/public/2015/09/051252_b1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lhilalclub.com/uploads/public/2015/09/051252_b10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hyperlink r:id="rId3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أولى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4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ثانية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5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ثالثة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</w:rPr>
          <w:t>،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6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رابعة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7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خامسة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l</w:t>
        <w:br/>
        <w:br/>
      </w:r>
      <w:hyperlink r:id="rId8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سادسة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9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سابعة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10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ثامنة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11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تاسعة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12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عاشرة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13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حادية عشر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14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ثانية عشر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hyperlink r:id="rId15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ثالثة عشر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16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محاضرة الرابعة عشر لـ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مقرر المشكلات الاجتماعية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105025" cy="714375"/>
            <wp:effectExtent l="0" t="0" r="0" b="0"/>
            <wp:docPr id="2" name="صورة 2" descr="http://up.alhilalclub.com/uploads/public/2015/09/051710_a1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lhilalclub.com/uploads/public/2015/09/051710_a168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hyperlink r:id="rId18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واجـبات مقرر المشكلات الاجتماعية د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.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حسام صالح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2105025" cy="781050"/>
            <wp:effectExtent l="0" t="0" r="0" b="0"/>
            <wp:docPr id="3" name="صورة 3" descr="http://up.alhilalclub.com/uploads/public/2015/09/051710_l1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up.alhilalclub.com/uploads/public/2015/09/051710_l168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hyperlink r:id="rId20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كويز لمقرر المشكلات الاجتماعية اسئلة المحاضرة الاولى من اعداد سنديان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085975" cy="685800"/>
            <wp:effectExtent l="0" t="0" r="0" b="0"/>
            <wp:docPr id="4" name="صورة 4" descr="http://up.alhilalclub.com/uploads/public/2015/09/051807_n168.pn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.alhilalclub.com/uploads/public/2015/09/051807_n168.pn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  <w:hyperlink r:id="rId23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أسئلة الاختبار للمقرر المشكلات الاجتماعية الفصل الثاني </w:t>
        </w:r>
        <w:r>
          <w:rPr>
            <w:rFonts w:eastAsia="Times New Roman" w:cs="Simplified Arabic" w:ascii="Simplified Arabic" w:hAnsi="Simplified Arabic"/>
            <w:color w:val="003E69"/>
            <w:sz w:val="27"/>
          </w:rPr>
          <w:t>1435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hyperlink r:id="rId24" w:tgtFrame="_blank"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ختبار المشكلات الاجتماعية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-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الفصل الثاني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- </w:t>
        </w:r>
        <w:r>
          <w:rPr>
            <w:rFonts w:eastAsia="Times New Roman" w:cs="Simplified Arabic" w:ascii="Simplified Arabic" w:hAnsi="Simplified Arabic"/>
            <w:color w:val="003E69"/>
            <w:sz w:val="27"/>
          </w:rPr>
          <w:t>1435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 / </w:t>
        </w:r>
        <w:r>
          <w:rPr>
            <w:rFonts w:eastAsia="Times New Roman" w:cs="Simplified Arabic" w:ascii="Simplified Arabic" w:hAnsi="Simplified Arabic"/>
            <w:color w:val="003E69"/>
            <w:sz w:val="27"/>
          </w:rPr>
          <w:t>1436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هـ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-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 xml:space="preserve">تصوير المشعلي </w:t>
        </w:r>
        <w:r>
          <w:rPr>
            <w:rFonts w:eastAsia="Times New Roman" w:cs="Simplified Arabic" w:ascii="Simplified Arabic" w:hAnsi="Simplified Arabic"/>
            <w:color w:val="003E69"/>
            <w:sz w:val="27"/>
            <w:rtl w:val="true"/>
          </w:rPr>
          <w:t xml:space="preserve">:: </w:t>
        </w:r>
        <w:r>
          <w:rPr>
            <w:rFonts w:ascii="Simplified Arabic" w:hAnsi="Simplified Arabic" w:eastAsia="Times New Roman" w:cs="Simplified Arabic"/>
            <w:color w:val="003E69"/>
            <w:sz w:val="27"/>
            <w:sz w:val="27"/>
            <w:rtl w:val="true"/>
          </w:rPr>
          <w:t>تصحيح الفيـصل</w:t>
        </w:r>
      </w:hyperlink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FF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 xml:space="preserve">الفصل الثاني </w:t>
      </w:r>
      <w:r>
        <w:rPr>
          <w:rFonts w:eastAsia="Times New Roman" w:cs="Arial" w:ascii="Arial" w:hAnsi="Arial"/>
          <w:color w:val="0000FF"/>
          <w:sz w:val="48"/>
          <w:szCs w:val="48"/>
        </w:rPr>
        <w:t>1435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http://www.ckfu.org/vb/quiz.php?do=take&amp;quiz_id=10179</w:t>
        <w:br/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 xml:space="preserve">الفصل الاول </w:t>
      </w:r>
      <w:r>
        <w:rPr>
          <w:rFonts w:eastAsia="Times New Roman" w:cs="Arial" w:ascii="Arial" w:hAnsi="Arial"/>
          <w:color w:val="0000FF"/>
          <w:sz w:val="48"/>
          <w:szCs w:val="48"/>
        </w:rPr>
        <w:t>1436</w:t>
      </w:r>
      <w:r>
        <w:rPr>
          <w:rFonts w:eastAsia="Times New Roman" w:cs="Arial" w:ascii="Arial" w:hAnsi="Arial"/>
          <w:color w:val="0000FF"/>
          <w:sz w:val="48"/>
          <w:szCs w:val="48"/>
        </w:rPr>
        <w:br/>
        <w:t>http://www.ckfu.org/vb/quiz.php?do=take&amp;quiz_id=1234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32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ؤال المحاضره الاولى المشكلات الاجتماعي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جــــ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@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ارح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سئلة مراجعة مجهود شخص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شكلات الاجتماع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سام صال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]</w:t>
        <w:br/>
        <w:t xml:space="preserve">32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وال شامل المحاضرة الاولى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hyperlink r:id="rId25" w:tgtFrame="_blank">
        <w:r>
          <w:rPr>
            <w:rFonts w:eastAsia="Times New Roman" w:cs="Arial" w:ascii="Arial" w:hAnsi="Arial"/>
            <w:color w:val="0000FF"/>
            <w:sz w:val="36"/>
            <w:u w:val="single"/>
          </w:rPr>
          <w:t>http://www.ckfu.org/vb/quiz.php?do=take&amp;quiz_id=12287</w:t>
        </w:r>
      </w:hyperlink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دد الأسئل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2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37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ؤال شامل المحاضرة الثانية والثالثة المشكلات الاجتماعي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جـــــ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@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ارح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سئلة مراجعة مجهود شخص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شكلات الاجتمع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سام صال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]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هم مافي المحاضرتين الثانية والثالثة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hyperlink r:id="rId26" w:tgtFrame="_blank">
        <w:r>
          <w:rPr>
            <w:rFonts w:eastAsia="Times New Roman" w:cs="Arial" w:ascii="Arial" w:hAnsi="Arial"/>
            <w:color w:val="0000FF"/>
            <w:sz w:val="36"/>
            <w:u w:val="single"/>
          </w:rPr>
          <w:t>http://www.ckfu.org/vb/quiz.php?do=take&amp;quiz_id=12307</w:t>
        </w:r>
      </w:hyperlink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دد الأسئل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7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23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ؤال المحاضره الرابعة المشكلات الاجتماعي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جـــــ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@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ارح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سئلة مراجعة مجهود شخص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شكلات الاجتماع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سام صال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]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هم مافي المحاضره الربعة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hyperlink r:id="rId27" w:tgtFrame="_blank">
        <w:r>
          <w:rPr>
            <w:rFonts w:eastAsia="Times New Roman" w:cs="Arial" w:ascii="Arial" w:hAnsi="Arial"/>
            <w:color w:val="0000FF"/>
            <w:sz w:val="36"/>
            <w:u w:val="single"/>
          </w:rPr>
          <w:t>http://www.ckfu.org/vb/quiz.php?do=take&amp;quiz_id=12346</w:t>
        </w:r>
      </w:hyperlink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دد الأسئل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30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ؤال على المحاضرات الخامسة والسادسة المشكلات الاجتماعي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جــــ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@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ارح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سئلة مراجعة مجهود شخص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شكلات الاجتماع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سام صال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]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هم مافي المحاصرات الخامسة والسادسة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hyperlink r:id="rId28" w:tgtFrame="_blank">
        <w:r>
          <w:rPr>
            <w:rFonts w:eastAsia="Times New Roman" w:cs="Arial" w:ascii="Arial" w:hAnsi="Arial"/>
            <w:color w:val="0000FF"/>
            <w:sz w:val="36"/>
            <w:u w:val="single"/>
          </w:rPr>
          <w:t>http://www.ckfu.org/vb/quiz.php?do=take&amp;quiz_id=12357</w:t>
        </w:r>
      </w:hyperlink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دد الأسئل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0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  <w:rtl w:val="true"/>
        </w:rPr>
        <w:t>كويز تواريــخ المشكلات الاجتماعيــ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</w:rPr>
        <w:t>..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ئلة مراج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شكلات الاجتماعيــ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سام صال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]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عواتكم بالتـوفيـق و اذا فيه تاريخ ناقص اكتبوه تح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..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hyperlink r:id="rId29" w:tgtFrame="_blank">
        <w:r>
          <w:rPr>
            <w:rFonts w:eastAsia="Times New Roman" w:cs="Traditional Arabic" w:ascii="Traditional Arabic" w:hAnsi="Traditional Arabic"/>
            <w:color w:val="0000FF"/>
            <w:sz w:val="48"/>
            <w:u w:val="single"/>
          </w:rPr>
          <w:t>http://www.ckfu.org/vb/quiz.php?do=take&amp;quiz_id=12394</w:t>
        </w:r>
      </w:hyperlink>
      <w:r>
        <w:rPr>
          <w:rFonts w:eastAsia="Times New Roman" w:cs="Traditional Arabic" w:ascii="Traditional Arabic" w:hAnsi="Traditional Arabic"/>
          <w:color w:val="000000"/>
          <w:sz w:val="48"/>
          <w:szCs w:val="4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عدد الأسئل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7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32223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2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2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701016.html" TargetMode="External"/><Relationship Id="rId4" Type="http://schemas.openxmlformats.org/officeDocument/2006/relationships/hyperlink" Target="http://www.ckfu.org/vb/t702152.html" TargetMode="External"/><Relationship Id="rId5" Type="http://schemas.openxmlformats.org/officeDocument/2006/relationships/hyperlink" Target="http://www.ckfu.org/vb/t702573.html" TargetMode="External"/><Relationship Id="rId6" Type="http://schemas.openxmlformats.org/officeDocument/2006/relationships/hyperlink" Target="http://www.ckfu.org/vb/t705037.html" TargetMode="External"/><Relationship Id="rId7" Type="http://schemas.openxmlformats.org/officeDocument/2006/relationships/hyperlink" Target="http://www.ckfu.org/vb/t706796.html" TargetMode="External"/><Relationship Id="rId8" Type="http://schemas.openxmlformats.org/officeDocument/2006/relationships/hyperlink" Target="http://www.ckfu.org/vb/t706974.html" TargetMode="External"/><Relationship Id="rId9" Type="http://schemas.openxmlformats.org/officeDocument/2006/relationships/hyperlink" Target="http://www.ckfu.org/vb/t707014.html" TargetMode="External"/><Relationship Id="rId10" Type="http://schemas.openxmlformats.org/officeDocument/2006/relationships/hyperlink" Target="http://www.ckfu.org/vb/t707125.html" TargetMode="External"/><Relationship Id="rId11" Type="http://schemas.openxmlformats.org/officeDocument/2006/relationships/hyperlink" Target="http://www.ckfu.org/vb/t707562.html" TargetMode="External"/><Relationship Id="rId12" Type="http://schemas.openxmlformats.org/officeDocument/2006/relationships/hyperlink" Target="http://www.ckfu.org/vb/t708019.html" TargetMode="External"/><Relationship Id="rId13" Type="http://schemas.openxmlformats.org/officeDocument/2006/relationships/hyperlink" Target="http://www.ckfu.org/vb/t708300.html" TargetMode="External"/><Relationship Id="rId14" Type="http://schemas.openxmlformats.org/officeDocument/2006/relationships/hyperlink" Target="http://www.ckfu.org/vb/t708495.html" TargetMode="External"/><Relationship Id="rId15" Type="http://schemas.openxmlformats.org/officeDocument/2006/relationships/hyperlink" Target="http://www.ckfu.org/vb/t708575.html" TargetMode="External"/><Relationship Id="rId16" Type="http://schemas.openxmlformats.org/officeDocument/2006/relationships/hyperlink" Target="http://www.ckfu.org/vb/t708578.htm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ckfu.org/vb/t575283.html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ckfu.org/vb/t683351.html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alhilalclub.com/vb/" TargetMode="External"/><Relationship Id="rId23" Type="http://schemas.openxmlformats.org/officeDocument/2006/relationships/hyperlink" Target="http://www.ckfu.org/vb/t619150.html" TargetMode="External"/><Relationship Id="rId24" Type="http://schemas.openxmlformats.org/officeDocument/2006/relationships/hyperlink" Target="http://www.ckfu.org/vb/t700264.html" TargetMode="External"/><Relationship Id="rId25" Type="http://schemas.openxmlformats.org/officeDocument/2006/relationships/hyperlink" Target="http://www.ckfu.org/vb/quiz.php?do=take&amp;quiz_id=12287" TargetMode="External"/><Relationship Id="rId26" Type="http://schemas.openxmlformats.org/officeDocument/2006/relationships/hyperlink" Target="http://www.ckfu.org/vb/quiz.php?do=take&amp;quiz_id=12307" TargetMode="External"/><Relationship Id="rId27" Type="http://schemas.openxmlformats.org/officeDocument/2006/relationships/hyperlink" Target="http://www.ckfu.org/vb/quiz.php?do=take&amp;quiz_id=12346" TargetMode="External"/><Relationship Id="rId28" Type="http://schemas.openxmlformats.org/officeDocument/2006/relationships/hyperlink" Target="http://www.ckfu.org/vb/quiz.php?do=take&amp;quiz_id=12357" TargetMode="External"/><Relationship Id="rId29" Type="http://schemas.openxmlformats.org/officeDocument/2006/relationships/hyperlink" Target="http://www.ckfu.org/vb/quiz.php?do=take&amp;quiz_id=12394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4</Words>
  <Characters>3274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02:00Z</dcterms:created>
  <dc:creator>HP</dc:creator>
  <dc:description/>
  <dc:language>en-US</dc:language>
  <cp:lastModifiedBy>HP</cp:lastModifiedBy>
  <dcterms:modified xsi:type="dcterms:W3CDTF">2015-12-20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